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center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  <w:t>Days of the wee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MyriadPro-Light;MS Mincho" w:ascii="Comic Sans MS" w:hAnsi="Comic Sans MS"/>
          <w:sz w:val="24"/>
          <w:szCs w:val="24"/>
        </w:rPr>
        <w:t>Saturday     SAT                      ……………………………………………………       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MS Mincho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  <w:t>Months of the week</w:t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MyriadPro-Light;MS Mincho" w:ascii="Comic Sans MS" w:hAnsi="Comic Sans MS"/>
          <w:sz w:val="24"/>
          <w:szCs w:val="24"/>
        </w:rPr>
        <w:t xml:space="preserve">January    Jun                      ……………………………………………………        ……………………………………………………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MS Mincho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MS Mincho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MyriadPro-Light;MS Mincho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>A. Answer</w:t>
      </w:r>
      <w:r>
        <w:rPr>
          <w:rFonts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1. What day is today?                 Today is 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2. What month is it?                   It’s 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3. When is your final test?          It’s ___________________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B. Ask </w:t>
      </w:r>
      <w:r>
        <w:rPr>
          <w:rFonts w:cs="MyriadPro-Light;MS Mincho" w:ascii="Comic Sans MS" w:hAnsi="Comic Sans MS"/>
          <w:color w:val="0000FF"/>
          <w:sz w:val="24"/>
          <w:szCs w:val="24"/>
        </w:rPr>
        <w:t>your part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You          : How old are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ragraph">
                  <wp:posOffset>5080</wp:posOffset>
                </wp:positionV>
                <wp:extent cx="284734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You          : How old are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Student 3: I’m ______ (years ol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You          :How old is ______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Student 3: He / She is 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You          : How old are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Student 4: I’m ______ (years ol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You          :How old is ______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Pro-Light;MS Mincho" w:ascii="Comic Sans MS" w:hAnsi="Comic Sans MS"/>
                                <w:sz w:val="24"/>
                                <w:szCs w:val="24"/>
                              </w:rPr>
                              <w:t>Student 4: He / She is 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02.3pt;mso-wrap-distance-left:9.05pt;mso-wrap-distance-right:9.05pt;mso-wrap-distance-top:0pt;mso-wrap-distance-bottom:0pt;margin-top:0.4pt;mso-position-vertical-relative:text;margin-left:29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You          : How old are you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Student 3: I’m ______ (years old)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You          :How old is ______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Student 3: He / She is ______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You          : How old are you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Student 4: I’m ______ (years old)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You          :How old is ______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MyriadPro-Light;MS Mincho" w:ascii="Comic Sans MS" w:hAnsi="Comic Sans MS"/>
                          <w:sz w:val="24"/>
                          <w:szCs w:val="24"/>
                        </w:rPr>
                        <w:t>Student 4: He / She is ______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Student 1: I’m ______ (years old)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You          :How old is ______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Student 1: He / She is 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You          : How old are you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Student 2: I’m ______ (years old)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Light;MS Mincho" w:ascii="Comic Sans MS" w:hAnsi="Comic Sans MS"/>
          <w:sz w:val="24"/>
          <w:szCs w:val="24"/>
        </w:rPr>
        <w:t>You          :How old is ______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Student 3: He / She is _____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245" w:footer="354" w:bottom="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spacing w:before="0" w:after="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5-06-29T13:33:00Z</dcterms:modified>
  <cp:revision>13</cp:revision>
  <dc:subject/>
  <dc:title/>
</cp:coreProperties>
</file>