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/ </w:t>
      </w:r>
    </w:p>
    <w:p>
      <w:pPr>
        <w:pStyle w:val="Normal"/>
        <w:ind w:left="0" w:right="8460" w:hanging="0"/>
        <w:jc w:val="center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0" w:right="8460" w:hanging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029200" cy="206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6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سرد مادة الفق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للصف الأول المتوسط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2.45pt;width:395.95pt;height:162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سرد مادة الفقه 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للصف الأول المتوسط </w:t>
                      </w:r>
                    </w:p>
                  </w:txbxContent>
                </v:textbox>
                <v:path textpathok="t"/>
                <v:textpath on="t" fitshape="t" string="مسرد مادة الفقه  &#10;للصف الأول المتوسط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  <w:lang w:val="en-US" w:eastAsia="en-US"/>
        </w:rPr>
      </w:pPr>
      <w:r>
        <w:rPr>
          <w:rFonts w:cs="Traditional Arabic"/>
          <w:color w:val="333399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10170</wp:posOffset>
                </wp:positionH>
                <wp:positionV relativeFrom="paragraph">
                  <wp:posOffset>410845</wp:posOffset>
                </wp:positionV>
                <wp:extent cx="1974215" cy="176212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762200"/>
                        </a:xfrm>
                        <a:custGeom>
                          <a:avLst/>
                          <a:gdLst>
                            <a:gd name="textAreaLeft" fmla="*/ 255240 w 1119240"/>
                            <a:gd name="textAreaRight" fmla="*/ 864000 w 1119240"/>
                            <a:gd name="textAreaTop" fmla="*/ 227880 h 999000"/>
                            <a:gd name="textAreaBottom" fmla="*/ 7711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f" o:allowincell="f" style="position:absolute;margin-left:607.1pt;margin-top:32.35pt;width:155.4pt;height:138.7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10170</wp:posOffset>
                </wp:positionH>
                <wp:positionV relativeFrom="paragraph">
                  <wp:posOffset>-4027805</wp:posOffset>
                </wp:positionV>
                <wp:extent cx="1974215" cy="176212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762200"/>
                        </a:xfrm>
                        <a:custGeom>
                          <a:avLst/>
                          <a:gdLst>
                            <a:gd name="textAreaLeft" fmla="*/ 255240 w 1119240"/>
                            <a:gd name="textAreaRight" fmla="*/ 864000 w 1119240"/>
                            <a:gd name="textAreaTop" fmla="*/ 227880 h 999000"/>
                            <a:gd name="textAreaBottom" fmla="*/ 7711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7.1pt;margin-top:-317.15pt;width:155.4pt;height:138.7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50555</wp:posOffset>
                </wp:positionH>
                <wp:positionV relativeFrom="paragraph">
                  <wp:posOffset>-2171065</wp:posOffset>
                </wp:positionV>
                <wp:extent cx="839470" cy="6743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170.95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50555</wp:posOffset>
                </wp:positionH>
                <wp:positionV relativeFrom="paragraph">
                  <wp:posOffset>-652145</wp:posOffset>
                </wp:positionV>
                <wp:extent cx="839470" cy="6743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51.35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50555</wp:posOffset>
                </wp:positionH>
                <wp:positionV relativeFrom="paragraph">
                  <wp:posOffset>-1388110</wp:posOffset>
                </wp:positionV>
                <wp:extent cx="839470" cy="6743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109.3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ind w:left="1936" w:right="0" w:firstLine="944"/>
        <w:jc w:val="left"/>
        <w:rPr>
          <w:rFonts w:cs="Monotype Koufi"/>
          <w:b/>
          <w:b/>
          <w:bCs/>
          <w:color w:val="800080"/>
          <w:sz w:val="40"/>
          <w:szCs w:val="40"/>
        </w:rPr>
      </w:pPr>
      <w:r>
        <w:rPr>
          <w:rFonts w:cs="Monotype Koufi"/>
          <w:b/>
          <w:b/>
          <w:bCs/>
          <w:color w:val="800080"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800080"/>
          <w:sz w:val="40"/>
          <w:szCs w:val="40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10"/>
          <w:szCs w:val="10"/>
          <w:lang w:bidi="ar-EG"/>
        </w:rPr>
      </w:pPr>
      <w:r>
        <w:rPr>
          <w:rFonts w:cs="Monotype Koufi"/>
          <w:b/>
          <w:bCs/>
          <w:color w:val="800080"/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18"/>
        <w:gridCol w:w="1592"/>
        <w:gridCol w:w="780"/>
        <w:gridCol w:w="1417"/>
        <w:gridCol w:w="1465"/>
        <w:gridCol w:w="780"/>
        <w:gridCol w:w="1529"/>
        <w:gridCol w:w="25"/>
        <w:gridCol w:w="9"/>
        <w:gridCol w:w="1565"/>
        <w:gridCol w:w="781"/>
        <w:gridCol w:w="523"/>
        <w:gridCol w:w="893"/>
        <w:gridCol w:w="360"/>
        <w:gridCol w:w="1218"/>
      </w:tblGrid>
      <w:tr>
        <w:trPr>
          <w:trHeight w:val="567" w:hRule="atLeast"/>
        </w:trPr>
        <w:tc>
          <w:tcPr>
            <w:tcW w:w="15136" w:type="dxa"/>
            <w:gridSpan w:val="1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5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0/1434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0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11/1434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2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11/1434</w:t>
            </w:r>
          </w:p>
        </w:tc>
        <w:tc>
          <w:tcPr>
            <w:tcW w:w="1599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1/1434</w:t>
            </w:r>
          </w:p>
        </w:tc>
        <w:tc>
          <w:tcPr>
            <w:tcW w:w="15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مقدم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ع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فق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والأحك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شرعي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متعلق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به</w:t>
            </w:r>
            <w:r>
              <w:rPr>
                <w:rFonts w:cs="Monotype Koufi"/>
                <w:color w:val="000080"/>
                <w:rtl w:val="true"/>
              </w:rPr>
              <w:t>-</w:t>
            </w:r>
            <w:r>
              <w:rPr>
                <w:rFonts w:cs="Monotype Koufi"/>
                <w:color w:val="000080"/>
                <w:rtl w:val="true"/>
              </w:rPr>
              <w:t>الطهارة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أحك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نجاسة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80"/>
                <w:rtl w:val="true"/>
              </w:rPr>
              <w:t>أحك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قضاء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ألحاجة</w:t>
            </w:r>
          </w:p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أحك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استنجاء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والاستجمار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994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الوضوء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11/1434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2/1434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2/1434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2/1434</w:t>
            </w:r>
          </w:p>
        </w:tc>
        <w:tc>
          <w:tcPr>
            <w:tcW w:w="15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تا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وضوء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 xml:space="preserve">-   </w:t>
            </w:r>
            <w:r>
              <w:rPr>
                <w:rFonts w:cs="Monotype Koufi"/>
                <w:color w:val="000080"/>
                <w:rtl w:val="true"/>
              </w:rPr>
              <w:t>السواك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المسح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على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حوائل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اجاز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عي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اضحى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مبارك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2994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مراجع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م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سبق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دراسته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2/1434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2/1434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1/1435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1/1435</w:t>
            </w:r>
          </w:p>
        </w:tc>
        <w:tc>
          <w:tcPr>
            <w:tcW w:w="15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التيمم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الآذ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والإقامة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منزل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صل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وفضائلها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2994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آدا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مشي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إلى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صلاة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/1435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/1435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2/1435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2/1435</w:t>
            </w:r>
          </w:p>
        </w:tc>
        <w:tc>
          <w:tcPr>
            <w:tcW w:w="15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صف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صلاة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صف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صلاة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شروط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صحة</w:t>
            </w:r>
            <w:r>
              <w:rPr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color w:val="000080"/>
                <w:rtl w:val="true"/>
              </w:rPr>
              <w:t>الصلاة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2994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تا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شروط</w:t>
            </w:r>
            <w:r>
              <w:rPr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color w:val="000080"/>
                <w:rtl w:val="true"/>
              </w:rPr>
              <w:t>صحة</w:t>
            </w:r>
            <w:r>
              <w:rPr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color w:val="000080"/>
                <w:rtl w:val="true"/>
              </w:rPr>
              <w:t>الصلاة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2/1435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2/1435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3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3/1435</w:t>
            </w:r>
          </w:p>
        </w:tc>
        <w:tc>
          <w:tcPr>
            <w:tcW w:w="15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30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</w:p>
        </w:tc>
        <w:tc>
          <w:tcPr>
            <w:tcW w:w="125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2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أرك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الصل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وواجباتها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  <w:t>مراجع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rtl w:val="true"/>
              </w:rPr>
              <w:t>عامة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br w:type="page"/>
      </w: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118"/>
        <w:gridCol w:w="3472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PT Bold Heading"/>
                <w:color w:val="17365D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22"/>
                <w:sz w:val="22"/>
                <w:szCs w:val="22"/>
                <w:rtl w:val="true"/>
              </w:rPr>
              <w:t>الفقه</w:t>
            </w:r>
            <w:r>
              <w:rPr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22"/>
                <w:sz w:val="22"/>
                <w:szCs w:val="22"/>
                <w:rtl w:val="true"/>
              </w:rPr>
              <w:t>والاحكام</w:t>
            </w:r>
            <w:r>
              <w:rPr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  <w:sz w:val="22"/>
                <w:sz w:val="22"/>
                <w:szCs w:val="22"/>
                <w:rtl w:val="true"/>
              </w:rPr>
              <w:t>الطهارة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5/10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9/10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11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425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  <w:lang w:bidi="ar-EG"/>
              </w:rPr>
            </w:pPr>
            <w:r>
              <w:rPr>
                <w:rFonts w:cs="PT Bold Heading"/>
                <w:color w:val="17365D"/>
                <w:rtl w:val="true"/>
              </w:rPr>
              <w:t>مقدم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عن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فقه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الاحكا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شرعي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تعلق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به</w:t>
            </w:r>
          </w:p>
        </w:tc>
        <w:tc>
          <w:tcPr>
            <w:tcW w:w="425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فق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أحك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مسة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رعية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9A46"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طهارة</w:t>
            </w:r>
            <w:r>
              <w:rPr>
                <w:color w:val="17365D"/>
                <w:rtl w:val="true"/>
              </w:rPr>
              <w:t xml:space="preserve">  </w:t>
            </w:r>
          </w:p>
        </w:tc>
        <w:tc>
          <w:tcPr>
            <w:tcW w:w="425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ه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وا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ه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فوائ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اء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ه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ه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نج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نج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شي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س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طا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شي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كث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طا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ي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ي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ه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وعد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تعم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آ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ذه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والفضة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جاس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خفف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مغلظ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متوسط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أحكا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نجاسة</w:t>
            </w:r>
            <w:r>
              <w:rPr>
                <w:color w:val="17365D"/>
                <w:rtl w:val="true"/>
              </w:rPr>
              <w:t xml:space="preserve">  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2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/11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6/11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3225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أحكا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نجاسة</w:t>
            </w:r>
            <w:r>
              <w:rPr>
                <w:color w:val="17365D"/>
                <w:rtl w:val="true"/>
              </w:rPr>
              <w:t xml:space="preserve">   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جاس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جاسات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جاس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ز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جاس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طه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نجس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جاس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يو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أك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روثه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صن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فع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ت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آد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ضاء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حاج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مام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...............................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أحكا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قضاء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اجة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  <w:rtl w:val="true"/>
              </w:rPr>
              <w:t>أحكا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استنتجاء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الاستجمار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3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9/11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3/11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3225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أحكا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قضاء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اجة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ح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ر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ر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ر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جة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خص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ضاء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حاج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ذك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رتبة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لحظ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دور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يا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عب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ماك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زميلات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كتب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شكل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طر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علاج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أحكا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استنتجاء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الاستجمار</w:t>
            </w:r>
            <w:r>
              <w:rPr>
                <w:color w:val="17365D"/>
                <w:rtl w:val="true"/>
              </w:rPr>
              <w:t xml:space="preserve">  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تنج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جم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روعيته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جم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كتف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استجم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د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ث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مشاع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جة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لرجو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ذك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حر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استنجاء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لعظ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رو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حكم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حري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تعم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آن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ذه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فض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Traditional Arabic"/>
                <w:b/>
                <w:bCs/>
                <w:color w:val="008000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800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  <w:lang w:bidi="ar-EG"/>
              </w:rPr>
              <w:t>يجوز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  <w:lang w:bidi="ar-EG"/>
              </w:rPr>
              <w:t>للإنسان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  <w:lang w:bidi="ar-EG"/>
              </w:rPr>
              <w:t>يبول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  <w:lang w:bidi="ar-EG"/>
              </w:rPr>
              <w:t>واقفا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وضوء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4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6/11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0/11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وضوء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حو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ح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ضائ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د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رص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حيح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15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أقرأ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وأتأمل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بالرجوع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color w:val="009A46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رأيت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شخصا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نك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سنا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يخطئ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وضوء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فكر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إبداعية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ناسبة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تستطيع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خلالها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ترشده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وضوء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صحيحة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زميلتك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جموعتك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ذكري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أشياء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بدن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أحيانا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وتمنع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تمنع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وصول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بشرة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وصنفها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وفق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بينا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صحة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وضوء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عدمه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وجودها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ناقشي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علمتك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هتمام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بالصحة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قول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9A46"/>
                <w:sz w:val="22"/>
                <w:szCs w:val="22"/>
                <w:lang w:bidi="ar-EG"/>
              </w:rPr>
              <w:t>17</w:t>
            </w:r>
            <w:r>
              <w:rPr>
                <w:rFonts w:cs="Traditional Arabic"/>
                <w:b/>
                <w:bCs/>
                <w:color w:val="009A4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009A4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ابع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وضوء</w:t>
            </w:r>
            <w:r>
              <w:rPr>
                <w:color w:val="17365D"/>
                <w:rtl w:val="true"/>
              </w:rPr>
              <w:t xml:space="preserve">  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  <w:rtl w:val="true"/>
              </w:rPr>
              <w:t>السواك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5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3/11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7/11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3225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ابع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وضوء</w:t>
            </w:r>
            <w:r>
              <w:rPr>
                <w:color w:val="17365D"/>
                <w:rtl w:val="true"/>
              </w:rPr>
              <w:t xml:space="preserve">  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حك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وضوء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9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9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سواك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اك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اك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ا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أك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ا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ا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رش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ش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ن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معاج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ه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نظي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أخذ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اك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2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2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2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22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23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مسح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على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وائل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6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/12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4/12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3225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مسح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على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وائل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ف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جوربين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ف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جوربين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فين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طل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يبرة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صوق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صاب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يب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عصا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لصوق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وائل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زميلت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مجموعت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جمع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راه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خطاء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مسح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حوائل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بالرجوع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جمع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حاديث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مسح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خفين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تعرفت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كتاب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26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رجع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وأقرأ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يتعلق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بالمسح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حوائل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وأنقل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فائدتين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جديدتين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وأقرؤهما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زملائ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كتشف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أخطاء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قطع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عيد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كتابتها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009A46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20"/>
                <w:szCs w:val="20"/>
                <w:rtl w:val="true"/>
                <w:lang w:bidi="ar-EG"/>
              </w:rPr>
              <w:t xml:space="preserve">..............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فكر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حلول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إبداعي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لمساعد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محتاجين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شتاء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كتشف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خطأ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بوضع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دائر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كتب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وضع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صحيح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أسفل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color w:val="009A4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0"/>
                <w:szCs w:val="20"/>
                <w:rtl w:val="true"/>
                <w:lang w:bidi="ar-EG"/>
              </w:rPr>
              <w:t xml:space="preserve">: 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تيمم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7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2/12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6/12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تيمم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مم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مم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دل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روع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م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آن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روع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م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ر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مم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مم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م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و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م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طل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م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اج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راب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قرأ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قص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9A46"/>
                <w:sz w:val="18"/>
                <w:szCs w:val="18"/>
                <w:lang w:bidi="ar-EG"/>
              </w:rPr>
              <w:t>29</w:t>
            </w:r>
            <w:r>
              <w:rPr>
                <w:rFonts w:cs="Traditional Arabic"/>
                <w:b/>
                <w:bCs/>
                <w:color w:val="009A46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جب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مصيب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منه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ولماذا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ستخرج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مجموعات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اختلاف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18"/>
                <w:szCs w:val="1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بالرجوع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18"/>
                <w:szCs w:val="1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كتب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ربع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خص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ذكر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حادث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شرع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تيم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ومتى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وقعت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بالتيم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يصلي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مرء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بوضوء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حاقن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حاقب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بالرجوع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ق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بتوضيح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عبار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صنف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جمل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وفروض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ومبطلات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18"/>
                <w:szCs w:val="1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أقد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وصفا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مفصلا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للتيمم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>بأسلوبي</w:t>
            </w:r>
            <w:r>
              <w:rPr>
                <w:b/>
                <w:b/>
                <w:bCs/>
                <w:color w:val="009A46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آذان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الإقامة</w:t>
            </w:r>
            <w:r>
              <w:rPr>
                <w:color w:val="17365D"/>
                <w:rtl w:val="true"/>
              </w:rPr>
              <w:t xml:space="preserve"> 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8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9/12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4/1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آذان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الإقامة</w:t>
            </w:r>
            <w:r>
              <w:rPr>
                <w:color w:val="17365D"/>
                <w:rtl w:val="true"/>
              </w:rPr>
              <w:t xml:space="preserve">  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ذ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إقام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ذ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إقامة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ذان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أذين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ذان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ذ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ما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ذ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حك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ذ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د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ؤذن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7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لرجو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طلب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وجود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لد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أ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دو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ذ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قام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منزل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فضائلها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9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7/1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1/1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منزل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فضائلها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كان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روع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ش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ش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ب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ين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ش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3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4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34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5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5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35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36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36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آداب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شي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إلى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0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4/1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8/1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آداب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شي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إلى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ش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ج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راد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رو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42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صف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1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1/1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5/1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3225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صف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ج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صل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لاته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عل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صل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بل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ص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صل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ك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ص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صل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جود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جو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بعة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صف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2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8/1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/2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3225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صف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ف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جو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فتراش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جدت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ص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إصاب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جدت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شه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ص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ثن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شه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شه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بي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شروط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صحة</w:t>
            </w:r>
            <w:r>
              <w:rPr>
                <w:color w:val="17365D"/>
                <w:rtl w:val="true"/>
              </w:rPr>
              <w:t xml:space="preserve"> 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3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5/2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9/2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3225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شروط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صحة</w:t>
            </w:r>
            <w:r>
              <w:rPr>
                <w:color w:val="17365D"/>
                <w:rtl w:val="true"/>
              </w:rPr>
              <w:t xml:space="preserve"> 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شر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حك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شر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جتن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جاس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واض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جنيب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جاس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ب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ؤخذ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عيدالخدري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تنبط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9A46"/>
                <w:lang w:bidi="ar-EG"/>
              </w:rPr>
              <w:t>43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حكم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جل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رم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شريع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قب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.......................................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ابع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شروط</w:t>
            </w:r>
            <w:r>
              <w:rPr>
                <w:color w:val="17365D"/>
                <w:rtl w:val="true"/>
              </w:rPr>
              <w:t xml:space="preserve">  </w:t>
            </w:r>
            <w:r>
              <w:rPr>
                <w:rFonts w:cs="PT Bold Heading"/>
                <w:color w:val="17365D"/>
                <w:rtl w:val="true"/>
              </w:rPr>
              <w:t>صحة</w:t>
            </w:r>
            <w:r>
              <w:rPr>
                <w:color w:val="17365D"/>
                <w:rtl w:val="true"/>
              </w:rPr>
              <w:t xml:space="preserve"> 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4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2/2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6/2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ابع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شروط</w:t>
            </w:r>
            <w:r>
              <w:rPr>
                <w:color w:val="17365D"/>
                <w:rtl w:val="true"/>
              </w:rPr>
              <w:t xml:space="preserve">  </w:t>
            </w:r>
            <w:r>
              <w:rPr>
                <w:rFonts w:cs="PT Bold Heading"/>
                <w:color w:val="17365D"/>
                <w:rtl w:val="true"/>
              </w:rPr>
              <w:t>صحة</w:t>
            </w:r>
            <w:r>
              <w:rPr>
                <w:color w:val="17365D"/>
                <w:rtl w:val="true"/>
              </w:rPr>
              <w:t xml:space="preserve"> 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ك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وق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شرط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لصح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و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صلو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فروض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در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وق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ست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در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وق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جل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الثي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في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ر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تقب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قب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ص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ر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ص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عيد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ر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تقب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قب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للمساف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تقب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قب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للخائ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قط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حو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ناف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للف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حو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ف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لناف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لغدرا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جما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دخ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فريض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وتذ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ص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قبلها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9A46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3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أركان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واجباتها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5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9/2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3/2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أركان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واجباتها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رك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واجب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الأرك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حد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رك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وض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دائ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أكتب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سف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4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9A46"/>
                <w:lang w:bidi="ar-EG"/>
              </w:rPr>
              <w:t>44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جموعت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كت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قاط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واج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حال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ميز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فرد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اختلا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صن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رك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ف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قسي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سنن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مكروهاته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مبطلاتها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6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6/2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/3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سنن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صلا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مكروهاتها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ومبطلاتها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ولي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حك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كروه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طل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مكرو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مبط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بسملة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ب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ضحك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قهقهة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ورك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51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924" w:bottom="98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onotype Koufi">
    <w:charset w:val="b2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raditional Arabic"/>
        <w:b/>
        <w:b/>
        <w:bCs/>
        <w:color w:val="800000"/>
        <w:sz w:val="30"/>
        <w:szCs w:val="30"/>
      </w:rPr>
    </w:pPr>
    <w:r>
      <w:rPr>
        <w:rFonts w:cs="Times New Roman"/>
        <w:b/>
        <w:bCs/>
        <w:color w:val="800000"/>
        <w:sz w:val="30"/>
        <w:szCs w:val="30"/>
        <w:rtl w:val="true"/>
      </w:rPr>
      <w:t xml:space="preserve">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</w:t>
    </w:r>
  </w:p>
  <w:p>
    <w:pPr>
      <w:pStyle w:val="Footer"/>
      <w:tabs>
        <w:tab w:val="clear" w:pos="4153"/>
        <w:tab w:val="clear" w:pos="8306"/>
      </w:tabs>
      <w:jc w:val="left"/>
      <w:rPr>
        <w:color w:val="800000"/>
      </w:rPr>
    </w:pPr>
    <w:r>
      <w:rPr>
        <w:color w:val="800000"/>
        <w:rtl w:val="true"/>
      </w:rPr>
      <w:t>..........................................</w:t>
      <w:tab/>
      <w:t xml:space="preserve">                         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93300"/>
        <w:sz w:val="48"/>
        <w:szCs w:val="48"/>
      </w:rPr>
    </w:pPr>
    <w:r>
      <w:rPr>
        <w:b/>
        <w:bCs/>
        <w:color w:val="993300"/>
        <w:sz w:val="48"/>
        <w:szCs w:val="4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246630</wp:posOffset>
              </wp:positionH>
              <wp:positionV relativeFrom="paragraph">
                <wp:posOffset>33020</wp:posOffset>
              </wp:positionV>
              <wp:extent cx="5140960" cy="368300"/>
              <wp:effectExtent l="27305" t="5080" r="2730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080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EG"/>
                            </w:rPr>
                            <w:t>الفقه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EG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stroked="t" o:allowincell="f" style="position:absolute;margin-left:176.9pt;margin-top:2.6pt;width:404.7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EG"/>
                      </w:rPr>
                      <w:t>الفقه</w:t>
                    </w: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EG"/>
                      </w:rPr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61925</wp:posOffset>
              </wp:positionH>
              <wp:positionV relativeFrom="paragraph">
                <wp:posOffset>33020</wp:posOffset>
              </wp:positionV>
              <wp:extent cx="2096135" cy="368300"/>
              <wp:effectExtent l="12700" t="5080" r="1206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SA"/>
                            </w:rPr>
                            <w:t>مسرد ماد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75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SA"/>
                      </w:rPr>
                      <w:t>مسرد مادة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7376160</wp:posOffset>
              </wp:positionH>
              <wp:positionV relativeFrom="paragraph">
                <wp:posOffset>33020</wp:posOffset>
              </wp:positionV>
              <wp:extent cx="2096135" cy="368300"/>
              <wp:effectExtent l="12700" t="15240" r="12065" b="1657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EG"/>
                            </w:rPr>
                            <w:t>أول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SA"/>
                            </w:rPr>
                            <w:t xml:space="preserve"> متوسط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80.8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EG"/>
                      </w:rPr>
                      <w:t>أول</w:t>
                    </w: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SA"/>
                      </w:rPr>
                      <w:t xml:space="preserve"> متوسط 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15:00Z</dcterms:created>
  <dc:creator>AMRO</dc:creator>
  <dc:description/>
  <cp:keywords/>
  <dc:language>en-US</dc:language>
  <cp:lastModifiedBy>windows7</cp:lastModifiedBy>
  <cp:lastPrinted>2012-01-05T21:09:00Z</cp:lastPrinted>
  <dcterms:modified xsi:type="dcterms:W3CDTF">2013-08-15T14:26:00Z</dcterms:modified>
  <cp:revision>17</cp:revision>
  <dc:subject/>
  <dc:title>الفصل</dc:title>
</cp:coreProperties>
</file>