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809" w:hRule="atLeast"/>
          <w:cantSplit w:val="true"/>
        </w:trPr>
        <w:tc>
          <w:tcPr>
            <w:tcW w:w="107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        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279775</wp:posOffset>
                  </wp:positionH>
                  <wp:positionV relativeFrom="paragraph">
                    <wp:posOffset>40005</wp:posOffset>
                  </wp:positionV>
                  <wp:extent cx="1612900" cy="106299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0" t="-1407" r="-2740" b="-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269230</wp:posOffset>
                      </wp:positionH>
                      <wp:positionV relativeFrom="paragraph">
                        <wp:posOffset>263525</wp:posOffset>
                      </wp:positionV>
                      <wp:extent cx="2416810" cy="151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6680" cy="151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الدرجة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hadow/>
                                      <w:szCs w:val="24"/>
                                      <w:rFonts w:eastAsia="Times New Roman" w:ascii="Arial" w:hAnsi="Arial" w:cs="FS_Free"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4.9pt;margin-top:20.75pt;width:190.25pt;height:118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الدرج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hadow/>
                                <w:szCs w:val="24"/>
                                <w:rFonts w:eastAsia="Times New Roman" w:ascii="Arial" w:hAnsi="Arial" w:cs="FS_Free"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263525</wp:posOffset>
                      </wp:positionV>
                      <wp:extent cx="612775" cy="483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38.05pt;mso-wrap-distance-left:9.05pt;mso-wrap-distance-right:9.05pt;mso-wrap-distance-top:0pt;mso-wrap-distance-bottom:0pt;margin-top:20.75pt;mso-position-vertical-relative:text;margin-left:48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805930</wp:posOffset>
                      </wp:positionH>
                      <wp:positionV relativeFrom="paragraph">
                        <wp:posOffset>263525</wp:posOffset>
                      </wp:positionV>
                      <wp:extent cx="651510" cy="313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ت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4.7pt;mso-wrap-distance-left:9.05pt;mso-wrap-distance-right:9.05pt;mso-wrap-distance-top:0pt;mso-wrap-distance-bottom:0pt;margin-top:20.75pt;mso-position-vertical-relative:text;margin-left:53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ت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FS_Fr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34100</wp:posOffset>
                      </wp:positionH>
                      <wp:positionV relativeFrom="paragraph">
                        <wp:posOffset>269240</wp:posOffset>
                      </wp:positionV>
                      <wp:extent cx="12655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7.3pt;margin-top:21.2pt;width:99.6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43625</wp:posOffset>
                      </wp:positionH>
                      <wp:positionV relativeFrom="paragraph">
                        <wp:posOffset>48895</wp:posOffset>
                      </wp:positionV>
                      <wp:extent cx="1270" cy="4984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5pt;margin-top:3.85pt;width:0.05pt;height:39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755130</wp:posOffset>
                      </wp:positionH>
                      <wp:positionV relativeFrom="paragraph">
                        <wp:posOffset>48895</wp:posOffset>
                      </wp:positionV>
                      <wp:extent cx="1270" cy="4705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65pt;margin-top:3.85pt;width:0.05pt;height:37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88160</wp:posOffset>
                      </wp:positionH>
                      <wp:positionV relativeFrom="paragraph">
                        <wp:posOffset>30480</wp:posOffset>
                      </wp:positionV>
                      <wp:extent cx="1270" cy="6108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5.55pt;margin-top:2.4pt;width:0.1pt;height:48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46990</wp:posOffset>
                      </wp:positionV>
                      <wp:extent cx="2582545" cy="6102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264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اسم الطالب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0"/>
                                      <w:shadow/>
                                      <w:szCs w:val="20"/>
                                      <w:rFonts w:eastAsia="Times New Roman" w:ascii="Arial" w:hAnsi="Arial" w:cs="FS_Free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05pt;margin-top:3.7pt;width:203.3pt;height:4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hadow/>
                                <w:szCs w:val="20"/>
                                <w:rFonts w:eastAsia="Times New Roman" w:ascii="Arial" w:hAnsi="Arial" w:cs="FS_Free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361305</wp:posOffset>
                      </wp:positionH>
                      <wp:positionV relativeFrom="paragraph">
                        <wp:posOffset>201295</wp:posOffset>
                      </wp:positionV>
                      <wp:extent cx="1238250" cy="3232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15.85pt;mso-position-vertical-relative:text;margin-left:42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90055</wp:posOffset>
                      </wp:positionH>
                      <wp:positionV relativeFrom="paragraph">
                        <wp:posOffset>189865</wp:posOffset>
                      </wp:positionV>
                      <wp:extent cx="656590" cy="381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30.05pt;mso-wrap-distance-left:9.05pt;mso-wrap-distance-right:9.05pt;mso-wrap-distance-top:0pt;mso-wrap-distance-bottom:0pt;margin-top:14.95pt;mso-position-vertical-relative:text;margin-left:5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FS_Free"/>
                <w:b/>
                <w:b/>
                <w:bCs/>
                <w:shadow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S_Free" w:ascii="Arial" w:hAnsi="Arial"/>
                <w:b/>
                <w:bCs/>
                <w:shadow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46355</wp:posOffset>
                      </wp:positionV>
                      <wp:extent cx="20370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4pt;margin-top:3.65pt;width:160.3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15875</wp:posOffset>
                      </wp:positionV>
                      <wp:extent cx="1270" cy="5245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7pt;margin-top:1.25pt;width:0.1pt;height:41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144780</wp:posOffset>
                      </wp:positionV>
                      <wp:extent cx="25831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1pt;margin-top:11.4pt;width:203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52705</wp:posOffset>
                      </wp:positionV>
                      <wp:extent cx="836930" cy="3549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hadow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Free" w:ascii="Arial" w:hAnsi="Arial"/>
                                      <w:shadow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27.95pt;mso-wrap-distance-left:9.05pt;mso-wrap-distance-right:9.05pt;mso-wrap-distance-top:0pt;mso-wrap-distance-bottom:0pt;margin-top:4.15pt;mso-position-vertical-relative:text;margin-left:7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Arial" w:hAnsi="Arial"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361940</wp:posOffset>
                      </wp:positionH>
                      <wp:positionV relativeFrom="paragraph">
                        <wp:posOffset>187325</wp:posOffset>
                      </wp:positionV>
                      <wp:extent cx="1311275" cy="3022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FS_Free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S_Free" w:ascii="Arial" w:hAnsi="Arial"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23.8pt;mso-wrap-distance-left:9.05pt;mso-wrap-distance-right:9.05pt;mso-wrap-distance-top:0pt;mso-wrap-distance-bottom:0pt;margin-top:14.75pt;mso-position-vertical-relative:text;margin-left:4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S_Free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S_Free" w:ascii="Arial" w:hAnsi="Arial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675130</wp:posOffset>
                      </wp:positionH>
                      <wp:positionV relativeFrom="paragraph">
                        <wp:posOffset>154305</wp:posOffset>
                      </wp:positionV>
                      <wp:extent cx="1724025" cy="2870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2.6pt;mso-wrap-distance-left:9.05pt;mso-wrap-distance-right:9.05pt;mso-wrap-distance-top:0pt;mso-wrap-distance-bottom:0pt;margin-top:12.15pt;mso-position-vertical-relative:text;margin-left:13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359400</wp:posOffset>
                      </wp:positionH>
                      <wp:positionV relativeFrom="paragraph">
                        <wp:posOffset>29210</wp:posOffset>
                      </wp:positionV>
                      <wp:extent cx="20370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2.3pt;width:160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50050</wp:posOffset>
                      </wp:positionH>
                      <wp:positionV relativeFrom="paragraph">
                        <wp:posOffset>146050</wp:posOffset>
                      </wp:positionV>
                      <wp:extent cx="1270" cy="6019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25pt;margin-top:11.5pt;width:0.1pt;height:47.3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الدور</w:t>
            </w:r>
            <w:r>
              <w:rPr>
                <w:rFonts w:ascii="Traditional Arabic" w:hAnsi="Traditional Arabic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الأو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52745</wp:posOffset>
                      </wp:positionH>
                      <wp:positionV relativeFrom="paragraph">
                        <wp:posOffset>223520</wp:posOffset>
                      </wp:positionV>
                      <wp:extent cx="1233170" cy="6464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50.9pt;mso-wrap-distance-left:9.05pt;mso-wrap-distance-right:9.05pt;mso-wrap-distance-top:0pt;mso-wrap-distance-bottom:0pt;margin-top:17.6pt;mso-position-vertical-relative:text;margin-left:4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798945</wp:posOffset>
                      </wp:positionH>
                      <wp:positionV relativeFrom="paragraph">
                        <wp:posOffset>209550</wp:posOffset>
                      </wp:positionV>
                      <wp:extent cx="582295" cy="5530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43.55pt;mso-wrap-distance-left:9.05pt;mso-wrap-distance-right:9.05pt;mso-wrap-distance-top:0pt;mso-wrap-distance-bottom:0pt;margin-top:16.5pt;mso-position-vertical-relative:text;margin-left:53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359400</wp:posOffset>
                      </wp:positionH>
                      <wp:positionV relativeFrom="paragraph">
                        <wp:posOffset>31115</wp:posOffset>
                      </wp:positionV>
                      <wp:extent cx="203708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2.45pt;width:160.3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53975</wp:posOffset>
                </wp:positionV>
                <wp:extent cx="1332230" cy="379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4.25pt;mso-position-vertical-relative:text;margin-left:-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69785</wp:posOffset>
                </wp:positionH>
                <wp:positionV relativeFrom="paragraph">
                  <wp:posOffset>130175</wp:posOffset>
                </wp:positionV>
                <wp:extent cx="1184275" cy="41084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10760"/>
                          <a:chOff x="0" y="0"/>
                          <a:chExt cx="1184400" cy="410760"/>
                        </a:xfrm>
                      </wpg:grpSpPr>
                      <wps:wsp>
                        <wps:cNvSpPr/>
                        <wps:spPr>
                          <a:xfrm>
                            <a:off x="26640" y="13320"/>
                            <a:ext cx="103392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60480"/>
                            <a:ext cx="706680" cy="26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5pt;margin-top:10.25pt;width:93.25pt;height:32.35pt" coordorigin="11291,205" coordsize="1865,64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a5a5a5" stroked="t" o:allowincell="f" style="position:absolute;left:11333;top:226;width:1627;height:56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3;top:300;width:1112;height:416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1;top:205;width:736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207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>نصف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>درجة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>فقرة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1006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553"/>
      </w:tblGrid>
      <w:tr>
        <w:trPr>
          <w:trHeight w:val="4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>
          <w:trHeight w:val="4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ل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م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ظ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ا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وم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و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و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جز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  <w:rtl w:val="true"/>
        </w:rPr>
        <w:t>√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×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    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ف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02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0"/>
        <w:gridCol w:w="960"/>
      </w:tblGrid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قب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√</w:t>
            </w:r>
            <w:r>
              <w:rPr>
                <w:sz w:val="24"/>
                <w:szCs w:val="24"/>
                <w:rtl w:val="true"/>
              </w:rPr>
              <w:t xml:space="preserve">  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س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√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×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}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ر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>√</w:t>
            </w:r>
            <w:r>
              <w:rPr>
                <w:sz w:val="24"/>
                <w:szCs w:val="24"/>
                <w:rtl w:val="true"/>
              </w:rPr>
              <w:t xml:space="preserve">    }</w:t>
            </w:r>
          </w:p>
        </w:tc>
      </w:tr>
    </w:tbl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س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فقرة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صبي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غدة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غشاء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هلي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تغ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شيم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انب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ق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-108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خاع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حم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6305</wp:posOffset>
                </wp:positionH>
                <wp:positionV relativeFrom="paragraph">
                  <wp:posOffset>101600</wp:posOffset>
                </wp:positionV>
                <wp:extent cx="2143125" cy="476250"/>
                <wp:effectExtent l="12700" t="7620" r="5080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76280"/>
                        </a:xfrm>
                        <a:prstGeom prst="leftArrow">
                          <a:avLst>
                            <a:gd name="adj1" fmla="val 50000"/>
                            <a:gd name="adj2" fmla="val 112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قلب الورقة لإكمال بقية الا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2.15pt;margin-top:8pt;width:168.7pt;height:37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قلب الورقة لإكمال بقية الا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5005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571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15pt;margin-top:9.05pt;width:90.05pt;height:27pt" coordorigin="11063,181" coordsize="1801,540">
                <v:shape id="shape_0" fillcolor="#a5a5a5" stroked="t" o:allowincell="f" style="position:absolute;left:11104;top:198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259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63;top:181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4840</wp:posOffset>
                </wp:positionH>
                <wp:positionV relativeFrom="paragraph">
                  <wp:posOffset>212090</wp:posOffset>
                </wp:positionV>
                <wp:extent cx="1332230" cy="379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16.7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</w:t>
      </w:r>
    </w:p>
    <w:p>
      <w:pPr>
        <w:pStyle w:val="Normal"/>
        <w:ind w:left="-694" w:right="-108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sz w:val="26"/>
          <w:sz w:val="26"/>
          <w:szCs w:val="26"/>
          <w:rtl w:val="true"/>
        </w:rPr>
        <w:t>أ</w:t>
      </w:r>
      <w:r>
        <w:rPr>
          <w:rFonts w:cs="PT Bold Heading"/>
          <w:color w:val="000000"/>
          <w:sz w:val="26"/>
          <w:szCs w:val="26"/>
          <w:rtl w:val="true"/>
        </w:rPr>
        <w:t xml:space="preserve">)  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 xml:space="preserve">اختر الإجابة الصحيحة في الجمل التالية وذلك بوضع علامة </w:t>
      </w:r>
      <w:r>
        <w:rPr>
          <w:rFonts w:cs="PT Bold Heading"/>
          <w:color w:val="000000"/>
          <w:sz w:val="26"/>
          <w:szCs w:val="26"/>
          <w:rtl w:val="true"/>
        </w:rPr>
        <w:t xml:space="preserve">(  </w:t>
      </w:r>
      <w:r>
        <w:rPr>
          <w:rFonts w:cs="PT Bold Heading"/>
          <w:color w:val="000000"/>
          <w:sz w:val="26"/>
          <w:szCs w:val="26"/>
          <w:rtl w:val="true"/>
        </w:rPr>
        <w:t>√</w:t>
      </w:r>
      <w:r>
        <w:rPr>
          <w:rFonts w:cs="PT Bold Heading"/>
          <w:color w:val="000000"/>
          <w:sz w:val="26"/>
          <w:szCs w:val="26"/>
          <w:rtl w:val="true"/>
        </w:rPr>
        <w:t xml:space="preserve">  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 المربع الذي أمامك ؟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6"/>
        <w:gridCol w:w="4002"/>
        <w:gridCol w:w="628"/>
        <w:gridCol w:w="423"/>
        <w:gridCol w:w="4103"/>
      </w:tblGrid>
      <w:tr>
        <w:trPr>
          <w:trHeight w:val="4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كيب صغيرة و مسطحه تُغطي جسم الأسماك ه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ايا التي تتخلص من الأنسجة العظمية الهر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0" w:name="__Fieldmark__0_2263313195"/>
            <w:bookmarkStart w:id="1" w:name="__Fieldmark__0_2263313195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عر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" w:name="__Fieldmark__1_2263313195"/>
            <w:bookmarkStart w:id="3" w:name="__Fieldmark__1_2263313195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خلايا العظمية الهادمه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4" w:name="__Fieldmark__2_2263313195"/>
            <w:bookmarkStart w:id="5" w:name="__Fieldmark__2_2263313195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قشور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6" w:name="__Fieldmark__3_2263313195"/>
            <w:bookmarkStart w:id="7" w:name="__Fieldmark__3_2263313195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ايا العظمية الباني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8" w:name="__Fieldmark__4_2263313195"/>
            <w:bookmarkStart w:id="9" w:name="__Fieldmark__4_2263313195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كة الظاهر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0" w:name="__Fieldmark__5_2263313195"/>
            <w:bookmarkStart w:id="11" w:name="__Fieldmark__5_2263313195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يا الدم الحمراء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fldChar w:fldCharType="separate"/>
            </w:r>
            <w:bookmarkStart w:id="12" w:name="__Fieldmark__6_2263313195"/>
            <w:bookmarkStart w:id="13" w:name="__Fieldmark__6_2263313195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زعانف 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4" w:name="__Fieldmark__7_2263313195"/>
            <w:bookmarkStart w:id="15" w:name="__Fieldmark__7_2263313195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ية العصبية </w:t>
            </w:r>
          </w:p>
        </w:tc>
      </w:tr>
      <w:tr>
        <w:trPr>
          <w:trHeight w:val="4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قاقير التي تقلل من نشاط الجهاز العصبي المركز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ش يغطي جسم و أجنحة و ذيل الطائ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6" w:name="__Fieldmark__8_2263313195"/>
            <w:bookmarkStart w:id="17" w:name="__Fieldmark__8_2263313195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ُسكنات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18" w:name="__Fieldmark__9_2263313195"/>
            <w:bookmarkStart w:id="19" w:name="__Fieldmark__9_2263313195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ظام خفيفة الوزن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0" w:name="__Fieldmark__10_2263313195"/>
            <w:bookmarkStart w:id="21" w:name="__Fieldmark__10_2263313195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2" w:name="__Fieldmark__11_2263313195"/>
            <w:bookmarkStart w:id="23" w:name="__Fieldmark__11_2263313195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ريش المحيطي  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4" w:name="__Fieldmark__12_2263313195"/>
            <w:bookmarkStart w:id="25" w:name="__Fieldmark__12_2263313195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مان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6" w:name="__Fieldmark__13_2263313195"/>
            <w:bookmarkStart w:id="27" w:name="__Fieldmark__13_2263313195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عر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28" w:name="__Fieldmark__14_2263313195"/>
            <w:bookmarkStart w:id="29" w:name="__Fieldmark__14_2263313195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يكوتي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bookmarkStart w:id="30" w:name="__Fieldmark__15_2263313195"/>
            <w:bookmarkStart w:id="31" w:name="__Fieldmark__15_2263313195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ش الزغبي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يز أفراد طائفة الثديات بخاصية عن الفقاريات الأخر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ث تبادل الغازات بين جهازي الدوران و التنفس ف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2" w:name="__Fieldmark__16_2263313195"/>
            <w:bookmarkStart w:id="33" w:name="__Fieldmark__16_2263313195"/>
            <w:bookmarkEnd w:id="3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وجد شعر على أجسامها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4" w:name="__Fieldmark__17_2263313195"/>
            <w:bookmarkStart w:id="35" w:name="__Fieldmark__17_2263313195"/>
            <w:bookmarkEnd w:id="3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عاء الدقيق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6" w:name="__Fieldmark__18_2263313195"/>
            <w:bookmarkStart w:id="37" w:name="__Fieldmark__18_2263313195"/>
            <w:bookmarkEnd w:id="3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هاز الخط الجانبي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38" w:name="__Fieldmark__19_2263313195"/>
            <w:bookmarkStart w:id="39" w:name="__Fieldmark__19_2263313195"/>
            <w:bookmarkEnd w:id="3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م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0" w:name="__Fieldmark__20_2263313195"/>
            <w:bookmarkStart w:id="41" w:name="__Fieldmark__20_2263313195"/>
            <w:bookmarkEnd w:id="4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غدد لبني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2" w:name="__Fieldmark__21_2263313195"/>
            <w:bookmarkStart w:id="43" w:name="__Fieldmark__21_2263313195"/>
            <w:bookmarkEnd w:id="4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حويصلات الهوائية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4" w:name="__Fieldmark__22_2263313195"/>
            <w:bookmarkStart w:id="45" w:name="__Fieldmark__22_2263313195"/>
            <w:bookmarkEnd w:id="4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غيرة درجة الحرارة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6" w:name="__Fieldmark__23_2263313195"/>
            <w:bookmarkStart w:id="47" w:name="__Fieldmark__23_2263313195"/>
            <w:bookmarkEnd w:id="4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دة</w:t>
            </w:r>
          </w:p>
        </w:tc>
      </w:tr>
      <w:tr>
        <w:trPr>
          <w:trHeight w:val="38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كيب توجد في سقف حلق فم الأفعى تُميز الروائح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مل الأكسجين إلى خلايا الجسم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48" w:name="__Fieldmark__24_2263313195"/>
            <w:bookmarkStart w:id="49" w:name="__Fieldmark__24_2263313195"/>
            <w:bookmarkEnd w:id="4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زتان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0" w:name="__Fieldmark__25_2263313195"/>
            <w:bookmarkStart w:id="51" w:name="__Fieldmark__25_2263313195"/>
            <w:bookmarkEnd w:id="5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خلايا الدم الحمراء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2" w:name="__Fieldmark__26_2263313195"/>
            <w:bookmarkStart w:id="53" w:name="__Fieldmark__26_2263313195"/>
            <w:bookmarkEnd w:id="5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سا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4" w:name="__Fieldmark__27_2263313195"/>
            <w:bookmarkStart w:id="55" w:name="__Fieldmark__27_2263313195"/>
            <w:bookmarkEnd w:id="5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لايا العصبيه 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6" w:name="__Fieldmark__28_2263313195"/>
            <w:bookmarkStart w:id="57" w:name="__Fieldmark__28_2263313195"/>
            <w:bookmarkEnd w:id="5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سنا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58" w:name="__Fieldmark__29_2263313195"/>
            <w:bookmarkStart w:id="59" w:name="__Fieldmark__29_2263313195"/>
            <w:bookmarkEnd w:id="5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ايا العضليه</w:t>
            </w:r>
          </w:p>
        </w:tc>
      </w:tr>
      <w:tr>
        <w:trPr>
          <w:trHeight w:val="17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0" w:name="__Fieldmark__30_2263313195"/>
            <w:bookmarkStart w:id="61" w:name="__Fieldmark__30_2263313195"/>
            <w:bookmarkEnd w:id="6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عضاء جاكوبسون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2" w:name="__Fieldmark__31_2263313195"/>
            <w:bookmarkStart w:id="63" w:name="__Fieldmark__31_2263313195"/>
            <w:bookmarkEnd w:id="6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يا الدم البيضاء </w:t>
            </w:r>
          </w:p>
        </w:tc>
      </w:tr>
      <w:tr>
        <w:trPr>
          <w:trHeight w:val="36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ة التي تؤدي إلى رفع الحجاب الحاجز إلى أعلى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مي أعين البرمائيات من الجفاف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4" w:name="__Fieldmark__32_2263313195"/>
            <w:bookmarkStart w:id="65" w:name="__Fieldmark__32_2263313195"/>
            <w:bookmarkEnd w:id="6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هي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6" w:name="__Fieldmark__33_2263313195"/>
            <w:bookmarkStart w:id="67" w:name="__Fieldmark__33_2263313195"/>
            <w:bookmarkEnd w:id="6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شاء الطبله </w:t>
            </w:r>
          </w:p>
        </w:tc>
      </w:tr>
      <w:tr>
        <w:trPr>
          <w:trHeight w:val="310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68" w:name="__Fieldmark__34_2263313195"/>
            <w:bookmarkStart w:id="69" w:name="__Fieldmark__34_2263313195"/>
            <w:bookmarkEnd w:id="6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ضم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0" w:name="__Fieldmark__35_2263313195"/>
            <w:bookmarkStart w:id="71" w:name="__Fieldmark__35_2263313195"/>
            <w:bookmarkEnd w:id="71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غشاء الرامش </w:t>
            </w:r>
          </w:p>
        </w:tc>
      </w:tr>
      <w:tr>
        <w:trPr>
          <w:trHeight w:val="363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2" w:name="__Fieldmark__36_2263313195"/>
            <w:bookmarkStart w:id="73" w:name="__Fieldmark__36_2263313195"/>
            <w:bookmarkEnd w:id="73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خراج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4" w:name="__Fieldmark__37_2263313195"/>
            <w:bookmarkStart w:id="75" w:name="__Fieldmark__37_2263313195"/>
            <w:bookmarkEnd w:id="75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رق</w:t>
            </w:r>
          </w:p>
        </w:tc>
      </w:tr>
      <w:tr>
        <w:trPr>
          <w:trHeight w:val="291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6" w:name="__Fieldmark__38_2263313195"/>
            <w:bookmarkStart w:id="77" w:name="__Fieldmark__38_2263313195"/>
            <w:bookmarkEnd w:id="77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زفير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78" w:name="__Fieldmark__39_2263313195"/>
            <w:bookmarkStart w:id="79" w:name="__Fieldmark__39_2263313195"/>
            <w:bookmarkEnd w:id="79"/>
            <w:r/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شور</w:t>
            </w:r>
          </w:p>
        </w:tc>
      </w:tr>
    </w:tbl>
    <w:p>
      <w:pPr>
        <w:pStyle w:val="Normal"/>
        <w:ind w:left="-1051" w:right="-1080" w:hanging="0"/>
        <w:jc w:val="left"/>
        <w:rPr>
          <w:rFonts w:cs="PT Bold Heading"/>
          <w:color w:val="000000"/>
          <w:sz w:val="22"/>
          <w:szCs w:val="22"/>
        </w:rPr>
      </w:pPr>
      <w:r>
        <w:rPr>
          <w:rFonts w:cs="PT Bold Heading"/>
          <w:color w:val="000000"/>
          <w:sz w:val="22"/>
          <w:szCs w:val="22"/>
          <w:rtl w:val="true"/>
        </w:rPr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75805</wp:posOffset>
                </wp:positionH>
                <wp:positionV relativeFrom="paragraph">
                  <wp:posOffset>109855</wp:posOffset>
                </wp:positionV>
                <wp:extent cx="1143000" cy="342900"/>
                <wp:effectExtent l="0" t="0" r="571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15pt;margin-top:8.65pt;width:90.05pt;height:27pt" coordorigin="11143,173" coordsize="1801,540">
                <v:shape id="shape_0" fillcolor="#a5a5a5" stroked="t" o:allowincell="f" style="position:absolute;left:11184;top:190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251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43;top:173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487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1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</w:tr>
      <w:tr>
        <w:trPr>
          <w:trHeight w:val="92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س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ئتين</w:t>
            </w:r>
          </w:p>
        </w:tc>
      </w:tr>
    </w:tbl>
    <w:p>
      <w:pPr>
        <w:pStyle w:val="Normal"/>
        <w:ind w:left="-327" w:right="-4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ر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جتان</w:t>
      </w:r>
    </w:p>
    <w:p>
      <w:pPr>
        <w:pStyle w:val="Normal"/>
        <w:ind w:left="-327" w:right="-48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و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ون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غامقاً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اتح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في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7" w:right="-48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57060</wp:posOffset>
                </wp:positionH>
                <wp:positionV relativeFrom="paragraph">
                  <wp:posOffset>205105</wp:posOffset>
                </wp:positionV>
                <wp:extent cx="1143000" cy="342900"/>
                <wp:effectExtent l="0" t="0" r="571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8pt;margin-top:16.15pt;width:90.05pt;height:27pt" coordorigin="10956,323" coordsize="1801,540">
                <v:shape id="shape_0" fillcolor="#a5a5a5" stroked="t" o:allowincell="f" style="position:absolute;left:10997;top:340;width:1570;height:47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2;top:401;width:1073;height:347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56;top:323;width:7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7240</wp:posOffset>
                </wp:positionH>
                <wp:positionV relativeFrom="paragraph">
                  <wp:posOffset>-93980</wp:posOffset>
                </wp:positionV>
                <wp:extent cx="1332230" cy="3790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-7.4pt;mso-position-vertical-relative:text;margin-left:-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-4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ت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-48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عظام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جمجم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فكوك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رتبطه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بعضها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أربط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رن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0" w:right="-48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كيه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تصل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أربط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ن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4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ي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جدرانها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-48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48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لقشر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حفظها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لسوائل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اغشية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لتحمي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جنين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لمح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للغذاء</w:t>
      </w:r>
      <w:r>
        <w:rPr>
          <w:rFonts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.B.AB.O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صيل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O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صائ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تقباله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تعارض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righ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ind w:left="0" w:right="-480" w:hanging="0"/>
        <w:jc w:val="righ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نايف الزهراني </w:t>
      </w:r>
    </w:p>
    <w:sectPr>
      <w:type w:val="nextPage"/>
      <w:pgSz w:w="11906" w:h="16443"/>
      <w:pgMar w:left="1797" w:right="1797" w:gutter="0" w:header="0" w:top="434" w:footer="0" w:bottom="4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6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raditional Arabic"/>
      <w:lang w:val="en-US" w:eastAsia="en-US"/>
    </w:rPr>
  </w:style>
  <w:style w:type="character" w:styleId="Char1">
    <w:name w:val="تذييل صفحة Char"/>
    <w:basedOn w:val="Style13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33:00Z</dcterms:created>
  <dc:creator>CT</dc:creator>
  <dc:description/>
  <cp:keywords/>
  <dc:language>en-US</dc:language>
  <cp:lastModifiedBy>smsm</cp:lastModifiedBy>
  <cp:lastPrinted>2011-05-28T23:35:00Z</cp:lastPrinted>
  <dcterms:modified xsi:type="dcterms:W3CDTF">2011-12-21T16:49:00Z</dcterms:modified>
  <cp:revision>19</cp:revision>
  <dc:subject/>
  <dc:title>المملكة العربية السودية</dc:title>
</cp:coreProperties>
</file>