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008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حل تمارين كتاب التفسير المطور ثاني متوسط الفصل الأول مطور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–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بنات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2010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2011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سورة تبارك من صفحه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0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الي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27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صفحه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3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3"/>
          <w:szCs w:val="13"/>
        </w:rPr>
      </w:pPr>
      <w:r>
        <w:rPr>
          <w:rFonts w:eastAsia="Times New Roman"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معاني كلمات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درس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بارك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كثرة الخير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طباقاً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عضها فوق بعض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فاوت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ختلاف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فطو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شقوق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كرتين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ره بعد مره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حسي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قليل من التع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لي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لم خلق الله الموت؟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>ليكون نهاية كل حي ويختبر العباد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رى من اكثر خيرا وعملا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1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 :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لم خلق الله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نجوم؟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نها زينه للسماء فهي كالمصابيح تضئ باللي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نها ترمي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شياطين الذين يسرقون السمع – انها علامات يهتدي بها الإنسان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2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عبري في سطرين عن احقية الله إفراد العباده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له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ّنّ سبحانه هو الذي أوجد هذا الكون العظيم الذي لا يقع فيه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خلل فهو الأحق ان تصرف له العباده لوحد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3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في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أيات اثبات لصفة من صفات الله اذكريها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هي ثبوت صفة الي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د تليق بذاته وجلاله فنثبتها من غير تمثيل ولا تعطيل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ؤال إضافي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لي لما خص الله السماء الدنيا بقوله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((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ولقد زينا السماء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دنيا بمصابح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))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لكونها مشاهده للناس ولتميزها بين السماوات في الإتقان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الزين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ؤال إضافي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مامعنى قوله تعالى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إنّ الذين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يخشون ربهم بالغيب لهم مغفرة واجر كبير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ي إنّ الذين يعلمون مقام ربهم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يعضمونه وهم مننفردين لوحدهم فجزاءهم ان يستر عليهم ذنوبه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ؤال إضافي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أستخرجي فائدة من قوله تعالى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((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وقالو لو كنا نسمع او نعقل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ما كنا في اصحاب السعير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))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تندم الكفار على عدم سماعهم وعدم استخدام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عقلهم بتكذيبهم للرسل والمنذرينف فحق عليهم عذاب الل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صفحة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7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معاني كلمات الدرس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شهيق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صوت الشديد الذي يخرج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ن جوف النار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فو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غلي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ميّز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تقطع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غيظ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غضب الشديد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فو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ماع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فسحقاً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عدا وهلا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ذكر عكس الكلمات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تاليه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زفير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شهيق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رضى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غضب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تجم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فو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1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صغي الحوار الذي يدور بين خزنة النار من الملائكه وبين العصاة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ذين يدخلون جهنم؟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قول الملائك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لم يأتيكم نذير فيقولون نعم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لكن كذبناهم وقلنا ما نزل الله من شيئ والان نحن نادمين اننا لم نسمع النصيحه في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فقالت لهم الملائك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ذوقوا العذاب بمكا كنتم تكذبون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استخرجي فائده من قوله تعالى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وقالو لو كنا نسمع او نعقل ماكنا في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صحاب السعير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جب على الإنسان اتباح الحق وعدم التكذيب بما امر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له حتى لايكون عرضه للعقا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صفحه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20</w:t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معاني كلمات الدرس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ذلولاً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سهلة غير مستعصيه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ناكبها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واحيها واطرافها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خسف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نشق فيهوي بكم في باطنها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 –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مو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تحرك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تظطر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حاصباً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ريح تحمل الحجاره الصغيرة نكي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ا يستنكر من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عذا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  <w:u w:val="single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1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همس زميلك في أذنك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وسب زميلا أخر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مالأية المناسبة من الدرس التي تنبه الي هذا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خطأ؟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اسروا قولكم او اجهروا به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نّه عليم بذات الصدو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))</w:t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2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شرح هذه الأية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((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هو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ذي جعل لكم الأرض ذلولاً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))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هو الذي هيأ لكم الأرض وجعلها سهله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مطاوعه لكم وان لاتميد بك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جعلها صالحه لزراعتك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3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كيف يأمن المرء عذاب الله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ن يكون حذرا من ان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كون من اهل الغفلة الذين ينسون ما امرو به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سؤال اضاف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شرحي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((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هو اللطيف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خبي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))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ي هو الرفيق بعباده الذي يصل علمه الي مالطف ودق من خبايا الأمور فلا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خفى عنه ش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008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صفحه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3"/>
          <w:szCs w:val="13"/>
        </w:rPr>
      </w:pPr>
      <w:r>
        <w:rPr>
          <w:rFonts w:eastAsia="Times New Roman"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1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صف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مشاعرك عندما ترى طيراً في السماء صافات وقابضات أجنحتهن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فكر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عظمة الخالق وقدرته وان الطير لا يقع بفضل الل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2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ستخرج سؤالا من هذه الأيات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ثم علل لماذا لم تذكر إجابة هذا السؤال في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أيات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  <w:t>((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فمن يمشي مكباً على وجهه أهدى أمن يمشي سوياً على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صراط مستقي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)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لم تذكر الإجابه ليعطي الله لخلقه الفرصه في التفكير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التدب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3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شبه الله المؤمن بمن يمشي سوياً معتدلا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في طريق واضح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وفي المقابل بماذا شبه غير المؤمن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شبه المؤمن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كالذي يسير بلا تعثر ولا اعوجا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شبه غير المؤمن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الذي يسير وهو منكس الرأس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غير مستقيم لايرى طريقه فيتعث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صفحه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7</w:t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1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ئت بمرادف هذه الكلمات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من السوره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قلوب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أفئد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قريباً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زلفه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منع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جي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2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اكتب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3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فوائد لكل من أ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نعمة البصر ب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نعمة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سمع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عمة البصر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عرفة الطريق الذي يمشي به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التدبر في كتاب الله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تفكر في ايات الله الكوني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عمة السمع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سماع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إنسان ماحوله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ماع القرآن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تعلم بالسمع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3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ماء نعمة من نعم الله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كتبي ثلاث طرق للمحافظه عليها؟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شكر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له عليها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حافظه عليها بعدم هدرها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ستعمالها لكل خير من زراعه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غير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س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</w:rPr>
        <w:t>4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صف موقف الكفار حينما يرون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عذا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يظهر على وجوههم اثر الحسرة والندامه كذلك يعرفون بما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حمله جباههم من علامات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109"/>
        <w:jc w:val="center"/>
        <w:rPr/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ســـورة القلم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صفحة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</w:rPr>
        <w:t>30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الفائدة التي يأخذها قارئ القرآن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ن اقسام الله بأحد مخلوقاته؟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تنبيه على مافيها من عظمه او عبره او منفعه مثل ما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قسم في هذه السورة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بالقلم ومنفعت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امكانة العلم ووسائل تحصيله في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إسلام؟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يحث الإسلام على العلم والتعلم فقد كرمه الله بأن استفتح به في القرىن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الكريم في اول سورة نزل بها جبريل على محمد صلى الله عليه وسلم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أقرأ بغسم ربك الذي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خلق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)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سؤال إضافي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: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بم أقسم الله وما جواب القسم ؟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أقسم الله بالقلم الذي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يكتبون به والكتاب الذي يكتبون فيه جواب القسم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: 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أنت بنعمة ربك بمجن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) 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امعنى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من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) 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مفت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من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: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مقطوع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مفت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: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مبتلى بالجن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صفحة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</w:rPr>
        <w:t>33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نهى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نبي صلى الله عليه وسلم في الأيات عن طاعة من اتصف بصفات سيئة أذكري ثلاث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نها؟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الغيبة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النميمة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كذب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يعاقب الله من أعرض عنه بما يتناسب مع ذنب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.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دلل على ذلك من الأيات؟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سيعاقب الله تعالى المكذبين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سنسمه على الخرطوم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بأن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سيجعل انفه علامة تشوهه وتهينه فيعرف بها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.</w:t>
        <w:br/>
        <w:br/>
        <w:br/>
        <w:br/>
        <w:br/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صفحة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</w:rPr>
        <w:t>36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أذكر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ايلي عن قصة ابتلاء أهل الجنة؟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كان لرجل من الصالحين بستان فيه انواع الثمار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فكان اذا جاء وقت الحصاد وقطع الثمار جاء المساكين والفقراء يأخذون ما يسقط من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ثمار على الأرض وكان لا يمنعهم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,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ولكن بعد ان توفي جاء ابنائه وبخلوا ومنعو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مساكين من اخذ هذه الثمار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,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فكانو يقطعون الثمار في الصباح الباكر حتى لا يبقى شي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للمساكي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,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فعاقبهم الله تعلى بأن احرقها عليهم بالليل جزاء لهم بعدم شكرهم لهذه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نعمة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.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ثلاث عبر من هذه القصة؟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وجوب شكر النعمة وذلك بالتصدق بما تستطيع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أن الرزق بيد الله تعالى يعطيه ويأخذه متى ماشاء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يجب قول ماشالله في جميع اعمالك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مستقبلية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اشرح قوله تعالى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فأاصبحت كالصريم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أي تحولت الي أرض ليس فيها شئ قد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حترقت حتى صارت كالليل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صفحة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</w:rPr>
        <w:t>39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هل كان أصحاب الجنة على راي واحد؟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لا لم يكونون على رأي واحد فكان اوسطهم ينصحهم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.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ا معنى سبحان الله؟ تنزيه الله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وتعظيمه ما الطغيان؟ تجاوز حدود الل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.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أستنبط الفائدة من قوله تعالى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عسى ربك ان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يبدلنا خيرا منها إنا الي ربنا راغب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)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أن التوجه بطلب الرزق وقوبل التوبه لا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يكون الا من الله تعالى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.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صفحة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</w:rPr>
        <w:t>43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دللي من اليات على مايلي؟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جزاء من جنس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عمل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: 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يوم يكشف عن ساق ويدعون الي السجود فلا يستطيع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)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يتمنى الكفار دخول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جنة بلا عمل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: 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أفنجعل المسلمين كالمجرمي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)</w:t>
        <w:br/>
        <w:br/>
        <w:br/>
        <w:br/>
        <w:br/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العقوبة التي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أعدت يوم القيامة لمن يٌدعى الي الصلاة في الدنيا ولا يصلي أو يصلي رياء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وسمعة؟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تصيبهم المهانة انهم لايستطيعون السجود لأنهم ليسو من أهل السجود في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دنيا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سؤال إضافي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: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أكملي العبارة التالية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: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لايستطيع الكفار والمنافقون السجود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لله يوم القيامة لأنّ ظهره يصبح طبقا واحداً فلا يكون لين للسجود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.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الذي فهمته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من هذا الجزء من الأية؟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سنستدرجهم من حيث لا يعلم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)</w:t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يتوعد الله تعالى المكذبين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نه سيمهلهم ونتركهم يغترون بما اتيناهم ثم سنعاقبهم وهم لا يشعرو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من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صاحب الحوت؟ واذكر خلاصة قصتة؟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لتقم الحوت النبي يونس عليه السلام وذلك بسبب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استعجاله في الدعاء على قومه الذين كذبو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 xml:space="preserve">,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ففرج الله عنه واخرجه من بطن الحوت بعد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rtl w:val="true"/>
        </w:rPr>
        <w:t>داعائة الل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8:00Z</dcterms:created>
  <dc:creator>amc</dc:creator>
  <dc:description/>
  <cp:keywords/>
  <dc:language>en-US</dc:language>
  <cp:lastModifiedBy>amc</cp:lastModifiedBy>
  <dcterms:modified xsi:type="dcterms:W3CDTF">2011-01-21T16:37:00Z</dcterms:modified>
  <cp:revision>2</cp:revision>
  <dc:subject/>
  <dc:title/>
</cp:coreProperties>
</file>