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5067300" cy="1790700"/>
                <wp:effectExtent l="6350" t="6350" r="6350" b="131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0640"/>
                          <a:chOff x="0" y="0"/>
                          <a:chExt cx="5067360" cy="179064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Simplified Arabic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تابعى تنوع الفطريات وبيئت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سم  الطالبـة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504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8pt;width:399pt;height:141.05pt" coordorigin="105,36" coordsize="7980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981;top:36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Simplified Arabic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تابعى تنوع الفطريات وبيئت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04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سم  الطالبـة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05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925;top:1462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04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25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78790</wp:posOffset>
            </wp:positionH>
            <wp:positionV relativeFrom="margin">
              <wp:posOffset>2057400</wp:posOffset>
            </wp:positionV>
            <wp:extent cx="1295400" cy="151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74010</wp:posOffset>
                </wp:positionH>
                <wp:positionV relativeFrom="paragraph">
                  <wp:posOffset>1870710</wp:posOffset>
                </wp:positionV>
                <wp:extent cx="4229100" cy="240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للإنس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FF"/>
                                <w:sz w:val="46"/>
                                <w:szCs w:val="4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 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 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 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 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9pt;mso-wrap-distance-left:9.05pt;mso-wrap-distance-right:9.05pt;mso-wrap-distance-top:0pt;mso-wrap-distance-bottom:0pt;margin-top:147.3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46"/>
                          <w:szCs w:val="4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فوائ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الفطري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للإنس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FF"/>
                          <w:sz w:val="46"/>
                          <w:szCs w:val="4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  <w:lang w:bidi="ar-EG"/>
                        </w:rPr>
                        <w:t>- 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  <w:lang w:bidi="ar-EG"/>
                        </w:rPr>
                        <w:t>- 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  <w:lang w:bidi="ar-EG"/>
                        </w:rPr>
                        <w:t>- 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  <w:lang w:bidi="ar-EG"/>
                        </w:rPr>
                        <w:t>- 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23495</wp:posOffset>
            </wp:positionV>
            <wp:extent cx="5511800" cy="3642360"/>
            <wp:effectExtent l="0" t="0" r="0" b="0"/>
            <wp:wrapTight wrapText="bothSides">
              <wp:wrapPolygon edited="0">
                <wp:start x="8018" y="0"/>
                <wp:lineTo x="7459" y="35"/>
                <wp:lineTo x="5668" y="505"/>
                <wp:lineTo x="5518" y="740"/>
                <wp:lineTo x="5109" y="1210"/>
                <wp:lineTo x="4846" y="1875"/>
                <wp:lineTo x="4735" y="1954"/>
                <wp:lineTo x="4434" y="2424"/>
                <wp:lineTo x="4287" y="3284"/>
                <wp:lineTo x="4287" y="3559"/>
                <wp:lineTo x="4322" y="3754"/>
                <wp:lineTo x="4846" y="4380"/>
                <wp:lineTo x="5256" y="5005"/>
                <wp:lineTo x="5930" y="5633"/>
                <wp:lineTo x="1452" y="5905"/>
                <wp:lineTo x="855" y="5985"/>
                <wp:lineTo x="742" y="6884"/>
                <wp:lineTo x="742" y="6924"/>
                <wp:lineTo x="1301" y="8136"/>
                <wp:lineTo x="1078" y="8764"/>
                <wp:lineTo x="371" y="9389"/>
                <wp:lineTo x="222" y="9624"/>
                <wp:lineTo x="109" y="9898"/>
                <wp:lineTo x="-40" y="10445"/>
                <wp:lineTo x="-40" y="10758"/>
                <wp:lineTo x="222" y="11268"/>
                <wp:lineTo x="855" y="11894"/>
                <wp:lineTo x="1565" y="21518"/>
                <wp:lineTo x="2123" y="21518"/>
                <wp:lineTo x="2609" y="21518"/>
                <wp:lineTo x="7608" y="21323"/>
                <wp:lineTo x="9433" y="21283"/>
                <wp:lineTo x="20739" y="20737"/>
                <wp:lineTo x="20515" y="16274"/>
                <wp:lineTo x="20330" y="13770"/>
                <wp:lineTo x="20179" y="11268"/>
                <wp:lineTo x="20588" y="10640"/>
                <wp:lineTo x="20777" y="10640"/>
                <wp:lineTo x="21449" y="10133"/>
                <wp:lineTo x="21522" y="10015"/>
                <wp:lineTo x="21600" y="9389"/>
                <wp:lineTo x="21336" y="8764"/>
                <wp:lineTo x="20925" y="8334"/>
                <wp:lineTo x="20777" y="8019"/>
                <wp:lineTo x="20403" y="7784"/>
                <wp:lineTo x="19693" y="7509"/>
                <wp:lineTo x="19767" y="7236"/>
                <wp:lineTo x="18015" y="7159"/>
                <wp:lineTo x="10294" y="6884"/>
                <wp:lineTo x="10591" y="5633"/>
                <wp:lineTo x="11412" y="4380"/>
                <wp:lineTo x="11597" y="3636"/>
                <wp:lineTo x="11412" y="3361"/>
                <wp:lineTo x="11150" y="3126"/>
                <wp:lineTo x="11373" y="2501"/>
                <wp:lineTo x="11524" y="1680"/>
                <wp:lineTo x="11003" y="1326"/>
                <wp:lineTo x="10556" y="1210"/>
                <wp:lineTo x="10294" y="780"/>
                <wp:lineTo x="10143" y="622"/>
                <wp:lineTo x="10181" y="468"/>
                <wp:lineTo x="9175" y="75"/>
                <wp:lineTo x="8577" y="0"/>
                <wp:lineTo x="801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1655</wp:posOffset>
                </wp:positionH>
                <wp:positionV relativeFrom="paragraph">
                  <wp:posOffset>3757295</wp:posOffset>
                </wp:positionV>
                <wp:extent cx="6477000" cy="2362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3622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من فوائد الأشنات أنها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تمتص الماء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مؤشر حيو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تنتج غاز الأوزون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تطرد  الحش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93366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تعد الأشنات مؤشرات حيوية مهمة لأنها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مقاومة للجفاف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وحيدة الخ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تقيم علاقات تكافلية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سريعة التأثر بملوثات الهواء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510pt;height:186pt;mso-wrap-distance-left:9.05pt;mso-wrap-distance-right:9.05pt;mso-wrap-distance-top:0pt;mso-wrap-distance-bottom:0pt;margin-top:295.85pt;mso-position-vertical-relative:text;margin-left:342.65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من فوائد الأشنات أنها </w:t>
                      </w:r>
                      <w:r>
                        <w:rPr>
                          <w:b/>
                          <w:bCs/>
                          <w:color w:val="800080"/>
                          <w:sz w:val="48"/>
                          <w:szCs w:val="4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تمتص الماء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مؤشر حيو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تنتج غاز الأوزون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تطرد  الحش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66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993366"/>
                          <w:sz w:val="48"/>
                          <w:szCs w:val="4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تعد الأشنات مؤشرات حيوية مهمة لأنها </w:t>
                      </w:r>
                      <w:r>
                        <w:rPr>
                          <w:b/>
                          <w:bCs/>
                          <w:color w:val="993366"/>
                          <w:sz w:val="48"/>
                          <w:szCs w:val="4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مقاومة للجفاف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وحيدة الخل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تقيم علاقات تكافلية                     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سريعة التأثر بملوثات الهواء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51655</wp:posOffset>
                </wp:positionH>
                <wp:positionV relativeFrom="paragraph">
                  <wp:posOffset>6218555</wp:posOffset>
                </wp:positionV>
                <wp:extent cx="6477000" cy="1333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489.65pt;mso-position-vertical-relative:text;margin-left:3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34:00Z</dcterms:created>
  <dc:creator>shery</dc:creator>
  <dc:description/>
  <cp:keywords/>
  <dc:language>en-US</dc:language>
  <cp:lastModifiedBy>بسم الله </cp:lastModifiedBy>
  <dcterms:modified xsi:type="dcterms:W3CDTF">2010-07-30T05:34:00Z</dcterms:modified>
  <cp:revision>12</cp:revision>
  <dc:subject/>
  <dc:title>                   </dc:title>
</cp:coreProperties>
</file>