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305"/>
        <w:gridCol w:w="2666"/>
        <w:gridCol w:w="2420"/>
        <w:gridCol w:w="2165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وطني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جازه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)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8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2</w:t>
            </w:r>
          </w:p>
        </w:tc>
      </w:tr>
      <w:tr>
        <w:trPr>
          <w:trHeight w:val="149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نزلية ضمن البلا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رنة بين الاعداد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ثيل الكسور العش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نزلية ضمن اجزاء الالف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 الكسور العشري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عداد والكسور العشري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ريب الاعداد والكسور العش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واتج الجمع والطرح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الكسور العشرية وطرحها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جمع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 والطرح ذهنيا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ماط الض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ية التوزي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واتج الضرب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 في عدد من رقم وا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 في عدد من رقمين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6"/>
                <w:szCs w:val="26"/>
              </w:rPr>
              <w:t>/1436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6/1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7/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1319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ض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صاء حل المسألة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ماط القس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واتج القسم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على عدد من رقم وا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ة على عدد من رقمين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سير باقي القسم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رات الجمع والطرح الجبرية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رات الضرب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قسمة الجبرية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  حل المسألة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ول الدوال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عمليات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دلات الجمع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رح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15/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9/2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26"/>
                <w:sz w:val="26"/>
                <w:szCs w:val="2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</w:rPr>
              <w:t>3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دلات الضر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ind w:left="360" w:right="0" w:hanging="36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والكسور الاعتيادية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سور غير الفعلية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داد الكسرية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الكسور الاعتيادية ولأعداد الكسرية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ريب الكسور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  حل المسألة</w:t>
            </w:r>
          </w:p>
        </w:tc>
        <w:tc>
          <w:tcPr>
            <w:tcW w:w="457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17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color w:val="000080"/>
                <w:sz w:val="28"/>
                <w:szCs w:val="28"/>
              </w:rPr>
              <w:t>20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80"/>
                <w:sz w:val="28"/>
                <w:szCs w:val="28"/>
              </w:rPr>
              <w:t>24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ت الفصل الدراسي الأو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 الطل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** </w:t>
      </w:r>
      <w:r>
        <w:rPr>
          <w:rtl w:val="true"/>
        </w:rPr>
        <w:t>موضوعات غير مقررة على مدارس تحفيظ القرآن الكريم وفي كل فصل لا تخصص حصة لكل من التهيئة واختبار الفص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258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  <w:gridCol w:w="5086"/>
      </w:tblGrid>
      <w:tr>
        <w:trPr>
          <w:trHeight w:val="5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لم المادة</w:t>
            </w:r>
            <w:r>
              <w:rPr>
                <w:rtl w:val="true"/>
              </w:rPr>
              <w:t>:-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رف التربوي</w:t>
            </w:r>
            <w:r>
              <w:rPr>
                <w:rtl w:val="true"/>
              </w:rPr>
              <w:t xml:space="preserve">:-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دير المدرسة </w:t>
            </w:r>
            <w:r>
              <w:rPr>
                <w:rtl w:val="true"/>
              </w:rPr>
              <w:t>:-</w:t>
            </w:r>
          </w:p>
        </w:tc>
      </w:tr>
      <w:tr>
        <w:trPr>
          <w:trHeight w:val="47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-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-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>:-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4749800</wp:posOffset>
                </wp:positionV>
                <wp:extent cx="40881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9pt;height:89.1pt;mso-wrap-distance-left:9.05pt;mso-wrap-distance-right:9.05pt;mso-wrap-distance-top:0pt;mso-wrap-distance-bottom:0pt;margin-top:374pt;mso-position-vertical-relative:text;margin-left:222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character" w:styleId="Char5">
    <w:name w:val="رأس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1:00Z</dcterms:created>
  <dc:creator>رحال - منتدى الأحساء التعليمي</dc:creator>
  <dc:description/>
  <cp:keywords>رحال</cp:keywords>
  <dc:language>en-US</dc:language>
  <cp:lastModifiedBy>sony</cp:lastModifiedBy>
  <dcterms:modified xsi:type="dcterms:W3CDTF">2014-06-05T06:59:00Z</dcterms:modified>
  <cp:revision>13</cp:revision>
  <dc:subject/>
  <dc:title>rahal606@hotmail.com</dc:title>
</cp:coreProperties>
</file>