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التمييز بين العوامل الحيوية واللاحيوية في النظام البيئي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توضيح مفهوم الموطن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علوم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31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22:00Z</dcterms:modified>
  <cp:revision>5</cp:revision>
  <dc:subject/>
  <dc:title/>
</cp:coreProperties>
</file>