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د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د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16"/>
          <w:szCs w:val="16"/>
          <w:rtl w:val="true"/>
        </w:rPr>
        <w:t xml:space="preserve"> 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د صلبة طبيع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عضو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sz w:val="16"/>
          <w:szCs w:val="16"/>
          <w:rtl w:val="true"/>
        </w:rPr>
        <w:t xml:space="preserve"> ................................</w:t>
      </w:r>
      <w:r>
        <w:rPr>
          <w:b/>
          <w:bCs/>
          <w:sz w:val="28"/>
          <w:szCs w:val="28"/>
          <w:rtl w:val="true"/>
        </w:rPr>
        <w:t xml:space="preserve">   :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من معدنين أو أكث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تشكل المعادن بعدة طرق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إما بطئ أو سريع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معادن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ترتيب الذرات بشكل منتظم ومتكر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نفصام والمكس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نكسار المعدن إلى قطع ذات سطوح خشنة يسمى   </w:t>
      </w:r>
      <w:r>
        <w:rPr>
          <w:sz w:val="16"/>
          <w:szCs w:val="16"/>
          <w:rtl w:val="true"/>
        </w:rPr>
        <w:t>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نكسار المعدن إلى قطع ذات سطوح ناعمة يسمى  </w:t>
      </w:r>
      <w:r>
        <w:rPr>
          <w:sz w:val="16"/>
          <w:szCs w:val="16"/>
          <w:rtl w:val="true"/>
        </w:rPr>
        <w:t>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ون الظاهري للمع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لون مسحوق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فت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) 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كيفية انعكاس الضوء على سطح المع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sz w:val="16"/>
          <w:szCs w:val="16"/>
          <w:rtl w:val="true"/>
        </w:rPr>
        <w:t>....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قابلية المعدن للخدش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عادن نادرة قابلة للقص والصقل مثل الما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يتكون الماس في ستار الأرض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الوشاح 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حت ضغوط عالية ويصعد للسطح مع المقذوفات البركاني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عندما يحوي المعدن مادة مفيد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ح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خام النحا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معظم المعادن المكونة للصخور هي معادن سليكاتية </w:t>
      </w:r>
      <w:r>
        <w:rPr>
          <w:b/>
          <w:bCs/>
          <w:sz w:val="26"/>
          <w:szCs w:val="26"/>
          <w:u w:val="single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تتكون من عنصري السيليكون والأكسجين </w:t>
      </w:r>
      <w:r>
        <w:rPr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أكثر من نصف المعادن في قشرة الأرض هي المعادن السيليكاتية والتي تسمى الفلسبار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1:00Z</dcterms:modified>
  <cp:revision>30</cp:revision>
  <dc:subject/>
  <dc:title/>
</cp:coreProperties>
</file>