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100965</wp:posOffset>
                </wp:positionV>
                <wp:extent cx="4029075" cy="1249045"/>
                <wp:effectExtent l="5080" t="5080" r="508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49200"/>
                          <a:chOff x="0" y="0"/>
                          <a:chExt cx="4029120" cy="124920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2657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عامة للتربية والتعليم بمنطقة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تب التربية والتعليم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در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16400"/>
                            <a:ext cx="1019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من الاخت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اعة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657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سم الطالب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قم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لوس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.95pt;width:317.25pt;height:98.35pt" coordorigin="1388,159" coordsize="6345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159;width:4184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عامة للتربية والتعليم بمنطقة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تب التربية والتعليم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ح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دراس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 المت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87;width:1604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من الاختب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اعة ون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778;width:4184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سم الطالب 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1778;width:2159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قم    /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لوس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2369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24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5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24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86.55pt;mso-wrap-distance-left:9.05pt;mso-wrap-distance-right:9.05pt;mso-wrap-distance-top:0pt;mso-wrap-distance-bottom:0pt;margin-top:-13.55pt;mso-position-vertical-relative:text;margin-left: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24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5"/>
                        <w:gridCol w:w="793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24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ولد محمد ابن عبد الوهاب في بلدة يقال لها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نوب الممل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العي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دينة المن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ولد محمد ابن عبد الوهاب في بلدة يقال لها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نوب الممل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العي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دينة المن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463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الأمير الذي ناصر الشيخ محمد ابن        عبد الوهاب هو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مير محمد ابن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سعود الكب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الأمير الذي ناصر الشيخ محمد ابن        عبد الوهاب هو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مير محمد ابن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سعود الكب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450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من مؤلفات الشيخ محمد ابن عبد الوهاب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شف الشبه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صول الإيم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صول الثلا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من مؤلفات الشيخ محمد ابن عبد الوهاب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شف الشبه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صول الإيم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صول الثلا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لعبودية العامة تسمى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قه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س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اختيا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جه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لعبودية العامة تسمى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قه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س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اختي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جه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5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واع التوحيد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5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واع التوحيد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204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6 ـ إفراد الله بأفعاله كالخلق والرز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6 ـ إفراد الله بأفعاله كالخلق والرزق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إفراد الله بأفعال العباد كالصلاة والصيا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إفراد الله بأفعال العباد كالصلاة والصيا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الذين ينكرون الرب جل جلاله وينكرون إلوهيته وأسمائه وصفاته وينكرون كل شيء هم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نافق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كري البع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شركي 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الذين ينكرون الرب جل جلاله وينكرون إلوهيته وأسمائه وصفاته وينكرون كل شيء هم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نافق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كري البع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شركي 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ركان الإيمان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 ب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لائك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ت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ركان الإيمان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 ب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لائكت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ت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الحكمة من خلق الإنس والجن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كاثر بالأول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رث الأرض وزراع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مع الامو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الحكمة من خلق الإنس والجن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كاثر بالأول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رث الأرض وزراع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مع الامو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أساس العبادة هو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هاد في سبيل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وح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أساس العبادة هو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هاد في سبيل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وح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اسم جامع لكل ما يحبه الله ويرضاه من الأقوال والأفعال الظاهرة والباطنة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هذا تعر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سلا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حس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اسم جامع لكل ما يحبه الله ويرضاه من الأقوال والأفعال الظاهرة والباطنة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 هذا تعري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سلا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حس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قلب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قل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8180</wp:posOffset>
                </wp:positionH>
                <wp:positionV relativeFrom="paragraph">
                  <wp:posOffset>192405</wp:posOffset>
                </wp:positionV>
                <wp:extent cx="6911340" cy="503555"/>
                <wp:effectExtent l="5715" t="571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4 ـ من أمثلة العبادة باللسان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15pt;width:544.2pt;height:39.65pt" coordorigin="1068,303" coordsize="10884,793">
                <v:shape id="shape_0" fillcolor="white" stroked="t" o:allowincell="f" style="position:absolute;left:8781;top:39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4 ـ من أمثلة العبادة باللس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23;width:1929;height:665">
                  <v:shape id="shape_0" fillcolor="white" stroked="t" o:allowincell="f" style="position:absolute;left:6849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2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29;width:1929;height:665">
                  <v:shape id="shape_0" fillcolor="white" stroked="t" o:allowincell="f" style="position:absolute;left:1068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2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03;width:1929;height:684">
                  <v:shape id="shape_0" fillcolor="white" stroked="t" o:allowincell="f" style="position:absolute;left:4920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0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03;width:1929;height:691">
                  <v:shape id="shape_0" fillcolor="white" stroked="t" o:allowincell="f" style="position:absolute;left:2997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0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180</wp:posOffset>
                </wp:positionH>
                <wp:positionV relativeFrom="paragraph">
                  <wp:posOffset>38100</wp:posOffset>
                </wp:positionV>
                <wp:extent cx="6911340" cy="503555"/>
                <wp:effectExtent l="5715" t="5715" r="508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5 ـ من أمثلة العبادة بالجوارح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pt;width:544.2pt;height:39.7pt" coordorigin="1068,60" coordsize="10884,794">
                <v:shape id="shape_0" fillcolor="white" stroked="t" o:allowincell="f" style="position:absolute;left:8781;top:15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5 ـ من أمثلة العبادة بالجوار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0;width:1929;height:665">
                  <v:shape id="shape_0" fillcolor="white" stroked="t" o:allowincell="f" style="position:absolute;left:6849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6;width:1929;height:666">
                  <v:shape id="shape_0" fillcolor="white" stroked="t" o:allowincell="f" style="position:absolute;left:1068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0;width:1929;height:685">
                  <v:shape id="shape_0" fillcolor="white" stroked="t" o:allowincell="f" style="position:absolute;left:4920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0;width:1929;height:692">
                  <v:shape id="shape_0" fillcolor="white" stroked="t" o:allowincell="f" style="position:absolute;left:2997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5149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د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رق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وون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81" w:hAnsi="QCF_P281" w:cs="QCF_P28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ﭥ  ﭦ    ﭧ         ﭨ  ﭩ  ﭪ  ﭫ  ﭬ  ﭭ  ﭮ  ﭯ  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ذ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ا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ﯘ  ﯙ   ﯚ  ﯛ  ﯜ  ﯝ  ﯞ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د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ن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ج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شاء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ها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05.5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تب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بد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د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رك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اح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ام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شر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سم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يسترق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كتوون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81" w:hAnsi="QCF_P281" w:cs="QCF_P28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ﭥ  ﭦ    ﭧ         ﭨ  ﭩ  ﭪ  ﭫ  ﭬ  ﭭ  ﭮ  ﭯ  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ه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جري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وا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تخذ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ربا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ﯘ  ﯙ   ﯚ  ﯛ  ﯜ  ﯝ  ﯞ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ع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صد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جتن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زج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شاء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طي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ن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ها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ذ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خ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/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99695</wp:posOffset>
                </wp:positionV>
                <wp:extent cx="763905" cy="51415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04.85pt;mso-wrap-distance-left:9.05pt;mso-wrap-distance-right:9.05pt;mso-wrap-distance-top:0pt;mso-wrap-distance-bottom:0pt;margin-top:7.8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19570</wp:posOffset>
                </wp:positionH>
                <wp:positionV relativeFrom="paragraph">
                  <wp:posOffset>158750</wp:posOffset>
                </wp:positionV>
                <wp:extent cx="622300" cy="101600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12.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0"/>
        <w:gridCol w:w="426"/>
        <w:gridCol w:w="4826"/>
      </w:tblGrid>
      <w:tr>
        <w:trPr>
          <w:trHeight w:val="252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0"/>
                <w:szCs w:val="20"/>
              </w:rPr>
            </w:pP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0"/>
                <w:szCs w:val="20"/>
              </w:rPr>
            </w:pP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ش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قر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ﭽ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ﮗ  ﮘ  ﮙ  ﮚ  ﮛ  ﮜ</w:t>
            </w:r>
            <w:r>
              <w:rPr>
                <w:rFonts w:ascii="QCF_P084" w:hAnsi="QCF_P084" w:cs="QCF_P084"/>
                <w:color w:val="0000A5"/>
                <w:sz w:val="21"/>
                <w:sz w:val="21"/>
                <w:szCs w:val="21"/>
                <w:rtl w:val="true"/>
                <w:lang w:eastAsia="en-US"/>
              </w:rPr>
              <w:t>ﮝ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ﭼ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95370</wp:posOffset>
                      </wp:positionH>
                      <wp:positionV relativeFrom="paragraph">
                        <wp:posOffset>195580</wp:posOffset>
                      </wp:positionV>
                      <wp:extent cx="622300" cy="872490"/>
                      <wp:effectExtent l="10160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872640"/>
                              </a:xfrm>
                              <a:custGeom>
                                <a:avLst/>
                                <a:gdLst>
                                  <a:gd name="textAreaLeft" fmla="*/ 19440 w 352800"/>
                                  <a:gd name="textAreaRight" fmla="*/ 333360 w 352800"/>
                                  <a:gd name="textAreaTop" fmla="*/ 19440 h 494640"/>
                                  <a:gd name="textAreaBottom" fmla="*/ 475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75">
                                    <a:moveTo>
                                      <a:pt x="1695" y="0"/>
                                    </a:moveTo>
                                    <a:arcTo wR="1695" hR="1695" stAng="0" swAng="5400000"/>
                                    <a:lnTo>
                                      <a:pt x="0" y="28580"/>
                                    </a:lnTo>
                                    <a:arcTo wR="1695" hR="1695" stAng="16200000" swAng="5400000"/>
                                    <a:lnTo>
                                      <a:pt x="19905" y="30275"/>
                                    </a:lnTo>
                                    <a:arcTo wR="1695" hR="1695" stAng="10800000" swAng="5400000"/>
                                    <a:lnTo>
                                      <a:pt x="21600" y="1695"/>
                                    </a:lnTo>
                                    <a:arcTo wR="1695" hR="1695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1pt;margin-top:15.4pt;width:48.95pt;height:68.6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ﭽ </w:t>
            </w:r>
            <w:r>
              <w:rPr>
                <w:rFonts w:ascii="QCF_P491" w:hAnsi="QCF_P491" w:cs="QCF_P491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ﮆ     ﮇ      ﮈ   ﮉ  ﮊ  ﮋ  ﮌ  ﮍ  ﮎ  ﮏ   ﮐ 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>ﭼ</w:t>
            </w:r>
            <w:r>
              <w:rPr>
                <w:rFonts w:cs="SKR HEAD1"/>
                <w:sz w:val="2"/>
                <w:szCs w:val="2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ج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) 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ت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يبت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>) .</w:t>
            </w:r>
            <w:r>
              <w:rPr>
                <w:rFonts w:cs="QCF_BSML" w:ascii="QCF_BSML" w:hAnsi="QCF_BSML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م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85210</wp:posOffset>
                      </wp:positionH>
                      <wp:positionV relativeFrom="paragraph">
                        <wp:posOffset>166370</wp:posOffset>
                      </wp:positionV>
                      <wp:extent cx="878205" cy="1371600"/>
                      <wp:effectExtent l="5397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3pt;margin-top:13.1pt;width:69.15pt;height:108pt" coordorigin="5646,262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46;top:262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6;top:805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QCF_BSML" w:hAnsi="QCF_BSML" w:cs="QCF_BSML"/>
                <w:color w:val="000000"/>
                <w:sz w:val="47"/>
                <w:sz w:val="47"/>
                <w:szCs w:val="47"/>
                <w:rtl w:val="true"/>
                <w:lang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ا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سأ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كو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وك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كذب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620135</wp:posOffset>
                      </wp:positionH>
                      <wp:positionV relativeFrom="paragraph">
                        <wp:posOffset>255270</wp:posOffset>
                      </wp:positionV>
                      <wp:extent cx="873125" cy="457200"/>
                      <wp:effectExtent l="50800" t="0" r="3492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05pt;margin-top:20.1pt;width:68.75pt;height:36pt" coordorigin="5701,402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5701;top:402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5897;top:582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Cs w:val="28"/>
              </w:rPr>
              <w:t>1206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2" w:leader="none"/>
              </w:tabs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وو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339205" cy="32429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5870</wp:posOffset>
                </wp:positionH>
                <wp:positionV relativeFrom="paragraph">
                  <wp:posOffset>2247265</wp:posOffset>
                </wp:positionV>
                <wp:extent cx="345440" cy="144145"/>
                <wp:effectExtent l="317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76.95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281">
    <w:charset w:val="00"/>
    <w:family w:val="auto"/>
    <w:pitch w:val="variable"/>
  </w:font>
  <w:font w:name="QCF_P191">
    <w:charset w:val="00"/>
    <w:family w:val="auto"/>
    <w:pitch w:val="variable"/>
  </w:font>
  <w:font w:name="QCF_P084">
    <w:charset w:val="00"/>
    <w:family w:val="auto"/>
    <w:pitch w:val="variable"/>
  </w:font>
  <w:font w:name="QCF_P4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5:00Z</dcterms:created>
  <dc:creator>pioneers</dc:creator>
  <dc:description/>
  <cp:keywords/>
  <dc:language>en-US</dc:language>
  <cp:lastModifiedBy>الأستاذ أبو يوسف منتدى التربية والتعليم بالمدينة </cp:lastModifiedBy>
  <cp:lastPrinted>2012-12-31T08:03:00Z</cp:lastPrinted>
  <dcterms:modified xsi:type="dcterms:W3CDTF">2013-10-25T20:34:00Z</dcterms:modified>
  <cp:revision>23</cp:revision>
  <dc:subject/>
  <dc:title/>
</cp:coreProperties>
</file>