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12"/>
                <w:sz w:val="112"/>
                <w:szCs w:val="112"/>
                <w:rtl w:val="true"/>
              </w:rPr>
              <w:t>نتذوق الطعام عن طريق اللسان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02"/>
                <w:sz w:val="102"/>
                <w:szCs w:val="102"/>
                <w:rtl w:val="true"/>
              </w:rPr>
              <w:t>أحرص على التسبيح بعد الصلوات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04"/>
                <w:sz w:val="104"/>
                <w:szCs w:val="104"/>
                <w:rtl w:val="true"/>
              </w:rPr>
              <w:t>يـفـرح الـطـالـب الـناجـح بـنجاحـه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16"/>
                <w:sz w:val="116"/>
                <w:szCs w:val="116"/>
                <w:rtl w:val="true"/>
              </w:rPr>
              <w:t>نأخذ الـتمر الـلـذيذ من الـنخـيل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20"/>
                <w:sz w:val="120"/>
                <w:szCs w:val="120"/>
                <w:rtl w:val="true"/>
              </w:rPr>
              <w:t>تـظـهـر الـنـجـوم في الـلـيـل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04"/>
                <w:sz w:val="104"/>
                <w:szCs w:val="104"/>
                <w:rtl w:val="true"/>
              </w:rPr>
              <w:t xml:space="preserve">يـكــثـر الـشــوك فـي الــتــيـن 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14"/>
                <w:sz w:val="114"/>
                <w:szCs w:val="114"/>
                <w:rtl w:val="true"/>
              </w:rPr>
              <w:t>نـقـطـف الـثـمار مـن الـشـجـر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00FF"/>
          <w:sz w:val="2"/>
          <w:szCs w:val="2"/>
        </w:rPr>
      </w:pPr>
      <w:r>
        <w:rPr>
          <w:rFonts w:cs="Calibri" w:ascii="Calibri" w:hAnsi="Calibri"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00FF"/>
          <w:sz w:val="2"/>
          <w:szCs w:val="2"/>
        </w:rPr>
      </w:pPr>
      <w:r>
        <w:rPr>
          <w:rFonts w:cs="Calibri" w:ascii="Calibri" w:hAnsi="Calibri"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0000FF"/>
          <w:sz w:val="2"/>
          <w:szCs w:val="2"/>
        </w:rPr>
      </w:pPr>
      <w:r>
        <w:rPr>
          <w:rFonts w:cs="Calibri" w:ascii="Calibri" w:hAnsi="Calibri"/>
          <w:color w:val="0000FF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ل تحتوي على مد ومدين والحرف المشدد واللام الشمس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ل تحتوي على مد ومدين والحرف المشدد واللام الشمسية</w:t>
                      </w:r>
                    </w:p>
                  </w:txbxContent>
                </v:textbox>
                <v:path textpathok="t"/>
                <v:textpath on="t" fitshape="t" string="جمل تحتوي على مد ومدين والحرف المشدد واللام الشمسي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50:00Z</dcterms:created>
  <dc:creator>Mr.X</dc:creator>
  <dc:description/>
  <cp:keywords/>
  <dc:language>en-US</dc:language>
  <cp:lastModifiedBy>Mr.X</cp:lastModifiedBy>
  <dcterms:modified xsi:type="dcterms:W3CDTF">2018-04-07T04:50:00Z</dcterms:modified>
  <cp:revision>2</cp:revision>
  <dc:subject/>
  <dc:title>كــبــر</dc:title>
</cp:coreProperties>
</file>