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gif" ContentType="image/gif"/>
  <Override PartName="/word/media/image7.wmf" ContentType="image/x-wmf"/>
  <Override PartName="/word/media/image58.wmf" ContentType="image/x-wmf"/>
  <Override PartName="/word/media/image57.gif" ContentType="image/gif"/>
  <Override PartName="/word/media/image10.jpeg" ContentType="image/jpeg"/>
  <Override PartName="/word/media/image53.gif" ContentType="image/gif"/>
  <Override PartName="/word/media/image52.png" ContentType="image/png"/>
  <Override PartName="/word/media/image6.wmf" ContentType="image/x-wmf"/>
  <Override PartName="/word/media/image32.gif" ContentType="image/gif"/>
  <Override PartName="/word/media/image25.png" ContentType="image/png"/>
  <Override PartName="/word/media/image51.png" ContentType="image/png"/>
  <Override PartName="/word/media/image16.gif" ContentType="image/gif"/>
  <Override PartName="/word/media/image49.wmf" ContentType="image/x-wmf"/>
  <Override PartName="/word/media/image55.gif" ContentType="image/gif"/>
  <Override PartName="/word/media/image66.jpeg" ContentType="image/jpeg"/>
  <Override PartName="/word/media/image9.jpeg" ContentType="image/jpeg"/>
  <Override PartName="/word/media/image18.gif" ContentType="image/gif"/>
  <Override PartName="/word/media/image21.gif" ContentType="image/gif"/>
  <Override PartName="/word/media/image54.wmf" ContentType="image/x-wmf"/>
  <Override PartName="/word/media/image29.gif" ContentType="image/gif"/>
  <Override PartName="/word/media/image15.jpeg" ContentType="image/jpeg"/>
  <Override PartName="/word/media/image19.gif" ContentType="image/gif"/>
  <Override PartName="/word/media/image14.jpeg" ContentType="image/jpeg"/>
  <Override PartName="/word/media/image61.gif" ContentType="image/gif"/>
  <Override PartName="/word/media/image36.jpeg" ContentType="image/jpeg"/>
  <Override PartName="/word/media/image60.wmf" ContentType="image/x-wmf"/>
  <Override PartName="/word/media/image20.png" ContentType="image/png"/>
  <Override PartName="/word/media/image65.gif" ContentType="image/gif"/>
  <Override PartName="/word/media/image56.wmf" ContentType="image/x-wmf"/>
  <Override PartName="/word/media/image23.gif" ContentType="image/gif"/>
  <Override PartName="/word/media/image64.wmf" ContentType="image/x-wmf"/>
  <Override PartName="/word/media/image26.gif" ContentType="image/gif"/>
  <Override PartName="/word/media/image63.gif" ContentType="image/gif"/>
  <Override PartName="/word/media/image24.jpeg" ContentType="image/jpeg"/>
  <Override PartName="/word/media/image22.png" ContentType="image/png"/>
  <Override PartName="/word/media/image28.jpeg" ContentType="image/jpeg"/>
  <Override PartName="/word/media/image27.png" ContentType="image/png"/>
  <Override PartName="/word/media/image33.jpeg" ContentType="image/jpeg"/>
  <Override PartName="/word/media/image34.gif" ContentType="image/gif"/>
  <Override PartName="/word/media/image41.gif" ContentType="image/gif"/>
  <Override PartName="/word/media/image5.jpeg" ContentType="image/jpeg"/>
  <Override PartName="/word/media/image2.png" ContentType="image/png"/>
  <Override PartName="/word/media/image11.gif" ContentType="image/gif"/>
  <Override PartName="/word/media/image12.png" ContentType="image/png"/>
  <Override PartName="/word/media/image8.gif" ContentType="image/gif"/>
  <Override PartName="/word/media/image38.gif" ContentType="image/gif"/>
  <Override PartName="/word/media/image1.gif" ContentType="image/gif"/>
  <Override PartName="/word/media/image4.png" ContentType="image/png"/>
  <Override PartName="/word/media/image13.gif" ContentType="image/gif"/>
  <Override PartName="/word/media/image30.gif" ContentType="image/gif"/>
  <Override PartName="/word/media/image31.jpeg" ContentType="image/jpeg"/>
  <Override PartName="/word/media/image35.wmf" ContentType="image/x-wmf"/>
  <Override PartName="/word/media/image62.wmf" ContentType="image/x-wmf"/>
  <Override PartName="/word/media/image37.gif" ContentType="image/gif"/>
  <Override PartName="/word/media/image17.png" ContentType="image/png"/>
  <Override PartName="/word/media/image39.jpeg" ContentType="image/jpeg"/>
  <Override PartName="/word/media/image48.png" ContentType="image/png"/>
  <Override PartName="/word/media/image45.gif" ContentType="image/gif"/>
  <Override PartName="/word/media/image42.jpeg" ContentType="image/jpeg"/>
  <Override PartName="/word/media/image3.gif" ContentType="image/gif"/>
  <Override PartName="/word/media/image40.wmf" ContentType="image/x-wmf"/>
  <Override PartName="/word/media/image43.gif" ContentType="image/gif"/>
  <Override PartName="/word/media/image46.gif" ContentType="image/gif"/>
  <Override PartName="/word/media/image44.gif" ContentType="image/gif"/>
  <Override PartName="/word/media/image47.png" ContentType="image/png"/>
  <Override PartName="/word/media/image5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2E8"/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605280</wp:posOffset>
                </wp:positionH>
                <wp:positionV relativeFrom="paragraph">
                  <wp:posOffset>-687070</wp:posOffset>
                </wp:positionV>
                <wp:extent cx="6688455" cy="2858770"/>
                <wp:effectExtent l="0" t="0" r="762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 ذكر نسب الخلفاء الراشدين وصفاته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716560" cy="218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9280"/>
                              <a:ext cx="2019960" cy="1830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019960" cy="183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92d050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0200" y="452880"/>
                                <a:ext cx="1426320" cy="63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المادة: التربية الاجتماع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والوطن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لصف: الخامس الابتدائ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5000" y="0"/>
                              <a:ext cx="2041560" cy="124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-54.1pt;width:526.65pt;height:225.1pt" coordorigin="2528,-1082" coordsize="10533,45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7;top:1704;width:1839;height:171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e1f2ce" stroked="t" o:allowincell="f" style="position:absolute;left:5608;top:1159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 ذكر نسب الخلفاء الراشدين وصفاته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880;top:-660;width:3181;height:28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195;top:-69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0;top:-660;width:3180;height:2880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2528;top:-1082;width:4278;height:3448">
                  <v:group id="shape_0" style="position:absolute;left:2528;top:-516;width:3181;height:2882">
                    <v:shape id="shape_0" stroked="f" o:allowincell="f" style="position:absolute;left:2528;top:-516;width:3180;height:2881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2780;top:197;width:2245;height:992;mso-wrap-style:none;v-text-anchor:middle;mso-position-horizontal-relative:page" type="_x0000_t136">
                      <v:path textpathok="t"/>
                      <v:textpath on="t" fitshape="t" string="المادة: التربية الاجتماعية &#10;والوطنية &#10;الصف: الخامس الابتدائي" style="font-family:&quot;Arial Black&quot;;font-size:12pt"/>
                      <v:fill o:detectmouseclick="t" type="solid" color2="black"/>
                      <v:stroke color="red" weight="9360" joinstyle="miter" endcap="flat"/>
                      <w10:wrap type="none"/>
                    </v:shape>
                  </v:group>
                  <v:shape id="shape_0" stroked="f" o:allowincell="f" style="position:absolute;left:3591;top:-1082;width:3214;height:1964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539;top:-207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8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29565</wp:posOffset>
                </wp:positionH>
                <wp:positionV relativeFrom="paragraph">
                  <wp:posOffset>76200</wp:posOffset>
                </wp:positionV>
                <wp:extent cx="3746500" cy="571500"/>
                <wp:effectExtent l="5080" t="0" r="42545" b="361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صل من العمود الأول بما يناسب من العمود الثان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t" o:allowincell="f" style="position:absolute;margin-left:-25.95pt;margin-top:6pt;width:294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صل من العمود الأول بما يناسب من العمود الثاني:</w:t>
                      </w:r>
                    </w:p>
                  </w:txbxContent>
                </v:textbox>
                <v:path textpathok="t"/>
                <v:textpath on="t" fitshape="t" string="صل من العمود الأول بما يناسب من العمود الثاني:" style="font-family:&quot;Microsoft Sans Serif&quot;;font-size:20pt"/>
                <v:fill o:detectmouseclick="t" color2="blue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832610</wp:posOffset>
                </wp:positionH>
                <wp:positionV relativeFrom="paragraph">
                  <wp:posOffset>41910</wp:posOffset>
                </wp:positionV>
                <wp:extent cx="6146800" cy="3542665"/>
                <wp:effectExtent l="0" t="0" r="0" b="882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3542760"/>
                          <a:chOff x="0" y="0"/>
                          <a:chExt cx="6146640" cy="3542760"/>
                        </a:xfrm>
                      </wpg:grpSpPr>
                      <wpg:grpSp>
                        <wpg:cNvGrpSpPr/>
                        <wpg:grpSpPr>
                          <a:xfrm>
                            <a:off x="4076640" y="190440"/>
                            <a:ext cx="2070000" cy="316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9200" cy="7138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059200" cy="71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0240" y="101520"/>
                                <a:ext cx="1631880" cy="50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EG"/>
                                    </w:rPr>
                                    <w:t>علي بن أبي طال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5400"/>
                              <a:ext cx="2070000" cy="7138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070000" cy="71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1680" y="101520"/>
                                <a:ext cx="1640880" cy="50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EG"/>
                                    </w:rPr>
                                    <w:t xml:space="preserve">أبو بكر هو عبد الله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1520"/>
                              <a:ext cx="2070000" cy="7138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070000" cy="71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1680" y="101520"/>
                                <a:ext cx="1640880" cy="50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EG"/>
                                    </w:rPr>
                                    <w:t xml:space="preserve">عثمان بن عفان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7280"/>
                              <a:ext cx="2070000" cy="7138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070000" cy="71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1680" y="101520"/>
                                <a:ext cx="1640880" cy="50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EG"/>
                                    </w:rPr>
                                    <w:t>عمر بن الخطا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34120" cy="35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1880" cy="8852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621880" cy="88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7840" y="126360"/>
                                <a:ext cx="2078280" cy="63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بن نفيل بن عبد العزى بن عبد الله بن عد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6480"/>
                              <a:ext cx="2634120" cy="7747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634120" cy="77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0000" y="109800"/>
                                <a:ext cx="208800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بن عبد المطلب بن هاشم بن عبد مناف بن قصي بن كلا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82080"/>
                              <a:ext cx="2621880" cy="7747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621880" cy="77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7840" y="109800"/>
                                <a:ext cx="207828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بن أبي قحافة التيمي القرش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040"/>
                              <a:ext cx="2621880" cy="7747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621880" cy="77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7840" y="109800"/>
                                <a:ext cx="207828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بن أبي العاص بن أمية بن عبد شمس بن عبد من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3.3pt;width:484pt;height:278.95pt" coordorigin="2886,66" coordsize="9680,5579">
                <v:group id="shape_0" style="position:absolute;left:9306;top:366;width:3260;height:4978">
                  <v:group id="shape_0" style="position:absolute;left:9306;top:366;width:3243;height:1124">
                    <v:shape id="shape_0" stroked="f" o:allowincell="f" style="position:absolute;left:9306;top:366;width:3242;height:1123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37;top:526;width:2569;height:80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>علي بن أبي طال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306;top:1650;width:3260;height:1124">
                    <v:shape id="shape_0" stroked="f" o:allowincell="f" style="position:absolute;left:9306;top:1650;width:3259;height:1123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39;top:1810;width:2583;height:80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 xml:space="preserve">أبو بكر هو عبد الله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306;top:2935;width:3260;height:1124">
                    <v:shape id="shape_0" stroked="f" o:allowincell="f" style="position:absolute;left:9306;top:2935;width:3259;height:1123;mso-wrap-style:none;v-text-anchor:middle;mso-position-horizontal-relative:pag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39;top:3095;width:2583;height:80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 xml:space="preserve">عثمان بن عفان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306;top:4220;width:3260;height:1124">
                    <v:shape id="shape_0" stroked="f" o:allowincell="f" style="position:absolute;left:9306;top:4220;width:3259;height:1123;mso-wrap-style:none;v-text-anchor:middle;mso-position-horizontal-relative:pag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39;top:4380;width:2583;height:80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>عمر بن الخطا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86;top:66;width:4148;height:5579">
                  <v:group id="shape_0" style="position:absolute;left:2886;top:66;width:4129;height:1394">
                    <v:shape id="shape_0" stroked="f" o:allowincell="f" style="position:absolute;left:2886;top:66;width:4128;height:1393;mso-wrap-style:none;v-text-anchor:middle;mso-position-horizontal-relative:pag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08;top:265;width:3272;height:99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بن نفيل بن عبد العزى بن عبد الله بن عد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86;top:1635;width:4148;height:1220">
                    <v:shape id="shape_0" stroked="f" o:allowincell="f" style="position:absolute;left:2886;top:1635;width:4147;height:1219;mso-wrap-style:none;v-text-anchor:middle;mso-position-horizontal-relative:pag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11;top:1808;width:3287;height:87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بن عبد المطلب بن هاشم بن عبد مناف بن قصي بن كلا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86;top:3030;width:4129;height:1220">
                    <v:shape id="shape_0" stroked="f" o:allowincell="f" style="position:absolute;left:2886;top:3030;width:4128;height:1219;mso-wrap-style:none;v-text-anchor:middle;mso-position-horizontal-relative:pag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08;top:3203;width:3272;height:87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بن أبي قحافة التيمي القرش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86;top:4425;width:4129;height:1220">
                    <v:shape id="shape_0" stroked="f" o:allowincell="f" style="position:absolute;left:2886;top:4425;width:4128;height:1219;mso-wrap-style:none;v-text-anchor:middle;mso-position-horizontal-relative:pag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08;top:4598;width:3272;height:87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بن أبي العاص بن أمية بن عبد شمس بن عبد من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29565</wp:posOffset>
                </wp:positionH>
                <wp:positionV relativeFrom="paragraph">
                  <wp:posOffset>33020</wp:posOffset>
                </wp:positionV>
                <wp:extent cx="3238500" cy="457200"/>
                <wp:effectExtent l="6350" t="0" r="116205" b="768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أكمل الفراغات التالي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25.95pt;margin-top:2.6pt;width:25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أكمل الفراغات التالية:</w:t>
                      </w:r>
                    </w:p>
                  </w:txbxContent>
                </v:textbox>
                <v:path textpathok="t"/>
                <v:textpath on="t" fitshape="t" string="أكمل الفراغات التالية:" style="font-family:&quot;Microsoft Sans Serif&quot;;font-size:20pt"/>
                <v:fill o:detectmouseclick="t" type="solid" color2="#ffff7f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640840</wp:posOffset>
                </wp:positionH>
                <wp:positionV relativeFrom="paragraph">
                  <wp:posOffset>130175</wp:posOffset>
                </wp:positionV>
                <wp:extent cx="6426200" cy="1989455"/>
                <wp:effectExtent l="5715" t="444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1989360"/>
                          <a:chOff x="0" y="0"/>
                          <a:chExt cx="6426360" cy="1989360"/>
                        </a:xfrm>
                      </wpg:grpSpPr>
                      <wpg:grpSp>
                        <wpg:cNvGrpSpPr/>
                        <wpg:grpSpPr>
                          <a:xfrm>
                            <a:off x="0" y="466560"/>
                            <a:ext cx="6426360" cy="1522800"/>
                          </a:xfrm>
                        </wpg:grpSpPr>
                        <wps:wsp>
                          <wps:cNvSpPr/>
                          <wps:spPr>
                            <a:xfrm>
                              <a:off x="4873680" y="0"/>
                              <a:ext cx="1552680" cy="646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99cc00">
                                <a:alpha val="51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EG"/>
                                  </w:rPr>
                                  <w:t>الخوف من الل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3680" y="876600"/>
                              <a:ext cx="1552680" cy="646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99">
                                <a:alpha val="7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EG"/>
                                  </w:rPr>
                                  <w:t xml:space="preserve">...............................................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6600"/>
                              <a:ext cx="1552680" cy="646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EG"/>
                                  </w:rPr>
                                  <w:t xml:space="preserve">...............................................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2680" cy="646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6600">
                                <a:alpha val="4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EG"/>
                                  </w:rPr>
                                  <w:t xml:space="preserve">...............................................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9240" y="0"/>
                            <a:ext cx="3057480" cy="1571760"/>
                          </a:xfrm>
                          <a:prstGeom prst="irregularSeal1">
                            <a:avLst/>
                          </a:prstGeom>
                          <a:solidFill>
                            <a:srgbClr val="cc99ff">
                              <a:alpha val="34000"/>
                            </a:srgbClr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من أخلاق الخلفاء الراشدين وصفاتهم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10.25pt;width:506pt;height:156.7pt" coordorigin="2584,205" coordsize="10120,3134">
                <v:group id="shape_0" style="position:absolute;left:2584;top:940;width:10120;height:239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99cc00" stroked="t" o:allowincell="f" style="position:absolute;left:10259;top:940;width:2444;height:1017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EG"/>
                            </w:rPr>
                            <w:t>الخوف من الله</w:t>
                          </w:r>
                        </w:p>
                      </w:txbxContent>
                    </v:textbox>
                    <v:fill o:detectmouseclick="t" type="solid" color2="#6633ff" opacity="0.5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259;top:2320;width:2444;height:1017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EG"/>
                            </w:rPr>
                            <w:t xml:space="preserve">................................................ </w:t>
                          </w:r>
                        </w:p>
                      </w:txbxContent>
                    </v:textbox>
                    <v:fill o:detectmouseclick="t" type="solid" color2="#000066" opacity="0.72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584;top:2320;width:2444;height:1017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EG"/>
                            </w:rPr>
                            <w:t xml:space="preserve">...............................................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2584;top:940;width:2444;height:1017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80"/>
                              <w:lang w:val="en-US" w:bidi="ar-EG"/>
                            </w:rPr>
                            <w:t xml:space="preserve">...............................................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99ff" opacity="0.44"/>
                    <v:stroke color="black" weight="9360" joinstyle="miter" endcap="flat"/>
                    <w10:wrap type="none"/>
                  </v:shape>
                </v:group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cc99ff" stroked="t" o:allowincell="f" style="position:absolute;left:5197;top:205;width:4814;height:2474;mso-wrap-style:square;v-text-anchor:top;mso-position-horizontal-relative:page" type="_x0000_t7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من أخلاق الخلفاء الراشدين وصفاتهم:</w:t>
                        </w:r>
                      </w:p>
                    </w:txbxContent>
                  </v:textbox>
                  <v:fill o:detectmouseclick="t" type="solid" color2="#336600" opacity="0.33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17315</wp:posOffset>
                </wp:positionH>
                <wp:positionV relativeFrom="paragraph">
                  <wp:posOffset>86360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6.8pt;mso-position-vertical-relative:text;margin-left:30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605280</wp:posOffset>
                </wp:positionH>
                <wp:positionV relativeFrom="paragraph">
                  <wp:posOffset>-744220</wp:posOffset>
                </wp:positionV>
                <wp:extent cx="6688455" cy="2849245"/>
                <wp:effectExtent l="0" t="0" r="762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49400"/>
                          <a:chOff x="0" y="0"/>
                          <a:chExt cx="6688440" cy="2849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70840" y="175968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1336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 إعطاء أمثلة على أخلاق الخلفاء الراشد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8480" y="25848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12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4719240" cy="21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9920"/>
                              <a:ext cx="2019960" cy="18302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2019960" cy="183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92d050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0200" y="452880"/>
                                <a:ext cx="1426320" cy="63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المادة: التربية الاجتماع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والوطن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لصف: الخامس الابتدائ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5000" y="0"/>
                              <a:ext cx="4044240" cy="143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41560" cy="124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700000">
                                <a:off x="1872360" y="498240"/>
                                <a:ext cx="2120760" cy="674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ورقة مهار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-58.6pt;width:526.65pt;height:224.35pt" coordorigin="2528,-1172" coordsize="10533,4487">
                <v:shape id="shape_0" stroked="f" o:allowincell="f" style="position:absolute;left:5317;top:1599;width:1839;height:1715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608;top:1054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 إعطاء أمثلة على أخلاق الخلفاء الراشد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880;top:-765;width:3181;height:2881">
                  <v:shape id="shape_0" stroked="f" o:allowincell="f" style="position:absolute;left:10195;top:-174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0;top:-765;width:3180;height:2880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2528;top:-1172;width:7352;height:3433">
                  <v:group id="shape_0" style="position:absolute;left:2528;top:-621;width:3181;height:2882">
                    <v:shape id="shape_0" stroked="f" o:allowincell="f" style="position:absolute;left:2528;top:-621;width:3180;height:2881;mso-wrap-style:none;v-text-anchor:middle;mso-position-horizontal-relative:pag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780;top:92;width:2245;height:992;mso-wrap-style:none;v-text-anchor:middle;mso-position-horizontal-relative:page" type="_x0000_t136">
                      <v:path textpathok="t"/>
                      <v:textpath on="t" fitshape="t" string="المادة: التربية الاجتماعية &#10;والوطنية &#10;الصف: الخامس الابتدائي" style="font-family:&quot;Arial Black&quot;;font-size:12pt"/>
                      <v:fill o:detectmouseclick="t" type="solid" color2="black"/>
                      <v:stroke color="red" weight="9360" joinstyle="miter" endcap="flat"/>
                      <w10:wrap type="none"/>
                    </v:shape>
                  </v:group>
                  <v:group id="shape_0" style="position:absolute;left:3591;top:-1172;width:6289;height:1965">
                    <v:shape id="shape_0" stroked="f" o:allowincell="f" style="position:absolute;left:3591;top:-1172;width:3214;height:1964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539;top:-387;width:3339;height:1061;mso-wrap-style:none;v-text-anchor:middle;rotation:345;mso-position-horizontal-relative:page" type="_x0000_t136">
                      <v:path textpathok="t"/>
                      <v:textpath on="t" fitshape="t" string="ورقة مهارة" style="font-family:&quot;Arial Black&quot;;font-size:12pt"/>
                      <v:imagedata r:id="rId37" o:detectmouseclick="t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-40.1pt;margin-top:1.3pt;width:317.2pt;height:26.95pt;mso-wrap-style:none;v-text-anchor:middle" type="_x0000_t136">
            <v:path textpathok="t"/>
            <v:textpath on="t" fitshape="t" string="ضع الكلمات التالية في المكان المناسب:" style="font-family:&quot;Microsoft Sans Serif&quot;;font-size:20pt"/>
            <v:imagedata r:id="rId38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664335</wp:posOffset>
                </wp:positionH>
                <wp:positionV relativeFrom="paragraph">
                  <wp:posOffset>99060</wp:posOffset>
                </wp:positionV>
                <wp:extent cx="6391275" cy="2400300"/>
                <wp:effectExtent l="5715" t="5080" r="508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2400480"/>
                          <a:chOff x="0" y="0"/>
                          <a:chExt cx="6391440" cy="2400480"/>
                        </a:xfrm>
                      </wpg:grpSpPr>
                      <wpg:grpSp>
                        <wpg:cNvGrpSpPr/>
                        <wpg:grpSpPr>
                          <a:xfrm>
                            <a:off x="1180440" y="800280"/>
                            <a:ext cx="4571280" cy="16002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 rot="5400000">
                              <a:off x="1485360" y="-1485360"/>
                              <a:ext cx="1600200" cy="457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3200" y="173880"/>
                              <a:ext cx="37648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 xml:space="preserve">قال رسول الله صلى الله عليه وسلم: " أرحم أمتي بأمتي أبو بكر وأشدهم في دين الله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 xml:space="preserve">...........................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 xml:space="preserve">وأصدقهم حياء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>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 xml:space="preserve"> وأقضاه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>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914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4915080" y="0"/>
                              <a:ext cx="1476360" cy="539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99">
                                <a:alpha val="3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عمر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560" y="0"/>
                              <a:ext cx="1476360" cy="539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99">
                                <a:alpha val="3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علي بن أبي طال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360" cy="539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99">
                                <a:alpha val="3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عثما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6080" y="0"/>
                              <a:ext cx="1476360" cy="539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99">
                                <a:alpha val="3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أبو بك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46.2pt;width:503.25pt;height:359.95pt" coordorigin="2621,-924" coordsize="10065,7199">
                <v:group id="shape_0" style="position:absolute;left:5115;top:-924;width:5929;height:7199">
                  <v:shape id="shape_0" stroked="f" o:allowincell="f" style="position:absolute;left:6819;top:-923;width:2519;height:7198;mso-wrap-style:none;v-text-anchor:middle;rotation:90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15;top:1690;width:5928;height:17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 xml:space="preserve">قال رسول الله صلى الله عليه وسلم: " أرحم أمتي بأمتي أبو بكر وأشدهم في دين الله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 xml:space="preserve">...........................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 xml:space="preserve">وأصدقهم حياء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>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 xml:space="preserve"> وأقضاه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>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21;top:156;width:10065;height:850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#ffff99" stroked="t" o:allowincell="f" style="position:absolute;left:10361;top:156;width:2324;height:849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عمر </w:t>
                          </w:r>
                        </w:p>
                      </w:txbxContent>
                    </v:textbox>
                    <v:fill o:detectmouseclick="t" type="solid" color2="#000066" opacity="0.31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156;top:156;width:2324;height:849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علي بن أبي طالب</w:t>
                          </w:r>
                        </w:p>
                      </w:txbxContent>
                    </v:textbox>
                    <v:fill o:detectmouseclick="t" type="solid" color2="#000066" opacity="0.31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621;top:156;width:2324;height:849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عثمان</w:t>
                          </w:r>
                        </w:p>
                      </w:txbxContent>
                    </v:textbox>
                    <v:fill o:detectmouseclick="t" type="solid" color2="#000066" opacity="0.31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96;top:156;width:2324;height:849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أبو بكر</w:t>
                          </w:r>
                        </w:p>
                      </w:txbxContent>
                    </v:textbox>
                    <v:fill o:detectmouseclick="t" type="solid" color2="#000066" opacity="0.31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776730</wp:posOffset>
                </wp:positionH>
                <wp:positionV relativeFrom="paragraph">
                  <wp:posOffset>99695</wp:posOffset>
                </wp:positionV>
                <wp:extent cx="4229100" cy="457200"/>
                <wp:effectExtent l="6985" t="0" r="635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ضع علامة (صح) أو (خطأ) أمام العبارات الآتي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39.9pt;margin-top:7.85pt;width:332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ضع علامة (صح) أو (خطأ) أمام العبارات الآتية:</w:t>
                      </w:r>
                    </w:p>
                  </w:txbxContent>
                </v:textbox>
                <v:path textpathok="t"/>
                <v:textpath on="t" fitshape="t" string="ضع علامة (صح) أو (خطأ) أمام العبارات الآتية:" style="font-family:&quot;Microsoft Sans Serif&quot;;font-size:20pt"/>
                <v:fill o:detectmouseclick="t" type="solid" color2="#7fff7f"/>
                <v:stroke color="#33996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767205</wp:posOffset>
                </wp:positionH>
                <wp:positionV relativeFrom="paragraph">
                  <wp:posOffset>114935</wp:posOffset>
                </wp:positionV>
                <wp:extent cx="4784725" cy="2515870"/>
                <wp:effectExtent l="0" t="0" r="2857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2516040"/>
                          <a:chOff x="0" y="0"/>
                          <a:chExt cx="478476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800280"/>
                            </a:xfrm>
                            <a:custGeom>
                              <a:avLst/>
                              <a:gdLst>
                                <a:gd name="textAreaLeft" fmla="*/ 88560 w 388800"/>
                                <a:gd name="textAreaRight" fmla="*/ 300240 w 388800"/>
                                <a:gd name="textAreaTop" fmla="*/ 103320 h 453600"/>
                                <a:gd name="textAreaBottom" fmla="*/ 3502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6000"/>
                              <a:ext cx="685800" cy="800280"/>
                            </a:xfrm>
                            <a:custGeom>
                              <a:avLst/>
                              <a:gdLst>
                                <a:gd name="textAreaLeft" fmla="*/ 88560 w 388800"/>
                                <a:gd name="textAreaRight" fmla="*/ 300240 w 388800"/>
                                <a:gd name="textAreaTop" fmla="*/ 103320 h 453600"/>
                                <a:gd name="textAreaBottom" fmla="*/ 3502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>
                                <a:alpha val="7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5760"/>
                              <a:ext cx="685800" cy="800280"/>
                            </a:xfrm>
                            <a:custGeom>
                              <a:avLst/>
                              <a:gdLst>
                                <a:gd name="textAreaLeft" fmla="*/ 88560 w 388800"/>
                                <a:gd name="textAreaRight" fmla="*/ 300240 w 388800"/>
                                <a:gd name="textAreaTop" fmla="*/ 103320 h 453600"/>
                                <a:gd name="textAreaBottom" fmla="*/ 3502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8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3400" y="83880"/>
                            <a:ext cx="3861360" cy="234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52000" cy="632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>
                                    <a:alpha val="72156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EG"/>
                                  </w:rPr>
                                  <w:t>كان الخليفة عمر بن الخطاب رضي الله عنه حريص على مصالح رعيته ولكنه كان قاسي القلب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845640"/>
                              <a:ext cx="3852000" cy="632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>
                                    <a:alpha val="72156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EG"/>
                                  </w:rPr>
                                  <w:t xml:space="preserve">لم يسبق أبو بكر رضي الله عنه أحد في بذله للمال في سبيل الله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715040"/>
                              <a:ext cx="3852000" cy="632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>
                                    <a:alpha val="72156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EG"/>
                                  </w:rPr>
                                  <w:t>كان عثمان بن عفان رضي الله عنه شديد الحياء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5pt;margin-top:9.05pt;width:376.75pt;height:198.1pt" coordorigin="2783,181" coordsize="7535,3962">
                <v:group id="shape_0" style="position:absolute;left:2783;top:181;width:1080;height:3962"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#ccffff" stroked="f" o:allowincell="f" style="position:absolute;left:2783;top:181;width:1079;height:1259;mso-wrap-style:square;v-text-anchor:top;mso-position-horizontal-relative:page" type="_x0000_t5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ff99cc" stroked="f" o:allowincell="f" style="position:absolute;left:2783;top:1513;width:1079;height:1259;mso-wrap-style:square;v-text-anchor:top;mso-position-horizontal-relative:page" type="_x0000_t5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33" opacity="0.7"/>
                    <v:stroke color="#3465a4" joinstyle="round" endcap="flat"/>
                    <w10:wrap type="none"/>
                  </v:shape>
                  <v:shape id="shape_0" fillcolor="#ffff99" stroked="f" o:allowincell="f" style="position:absolute;left:2783;top:2883;width:1079;height:1259;mso-wrap-style:square;v-text-anchor:top;mso-position-horizontal-relative:page" type="_x0000_t5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 opacity="0.81"/>
                    <v:stroke color="#3465a4" joinstyle="round" endcap="flat"/>
                    <w10:wrap type="none"/>
                  </v:shape>
                </v:group>
                <v:group id="shape_0" style="position:absolute;left:4237;top:313;width:6080;height:3697">
                  <v:shape id="shape_0" fillcolor="#ccffff" stroked="t" o:allowincell="f" style="position:absolute;left:4237;top:313;width:6065;height:9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EG"/>
                            </w:rPr>
                            <w:t>كان الخليفة عمر بن الخطاب رضي الله عنه حريص على مصالح رعيته ولكنه كان قاسي القلب.</w:t>
                          </w:r>
                        </w:p>
                      </w:txbxContent>
                    </v:textbox>
                    <v:fill o:detectmouseclick="t" color2="white"/>
                    <v:stroke color="blue" weight="57240" joinstyle="miter" endcap="flat"/>
                    <w10:wrap type="none"/>
                  </v:shape>
                  <v:shape id="shape_0" fillcolor="#ccffff" stroked="t" o:allowincell="f" style="position:absolute;left:4252;top:1645;width:6065;height:9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EG"/>
                            </w:rPr>
                            <w:t xml:space="preserve">لم يسبق أبو بكر رضي الله عنه أحد في بذله للمال في سبيل الله. </w:t>
                          </w:r>
                        </w:p>
                      </w:txbxContent>
                    </v:textbox>
                    <v:fill o:detectmouseclick="t" color2="white"/>
                    <v:stroke color="blue" weight="57240" joinstyle="miter" endcap="flat"/>
                    <w10:wrap type="none"/>
                  </v:shape>
                  <v:shape id="shape_0" fillcolor="#ccffff" stroked="t" o:allowincell="f" style="position:absolute;left:4252;top:3014;width:6065;height:9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EG"/>
                            </w:rPr>
                            <w:t>كان عثمان بن عفان رضي الله عنه شديد الحياء.</w:t>
                          </w:r>
                        </w:p>
                      </w:txbxContent>
                    </v:textbox>
                    <v:fill o:detectmouseclick="t" color2="white"/>
                    <v:stroke color="blue" weight="57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85890</wp:posOffset>
                </wp:positionH>
                <wp:positionV relativeFrom="paragraph">
                  <wp:posOffset>7683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6.05pt;mso-position-vertical-relative:text;margin-left:51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605280</wp:posOffset>
                </wp:positionH>
                <wp:positionV relativeFrom="paragraph">
                  <wp:posOffset>-725170</wp:posOffset>
                </wp:positionV>
                <wp:extent cx="6688455" cy="2858770"/>
                <wp:effectExtent l="0" t="0" r="7620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 تعليل مكانة الخلفاء الراشدين وفضلهم وواجبنا تجاهه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-57.1pt;width:526.65pt;height:225.1pt" coordorigin="2528,-1142" coordsize="10533,4502">
                <v:shape id="shape_0" stroked="f" o:allowincell="f" style="position:absolute;left:5317;top:1644;width:1839;height:1715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608;top:1099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 تعليل مكانة الخلفاء الراشدين وفضلهم وواجبنا تجاهه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39;top:-267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51" o:detectmouseclick="t"/>
                  <v:stroke color="black" weight="9360" joinstyle="miter" endcap="flat"/>
                  <w10:wrap type="none"/>
                </v:shape>
                <v:group id="shape_0" style="position:absolute;left:2528;top:-576;width:3181;height:2882">
                  <v:shape id="shape_0" stroked="f" o:allowincell="f" style="position:absolute;left:2528;top:-576;width:3180;height:2881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80;top:137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80;top:-720;width:3181;height:2881">
                  <v:shape id="shape_0" stroked="f" o:allowincell="f" style="position:absolute;left:10195;top:-129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0;top:-720;width:3180;height:2880;mso-wrap-style:none;v-text-anchor:middle;mso-position-horizontal-relative:pag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6;top:-1142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06095</wp:posOffset>
                </wp:positionH>
                <wp:positionV relativeFrom="paragraph">
                  <wp:posOffset>37465</wp:posOffset>
                </wp:positionV>
                <wp:extent cx="3606800" cy="457200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ضع علامة (صح) أو (خطأ) أمام العبارات التالي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-39.85pt;margin-top:2.95pt;width:283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ضع علامة (صح) أو (خطأ) أمام العبارات التالية:</w:t>
                      </w:r>
                    </w:p>
                  </w:txbxContent>
                </v:textbox>
                <v:path textpathok="t"/>
                <v:textpath on="t" fitshape="t" string="ضع علامة (صح) أو (خطأ) أمام العبارات التالية:" style="font-family:&quot;Impact&quot;;font-size:20pt"/>
                <v:fill o:detectmouseclick="t" type="solid" color2="#3fffff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942840</wp:posOffset>
            </wp:positionH>
            <wp:positionV relativeFrom="paragraph">
              <wp:posOffset>121920</wp:posOffset>
            </wp:positionV>
            <wp:extent cx="902970" cy="254000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274570</wp:posOffset>
                </wp:positionH>
                <wp:positionV relativeFrom="paragraph">
                  <wp:posOffset>116205</wp:posOffset>
                </wp:positionV>
                <wp:extent cx="4955540" cy="245173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400" cy="2451600"/>
                          <a:chOff x="0" y="0"/>
                          <a:chExt cx="4955400" cy="2451600"/>
                        </a:xfrm>
                      </wpg:grpSpPr>
                      <wpg:grpSp>
                        <wpg:cNvGrpSpPr/>
                        <wpg:grpSpPr>
                          <a:xfrm>
                            <a:off x="1277640" y="0"/>
                            <a:ext cx="3677760" cy="24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7760" cy="7563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cc99ff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336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EG"/>
                                  </w:rPr>
                                  <w:t xml:space="preserve">بعد وفاة النبي صلى الله عليه وسلم اختار المسلمون الخلفاء الأربعة لأنهم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ن أغنى الصحابة مالاً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EG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8520"/>
                              <a:ext cx="3677760" cy="7563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cc99ff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336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EG"/>
                                  </w:rPr>
                                  <w:t xml:space="preserve">يعتبر الخلفاء الراشدين من أفضل الصحابة لأنهم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من أوائل من آمنوا بالدعوة الإسلامية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95600"/>
                              <a:ext cx="3677760" cy="7563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cc99ff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336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EG"/>
                                  </w:rPr>
                                  <w:t xml:space="preserve">الخلفاء الراشدون من العشرة المبشَّرين بالجنة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160"/>
                            <a:ext cx="800280" cy="226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2844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8880"/>
                              <a:ext cx="800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2844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95960"/>
                              <a:ext cx="800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2844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9.15pt;width:390.2pt;height:193.05pt" coordorigin="3582,183" coordsize="7804,3861">
                <v:group id="shape_0" style="position:absolute;left:5594;top:183;width:5792;height:3861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#cc99ff" stroked="t" o:allowincell="f" style="position:absolute;left:5594;top:183;width:5791;height:1190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EG"/>
                            </w:rPr>
                            <w:t xml:space="preserve">بعد وفاة النبي صلى الله عليه وسلم اختار المسلمون الخلفاء الأربعة لأنهم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ن أغنى الصحابة مالاً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EG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#003366" weight="28440" dashstyle="shortdot" joinstyle="miter" endcap="flat"/>
                    <w10:wrap type="none"/>
                  </v:shape>
                  <v:shape id="shape_0" fillcolor="#cc99ff" stroked="t" o:allowincell="f" style="position:absolute;left:5594;top:1519;width:5791;height:1190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EG"/>
                            </w:rPr>
                            <w:t xml:space="preserve">يعتبر الخلفاء الراشدين من أفضل الصحابة لأنهم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من أوائل من آمنوا بالدعوة الإسلامية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#003366" weight="28440" dashstyle="shortdot" joinstyle="miter" endcap="flat"/>
                    <w10:wrap type="none"/>
                  </v:shape>
                  <v:shape id="shape_0" fillcolor="#cc99ff" stroked="t" o:allowincell="f" style="position:absolute;left:5594;top:2853;width:5791;height:1190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EG"/>
                            </w:rPr>
                            <w:t xml:space="preserve">الخلفاء الراشدون من العشرة المبشَّرين بالجنة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#003366" weight="28440" dashstyle="shortdot" joinstyle="miter" endcap="flat"/>
                    <w10:wrap type="none"/>
                  </v:shape>
                </v:group>
                <v:group id="shape_0" style="position:absolute;left:3582;top:328;width:1260;height:3571">
                  <v:oval id="shape_0" fillcolor="#ffff99" stroked="t" o:allowincell="f" style="position:absolute;left:3582;top:328;width:1259;height:89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</w:t>
                          </w:r>
                        </w:p>
                      </w:txbxContent>
                    </v:textbox>
                    <v:fill o:detectmouseclick="t" type="solid" color2="#000066"/>
                    <v:stroke color="#ff6600" weight="28440" dashstyle="shortdot" joinstyle="miter" endcap="flat"/>
                    <w10:wrap type="none"/>
                  </v:oval>
                  <v:oval id="shape_0" fillcolor="#ffff99" stroked="t" o:allowincell="f" style="position:absolute;left:3582;top:1665;width:1259;height:89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ff6600" weight="28440" dashstyle="shortdot" joinstyle="miter" endcap="flat"/>
                    <w10:wrap type="none"/>
                  </v:oval>
                  <v:oval id="shape_0" fillcolor="#ffff99" stroked="t" o:allowincell="f" style="position:absolute;left:3582;top:2999;width:1259;height:89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ff6600" weight="28440" dashstyle="shortdot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8420</wp:posOffset>
                </wp:positionH>
                <wp:positionV relativeFrom="paragraph">
                  <wp:posOffset>58420</wp:posOffset>
                </wp:positionV>
                <wp:extent cx="3238500" cy="457200"/>
                <wp:effectExtent l="6350" t="5715" r="116205" b="1143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لون الإجابة الصحيح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4.6pt;margin-top:4.6pt;width:25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لون الإجابة الصحيحة:</w:t>
                      </w:r>
                    </w:p>
                  </w:txbxContent>
                </v:textbox>
                <v:path textpathok="t"/>
                <v:textpath on="t" fitshape="t" string="لون الإجابة الصحيحة:" style="font-family:&quot;Microsoft Sans Serif&quot;;font-size:20pt"/>
                <v:fill o:detectmouseclick="t" type="solid" color2="#66ccff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85090" distR="91440" simplePos="0" locked="0" layoutInCell="0" allowOverlap="1" relativeHeight="283">
                <wp:simplePos x="0" y="0"/>
                <wp:positionH relativeFrom="page">
                  <wp:posOffset>2889885</wp:posOffset>
                </wp:positionH>
                <wp:positionV relativeFrom="paragraph">
                  <wp:posOffset>-2540</wp:posOffset>
                </wp:positionV>
                <wp:extent cx="4905375" cy="3450590"/>
                <wp:effectExtent l="0" t="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3450600"/>
                          <a:chOff x="0" y="0"/>
                          <a:chExt cx="4905360" cy="3450600"/>
                        </a:xfrm>
                      </wpg:grpSpPr>
                      <wps:wsp>
                        <wps:cNvSpPr/>
                        <wps:spPr>
                          <a:xfrm rot="241200">
                            <a:off x="33120" y="162360"/>
                            <a:ext cx="4672440" cy="109152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16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يجب علينا أن نتخذ الخلفاء الراشدين:</w:t>
                              </w:r>
                            </w:p>
                          </w:txbxContent>
                        </wps:txbx>
                        <wps:bodyPr anchor="t" rot="21358800">
                          <a:noAutofit/>
                        </wps:bodyPr>
                      </wps:wsp>
                      <wps:wsp>
                        <wps:cNvSpPr/>
                        <wps:spPr>
                          <a:xfrm rot="247200">
                            <a:off x="32760" y="1885320"/>
                            <a:ext cx="4839480" cy="109296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154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أسلم الخليفة علي رضي الله عنه وهو: </w:t>
                              </w:r>
                            </w:p>
                          </w:txbxContent>
                        </wps:txbx>
                        <wps:bodyPr anchor="t" rot="21352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0" y="1126440"/>
                            <a:ext cx="972360" cy="571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قدوة لن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1177920"/>
                            <a:ext cx="972360" cy="571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برة لن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0" y="2878920"/>
                            <a:ext cx="972360" cy="571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رج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2878920"/>
                            <a:ext cx="972360" cy="571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صب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12.6pt;width:381.05pt;height:258.9pt" coordorigin="4603,252" coordsize="7621,5178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ffcc99" stroked="t" o:allowincell="f" style="position:absolute;left:4603;top:251;width:7357;height:1718;mso-wrap-style:square;v-text-anchor:top;rotation:4;mso-position-horizontal-relative:page" type="_x0000_t7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يجب علينا أن نتخذ الخلفاء الراشدين:</w:t>
                        </w:r>
                      </w:p>
                    </w:txbxContent>
                  </v:textbox>
                  <v:fill o:detectmouseclick="t" color2="white"/>
                  <v:stroke color="green" weight="9360" joinstyle="miter" endcap="flat"/>
                  <w10:wrap type="none"/>
                </v:shape>
                <v:shape id="shape_0" fillcolor="#ffcc99" stroked="t" o:allowincell="f" style="position:absolute;left:4602;top:2965;width:7620;height:1720;mso-wrap-style:square;v-text-anchor:top;rotation:4;mso-position-horizontal-relative:page" type="_x0000_t7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أسلم الخليفة علي رضي الله عنه وهو: </w:t>
                        </w:r>
                      </w:p>
                    </w:txbxContent>
                  </v:textbox>
                  <v:fill o:detectmouseclick="t" color2="white"/>
                  <v:stroke color="green" weight="9360" joinstyle="miter" endcap="flat"/>
                  <w10:wrap type="none"/>
                </v:shape>
                <v:oval id="shape_0" fillcolor="#ffff99" stroked="t" o:allowincell="f" style="position:absolute;left:8343;top:1770;width:1530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قدوة لنا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oval>
                <v:oval id="shape_0" fillcolor="#ffff99" stroked="t" o:allowincell="f" style="position:absolute;left:6146;top:1851;width:1530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برة لنا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oval>
                <v:oval id="shape_0" fillcolor="#ffff99" stroked="t" o:allowincell="f" style="position:absolute;left:8343;top:4530;width:1530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رجل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oval>
                <v:oval id="shape_0" fillcolor="#ffff99" stroked="t" o:allowincell="f" style="position:absolute;left:6247;top:4530;width:1530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صبي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50365</wp:posOffset>
                </wp:positionH>
                <wp:positionV relativeFrom="paragraph">
                  <wp:posOffset>63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0.05pt;mso-position-vertical-relative:text;margin-left:12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601470</wp:posOffset>
                </wp:positionH>
                <wp:positionV relativeFrom="paragraph">
                  <wp:posOffset>-713105</wp:posOffset>
                </wp:positionV>
                <wp:extent cx="6688455" cy="2858770"/>
                <wp:effectExtent l="0" t="0" r="7620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تعريف مفهوم الخلافة في الإسل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-56.15pt;width:526.65pt;height:225.1pt" coordorigin="2522,-1123" coordsize="10533,4502">
                <v:shape id="shape_0" stroked="f" o:allowincell="f" style="position:absolute;left:5311;top:1663;width:1839;height:1715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602;top:1118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تعريف مفهوم الخلافة في الإسل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33;top:-248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65" o:detectmouseclick="t"/>
                  <v:stroke color="black" weight="9360" joinstyle="miter" endcap="flat"/>
                  <w10:wrap type="none"/>
                </v:shape>
                <v:group id="shape_0" style="position:absolute;left:2522;top:-557;width:3181;height:2882">
                  <v:shape id="shape_0" stroked="f" o:allowincell="f" style="position:absolute;left:2522;top:-557;width:3180;height:2881;mso-wrap-style:none;v-text-anchor:middle;mso-position-horizontal-relative:pag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75;top:156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74;top:-701;width:3181;height:2881">
                  <v:shape id="shape_0" stroked="f" o:allowincell="f" style="position:absolute;left:10189;top:-110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4;top:-701;width:3180;height:2880;mso-wrap-style:none;v-text-anchor:middle;mso-position-horizontal-relative:pag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-1123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8750</wp:posOffset>
                </wp:positionH>
                <wp:positionV relativeFrom="paragraph">
                  <wp:posOffset>76200</wp:posOffset>
                </wp:positionV>
                <wp:extent cx="1384300" cy="685800"/>
                <wp:effectExtent l="5080" t="0" r="508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من تكون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2.5pt;margin-top:6pt;width:108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من تكون؟</w:t>
                      </w:r>
                    </w:p>
                  </w:txbxContent>
                </v:textbox>
                <v:path textpathok="t"/>
                <v:textpath on="t" fitshape="t" string="من تكون؟" style="font-family:&quot;Microsoft Sans Serif&quot;;font-size:20pt"/>
                <v:fill o:detectmouseclick="t" type="solid" color2="#cc9900"/>
                <v:stroke color="fuchsia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8750</wp:posOffset>
                </wp:positionH>
                <wp:positionV relativeFrom="paragraph">
                  <wp:posOffset>2459990</wp:posOffset>
                </wp:positionV>
                <wp:extent cx="3676650" cy="569595"/>
                <wp:effectExtent l="6350" t="0" r="115570" b="8509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أكمل ما يأتي بالإجابة الصحيح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.5pt;margin-top:193.7pt;width:289.45pt;height:44.8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أكمل ما يأتي بالإجابة الصحيحة:</w:t>
                      </w:r>
                    </w:p>
                  </w:txbxContent>
                </v:textbox>
                <v:path textpathok="t"/>
                <v:textpath on="t" fitshape="t" string="أكمل ما يأتي بالإجابة الصحيحة:" style="font-family:&quot;Microsoft Sans Serif&quot;;font-size:20pt"/>
                <v:fill o:detectmouseclick="t" color2="#ff99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751830</wp:posOffset>
                </wp:positionH>
                <wp:positionV relativeFrom="paragraph">
                  <wp:posOffset>114300</wp:posOffset>
                </wp:positionV>
                <wp:extent cx="2324100" cy="163512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39315" cy="154241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28.75pt;mso-wrap-distance-left:9.05pt;mso-wrap-distance-right:9.05pt;mso-wrap-distance-top:0pt;mso-wrap-distance-bottom:0pt;margin-top:9pt;mso-position-vertical-relative:text;margin-left:4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39315" cy="1542415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998980</wp:posOffset>
                </wp:positionH>
                <wp:positionV relativeFrom="paragraph">
                  <wp:posOffset>27940</wp:posOffset>
                </wp:positionV>
                <wp:extent cx="3368040" cy="11061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1106280"/>
                          <a:chOff x="0" y="0"/>
                          <a:chExt cx="3368160" cy="11062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336816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82080"/>
                            <a:ext cx="275544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95" w:leader="none"/>
                                  <w:tab w:val="right" w:pos="4704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إدارة عامة في جميع شئون المسلمين</w:t>
                              </w:r>
                            </w:p>
                            <w:p>
                              <w:pPr>
                                <w:tabs>
                                  <w:tab w:val="left" w:pos="3595" w:leader="none"/>
                                  <w:tab w:val="right" w:pos="4704" w:leader="none"/>
                                </w:tabs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.2pt;width:265.2pt;height:87.1pt" coordorigin="3148,44" coordsize="5304,1742">
                <v:shape id="shape_0" stroked="f" o:allowincell="f" style="position:absolute;left:3148;top:44;width:5303;height:1741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644;top:173;width:4338;height:127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95" w:leader="none"/>
                            <w:tab w:val="right" w:pos="4704" w:leader="none"/>
                          </w:tabs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إدارة عامة في جميع شئون المسلمين</w:t>
                        </w:r>
                      </w:p>
                      <w:p>
                        <w:pPr>
                          <w:tabs>
                            <w:tab w:val="left" w:pos="3595" w:leader="none"/>
                            <w:tab w:val="right" w:pos="4704" w:leader="none"/>
                          </w:tabs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998980</wp:posOffset>
                </wp:positionH>
                <wp:positionV relativeFrom="paragraph">
                  <wp:posOffset>130810</wp:posOffset>
                </wp:positionV>
                <wp:extent cx="3611880" cy="3467100"/>
                <wp:effectExtent l="19685" t="19685" r="19685" b="1066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3467160"/>
                          <a:chOff x="0" y="0"/>
                          <a:chExt cx="361188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1880" cy="714240"/>
                          </a:xfrm>
                          <a:custGeom>
                            <a:avLst/>
                            <a:gdLst>
                              <a:gd name="textAreaLeft" fmla="*/ 47520 w 2047680"/>
                              <a:gd name="textAreaRight" fmla="*/ 2000160 w 2047680"/>
                              <a:gd name="textAreaTop" fmla="*/ 47520 h 405000"/>
                              <a:gd name="textAreaBottom" fmla="*/ 35748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10913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5532" y="21600"/>
                                </a:lnTo>
                                <a:arcTo wR="3600" hR="3600" stAng="10800000" swAng="5400000"/>
                                <a:lnTo>
                                  <a:pt x="10913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99">
                              <a:alpha val="18000"/>
                            </a:srgbClr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EG"/>
                                </w:rPr>
                                <w:t>يُسمى من يتولى أمور المسلمين بالـ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EG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3611880" cy="714240"/>
                          </a:xfrm>
                          <a:custGeom>
                            <a:avLst/>
                            <a:gdLst>
                              <a:gd name="textAreaLeft" fmla="*/ 47520 w 2047680"/>
                              <a:gd name="textAreaRight" fmla="*/ 2000160 w 2047680"/>
                              <a:gd name="textAreaTop" fmla="*/ 47520 h 405000"/>
                              <a:gd name="textAreaBottom" fmla="*/ 35748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10913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5532" y="21600"/>
                                </a:lnTo>
                                <a:arcTo wR="3600" hR="3600" stAng="10800000" swAng="5400000"/>
                                <a:lnTo>
                                  <a:pt x="10913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99">
                              <a:alpha val="18000"/>
                            </a:srgbClr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ول خليفة للمسلمين ه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3611880" cy="714240"/>
                          </a:xfrm>
                          <a:custGeom>
                            <a:avLst/>
                            <a:gdLst>
                              <a:gd name="textAreaLeft" fmla="*/ 47520 w 2047680"/>
                              <a:gd name="textAreaRight" fmla="*/ 2000160 w 2047680"/>
                              <a:gd name="textAreaTop" fmla="*/ 47520 h 405000"/>
                              <a:gd name="textAreaBottom" fmla="*/ 35748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10913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5532" y="21600"/>
                                </a:lnTo>
                                <a:arcTo wR="3600" hR="3600" stAng="10800000" swAng="5400000"/>
                                <a:lnTo>
                                  <a:pt x="10913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99">
                              <a:alpha val="18000"/>
                            </a:srgbClr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EG"/>
                                </w:rPr>
                                <w:t xml:space="preserve">ثاني خليفة للمسلمين ه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EG"/>
                                </w:rPr>
                                <w:t xml:space="preserve">..............................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52560"/>
                            <a:ext cx="3611880" cy="714240"/>
                          </a:xfrm>
                          <a:custGeom>
                            <a:avLst/>
                            <a:gdLst>
                              <a:gd name="textAreaLeft" fmla="*/ 47520 w 2047680"/>
                              <a:gd name="textAreaRight" fmla="*/ 2000160 w 2047680"/>
                              <a:gd name="textAreaTop" fmla="*/ 47520 h 405000"/>
                              <a:gd name="textAreaBottom" fmla="*/ 35748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10913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5532" y="21600"/>
                                </a:lnTo>
                                <a:arcTo wR="3600" hR="3600" stAng="10800000" swAng="5400000"/>
                                <a:lnTo>
                                  <a:pt x="10913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99">
                              <a:alpha val="18000"/>
                            </a:srgbClr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بدأ عهد الخلفاء الراشدين سن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هــ وانتهى بخل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سن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هـ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10.3pt;width:284.4pt;height:273pt" coordorigin="3148,206" coordsize="5688,546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ff99" stroked="t" o:allowincell="f" style="position:absolute;left:3148;top:206;width:5687;height:1124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EG"/>
                          </w:rPr>
                          <w:t>يُسمى من يتولى أمور المسلمين بالـ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US" w:bidi="ar-EG"/>
                          </w:rPr>
                          <w:t>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EG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#000066" opacity="0.17"/>
                  <v:stroke color="#993366" weight="38160" joinstyle="miter" endcap="flat"/>
                  <w10:wrap type="none"/>
                </v:shape>
                <v:shape id="shape_0" fillcolor="#ffff99" stroked="t" o:allowincell="f" style="position:absolute;left:3148;top:1646;width:5687;height:1124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ول خليفة للمسلمين ه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#000066" opacity="0.17"/>
                  <v:stroke color="#993366" weight="38160" joinstyle="miter" endcap="flat"/>
                  <w10:wrap type="none"/>
                </v:shape>
                <v:shape id="shape_0" fillcolor="#ffff99" stroked="t" o:allowincell="f" style="position:absolute;left:3148;top:3086;width:5687;height:1124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EG"/>
                          </w:rPr>
                          <w:t xml:space="preserve">ثاني خليفة للمسلمين هو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US" w:bidi="ar-EG"/>
                          </w:rPr>
                          <w:t xml:space="preserve">..............................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type="solid" color2="#000066" opacity="0.17"/>
                  <v:stroke color="#993366" weight="38160" joinstyle="miter" endcap="flat"/>
                  <w10:wrap type="none"/>
                </v:shape>
                <v:shape id="shape_0" fillcolor="#ffff99" stroked="t" o:allowincell="f" style="position:absolute;left:3148;top:4541;width:5687;height:1124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بدأ عهد الخلفاء الراشدين سن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هــ وانتهى بخلاف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سن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هـ .</w:t>
                        </w:r>
                      </w:p>
                    </w:txbxContent>
                  </v:textbox>
                  <v:fill o:detectmouseclick="t" type="solid" color2="#000066" opacity="0.17"/>
                  <v:stroke color="#993366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86195</wp:posOffset>
                </wp:positionH>
                <wp:positionV relativeFrom="paragraph">
                  <wp:posOffset>8445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6.65pt;mso-position-vertical-relative:text;margin-left:50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601470</wp:posOffset>
                </wp:positionH>
                <wp:positionV relativeFrom="paragraph">
                  <wp:posOffset>-737870</wp:posOffset>
                </wp:positionV>
                <wp:extent cx="6688455" cy="2858770"/>
                <wp:effectExtent l="0" t="0" r="7620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 بيان كيفية تولي الخلفاء الراشدين ــ الخلافة وأسباب هذا الترت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-58.1pt;width:526.65pt;height:225.1pt" coordorigin="2522,-1162" coordsize="10533,4502">
                <v:shape id="shape_0" stroked="f" o:allowincell="f" style="position:absolute;left:5311;top:1624;width:1839;height:1715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602;top:1079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 بيان كيفية تولي الخلفاء الراشدين ــ الخلافة وأسباب هذا الترت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33;top:-287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82" o:detectmouseclick="t"/>
                  <v:stroke color="black" weight="9360" joinstyle="miter" endcap="flat"/>
                  <w10:wrap type="none"/>
                </v:shape>
                <v:group id="shape_0" style="position:absolute;left:2522;top:-596;width:3181;height:2882">
                  <v:shape id="shape_0" stroked="f" o:allowincell="f" style="position:absolute;left:2522;top:-596;width:3180;height:2881;mso-wrap-style:none;v-text-anchor:middle;mso-position-horizontal-relative:pag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75;top:117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74;top:-740;width:3181;height:2881">
                  <v:shape id="shape_0" stroked="f" o:allowincell="f" style="position:absolute;left:10189;top:-149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4;top:-740;width:3180;height:2880;mso-wrap-style:none;v-text-anchor:middle;mso-position-horizontal-relative:pag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-1162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663012" stroked="t" o:allowincell="f" style="position:absolute;margin-left:-11.85pt;margin-top:3.55pt;width:283.95pt;height:35.95pt;mso-wrap-style:none;v-text-anchor:middle" type="_x0000_t136">
            <v:path textpathok="t"/>
            <v:textpath on="t" fitshape="t" string="ضع خطًا تحت الإجابة الصحيحة:" style="font-family:&quot;Microsoft Sans Serif&quot;;font-size:20pt"/>
            <v:fill o:detectmouseclick="t" color2="#d6b19c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674495</wp:posOffset>
                </wp:positionH>
                <wp:positionV relativeFrom="paragraph">
                  <wp:posOffset>17780</wp:posOffset>
                </wp:positionV>
                <wp:extent cx="6468110" cy="3338830"/>
                <wp:effectExtent l="6350" t="5080" r="5080" b="2165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3339000"/>
                          <a:chOff x="0" y="0"/>
                          <a:chExt cx="6468120" cy="33390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91348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1541880" y="0"/>
                              <a:ext cx="1371600" cy="755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EG"/>
                                  </w:rPr>
                                  <w:t>سقيفة بني ساعد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71600" cy="755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EG"/>
                                  </w:rPr>
                                  <w:t>دار الأرق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76200"/>
                            <a:ext cx="291348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1541880" y="0"/>
                              <a:ext cx="1371600" cy="755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EG"/>
                                  </w:rPr>
                                  <w:t>أبي بن كع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755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EG"/>
                                  </w:rPr>
                                  <w:t>أبي لؤلؤة المجوس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4160" y="0"/>
                            <a:ext cx="3063960" cy="333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3960" cy="770760"/>
                            </a:xfrm>
                            <a:prstGeom prst="wedgeRoundRectCallout">
                              <a:avLst>
                                <a:gd name="adj1" fmla="val -27699"/>
                                <a:gd name="adj2" fmla="val 82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61176"/>
                                  </a:srgbClr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ffff">
                                    <a:alpha val="61176"/>
                                  </a:srgbClr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EG"/>
                                  </w:rPr>
                                  <w:t xml:space="preserve">اجتمع المسلمون في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EG"/>
                                  </w:rPr>
                                  <w:t>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EG"/>
                                  </w:rPr>
                                  <w:t xml:space="preserve"> لاختيار خليفة يتولى أمورهم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68640"/>
                              <a:ext cx="3063960" cy="770760"/>
                            </a:xfrm>
                            <a:prstGeom prst="wedgeRoundRectCallout">
                              <a:avLst>
                                <a:gd name="adj1" fmla="val -35597"/>
                                <a:gd name="adj2" fmla="val 80231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61176"/>
                                  </a:srgbClr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ffff">
                                    <a:alpha val="61176"/>
                                  </a:srgbClr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EG"/>
                                  </w:rPr>
                                  <w:t xml:space="preserve">استشهد عمر بن الخطاب على يد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EG"/>
                                  </w:rPr>
                                  <w:t>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67880"/>
                              <a:ext cx="3063960" cy="770760"/>
                            </a:xfrm>
                            <a:prstGeom prst="wedgeRoundRectCallout">
                              <a:avLst>
                                <a:gd name="adj1" fmla="val -31763"/>
                                <a:gd name="adj2" fmla="val 7718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61176"/>
                                  </a:srgbClr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ffff">
                                    <a:alpha val="61176"/>
                                  </a:srgbClr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EG"/>
                                  </w:rPr>
                                  <w:t xml:space="preserve">حدد الخليفة عمر بن الخطاب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EG"/>
                                  </w:rPr>
                                  <w:t xml:space="preserve">......................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EG"/>
                                  </w:rPr>
                                  <w:t>من الصحابة للخلافة من بعده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76160"/>
                            <a:ext cx="291348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1541880" y="0"/>
                              <a:ext cx="1371600" cy="755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EG"/>
                                  </w:rPr>
                                  <w:t>ست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755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8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EG"/>
                                  </w:rPr>
                                  <w:t>تسع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1.4pt;width:509.3pt;height:262.85pt" coordorigin="2637,28" coordsize="10186,5257">
                <v:group id="shape_0" style="position:absolute;left:2637;top:40;width:4588;height:1192">
                  <v:oval id="shape_0" stroked="t" o:allowincell="f" style="position:absolute;left:5065;top:40;width:2159;height:118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EG"/>
                            </w:rPr>
                            <w:t>سقيفة بني ساعده</w:t>
                          </w:r>
                        </w:p>
                      </w:txbxContent>
                    </v:textbox>
                    <v:fill o:detectmouseclick="t" on="false"/>
                    <v:stroke color="maroon" weight="12600" dashstyle="shortdot" joinstyle="miter" endcap="flat"/>
                    <w10:wrap type="none"/>
                  </v:oval>
                  <v:oval id="shape_0" stroked="t" o:allowincell="f" style="position:absolute;left:2637;top:41;width:2159;height:118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EG"/>
                            </w:rPr>
                            <w:t>دار الأرقم</w:t>
                          </w:r>
                        </w:p>
                      </w:txbxContent>
                    </v:textbox>
                    <v:fill o:detectmouseclick="t" on="false"/>
                    <v:stroke color="maroon" weight="12600" dashstyle="shortdot" joinstyle="miter" endcap="flat"/>
                    <w10:wrap type="none"/>
                  </v:oval>
                </v:group>
                <v:group id="shape_0" style="position:absolute;left:2637;top:2038;width:4588;height:1190">
                  <v:oval id="shape_0" stroked="t" o:allowincell="f" style="position:absolute;left:5065;top:2038;width:2159;height:118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EG"/>
                            </w:rPr>
                            <w:t>أبي بن كعب</w:t>
                          </w:r>
                        </w:p>
                      </w:txbxContent>
                    </v:textbox>
                    <v:fill o:detectmouseclick="t" on="false"/>
                    <v:stroke color="maroon" weight="12600" dashstyle="shortdot" joinstyle="miter" endcap="flat"/>
                    <w10:wrap type="none"/>
                  </v:oval>
                  <v:oval id="shape_0" stroked="t" o:allowincell="f" style="position:absolute;left:2637;top:2038;width:2159;height:118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EG"/>
                            </w:rPr>
                            <w:t>أبي لؤلؤة المجوسي</w:t>
                          </w:r>
                        </w:p>
                      </w:txbxContent>
                    </v:textbox>
                    <v:fill o:detectmouseclick="t" on="false"/>
                    <v:stroke color="maroon" weight="12600" dashstyle="shortdot" joinstyle="miter" endcap="flat"/>
                    <w10:wrap type="none"/>
                  </v:oval>
                </v:group>
                <v:group id="shape_0" style="position:absolute;left:7998;top:28;width:4825;height:5257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7998;top:28;width:4824;height:1213;mso-wrap-style:square;v-text-anchor:top;mso-position-horizontal-relative:page" type="_x0000_t1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EG"/>
                            </w:rPr>
                            <w:t xml:space="preserve">اجتمع المسلمون في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800000"/>
                              <w:lang w:val="en-US" w:bidi="ar-EG"/>
                            </w:rPr>
                            <w:t>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EG"/>
                            </w:rPr>
                            <w:t xml:space="preserve"> لاختيار خليفة يتولى أمورهم.</w:t>
                          </w:r>
                        </w:p>
                      </w:txbxContent>
                    </v:textbox>
                    <v:fill o:detectmouseclick="t" color2="#ccffff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7998;top:2026;width:4824;height:1213;mso-wrap-style:square;v-text-anchor:top;mso-position-horizontal-relative:page" type="_x0000_t1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EG"/>
                            </w:rPr>
                            <w:t xml:space="preserve">استشهد عمر بن الخطاب على يد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800000"/>
                              <w:lang w:val="en-US" w:bidi="ar-EG"/>
                            </w:rPr>
                            <w:t>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EG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color2="#ccffff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7998;top:4072;width:4824;height:1213;mso-wrap-style:square;v-text-anchor:top;mso-position-horizontal-relative:page" type="_x0000_t1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EG"/>
                            </w:rPr>
                            <w:t xml:space="preserve">حدد الخليفة عمر بن الخطاب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800000"/>
                              <w:lang w:val="en-US" w:bidi="ar-EG"/>
                            </w:rPr>
                            <w:t xml:space="preserve">......................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EG"/>
                            </w:rPr>
                            <w:t>من الصحابة للخلافة من بعده.</w:t>
                          </w:r>
                        </w:p>
                      </w:txbxContent>
                    </v:textbox>
                    <v:fill o:detectmouseclick="t" color2="#ccffff"/>
                    <v:stroke color="blue" weight="9360" joinstyle="miter" endcap="flat"/>
                    <w10:wrap type="none"/>
                  </v:shape>
                </v:group>
                <v:group id="shape_0" style="position:absolute;left:2637;top:4085;width:4588;height:1190">
                  <v:oval id="shape_0" stroked="t" o:allowincell="f" style="position:absolute;left:5065;top:4085;width:2159;height:118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EG"/>
                            </w:rPr>
                            <w:t>ستة</w:t>
                          </w:r>
                        </w:p>
                      </w:txbxContent>
                    </v:textbox>
                    <v:fill o:detectmouseclick="t" on="false"/>
                    <v:stroke color="maroon" weight="12600" dashstyle="shortdot" joinstyle="miter" endcap="flat"/>
                    <w10:wrap type="none"/>
                  </v:oval>
                  <v:oval id="shape_0" stroked="t" o:allowincell="f" style="position:absolute;left:2637;top:4085;width:2159;height:118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EG"/>
                            </w:rPr>
                            <w:t>تسعة</w:t>
                          </w:r>
                        </w:p>
                      </w:txbxContent>
                    </v:textbox>
                    <v:fill o:detectmouseclick="t" on="false"/>
                    <v:stroke color="maroon" weight="12600" dashstyle="shortdot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ffe701" stroked="t" o:allowincell="f" style="position:absolute;margin-left:-43.7pt;margin-top:11.95pt;width:319.45pt;height:50.95pt;mso-wrap-style:none;v-text-anchor:middle" type="_x0000_t136">
            <v:path textpathok="t"/>
            <v:textpath on="t" fitshape="t" string="اكتشف الخطأ في الجملة وضع تحته خط:" style="font-family:&quot;Microsoft Sans Serif&quot;;font-size:20pt"/>
            <v:fill o:detectmouseclick="t" color2="#99cc00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74495</wp:posOffset>
                </wp:positionH>
                <wp:positionV relativeFrom="paragraph">
                  <wp:posOffset>76835</wp:posOffset>
                </wp:positionV>
                <wp:extent cx="3826510" cy="1654810"/>
                <wp:effectExtent l="0" t="0" r="0" b="39243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1654920"/>
                          <a:chOff x="0" y="0"/>
                          <a:chExt cx="3826440" cy="16549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rot="5400000">
                            <a:off x="1085760" y="-1085760"/>
                            <a:ext cx="1654920" cy="38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" y="259200"/>
                            <a:ext cx="31089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6600CC"/>
                                  <w:lang w:val="en-US" w:bidi="ar-EG"/>
                                </w:rPr>
                                <w:t>قد أوصى الخليفة أبي بكر الصديق بالخلافة من بعده لعثمـان بن عفـان وقد أخذ رأي الصحابة في ذلك ووافقوه علي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-79.45pt;width:244.8pt;height:301.3pt" coordorigin="3264,-1589" coordsize="4896,6026">
                <v:shape id="shape_0" stroked="f" o:allowincell="f" style="position:absolute;left:4347;top:-1588;width:2605;height:6025;mso-wrap-style:none;v-text-anchor:middle;rotation:90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3264;top:529;width:4895;height:17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6600CC"/>
                            <w:lang w:val="en-US" w:bidi="ar-EG"/>
                          </w:rPr>
                          <w:t>قد أوصى الخليفة أبي بكر الصديق بالخلافة من بعده لعثمـان بن عفـان وقد أخذ رأي الصحابة في ذلك ووافقوه علي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289675</wp:posOffset>
                </wp:positionH>
                <wp:positionV relativeFrom="paragraph">
                  <wp:posOffset>2984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2.35pt;mso-position-vertical-relative:text;margin-left:49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004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597660</wp:posOffset>
                </wp:positionH>
                <wp:positionV relativeFrom="paragraph">
                  <wp:posOffset>-734060</wp:posOffset>
                </wp:positionV>
                <wp:extent cx="6688455" cy="2858770"/>
                <wp:effectExtent l="0" t="0" r="7620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 تحديد زمن بداية تولي كل خليفة من الخلفاء الراشدين ونهاية حكمه ومد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-57.8pt;width:526.65pt;height:225.1pt" coordorigin="2516,-1156" coordsize="10533,4502">
                <v:shape id="shape_0" stroked="f" o:allowincell="f" style="position:absolute;left:5305;top:1630;width:1839;height:1715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96;top:1085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 تحديد زمن بداية تولي كل خليفة من الخلفاء الراشدين ونهاية حكمه ومدت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27;top:-281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97" o:detectmouseclick="t"/>
                  <v:stroke color="black" weight="9360" joinstyle="miter" endcap="flat"/>
                  <w10:wrap type="none"/>
                </v:shape>
                <v:group id="shape_0" style="position:absolute;left:2516;top:-590;width:3181;height:2882">
                  <v:shape id="shape_0" stroked="f" o:allowincell="f" style="position:absolute;left:2516;top:-590;width:3180;height:2881;mso-wrap-style:none;v-text-anchor:middle;mso-position-horizontal-relative:pag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68;top:123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68;top:-734;width:3181;height:2881">
                  <v:shape id="shape_0" stroked="f" o:allowincell="f" style="position:absolute;left:10183;top:-143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8;top:-734;width:3180;height:2880;mso-wrap-style:none;v-text-anchor:middle;mso-position-horizontal-relative:pag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4;top:-1156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99085</wp:posOffset>
                </wp:positionH>
                <wp:positionV relativeFrom="paragraph">
                  <wp:posOffset>128270</wp:posOffset>
                </wp:positionV>
                <wp:extent cx="3606800" cy="568960"/>
                <wp:effectExtent l="5080" t="0" r="4445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4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ضع علامة (صح) أو (خطأ) أمام العبارات التالي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3.55pt;margin-top:10.1pt;width:283.95pt;height:44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ضع علامة (صح) أو (خطأ) أمام العبارات التالية:</w:t>
                      </w:r>
                    </w:p>
                  </w:txbxContent>
                </v:textbox>
                <v:path textpathok="t"/>
                <v:textpath on="t" fitshape="t" string="ضع علامة (صح) أو (خطأ) أمام العبارات التالية:" style="font-family:&quot;Impact&quot;;font-size:20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99085</wp:posOffset>
                </wp:positionH>
                <wp:positionV relativeFrom="paragraph">
                  <wp:posOffset>3390900</wp:posOffset>
                </wp:positionV>
                <wp:extent cx="4064000" cy="457200"/>
                <wp:effectExtent l="6350" t="0" r="116205" b="11176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رتب الخلفاء الراشدين حسب توليهم الخلاف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a603ab" stroked="t" o:allowincell="f" style="position:absolute;margin-left:-23.55pt;margin-top:267pt;width:319.95pt;height:35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رتب الخلفاء الراشدين حسب توليهم الخلافة:</w:t>
                      </w:r>
                    </w:p>
                  </w:txbxContent>
                </v:textbox>
                <v:path textpathok="t"/>
                <v:textpath on="t" fitshape="t" string="رتب الخلفاء الراشدين حسب توليهم الخلافة:" style="font-family:&quot;Microsoft Sans Serif&quot;;font-size:20pt"/>
                <v:fill o:detectmouseclick="t" color2="#a603ab"/>
                <v:stroke color="#9900cc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009140</wp:posOffset>
                </wp:positionH>
                <wp:positionV relativeFrom="paragraph">
                  <wp:posOffset>171450</wp:posOffset>
                </wp:positionV>
                <wp:extent cx="5960110" cy="2363470"/>
                <wp:effectExtent l="22860" t="10160" r="1651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2363400"/>
                          <a:chOff x="0" y="0"/>
                          <a:chExt cx="5960160" cy="2363400"/>
                        </a:xfrm>
                      </wpg:grpSpPr>
                      <wpg:grpSp>
                        <wpg:cNvGrpSpPr/>
                        <wpg:grpSpPr>
                          <a:xfrm>
                            <a:off x="2202120" y="131400"/>
                            <a:ext cx="3758040" cy="210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040" cy="537120"/>
                            </a:xfrm>
                            <a:custGeom>
                              <a:avLst/>
                              <a:gdLst>
                                <a:gd name="textAreaLeft" fmla="*/ 35640 w 2130480"/>
                                <a:gd name="textAreaRight" fmla="*/ 2094840 w 2130480"/>
                                <a:gd name="textAreaTop" fmla="*/ 35640 h 304560"/>
                                <a:gd name="textAreaBottom" fmla="*/ 268920 h 30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094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47345" y="21600"/>
                                  </a:lnTo>
                                  <a:arcTo wR="3600" hR="3600" stAng="10800000" swAng="5400000"/>
                                  <a:lnTo>
                                    <a:pt x="15094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e1">
                                <a:alpha val="69000"/>
                              </a:srgbClr>
                            </a:solidFill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900CC"/>
                                    <w:lang w:val="en-US" w:bidi="ar-EG"/>
                                  </w:rPr>
                                  <w:t>أطول مدة خلافة كانت للإمام علي رضي الله عنه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3480"/>
                              <a:ext cx="3758040" cy="537120"/>
                            </a:xfrm>
                            <a:custGeom>
                              <a:avLst/>
                              <a:gdLst>
                                <a:gd name="textAreaLeft" fmla="*/ 35640 w 2130480"/>
                                <a:gd name="textAreaRight" fmla="*/ 2094840 w 2130480"/>
                                <a:gd name="textAreaTop" fmla="*/ 35640 h 304560"/>
                                <a:gd name="textAreaBottom" fmla="*/ 268920 h 30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094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47345" y="21600"/>
                                  </a:lnTo>
                                  <a:arcTo wR="3600" hR="3600" stAng="10800000" swAng="5400000"/>
                                  <a:lnTo>
                                    <a:pt x="15094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e1">
                                <a:alpha val="69000"/>
                              </a:srgbClr>
                            </a:solidFill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900CC"/>
                                    <w:lang w:val="en-US" w:bidi="ar-EG"/>
                                  </w:rPr>
                                  <w:t>أصبح عمر بن الخطاب خليفة للمسلمين سنة 13هـ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2920"/>
                              <a:ext cx="3758040" cy="537120"/>
                            </a:xfrm>
                            <a:custGeom>
                              <a:avLst/>
                              <a:gdLst>
                                <a:gd name="textAreaLeft" fmla="*/ 35640 w 2130480"/>
                                <a:gd name="textAreaRight" fmla="*/ 2094840 w 2130480"/>
                                <a:gd name="textAreaTop" fmla="*/ 35640 h 304560"/>
                                <a:gd name="textAreaBottom" fmla="*/ 268920 h 30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094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47345" y="21600"/>
                                  </a:lnTo>
                                  <a:arcTo wR="3600" hR="3600" stAng="10800000" swAng="5400000"/>
                                  <a:lnTo>
                                    <a:pt x="15094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e1">
                                <a:alpha val="69000"/>
                              </a:srgbClr>
                            </a:solidFill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900CC"/>
                                    <w:lang w:val="en-US" w:bidi="ar-EG"/>
                                  </w:rPr>
                                  <w:t>توفي عثمان بن عفان سنة 35هـ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98240" cy="23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240" cy="800280"/>
                            </a:xfrm>
                            <a:prstGeom prst="star5">
                              <a:avLst/>
                            </a:prstGeom>
                            <a:solidFill>
                              <a:srgbClr val="ff99cc">
                                <a:alpha val="59000"/>
                              </a:srgbClr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2920"/>
                              <a:ext cx="1398240" cy="800280"/>
                            </a:xfrm>
                            <a:prstGeom prst="star5">
                              <a:avLst/>
                            </a:prstGeom>
                            <a:solidFill>
                              <a:srgbClr val="ffff99">
                                <a:alpha val="73000"/>
                              </a:srgbClr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3480"/>
                              <a:ext cx="1398240" cy="800280"/>
                            </a:xfrm>
                            <a:prstGeom prst="star5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13.5pt;width:469.3pt;height:186.1pt" coordorigin="3164,270" coordsize="9386,3722">
                <v:group id="shape_0" style="position:absolute;left:6632;top:477;width:5918;height:3308">
                  <v:shape id="shape_0" fillcolor="#ffffe1" stroked="t" o:allowincell="f" style="position:absolute;left:6632;top:477;width:5917;height:845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9900CC"/>
                              <w:lang w:val="en-US" w:bidi="ar-EG"/>
                            </w:rPr>
                            <w:t>أطول مدة خلافة كانت للإمام علي رضي الله عنه.</w:t>
                          </w:r>
                        </w:p>
                      </w:txbxContent>
                    </v:textbox>
                    <v:fill o:detectmouseclick="t" type="solid" color2="#00001e" opacity="0.68"/>
                    <v:stroke color="#993300" weight="31680" joinstyle="miter" endcap="flat"/>
                    <w10:wrap type="none"/>
                  </v:shape>
                  <v:shape id="shape_0" fillcolor="#ffffe1" stroked="t" o:allowincell="f" style="position:absolute;left:6632;top:2939;width:5917;height:845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9900CC"/>
                              <w:lang w:val="en-US" w:bidi="ar-EG"/>
                            </w:rPr>
                            <w:t>أصبح عمر بن الخطاب خليفة للمسلمين سنة 13هـ.</w:t>
                          </w:r>
                        </w:p>
                      </w:txbxContent>
                    </v:textbox>
                    <v:fill o:detectmouseclick="t" type="solid" color2="#00001e" opacity="0.68"/>
                    <v:stroke color="#993300" weight="31680" joinstyle="miter" endcap="flat"/>
                    <w10:wrap type="none"/>
                  </v:shape>
                  <v:shape id="shape_0" fillcolor="#ffffe1" stroked="t" o:allowincell="f" style="position:absolute;left:6632;top:1694;width:5917;height:845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9900CC"/>
                              <w:lang w:val="en-US" w:bidi="ar-EG"/>
                            </w:rPr>
                            <w:t>توفي عثمان بن عفان سنة 35هـ.</w:t>
                          </w:r>
                        </w:p>
                      </w:txbxContent>
                    </v:textbox>
                    <v:fill o:detectmouseclick="t" type="solid" color2="#00001e" opacity="0.68"/>
                    <v:stroke color="#993300" weight="31680" joinstyle="miter" endcap="flat"/>
                    <w10:wrap type="none"/>
                  </v:shape>
                </v:group>
                <v:group id="shape_0" style="position:absolute;left:3164;top:270;width:2202;height:3722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ff99cc" stroked="t" o:allowincell="f" style="position:absolute;left:3164;top:270;width:2201;height:1259;mso-wrap-style:square;v-text-anchor:top;mso-position-horizontal-relative:page" type="_x0000_t1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</w:t>
                          </w:r>
                        </w:p>
                      </w:txbxContent>
                    </v:textbox>
                    <v:fill o:detectmouseclick="t" type="solid" color2="#006633" opacity="0.58"/>
                    <v:stroke color="#993300" weight="9360" joinstyle="miter" endcap="flat"/>
                    <w10:wrap type="none"/>
                  </v:shape>
                  <v:shape id="shape_0" fillcolor="#ffff99" stroked="t" o:allowincell="f" style="position:absolute;left:3164;top:1487;width:2201;height:1259;mso-wrap-style:square;v-text-anchor:top;mso-position-horizontal-relative:page" type="_x0000_t1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 opacity="0.72"/>
                    <v:stroke color="#993300" weight="9360" joinstyle="miter" endcap="flat"/>
                    <w10:wrap type="none"/>
                  </v:shape>
                  <v:shape id="shape_0" fillcolor="#ccffff" stroked="t" o:allowincell="f" style="position:absolute;left:3164;top:2732;width:2201;height:1259;mso-wrap-style:square;v-text-anchor:top;mso-position-horizontal-relative:page" type="_x0000_t1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99330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009140</wp:posOffset>
                </wp:positionH>
                <wp:positionV relativeFrom="paragraph">
                  <wp:posOffset>106045</wp:posOffset>
                </wp:positionV>
                <wp:extent cx="3399790" cy="2625725"/>
                <wp:effectExtent l="5715" t="19685" r="19685" b="3746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625840"/>
                          <a:chOff x="0" y="0"/>
                          <a:chExt cx="3399840" cy="2625840"/>
                        </a:xfrm>
                      </wpg:grpSpPr>
                      <wpg:grpSp>
                        <wpg:cNvGrpSpPr/>
                        <wpg:grpSpPr>
                          <a:xfrm>
                            <a:off x="1645920" y="0"/>
                            <a:ext cx="1753920" cy="262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920" cy="5313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cap="rnd" w="381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EG"/>
                                  </w:rPr>
                                  <w:t>أبو بكر الصدي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9040"/>
                              <a:ext cx="1753920" cy="5313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cap="rnd" w="381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EG"/>
                                  </w:rPr>
                                  <w:t>علي بن أبي طال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9880"/>
                              <a:ext cx="1753920" cy="5313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cap="rnd" w="381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EG"/>
                                  </w:rPr>
                                  <w:t>عمر بن الخطا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94120"/>
                              <a:ext cx="1753920" cy="5313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cap="rnd" w="381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EG"/>
                                  </w:rPr>
                                  <w:t>عثمان بن عفا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831240" cy="259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496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9040"/>
                              <a:ext cx="831240" cy="496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9880"/>
                              <a:ext cx="831240" cy="496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94480"/>
                              <a:ext cx="831240" cy="496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8.35pt;width:267.7pt;height:206.75pt" coordorigin="3164,167" coordsize="5354,4135">
                <v:group id="shape_0" style="position:absolute;left:5756;top:167;width:2762;height:4135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#ffcc99" stroked="t" o:allowincell="f" style="position:absolute;left:5756;top:167;width:2761;height:836;mso-wrap-style:square;v-text-anchor:top;mso-position-horizontal-relative:page" type="_x0000_t6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EG"/>
                            </w:rPr>
                            <w:t>أبو بكر الصديق</w:t>
                          </w:r>
                        </w:p>
                      </w:txbxContent>
                    </v:textbox>
                    <v:fill o:detectmouseclick="t" color2="white"/>
                    <v:stroke color="maroon" weight="38160" dashstyle="shortdot" joinstyle="miter" endcap="round"/>
                    <w10:wrap type="none"/>
                  </v:shape>
                  <v:shape id="shape_0" fillcolor="#ffcc99" stroked="t" o:allowincell="f" style="position:absolute;left:5756;top:1252;width:2761;height:836;mso-wrap-style:square;v-text-anchor:top;mso-position-horizontal-relative:page" type="_x0000_t6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EG"/>
                            </w:rPr>
                            <w:t>علي بن أبي طالب</w:t>
                          </w:r>
                        </w:p>
                      </w:txbxContent>
                    </v:textbox>
                    <v:fill o:detectmouseclick="t" color2="white"/>
                    <v:stroke color="maroon" weight="38160" dashstyle="shortdot" joinstyle="miter" endcap="round"/>
                    <w10:wrap type="none"/>
                  </v:shape>
                  <v:shape id="shape_0" fillcolor="#ffcc99" stroked="t" o:allowincell="f" style="position:absolute;left:5756;top:2340;width:2761;height:836;mso-wrap-style:square;v-text-anchor:top;mso-position-horizontal-relative:page" type="_x0000_t6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EG"/>
                            </w:rPr>
                            <w:t>عمر بن الخطاب</w:t>
                          </w:r>
                        </w:p>
                      </w:txbxContent>
                    </v:textbox>
                    <v:fill o:detectmouseclick="t" color2="white"/>
                    <v:stroke color="maroon" weight="38160" dashstyle="shortdot" joinstyle="miter" endcap="round"/>
                    <w10:wrap type="none"/>
                  </v:shape>
                  <v:shape id="shape_0" fillcolor="#ffcc99" stroked="t" o:allowincell="f" style="position:absolute;left:5756;top:3465;width:2761;height:836;mso-wrap-style:square;v-text-anchor:top;mso-position-horizontal-relative:page" type="_x0000_t6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EG"/>
                            </w:rPr>
                            <w:t>عثمان بن عفان</w:t>
                          </w:r>
                        </w:p>
                      </w:txbxContent>
                    </v:textbox>
                    <v:fill o:detectmouseclick="t" color2="white"/>
                    <v:stroke color="maroon" weight="38160" dashstyle="shortdot" joinstyle="miter" endcap="round"/>
                    <w10:wrap type="none"/>
                  </v:shape>
                </v:group>
                <v:group id="shape_0" style="position:absolute;left:3164;top:195;width:1309;height:4080">
                  <v:oval id="shape_0" fillcolor="#ffff99" stroked="t" o:allowincell="f" style="position:absolute;left:3164;top:195;width:1308;height:78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red" weight="9360" joinstyle="miter" endcap="flat"/>
                    <w10:wrap type="none"/>
                  </v:oval>
                  <v:oval id="shape_0" fillcolor="#ffff99" stroked="t" o:allowincell="f" style="position:absolute;left:3164;top:1280;width:1308;height:78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red" weight="9360" joinstyle="miter" endcap="flat"/>
                    <w10:wrap type="none"/>
                  </v:oval>
                  <v:oval id="shape_0" fillcolor="#ffff99" stroked="t" o:allowincell="f" style="position:absolute;left:3164;top:2368;width:1308;height:78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red" weight="9360" joinstyle="miter" endcap="flat"/>
                    <w10:wrap type="none"/>
                  </v:oval>
                  <v:oval id="shape_0" fillcolor="#ffff99" stroked="t" o:allowincell="f" style="position:absolute;left:3164;top:3493;width:1308;height:78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36615</wp:posOffset>
                </wp:positionH>
                <wp:positionV relativeFrom="paragraph">
                  <wp:posOffset>3619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2.85pt;mso-position-vertical-relative:text;margin-left:46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7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597660</wp:posOffset>
                </wp:positionH>
                <wp:positionV relativeFrom="paragraph">
                  <wp:posOffset>-734060</wp:posOffset>
                </wp:positionV>
                <wp:extent cx="6688455" cy="2858770"/>
                <wp:effectExtent l="0" t="0" r="7620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تعداد أعمال الخلفاء الراشد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-57.8pt;width:526.65pt;height:225.1pt" coordorigin="2516,-1156" coordsize="10533,4502">
                <v:shape id="shape_0" stroked="f" o:allowincell="f" style="position:absolute;left:5305;top:1630;width:1839;height:1715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96;top:1085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تعداد أعمال الخلفاء الراشد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27;top:-281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110" o:detectmouseclick="t"/>
                  <v:stroke color="black" weight="9360" joinstyle="miter" endcap="flat"/>
                  <w10:wrap type="none"/>
                </v:shape>
                <v:group id="shape_0" style="position:absolute;left:2516;top:-590;width:3181;height:2882">
                  <v:shape id="shape_0" stroked="f" o:allowincell="f" style="position:absolute;left:2516;top:-590;width:3180;height:2881;mso-wrap-style:none;v-text-anchor:middle;mso-position-horizontal-relative:pag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68;top:123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68;top:-734;width:3181;height:2881">
                  <v:shape id="shape_0" stroked="f" o:allowincell="f" style="position:absolute;left:10183;top:-143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8;top:-734;width:3180;height:2880;mso-wrap-style:none;v-text-anchor:middle;mso-position-horizontal-relative:page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4;top:-1156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023110</wp:posOffset>
                </wp:positionH>
                <wp:positionV relativeFrom="paragraph">
                  <wp:posOffset>46990</wp:posOffset>
                </wp:positionV>
                <wp:extent cx="5705475" cy="2473325"/>
                <wp:effectExtent l="5080" t="0" r="4445" b="7366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2473200"/>
                          <a:chOff x="0" y="0"/>
                          <a:chExt cx="5705640" cy="2473200"/>
                        </a:xfrm>
                      </wpg:grpSpPr>
                      <wps:wsp>
                        <wps:cNvSpPr txBox="1"/>
                        <wps:spPr>
                          <a:xfrm>
                            <a:off x="2301840" y="0"/>
                            <a:ext cx="340344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صل كل ما يلي بما يناسبه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2480"/>
                            <a:ext cx="2907000" cy="171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700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9e2ff"/>
                                </a:gs>
                                <a:gs pos="50000">
                                  <a:srgbClr val="fbe2c1"/>
                                </a:gs>
                                <a:gs pos="100000">
                                  <a:srgbClr val="69e2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6600CC"/>
                                    <w:lang w:val="en-US" w:bidi="ar-EG"/>
                                  </w:rPr>
                                  <w:t>أول من أدخل نظام العسس ليلاً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290700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9e2ff"/>
                                </a:gs>
                                <a:gs pos="50000">
                                  <a:srgbClr val="fbe2c1"/>
                                </a:gs>
                                <a:gs pos="100000">
                                  <a:srgbClr val="69e2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6600CC"/>
                                    <w:lang w:val="en-US" w:bidi="ar-EG"/>
                                  </w:rPr>
                                  <w:t>محاربة المرتدين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2720"/>
                              <a:ext cx="290700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9e2ff"/>
                                </a:gs>
                                <a:gs pos="50000">
                                  <a:srgbClr val="fbe2c1"/>
                                </a:gs>
                                <a:gs pos="100000">
                                  <a:srgbClr val="69e2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6600CC"/>
                                    <w:lang w:val="en-US" w:bidi="ar-EG"/>
                                  </w:rPr>
                                  <w:t>محاربة الخوارج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8640" y="762480"/>
                            <a:ext cx="1693080" cy="171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308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be2c1"/>
                                </a:gs>
                                <a:gs pos="50000">
                                  <a:srgbClr val="69e2ff"/>
                                </a:gs>
                                <a:gs pos="100000">
                                  <a:srgbClr val="fbe2c1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علي بن أبي طالب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169308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be2c1"/>
                                </a:gs>
                                <a:gs pos="50000">
                                  <a:srgbClr val="69e2ff"/>
                                </a:gs>
                                <a:gs pos="100000">
                                  <a:srgbClr val="fbe2c1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عمر بن الخطاب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2720"/>
                              <a:ext cx="169308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be2c1"/>
                                </a:gs>
                                <a:gs pos="50000">
                                  <a:srgbClr val="69e2ff"/>
                                </a:gs>
                                <a:gs pos="100000">
                                  <a:srgbClr val="fbe2c1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أبو بكر الصديق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3.7pt;width:449.25pt;height:194.75pt" coordorigin="3186,74" coordsize="8985,3895">
                <v:shapetype id="_x0000_t140" coordsize="21600,21600" o:spt="140" adj="5400" path="m0@0l10800,l21600@0em,21600l10800@1l21600,21600e">
                  <v:stroke joinstyle="miter"/>
                  <v:formulas>
                    <v:f eqn="val #0"/>
                    <v:f eqn="sum 0 height @0"/>
                  </v:formulas>
                  <v:handles>
                    <v:h position="0,@0"/>
                  </v:handles>
                </v:shapetype>
                <v:shape id="shape_0" fillcolor="#c00000" stroked="t" o:allowincell="f" style="position:absolute;left:6811;top:74;width:5359;height:899;mso-wrap-style:none;v-text-anchor:middle;mso-position-horizontal-relative:page" type="_x0000_t14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صل كل ما يلي بما يناسبه:</w:t>
                        </w:r>
                      </w:p>
                    </w:txbxContent>
                  </v:textbox>
                  <v:path textpathok="t"/>
                  <v:textpath on="t" fitshape="t" string="صل كل ما يلي بما يناسبه:" style="font-family:&quot;Microsoft Sans Serif&quot;;font-size:20pt"/>
                  <v:fill o:detectmouseclick="t" type="solid" color2="#3fffff"/>
                  <v:stroke color="#cc99ff" weight="9360" joinstyle="miter" endcap="flat"/>
                  <w10:wrap type="none"/>
                </v:shape>
                <v:group id="shape_0" style="position:absolute;left:3186;top:1275;width:4578;height:2694">
                  <v:roundrect id="shape_0" fillcolor="#69e2ff" stroked="t" o:allowincell="f" style="position:absolute;left:3186;top:1275;width:4577;height:73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6600CC"/>
                              <w:lang w:val="en-US" w:bidi="ar-EG"/>
                            </w:rPr>
                            <w:t>أول من أدخل نظام العسس ليلاً.</w:t>
                          </w:r>
                        </w:p>
                      </w:txbxContent>
                    </v:textbox>
                    <v:fill o:detectmouseclick="t" color2="#fbe2c1"/>
                    <v:stroke color="navy" weight="9360" dashstyle="shortdot" joinstyle="miter" endcap="flat"/>
                    <w10:wrap type="none"/>
                  </v:roundrect>
                  <v:roundrect id="shape_0" fillcolor="#69e2ff" stroked="t" o:allowincell="f" style="position:absolute;left:3186;top:2228;width:4577;height:73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6600CC"/>
                              <w:lang w:val="en-US" w:bidi="ar-EG"/>
                            </w:rPr>
                            <w:t>محاربة المرتدين.</w:t>
                          </w:r>
                        </w:p>
                      </w:txbxContent>
                    </v:textbox>
                    <v:fill o:detectmouseclick="t" color2="#fbe2c1"/>
                    <v:stroke color="navy" weight="9360" dashstyle="shortdot" joinstyle="miter" endcap="flat"/>
                    <w10:wrap type="none"/>
                  </v:roundrect>
                  <v:roundrect id="shape_0" fillcolor="#69e2ff" stroked="t" o:allowincell="f" style="position:absolute;left:3186;top:3232;width:4577;height:73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6600CC"/>
                              <w:lang w:val="en-US" w:bidi="ar-EG"/>
                            </w:rPr>
                            <w:t>محاربة الخوارج.</w:t>
                          </w:r>
                        </w:p>
                      </w:txbxContent>
                    </v:textbox>
                    <v:fill o:detectmouseclick="t" color2="#fbe2c1"/>
                    <v:stroke color="navy" weight="9360" dashstyle="shortdot" joinstyle="miter" endcap="flat"/>
                    <w10:wrap type="none"/>
                  </v:roundrect>
                </v:group>
                <v:group id="shape_0" style="position:absolute;left:9436;top:1275;width:2666;height:2694">
                  <v:roundrect id="shape_0" fillcolor="#fbe2c1" stroked="t" o:allowincell="f" style="position:absolute;left:9436;top:1275;width:2665;height:73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علي بن أبي طالب:</w:t>
                          </w:r>
                        </w:p>
                      </w:txbxContent>
                    </v:textbox>
                    <v:fill o:detectmouseclick="t" color2="#69e2ff"/>
                    <v:stroke color="navy" weight="9360" dashstyle="shortdot" joinstyle="miter" endcap="flat"/>
                    <w10:wrap type="none"/>
                  </v:roundrect>
                  <v:roundrect id="shape_0" fillcolor="#fbe2c1" stroked="t" o:allowincell="f" style="position:absolute;left:9436;top:2228;width:2665;height:73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عمر بن الخطاب:</w:t>
                          </w:r>
                        </w:p>
                      </w:txbxContent>
                    </v:textbox>
                    <v:fill o:detectmouseclick="t" color2="#69e2ff"/>
                    <v:stroke color="navy" weight="9360" dashstyle="shortdot" joinstyle="miter" endcap="flat"/>
                    <w10:wrap type="none"/>
                  </v:roundrect>
                  <v:roundrect id="shape_0" fillcolor="#fbe2c1" stroked="t" o:allowincell="f" style="position:absolute;left:9436;top:3232;width:2665;height:73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أبو بكر الصديق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9e2ff"/>
                    <v:stroke color="navy" weight="9360" dashstyle="shortdot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756410</wp:posOffset>
                </wp:positionH>
                <wp:positionV relativeFrom="paragraph">
                  <wp:posOffset>154305</wp:posOffset>
                </wp:positionV>
                <wp:extent cx="4029075" cy="315595"/>
                <wp:effectExtent l="5715" t="0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31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ضع الكلمات التالية في المكان المناسب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38.3pt;margin-top:12.15pt;width:317.2pt;height:24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ضع الكلمات التالية في المكان المناسب:</w:t>
                      </w:r>
                    </w:p>
                  </w:txbxContent>
                </v:textbox>
                <v:path textpathok="t"/>
                <v:textpath on="t" fitshape="t" string="ضع الكلمات التالية في المكان المناسب:" style="font-family:&quot;Microsoft Sans Serif&quot;;font-size:20pt"/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868805</wp:posOffset>
                </wp:positionH>
                <wp:positionV relativeFrom="paragraph">
                  <wp:posOffset>150495</wp:posOffset>
                </wp:positionV>
                <wp:extent cx="5352415" cy="2798445"/>
                <wp:effectExtent l="7620" t="5715" r="6985" b="4260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2798280"/>
                          <a:chOff x="0" y="0"/>
                          <a:chExt cx="5352480" cy="2798280"/>
                        </a:xfrm>
                      </wpg:grpSpPr>
                      <wpg:grpSp>
                        <wpg:cNvGrpSpPr/>
                        <wpg:grpSpPr>
                          <a:xfrm>
                            <a:off x="294120" y="929520"/>
                            <a:ext cx="5058360" cy="18687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47520" y="0"/>
                              <a:ext cx="5010840" cy="186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6840"/>
                              <a:ext cx="4241160" cy="167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0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 xml:space="preserve">الخليفة عمر بن الخطاب رضي الله عنه أول من أنش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>……................................…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303" w:leader="none"/>
                                    <w:tab w:val="left" w:pos="445" w:leader="none"/>
                                    <w:tab w:val="left" w:pos="587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 xml:space="preserve">جمع عثمان بن عفان رضي الله عنه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>……...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303" w:leader="none"/>
                                    <w:tab w:val="left" w:pos="354" w:leader="none"/>
                                    <w:tab w:val="left" w:pos="496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 xml:space="preserve">أنشأ عثمان بن عفان رضي الله عنه أول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>….........…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354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52480" cy="848880"/>
                          </a:xfrm>
                        </wpg:grpSpPr>
                        <wps:wsp>
                          <wps:cNvSpPr/>
                          <wps:spPr>
                            <a:xfrm>
                              <a:off x="1892160" y="0"/>
                              <a:ext cx="1569240" cy="848880"/>
                            </a:xfrm>
                            <a:prstGeom prst="hexagon">
                              <a:avLst>
                                <a:gd name="adj" fmla="val 46215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d9d9"/>
                                </a:gs>
                                <a:gs pos="50000">
                                  <a:srgbClr val="fbe2c1"/>
                                </a:gs>
                                <a:gs pos="100000">
                                  <a:srgbClr val="d9d9d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قرآن الكري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240" cy="848880"/>
                            </a:xfrm>
                            <a:prstGeom prst="hexagon">
                              <a:avLst>
                                <a:gd name="adj" fmla="val 46215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d9d9"/>
                                </a:gs>
                                <a:gs pos="50000">
                                  <a:srgbClr val="fbe2c1"/>
                                </a:gs>
                                <a:gs pos="100000">
                                  <a:srgbClr val="d9d9d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دواوي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3240" y="0"/>
                              <a:ext cx="1569240" cy="848880"/>
                            </a:xfrm>
                            <a:prstGeom prst="hexagon">
                              <a:avLst>
                                <a:gd name="adj" fmla="val 46215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d9d9"/>
                                </a:gs>
                                <a:gs pos="50000">
                                  <a:srgbClr val="fbe2c1"/>
                                </a:gs>
                                <a:gs pos="100000">
                                  <a:srgbClr val="d9d9d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أسطول بحر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في الإسلا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11.85pt;width:421.45pt;height:220.35pt" coordorigin="2943,237" coordsize="8429,4407">
                <v:group id="shape_0" style="position:absolute;left:3406;top:1701;width:7966;height:2943">
                  <v:shape id="shape_0" stroked="f" o:allowincell="f" style="position:absolute;left:3481;top:1701;width:7890;height:2942;mso-wrap-style:none;v-text-anchor:middle;mso-position-horizontal-relative:pag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06;top:1995;width:6678;height:2635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290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 xml:space="preserve">الخليفة عمر بن الخطاب رضي الله عنه أول من أنشأ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>……................................…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 xml:space="preserve"> .</w:t>
                          </w:r>
                        </w:p>
                        <w:p>
                          <w:pPr>
                            <w:tabs>
                              <w:tab w:val="left" w:pos="303" w:leader="none"/>
                              <w:tab w:val="left" w:pos="445" w:leader="none"/>
                              <w:tab w:val="left" w:pos="587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 xml:space="preserve">جمع عثمان بن عفان رضي الله عنه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>……....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 xml:space="preserve"> .</w:t>
                          </w:r>
                        </w:p>
                        <w:p>
                          <w:pPr>
                            <w:tabs>
                              <w:tab w:val="left" w:pos="303" w:leader="none"/>
                              <w:tab w:val="left" w:pos="354" w:leader="none"/>
                              <w:tab w:val="left" w:pos="496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 xml:space="preserve">أنشأ عثمان بن عفان رضي الله عنه أول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>….........…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 xml:space="preserve"> .</w:t>
                          </w:r>
                        </w:p>
                        <w:p>
                          <w:pPr>
                            <w:tabs>
                              <w:tab w:val="left" w:pos="35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43;top:237;width:8429;height:1337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#fbe2c1" stroked="t" o:allowincell="f" style="position:absolute;left:5923;top:237;width:2470;height:1336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قرآن الكريم</w:t>
                          </w:r>
                        </w:p>
                      </w:txbxContent>
                    </v:textbox>
                    <v:fill o:detectmouseclick="t" color2="#d9d9d9"/>
                    <v:stroke color="#003366" weight="9360" joinstyle="miter" endcap="flat"/>
                    <w10:wrap type="none"/>
                  </v:shape>
                  <v:shape id="shape_0" fillcolor="#fbe2c1" stroked="t" o:allowincell="f" style="position:absolute;left:2943;top:237;width:2470;height:1336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دواوين</w:t>
                          </w:r>
                        </w:p>
                      </w:txbxContent>
                    </v:textbox>
                    <v:fill o:detectmouseclick="t" color2="#d9d9d9"/>
                    <v:stroke color="#003366" weight="9360" joinstyle="miter" endcap="flat"/>
                    <w10:wrap type="none"/>
                  </v:shape>
                  <v:shape id="shape_0" fillcolor="#fbe2c1" stroked="t" o:allowincell="f" style="position:absolute;left:8901;top:237;width:2470;height:1336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أسطول بحر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في الإسلام</w:t>
                          </w:r>
                        </w:p>
                      </w:txbxContent>
                    </v:textbox>
                    <v:fill o:detectmouseclick="t" color2="#d9d9d9"/>
                    <v:stroke color="#003366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47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9980</wp:posOffset>
                </wp:positionH>
                <wp:positionV relativeFrom="paragraph">
                  <wp:posOffset>111760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8.8pt;mso-position-vertical-relative:text;margin-left:28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597660</wp:posOffset>
                </wp:positionH>
                <wp:positionV relativeFrom="paragraph">
                  <wp:posOffset>-734060</wp:posOffset>
                </wp:positionV>
                <wp:extent cx="6688455" cy="2858770"/>
                <wp:effectExtent l="0" t="0" r="7620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تحديد مواقع الفتوحات في عهد الخلفاء الراشدين على خارطة وترتيبها زمني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-57.8pt;width:526.65pt;height:225.1pt" coordorigin="2516,-1156" coordsize="10533,4502">
                <v:shape id="shape_0" stroked="f" o:allowincell="f" style="position:absolute;left:5305;top:1630;width:1839;height:1715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96;top:1085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تحديد مواقع الفتوحات في عهد الخلفاء الراشدين على خارطة وترتيبها زمنياً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27;top:-281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125" o:detectmouseclick="t"/>
                  <v:stroke color="black" weight="9360" joinstyle="miter" endcap="flat"/>
                  <w10:wrap type="none"/>
                </v:shape>
                <v:group id="shape_0" style="position:absolute;left:2516;top:-590;width:3181;height:2882">
                  <v:shape id="shape_0" stroked="f" o:allowincell="f" style="position:absolute;left:2516;top:-590;width:3180;height:2881;mso-wrap-style:none;v-text-anchor:middle;mso-position-horizontal-relative:pag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68;top:123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68;top:-734;width:3181;height:2881">
                  <v:shape id="shape_0" stroked="f" o:allowincell="f" style="position:absolute;left:10183;top:-143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8;top:-734;width:3180;height:2880;mso-wrap-style:none;v-text-anchor:middle;mso-position-horizontal-relative:pag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4;top:-1156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27660</wp:posOffset>
                </wp:positionH>
                <wp:positionV relativeFrom="paragraph">
                  <wp:posOffset>71755</wp:posOffset>
                </wp:positionV>
                <wp:extent cx="3676650" cy="517525"/>
                <wp:effectExtent l="6350" t="635" r="115570" b="11176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51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أكمل ما يأتي من خلال الخريط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5.8pt;margin-top:5.65pt;width:289.45pt;height:40.7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أكمل ما يأتي من خلال الخريطة:</w:t>
                      </w:r>
                    </w:p>
                  </w:txbxContent>
                </v:textbox>
                <v:path textpathok="t"/>
                <v:textpath on="t" fitshape="t" string="أكمل ما يأتي من خلال الخريطة:" style="font-family:&quot;Microsoft Sans Serif&quot;;font-size:20pt"/>
                <v:fill o:detectmouseclick="t" type="solid" color2="#3fffff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356870</wp:posOffset>
            </wp:positionH>
            <wp:positionV relativeFrom="paragraph">
              <wp:posOffset>190500</wp:posOffset>
            </wp:positionV>
            <wp:extent cx="5613400" cy="2989580"/>
            <wp:effectExtent l="0" t="0" r="0" b="0"/>
            <wp:wrapSquare wrapText="bothSides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929130</wp:posOffset>
                </wp:positionH>
                <wp:positionV relativeFrom="paragraph">
                  <wp:posOffset>3327400</wp:posOffset>
                </wp:positionV>
                <wp:extent cx="4267835" cy="326644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3266280"/>
                          <a:chOff x="0" y="0"/>
                          <a:chExt cx="4267800" cy="326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7800" cy="720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efaee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في عهد الخليفة أبو بكر الصديق تم فتح بلاد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3560"/>
                            <a:ext cx="4267800" cy="720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ef7ee"/>
                              </a:gs>
                              <a:gs pos="100000">
                                <a:srgbClr val="ff99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في عهد الخليفة عمر بن الخطاب تم فتح بلاد الشام 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9200"/>
                            <a:ext cx="4267800" cy="720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efaee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في عهد الخليفة عثمان بن عفان تم فتح بلاد النوبة 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6280"/>
                            <a:ext cx="4267800" cy="720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ef7ee"/>
                              </a:gs>
                              <a:gs pos="100000">
                                <a:srgbClr val="ff99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هُزم الروم على يد المسلمين في معرك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262pt;width:336.05pt;height:257.2pt" coordorigin="3038,5240" coordsize="6721,514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fcc00" stroked="t" o:allowincell="f" style="position:absolute;left:3038;top:5240;width:6720;height:1133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في عهد الخليفة أبو بكر الصديق تم فتح بلاد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. </w:t>
                        </w:r>
                      </w:p>
                    </w:txbxContent>
                  </v:textbox>
                  <v:fill o:detectmouseclick="t" color2="#fefae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038;top:6584;width:6720;height:1133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في عهد الخليفة عمر بن الخطاب تم فتح بلاد الشام 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fef7e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038;top:7916;width:6720;height:1133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في عهد الخليفة عثمان بن عفان تم فتح بلاد النوبة 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fefae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038;top:9250;width:6720;height:1133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هُزم الروم على يد المسلمين في معرك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fef7e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29680</wp:posOffset>
                </wp:positionH>
                <wp:positionV relativeFrom="paragraph">
                  <wp:posOffset>111760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9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8.8pt;mso-position-vertical-relative:text;margin-left:49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9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9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9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605915</wp:posOffset>
                </wp:positionH>
                <wp:positionV relativeFrom="paragraph">
                  <wp:posOffset>-709295</wp:posOffset>
                </wp:positionV>
                <wp:extent cx="6688455" cy="2858770"/>
                <wp:effectExtent l="0" t="0" r="7620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استنتاج أسباب انتصار جيوش المسلمين وهزيمة أعدائهم في عهد الخلفاء الراشد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-55.85pt;width:526.65pt;height:225.1pt" coordorigin="2529,-1117" coordsize="10533,4502">
                <v:shape id="shape_0" stroked="f" o:allowincell="f" style="position:absolute;left:5318;top:1669;width:1839;height:1715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609;top:1124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استنتاج أسباب انتصار جيوش المسلمين وهزيمة أعدائهم في عهد الخلفاء الراشد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40;top:-242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139" o:detectmouseclick="t"/>
                  <v:stroke color="black" weight="9360" joinstyle="miter" endcap="flat"/>
                  <w10:wrap type="none"/>
                </v:shape>
                <v:group id="shape_0" style="position:absolute;left:2529;top:-551;width:3181;height:2882">
                  <v:shape id="shape_0" stroked="f" o:allowincell="f" style="position:absolute;left:2529;top:-551;width:3180;height:2881;mso-wrap-style:none;v-text-anchor:middle;mso-position-horizontal-relative:pag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81;top:162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81;top:-695;width:3181;height:2881">
                  <v:shape id="shape_0" stroked="f" o:allowincell="f" style="position:absolute;left:10196;top:-104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1;top:-695;width:3180;height:2880;mso-wrap-style:none;v-text-anchor:middle;mso-position-horizontal-relative:pag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7;top:-1117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72440</wp:posOffset>
                </wp:positionH>
                <wp:positionV relativeFrom="paragraph">
                  <wp:posOffset>114935</wp:posOffset>
                </wp:positionV>
                <wp:extent cx="3346450" cy="457200"/>
                <wp:effectExtent l="6350" t="0" r="6350" b="508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 xml:space="preserve"> ضع علامة (صح) أمام الإجابة الصحيح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37.2pt;margin-top:9.05pt;width:263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Microsoft Sans Serif" w:hAnsi="Microsoft Sans Serif" w:eastAsia="Microsoft Sans Serif" w:cs="Microsoft Sans Serif"/>
                          <w:lang w:bidi="hi-IN"/>
                        </w:rPr>
                        <w:t xml:space="preserve"> ضع علامة (صح) أمام الإجابة الصحيحة:</w:t>
                      </w:r>
                    </w:p>
                  </w:txbxContent>
                </v:textbox>
                <v:path textpathok="t"/>
                <v:textpath on="t" fitshape="t" string=" ضع علامة (صح) أمام الإجابة الصحيحة:" style="font-family:&quot;Microsoft Sans Serif&quot;;font-size:20pt"/>
                <v:fill o:detectmouseclick="t" type="solid" color2="#7fff7f"/>
                <v:stroke color="#339966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021205</wp:posOffset>
                </wp:positionH>
                <wp:positionV relativeFrom="paragraph">
                  <wp:posOffset>83820</wp:posOffset>
                </wp:positionV>
                <wp:extent cx="4502150" cy="4450715"/>
                <wp:effectExtent l="14605" t="635" r="14605" b="13843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4450680"/>
                          <a:chOff x="0" y="0"/>
                          <a:chExt cx="4502160" cy="4450680"/>
                        </a:xfrm>
                      </wpg:grpSpPr>
                      <wpg:grpSp>
                        <wpg:cNvGrpSpPr/>
                        <wpg:grpSpPr>
                          <a:xfrm>
                            <a:off x="248760" y="2285280"/>
                            <a:ext cx="4253400" cy="216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2440"/>
                              <a:ext cx="4253400" cy="154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9000" y="35640"/>
                                <a:ext cx="644400" cy="14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1680"/>
                                  <a:ext cx="644400" cy="3600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lin ang="13500000"/>
                                </a:gradFill>
                                <a:ln w="28440">
                                  <a:solidFill>
                                    <a:srgbClr val="9900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55480"/>
                                  <a:ext cx="644400" cy="3600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lin ang="13500000"/>
                                </a:gradFill>
                                <a:ln w="28440">
                                  <a:solidFill>
                                    <a:srgbClr val="9900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4400" cy="3600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cc99ff"/>
                                    </a:gs>
                                  </a:gsLst>
                                  <a:lin ang="13500000"/>
                                </a:gradFill>
                                <a:ln w="28440">
                                  <a:solidFill>
                                    <a:srgbClr val="9900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11320"/>
                                <a:ext cx="2717640" cy="431640"/>
                              </a:xfrm>
                              <a:custGeom>
                                <a:avLst/>
                                <a:gdLst>
                                  <a:gd name="textAreaLeft" fmla="*/ 28800 w 1540800"/>
                                  <a:gd name="textAreaRight" fmla="*/ 1512000 w 1540800"/>
                                  <a:gd name="textAreaTop" fmla="*/ 28800 h 244800"/>
                                  <a:gd name="textAreaBottom" fmla="*/ 21600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578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32185" y="21600"/>
                                    </a:lnTo>
                                    <a:arcTo wR="3600" hR="3600" stAng="10800000" swAng="5400000"/>
                                    <a:lnTo>
                                      <a:pt x="13578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 xml:space="preserve">      كانوا ضعفاء أمام قوة المسلمين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17640" cy="431640"/>
                              </a:xfrm>
                              <a:custGeom>
                                <a:avLst/>
                                <a:gdLst>
                                  <a:gd name="textAreaLeft" fmla="*/ 28800 w 1540800"/>
                                  <a:gd name="textAreaRight" fmla="*/ 1512000 w 1540800"/>
                                  <a:gd name="textAreaTop" fmla="*/ 28800 h 244800"/>
                                  <a:gd name="textAreaBottom" fmla="*/ 21600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578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32185" y="21600"/>
                                    </a:lnTo>
                                    <a:arcTo wR="3600" hR="3600" stAng="10800000" swAng="5400000"/>
                                    <a:lnTo>
                                      <a:pt x="13578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لم يكونوا أقوياء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54760"/>
                                <a:ext cx="2717640" cy="431640"/>
                              </a:xfrm>
                              <a:custGeom>
                                <a:avLst/>
                                <a:gdLst>
                                  <a:gd name="textAreaLeft" fmla="*/ 28800 w 1540800"/>
                                  <a:gd name="textAreaRight" fmla="*/ 1512000 w 1540800"/>
                                  <a:gd name="textAreaTop" fmla="*/ 28800 h 244800"/>
                                  <a:gd name="textAreaBottom" fmla="*/ 21600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578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32185" y="21600"/>
                                    </a:lnTo>
                                    <a:arcTo wR="3600" hR="3600" stAng="10800000" swAng="5400000"/>
                                    <a:lnTo>
                                      <a:pt x="13578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لم يأمروا بالجهاد في سبيل الله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398040" cy="431640"/>
                            </a:xfrm>
                            <a:custGeom>
                              <a:avLst/>
                              <a:gdLst>
                                <a:gd name="textAreaLeft" fmla="*/ 28800 w 1926360"/>
                                <a:gd name="textAreaRight" fmla="*/ 1897560 w 1926360"/>
                                <a:gd name="textAreaTop" fmla="*/ 28800 h 244800"/>
                                <a:gd name="textAreaBottom" fmla="*/ 216000 h 24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975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66155" y="21600"/>
                                  </a:lnTo>
                                  <a:arcTo wR="3600" hR="3600" stAng="10800000" swAng="5400000"/>
                                  <a:lnTo>
                                    <a:pt x="16975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انهزم أعداء الإسلام لأنهم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60520" cy="2091600"/>
                          </a:xfrm>
                        </wpg:grpSpPr>
                        <wps:wsp>
                          <wps:cNvSpPr/>
                          <wps:spPr>
                            <a:xfrm>
                              <a:off x="762480" y="0"/>
                              <a:ext cx="3398040" cy="431640"/>
                            </a:xfrm>
                            <a:custGeom>
                              <a:avLst/>
                              <a:gdLst>
                                <a:gd name="textAreaLeft" fmla="*/ 28800 w 1926360"/>
                                <a:gd name="textAreaRight" fmla="*/ 1897560 w 1926360"/>
                                <a:gd name="textAreaTop" fmla="*/ 28800 h 244800"/>
                                <a:gd name="textAreaBottom" fmla="*/ 216000 h 24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975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66155" y="21600"/>
                                  </a:lnTo>
                                  <a:arcTo wR="3600" hR="3600" stAng="10800000" swAng="5400000"/>
                                  <a:lnTo>
                                    <a:pt x="16975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انتصر المسلمون في معاركهم لأنهم: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52600"/>
                              <a:ext cx="4160520" cy="153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2880" y="0"/>
                                <a:ext cx="2717640" cy="431640"/>
                              </a:xfrm>
                              <a:custGeom>
                                <a:avLst/>
                                <a:gdLst>
                                  <a:gd name="textAreaLeft" fmla="*/ 28800 w 1540800"/>
                                  <a:gd name="textAreaRight" fmla="*/ 1512000 w 1540800"/>
                                  <a:gd name="textAreaTop" fmla="*/ 28800 h 244800"/>
                                  <a:gd name="textAreaBottom" fmla="*/ 21600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578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32185" y="21600"/>
                                    </a:lnTo>
                                    <a:arcTo wR="3600" hR="3600" stAng="10800000" swAng="5400000"/>
                                    <a:lnTo>
                                      <a:pt x="13578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كانوا يحبون أنفسه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2880" y="1107360"/>
                                <a:ext cx="2717640" cy="431640"/>
                              </a:xfrm>
                              <a:custGeom>
                                <a:avLst/>
                                <a:gdLst>
                                  <a:gd name="textAreaLeft" fmla="*/ 28800 w 1540800"/>
                                  <a:gd name="textAreaRight" fmla="*/ 1512000 w 1540800"/>
                                  <a:gd name="textAreaTop" fmla="*/ 28800 h 244800"/>
                                  <a:gd name="textAreaBottom" fmla="*/ 21600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578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32185" y="21600"/>
                                    </a:lnTo>
                                    <a:arcTo wR="3600" hR="3600" stAng="10800000" swAng="5400000"/>
                                    <a:lnTo>
                                      <a:pt x="13578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 xml:space="preserve">      كانوا قليلي العمل كثيري الكلام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2880" y="552240"/>
                                <a:ext cx="2717640" cy="431640"/>
                              </a:xfrm>
                              <a:custGeom>
                                <a:avLst/>
                                <a:gdLst>
                                  <a:gd name="textAreaLeft" fmla="*/ 28800 w 1540800"/>
                                  <a:gd name="textAreaRight" fmla="*/ 1512000 w 1540800"/>
                                  <a:gd name="textAreaTop" fmla="*/ 28800 h 244800"/>
                                  <a:gd name="textAreaBottom" fmla="*/ 21600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578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32185" y="21600"/>
                                    </a:lnTo>
                                    <a:arcTo wR="3600" hR="3600" stAng="10800000" swAng="5400000"/>
                                    <a:lnTo>
                                      <a:pt x="13578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قد أُمروا بالجهاد في سبيل الله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280"/>
                                <a:ext cx="642600" cy="3600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13500000"/>
                              </a:gradFill>
                              <a:ln w="28440">
                                <a:solidFill>
                                  <a:srgbClr val="99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87880"/>
                                <a:ext cx="642600" cy="3600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13500000"/>
                              </a:gradFill>
                              <a:ln w="28440">
                                <a:solidFill>
                                  <a:srgbClr val="99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642600" cy="3600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13500000"/>
                              </a:gradFill>
                              <a:ln w="28440">
                                <a:solidFill>
                                  <a:srgbClr val="99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6.6pt;width:354.55pt;height:350.45pt" coordorigin="3183,132" coordsize="7091,7009">
                <v:group id="shape_0" style="position:absolute;left:3574;top:3731;width:6698;height:3411">
                  <v:group id="shape_0" style="position:absolute;left:3574;top:4711;width:6698;height:2430">
                    <v:group id="shape_0" style="position:absolute;left:9258;top:4767;width:1015;height:2317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cc99ff" stroked="t" o:allowincell="f" style="position:absolute;left:9258;top:6518;width:1014;height:566;mso-wrap-style:square;v-text-anchor:top;mso-position-horizontal-relative:pag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fefefe"/>
                        <v:stroke color="#9900cc" weight="28440" joinstyle="miter" endcap="flat"/>
                        <w10:wrap type="none"/>
                      </v:shape>
                      <v:shape id="shape_0" fillcolor="#cc99ff" stroked="t" o:allowincell="f" style="position:absolute;left:9258;top:5642;width:1014;height:566;mso-wrap-style:square;v-text-anchor:top;mso-position-horizontal-relative:pag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fefefe"/>
                        <v:stroke color="#9900cc" weight="28440" joinstyle="miter" endcap="flat"/>
                        <w10:wrap type="none"/>
                      </v:shape>
                      <v:shape id="shape_0" fillcolor="#cc99ff" stroked="t" o:allowincell="f" style="position:absolute;left:9258;top:4767;width:1014;height:566;mso-wrap-style:square;v-text-anchor:top;mso-position-horizontal-relative:pag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fefefe"/>
                        <v:stroke color="#9900cc" weight="28440" joinstyle="miter" endcap="flat"/>
                        <w10:wrap type="none"/>
                      </v:shape>
                    </v:group>
                    <v:shape id="shape_0" stroked="t" o:allowincell="f" style="position:absolute;left:3574;top:6461;width:4279;height:67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   كانوا ضعفاء أمام قوة المسلمين.</w:t>
                            </w:r>
                          </w:p>
                        </w:txbxContent>
                      </v:textbox>
                      <v:fill o:detectmouseclick="t" on="false"/>
                      <v:stroke color="#ff6600" weight="38160" joinstyle="miter" endcap="flat"/>
                      <w10:wrap type="none"/>
                    </v:shape>
                    <v:shape id="shape_0" stroked="t" o:allowincell="f" style="position:absolute;left:3574;top:4711;width:4279;height:67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لم يكونوا أقويا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fuchsia" weight="38160" joinstyle="miter" endcap="flat"/>
                      <w10:wrap type="none"/>
                    </v:shape>
                    <v:shape id="shape_0" stroked="t" o:allowincell="f" style="position:absolute;left:3574;top:5585;width:4279;height:67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لم يأمروا بالجهاد في سبيل الل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993300" weight="38160" joinstyle="miter" endcap="flat"/>
                      <w10:wrap type="none"/>
                    </v:shape>
                  </v:group>
                  <v:shape id="shape_0" fillcolor="white" stroked="f" o:allowincell="f" style="position:absolute;left:3574;top:3731;width:5350;height:67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انهزم أعداء الإسلام لأنهم:</w:t>
                          </w:r>
                        </w:p>
                      </w:txbxContent>
                    </v:textbox>
                    <v:fill o:detectmouseclick="t" color2="#ccccff"/>
                    <v:stroke color="#3465a4" joinstyle="round" endcap="flat"/>
                    <w10:wrap type="none"/>
                  </v:shape>
                </v:group>
                <v:group id="shape_0" style="position:absolute;left:3183;top:132;width:6553;height:3294">
                  <v:shape id="shape_0" fillcolor="white" stroked="f" o:allowincell="f" style="position:absolute;left:4383;top:132;width:5350;height:67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انتصر المسلمون في معاركهم لأنهم:   </w:t>
                          </w:r>
                        </w:p>
                      </w:txbxContent>
                    </v:textbox>
                    <v:fill o:detectmouseclick="t" color2="#ccccff"/>
                    <v:stroke color="#3465a4" joinstyle="round" endcap="flat"/>
                    <w10:wrap type="none"/>
                  </v:shape>
                  <v:group id="shape_0" style="position:absolute;left:3183;top:1002;width:6553;height:2424">
                    <v:shape id="shape_0" stroked="t" o:allowincell="f" style="position:absolute;left:5455;top:1002;width:4279;height:67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كانوا يحبون أنفسه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fuchsia" weight="38160" joinstyle="miter" endcap="flat"/>
                      <w10:wrap type="none"/>
                    </v:shape>
                    <v:shape id="shape_0" stroked="t" o:allowincell="f" style="position:absolute;left:5455;top:2746;width:4279;height:67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   كانوا قليلي العمل كثيري الكلام.</w:t>
                            </w:r>
                          </w:p>
                        </w:txbxContent>
                      </v:textbox>
                      <v:fill o:detectmouseclick="t" on="false"/>
                      <v:stroke color="#ff6600" weight="38160" joinstyle="miter" endcap="flat"/>
                      <w10:wrap type="none"/>
                    </v:shape>
                    <v:shape id="shape_0" stroked="t" o:allowincell="f" style="position:absolute;left:5455;top:1872;width:4279;height:67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قد أُمروا بالجهاد في سبيل الله.</w:t>
                            </w:r>
                          </w:p>
                        </w:txbxContent>
                      </v:textbox>
                      <v:fill o:detectmouseclick="t" on="false"/>
                      <v:stroke color="#993300" weight="38160" joinstyle="miter" endcap="flat"/>
                      <w10:wrap type="none"/>
                    </v:shape>
                    <v:shape id="shape_0" fillcolor="#cc99ff" stroked="t" o:allowincell="f" style="position:absolute;left:3183;top:1058;width:1011;height:566;mso-wrap-style:square;v-text-anchor:top;mso-position-horizontal-relative:pag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9900cc" weight="28440" joinstyle="miter" endcap="flat"/>
                      <w10:wrap type="none"/>
                    </v:shape>
                    <v:shape id="shape_0" fillcolor="#cc99ff" stroked="t" o:allowincell="f" style="position:absolute;left:3183;top:1928;width:1011;height:566;mso-wrap-style:square;v-text-anchor:top;mso-position-horizontal-relative:pag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9900cc" weight="28440" joinstyle="miter" endcap="flat"/>
                      <w10:wrap type="none"/>
                    </v:shape>
                    <v:shape id="shape_0" fillcolor="#cc99ff" stroked="t" o:allowincell="f" style="position:absolute;left:3183;top:2802;width:1011;height:566;mso-wrap-style:square;v-text-anchor:top;mso-position-horizontal-relative:pag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9900cc" weight="284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422140</wp:posOffset>
            </wp:positionH>
            <wp:positionV relativeFrom="paragraph">
              <wp:posOffset>43815</wp:posOffset>
            </wp:positionV>
            <wp:extent cx="1233805" cy="1600200"/>
            <wp:effectExtent l="0" t="0" r="0" b="0"/>
            <wp:wrapSquare wrapText="bothSides"/>
            <wp:docPr id="1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1115</wp:posOffset>
                </wp:positionH>
                <wp:positionV relativeFrom="paragraph">
                  <wp:posOffset>96520</wp:posOffset>
                </wp:positionV>
                <wp:extent cx="3712845" cy="459105"/>
                <wp:effectExtent l="5715" t="0" r="4445" b="63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68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اكتشف الخطأ في الجملة وضع تحته خط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.45pt;margin-top:7.6pt;width:292.3pt;height:36.1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اكتشف الخطأ في الجملة وضع تحته خط:</w:t>
                      </w:r>
                    </w:p>
                  </w:txbxContent>
                </v:textbox>
                <v:path textpathok="t"/>
                <v:textpath on="t" fitshape="t" string="اكتشف الخطأ في الجملة وضع تحته خط:" style="font-family:&quot;Microsoft Sans Serif&quot;;font-size:2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195195</wp:posOffset>
                </wp:positionH>
                <wp:positionV relativeFrom="paragraph">
                  <wp:posOffset>60960</wp:posOffset>
                </wp:positionV>
                <wp:extent cx="4142740" cy="14859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1486080"/>
                          <a:chOff x="0" y="0"/>
                          <a:chExt cx="4142880" cy="14860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41428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1360" y="174600"/>
                            <a:ext cx="286560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من أسباب هزيمة المسلمين على أعدائهم أنهم تمسكوا بطاعة الله وطاعة نبيه محمد صلى الله عليه وسل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4.8pt;width:326.2pt;height:117pt" coordorigin="3457,96" coordsize="6524,2340">
                <v:shape id="shape_0" stroked="f" o:allowincell="f" style="position:absolute;left:3457;top:96;width:6523;height:2339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77;top:371;width:4512;height:13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من أسباب هزيمة المسلمين على أعدائهم أنهم تمسكوا بطاعة الله وطاعة نبيه محمد صلى الله عليه وسلم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31915</wp:posOffset>
                </wp:positionH>
                <wp:positionV relativeFrom="paragraph">
                  <wp:posOffset>6286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10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0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0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4.95pt;mso-position-vertical-relative:text;margin-left:50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10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1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1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589405</wp:posOffset>
                </wp:positionH>
                <wp:positionV relativeFrom="paragraph">
                  <wp:posOffset>-709295</wp:posOffset>
                </wp:positionV>
                <wp:extent cx="6688455" cy="2858770"/>
                <wp:effectExtent l="0" t="0" r="7620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 تقدير جهود الخلفاء الراشدين وقادة الفتح الإسلامي في نشر الإسل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-55.85pt;width:526.65pt;height:225.1pt" coordorigin="2503,-1117" coordsize="10533,4502">
                <v:shape id="shape_0" stroked="f" o:allowincell="f" style="position:absolute;left:5292;top:1669;width:1839;height:1715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83;top:1124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 تقدير جهود الخلفاء الراشدين وقادة الفتح الإسلامي في نشر الإسل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14;top:-242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155" o:detectmouseclick="t"/>
                  <v:stroke color="black" weight="9360" joinstyle="miter" endcap="flat"/>
                  <w10:wrap type="none"/>
                </v:shape>
                <v:group id="shape_0" style="position:absolute;left:2503;top:-551;width:3181;height:2882">
                  <v:shape id="shape_0" stroked="f" o:allowincell="f" style="position:absolute;left:2503;top:-551;width:3180;height:2881;mso-wrap-style:none;v-text-anchor:middle;mso-position-horizontal-relative:pag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55;top:162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55;top:-695;width:3181;height:2881">
                  <v:shape id="shape_0" stroked="f" o:allowincell="f" style="position:absolute;left:10170;top:-104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5;top:-695;width:3180;height:2880;mso-wrap-style:none;v-text-anchor:middle;mso-position-horizontal-relative:page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1;top:-1117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c00000" stroked="t" o:allowincell="f" style="position:absolute;margin-left:-39.7pt;margin-top:3.45pt;width:283.95pt;height:35.95pt;mso-wrap-style:none;v-text-anchor:middle" type="_x0000_t136">
            <v:path textpathok="t"/>
            <v:textpath on="t" fitshape="t" string="ضع علامة (صح) أو (خطأ) أمام العبارات التالية:" style="font-family:&quot;Microsoft Sans Serif&quot;;font-size:20pt"/>
            <v:fill o:detectmouseclick="t" type="solid" color2="#3ffff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731010</wp:posOffset>
                </wp:positionH>
                <wp:positionV relativeFrom="paragraph">
                  <wp:posOffset>166370</wp:posOffset>
                </wp:positionV>
                <wp:extent cx="4559935" cy="2619375"/>
                <wp:effectExtent l="22225" t="22860" r="22860" b="2222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2619360"/>
                          <a:chOff x="0" y="0"/>
                          <a:chExt cx="4559760" cy="2619360"/>
                        </a:xfrm>
                      </wpg:grpSpPr>
                      <wps:wsp>
                        <wps:cNvSpPr/>
                        <wps:spPr>
                          <a:xfrm>
                            <a:off x="1214640" y="0"/>
                            <a:ext cx="3345120" cy="744840"/>
                          </a:xfrm>
                          <a:custGeom>
                            <a:avLst/>
                            <a:gdLst>
                              <a:gd name="textAreaLeft" fmla="*/ 49680 w 1896480"/>
                              <a:gd name="textAreaRight" fmla="*/ 1846800 w 1896480"/>
                              <a:gd name="textAreaTop" fmla="*/ 49680 h 422280"/>
                              <a:gd name="textAreaBottom" fmla="*/ 372600 h 422280"/>
                            </a:gdLst>
                            <a:ahLst/>
                            <a:rect l="textAreaLeft" t="textAreaTop" r="textAreaRight" b="textAreaBottom"/>
                            <a:pathLst>
                              <a:path w="9694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3342" y="21600"/>
                                </a:lnTo>
                                <a:arcTo wR="3600" hR="3600" stAng="10800000" swAng="5400000"/>
                                <a:lnTo>
                                  <a:pt x="9694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6fef6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6fef6"/>
                              </a:gs>
                            </a:gsLst>
                            <a:lin ang="5400000"/>
                          </a:gradFill>
                          <a:ln w="442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مل الخلفاء الراشدين على نشر الإسلام في الوطن العربي فقط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640" y="930960"/>
                            <a:ext cx="3345120" cy="744840"/>
                          </a:xfrm>
                          <a:custGeom>
                            <a:avLst/>
                            <a:gdLst>
                              <a:gd name="textAreaLeft" fmla="*/ 49680 w 1896480"/>
                              <a:gd name="textAreaRight" fmla="*/ 1846800 w 1896480"/>
                              <a:gd name="textAreaTop" fmla="*/ 49680 h 422280"/>
                              <a:gd name="textAreaBottom" fmla="*/ 372600 h 422280"/>
                            </a:gdLst>
                            <a:ahLst/>
                            <a:rect l="textAreaLeft" t="textAreaTop" r="textAreaRight" b="textAreaBottom"/>
                            <a:pathLst>
                              <a:path w="9694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3342" y="21600"/>
                                </a:lnTo>
                                <a:arcTo wR="3600" hR="3600" stAng="10800000" swAng="5400000"/>
                                <a:lnTo>
                                  <a:pt x="9694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6fef6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6fef6"/>
                              </a:gs>
                            </a:gsLst>
                            <a:lin ang="5400000"/>
                          </a:gradFill>
                          <a:ln w="442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دى انتشار الإسلام إلى نشر اللغة العرب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640" y="1874520"/>
                            <a:ext cx="3345120" cy="744840"/>
                          </a:xfrm>
                          <a:custGeom>
                            <a:avLst/>
                            <a:gdLst>
                              <a:gd name="textAreaLeft" fmla="*/ 49680 w 1896480"/>
                              <a:gd name="textAreaRight" fmla="*/ 1846800 w 1896480"/>
                              <a:gd name="textAreaTop" fmla="*/ 49680 h 422280"/>
                              <a:gd name="textAreaBottom" fmla="*/ 372600 h 422280"/>
                            </a:gdLst>
                            <a:ahLst/>
                            <a:rect l="textAreaLeft" t="textAreaTop" r="textAreaRight" b="textAreaBottom"/>
                            <a:pathLst>
                              <a:path w="9694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3342" y="21600"/>
                                </a:lnTo>
                                <a:arcTo wR="3600" hR="3600" stAng="10800000" swAng="5400000"/>
                                <a:lnTo>
                                  <a:pt x="9694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6fef6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6fef6"/>
                              </a:gs>
                            </a:gsLst>
                            <a:lin ang="5400000"/>
                          </a:gradFill>
                          <a:ln w="442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جهود الخلفاء الراشدين بناء المساجد في البلدان المفتوح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00"/>
                            <a:ext cx="685800" cy="457200"/>
                          </a:xfrm>
                          <a:custGeom>
                            <a:avLst/>
                            <a:gdLst>
                              <a:gd name="textAreaLeft" fmla="*/ 30240 w 388800"/>
                              <a:gd name="textAreaRight" fmla="*/ 358560 w 38880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785" y="21600"/>
                                </a:lnTo>
                                <a:arcTo wR="3600" hR="3600" stAng="10800000" swAng="5400000"/>
                                <a:lnTo>
                                  <a:pt x="3238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58"/>
                            <a:tile tx="0" ty="0" sx="100000" sy="100000" algn="ctr"/>
                          </a:blipFill>
                          <a:ln w="442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4960"/>
                            <a:ext cx="685800" cy="457200"/>
                          </a:xfrm>
                          <a:custGeom>
                            <a:avLst/>
                            <a:gdLst>
                              <a:gd name="textAreaLeft" fmla="*/ 30240 w 388800"/>
                              <a:gd name="textAreaRight" fmla="*/ 358560 w 38880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785" y="21600"/>
                                </a:lnTo>
                                <a:arcTo wR="3600" hR="3600" stAng="10800000" swAng="5400000"/>
                                <a:lnTo>
                                  <a:pt x="3238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59"/>
                            <a:tile tx="0" ty="0" sx="100000" sy="100000" algn="ctr"/>
                          </a:blipFill>
                          <a:ln w="442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8520"/>
                            <a:ext cx="685800" cy="457200"/>
                          </a:xfrm>
                          <a:custGeom>
                            <a:avLst/>
                            <a:gdLst>
                              <a:gd name="textAreaLeft" fmla="*/ 30240 w 388800"/>
                              <a:gd name="textAreaRight" fmla="*/ 358560 w 38880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785" y="21600"/>
                                </a:lnTo>
                                <a:arcTo wR="3600" hR="3600" stAng="10800000" swAng="5400000"/>
                                <a:lnTo>
                                  <a:pt x="3238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60"/>
                            <a:tile tx="0" ty="0" sx="100000" sy="100000" algn="ctr"/>
                          </a:blipFill>
                          <a:ln w="442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3.1pt;width:359pt;height:206.25pt" coordorigin="2726,262" coordsize="7180,4125">
                <v:shape id="shape_0" fillcolor="#ccffcc" stroked="t" o:allowincell="f" style="position:absolute;left:4639;top:262;width:5267;height:1172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مل الخلفاء الراشدين على نشر الإسلام في الوطن العربي فقط.</w:t>
                        </w:r>
                      </w:p>
                    </w:txbxContent>
                  </v:textbox>
                  <v:fill o:detectmouseclick="t" color2="#f6fef6"/>
                  <v:stroke color="#993300" weight="44280" joinstyle="miter" endcap="flat"/>
                  <w10:wrap type="none"/>
                </v:shape>
                <v:shape id="shape_0" fillcolor="#ccffcc" stroked="t" o:allowincell="f" style="position:absolute;left:4639;top:1728;width:5267;height:1172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دى انتشار الإسلام إلى نشر اللغة العربية.</w:t>
                        </w:r>
                      </w:p>
                    </w:txbxContent>
                  </v:textbox>
                  <v:fill o:detectmouseclick="t" color2="#f6fef6"/>
                  <v:stroke color="#993300" weight="44280" joinstyle="miter" endcap="flat"/>
                  <w10:wrap type="none"/>
                </v:shape>
                <v:shape id="shape_0" fillcolor="#ccffcc" stroked="t" o:allowincell="f" style="position:absolute;left:4639;top:3214;width:5267;height:1172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جهود الخلفاء الراشدين بناء المساجد في البلدان المفتوحة.</w:t>
                        </w:r>
                      </w:p>
                    </w:txbxContent>
                  </v:textbox>
                  <v:fill o:detectmouseclick="t" color2="#f6fef6"/>
                  <v:stroke color="#993300" weight="44280" joinstyle="miter" endcap="flat"/>
                  <w10:wrap type="none"/>
                </v:shape>
                <v:shape id="shape_0" stroked="t" o:allowincell="f" style="position:absolute;left:2726;top:489;width:1079;height:7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</w:t>
                        </w:r>
                      </w:p>
                    </w:txbxContent>
                  </v:textbox>
                  <v:imagedata r:id="rId161" o:detectmouseclick="t"/>
                  <v:stroke color="olive" weight="44280" joinstyle="miter" endcap="flat"/>
                  <w10:wrap type="none"/>
                </v:shape>
                <v:shape id="shape_0" stroked="t" o:allowincell="f" style="position:absolute;left:2726;top:1955;width:1079;height:7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2" o:detectmouseclick="t"/>
                  <v:stroke color="olive" weight="44280" joinstyle="miter" endcap="flat"/>
                  <w10:wrap type="none"/>
                </v:shape>
                <v:shape id="shape_0" stroked="t" o:allowincell="f" style="position:absolute;left:2726;top:3441;width:1079;height:7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3" o:detectmouseclick="t"/>
                  <v:stroke color="olive" weight="44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577965</wp:posOffset>
                </wp:positionH>
                <wp:positionV relativeFrom="paragraph">
                  <wp:posOffset>1270</wp:posOffset>
                </wp:positionV>
                <wp:extent cx="1552575" cy="159639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67790" cy="1503680"/>
                                  <wp:effectExtent l="0" t="0" r="0" b="0"/>
                                  <wp:docPr id="11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5.7pt;mso-wrap-distance-left:9.05pt;mso-wrap-distance-right:9.05pt;mso-wrap-distance-top:0pt;mso-wrap-distance-bottom:0pt;margin-top:0.1pt;mso-position-vertical-relative:text;margin-left:51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67790" cy="1503680"/>
                            <wp:effectExtent l="0" t="0" r="0" b="0"/>
                            <wp:docPr id="11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c00000" stroked="f" o:allowincell="f" style="position:absolute;margin-left:213.55pt;margin-top:5.85pt;width:288.5pt;height:26.95pt;mso-wrap-style:none;v-text-anchor:middle;mso-position-horizontal-relative:page" type="_x0000_t136">
            <v:path textpathok="t"/>
            <v:textpath on="t" fitshape="t" string="لون الإجابة الصحيحة:" style="font-family:&quot;Microsoft Sans Serif&quot;;font-size:20pt"/>
            <v:fill o:detectmouseclick="t" type="solid" color2="#3f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934845</wp:posOffset>
                </wp:positionH>
                <wp:positionV relativeFrom="paragraph">
                  <wp:posOffset>128270</wp:posOffset>
                </wp:positionV>
                <wp:extent cx="4317365" cy="1141730"/>
                <wp:effectExtent l="15240" t="14605" r="14605" b="7874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480" cy="1141560"/>
                          <a:chOff x="0" y="0"/>
                          <a:chExt cx="4317480" cy="11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748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قام الخلفاء الراشدين بجهود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في نشر الإسلام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684360"/>
                            <a:ext cx="10800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ظي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684360"/>
                            <a:ext cx="10800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ضعيف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10.1pt;width:339.95pt;height:89.85pt" coordorigin="3047,202" coordsize="6799,1797">
                <v:roundrect id="shape_0" fillcolor="#ff99cc" stroked="t" o:allowincell="f" style="position:absolute;left:3047;top:202;width:6798;height:79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قام الخلفاء الراشدين بجهود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في نشر الإسلام. </w:t>
                        </w:r>
                      </w:p>
                    </w:txbxContent>
                  </v:textbox>
                  <v:fill o:detectmouseclick="t" color2="#ffff99"/>
                  <v:stroke color="black" weight="28440" dashstyle="shortdot" joinstyle="miter" endcap="flat"/>
                  <w10:wrap type="none"/>
                </v:roundrect>
                <v:oval id="shape_0" fillcolor="#ffff99" stroked="t" o:allowincell="f" style="position:absolute;left:7429;top:1280;width:1700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ظيمة</w:t>
                        </w:r>
                      </w:p>
                    </w:txbxContent>
                  </v:textbox>
                  <v:fill o:detectmouseclick="t" color2="white"/>
                  <v:stroke color="red" weight="9360" dashstyle="shortdot" joinstyle="miter" endcap="round"/>
                  <w10:wrap type="none"/>
                </v:oval>
                <v:oval id="shape_0" fillcolor="#ffff99" stroked="t" o:allowincell="f" style="position:absolute;left:3792;top:1280;width:1700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ضعيفة</w:t>
                        </w:r>
                      </w:p>
                    </w:txbxContent>
                  </v:textbox>
                  <v:fill o:detectmouseclick="t" color2="white"/>
                  <v:stroke color="red" weight="936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885950</wp:posOffset>
                </wp:positionH>
                <wp:positionV relativeFrom="paragraph">
                  <wp:posOffset>17780</wp:posOffset>
                </wp:positionV>
                <wp:extent cx="4317365" cy="1143000"/>
                <wp:effectExtent l="15240" t="14605" r="1460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480" cy="1143000"/>
                          <a:chOff x="0" y="0"/>
                          <a:chExt cx="4317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748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ن نتائج الفتوحات الإسلام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الأمن والأمان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685800"/>
                            <a:ext cx="10800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زيا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685800"/>
                            <a:ext cx="10800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ق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.4pt;width:339.95pt;height:90pt" coordorigin="2970,28" coordsize="6799,1800">
                <v:roundrect id="shape_0" fillcolor="#ff99cc" stroked="t" o:allowincell="f" style="position:absolute;left:2970;top:28;width:6798;height:79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ن نتائج الفتوحات الإسلام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الأمن والأمان. </w:t>
                        </w:r>
                      </w:p>
                    </w:txbxContent>
                  </v:textbox>
                  <v:fill o:detectmouseclick="t" color2="#ffff99"/>
                  <v:stroke color="black" weight="28440" dashstyle="shortdot" joinstyle="miter" endcap="flat"/>
                  <w10:wrap type="none"/>
                </v:roundrect>
                <v:oval id="shape_0" fillcolor="#ffff99" stroked="t" o:allowincell="f" style="position:absolute;left:7352;top:1108;width:1700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زيادة</w:t>
                        </w:r>
                      </w:p>
                    </w:txbxContent>
                  </v:textbox>
                  <v:fill o:detectmouseclick="t" color2="white"/>
                  <v:stroke color="red" weight="9360" dashstyle="shortdot" joinstyle="miter" endcap="round"/>
                  <w10:wrap type="none"/>
                </v:oval>
                <v:oval id="shape_0" fillcolor="#ffff99" stroked="t" o:allowincell="f" style="position:absolute;left:3715;top:1108;width:1700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قص</w:t>
                        </w:r>
                      </w:p>
                    </w:txbxContent>
                  </v:textbox>
                  <v:fill o:detectmouseclick="t" color2="white"/>
                  <v:stroke color="red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203315</wp:posOffset>
                </wp:positionH>
                <wp:positionV relativeFrom="paragraph">
                  <wp:posOffset>7683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12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2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2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6.05pt;mso-position-vertical-relative:text;margin-left:48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12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2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2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605915</wp:posOffset>
                </wp:positionH>
                <wp:positionV relativeFrom="paragraph">
                  <wp:posOffset>-717550</wp:posOffset>
                </wp:positionV>
                <wp:extent cx="6688455" cy="2858770"/>
                <wp:effectExtent l="0" t="0" r="7620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الربط بين أسباب الفتوحات الإسلامية ونتائجها في عهد الخلفاء الراشد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-56.5pt;width:526.65pt;height:225.1pt" coordorigin="2529,-1130" coordsize="10533,4502">
                <v:shape id="shape_0" stroked="f" o:allowincell="f" style="position:absolute;left:5318;top:1656;width:1839;height:1715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609;top:1111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الربط بين أسباب الفتوحات الإسلامية ونتائجها في عهد الخلفاء الراشد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40;top:-255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176" o:detectmouseclick="t"/>
                  <v:stroke color="black" weight="9360" joinstyle="miter" endcap="flat"/>
                  <w10:wrap type="none"/>
                </v:shape>
                <v:group id="shape_0" style="position:absolute;left:2529;top:-564;width:3181;height:2882">
                  <v:shape id="shape_0" stroked="f" o:allowincell="f" style="position:absolute;left:2529;top:-564;width:3180;height:2881;mso-wrap-style:none;v-text-anchor:middle;mso-position-horizontal-relative:pag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81;top:149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81;top:-708;width:3181;height:2881">
                  <v:shape id="shape_0" stroked="f" o:allowincell="f" style="position:absolute;left:10196;top:-117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1;top:-708;width:3180;height:2880;mso-wrap-style:none;v-text-anchor:middle;mso-position-horizontal-relative:page" type="_x0000_t75">
                    <v:imagedata r:id="rId17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7;top:-1130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799590</wp:posOffset>
                </wp:positionH>
                <wp:positionV relativeFrom="paragraph">
                  <wp:posOffset>162560</wp:posOffset>
                </wp:positionV>
                <wp:extent cx="4800600" cy="619125"/>
                <wp:effectExtent l="12700" t="7620" r="1206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 xml:space="preserve">صل العبارة بالإجابة الصحيحة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41.7pt;margin-top:12.8pt;width:377.95pt;height:48.7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 xml:space="preserve">صل العبارة بالإجابة الصحيحة: </w:t>
                      </w:r>
                    </w:p>
                  </w:txbxContent>
                </v:textbox>
                <v:path textpathok="t"/>
                <v:textpath on="t" fitshape="t" string="صل العبارة بالإجابة الصحيحة: " style="font-family:&quot;Microsoft Sans Serif&quot;;font-size:20pt"/>
                <v:fill o:detectmouseclick="t" type="solid" color2="#3fffff"/>
                <v:stroke color="#003300" weight="255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6337935</wp:posOffset>
                </wp:positionH>
                <wp:positionV relativeFrom="paragraph">
                  <wp:posOffset>129540</wp:posOffset>
                </wp:positionV>
                <wp:extent cx="1652905" cy="3429000"/>
                <wp:effectExtent l="5715" t="5080" r="5080" b="819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429000"/>
                          <a:chOff x="0" y="0"/>
                          <a:chExt cx="165276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76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7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EG"/>
                                  </w:rPr>
                                  <w:t>السيرة النبوي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6527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EG"/>
                                  </w:rPr>
                                  <w:t>القرآن الكريم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6527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EG"/>
                                  </w:rPr>
                                  <w:t>السنة النبوي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165276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7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EG"/>
                                  </w:rPr>
                                  <w:t>الدعاة والعلماء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6527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EG"/>
                                  </w:rPr>
                                  <w:t>المحاربين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6527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EG"/>
                                  </w:rPr>
                                  <w:t>المهاجرين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05pt;margin-top:10.2pt;width:130.15pt;height:270pt" coordorigin="9981,204" coordsize="2603,5400">
                <v:group id="shape_0" style="position:absolute;left:9981;top:204;width:2603;height:2520">
                  <v:oval id="shape_0" fillcolor="#ffcc99" stroked="t" o:allowincell="f" style="position:absolute;left:9981;top:204;width:2602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EG"/>
                            </w:rPr>
                            <w:t>السيرة النبوية.</w:t>
                          </w:r>
                        </w:p>
                      </w:txbxContent>
                    </v:textbox>
                    <v:fill o:detectmouseclick="t" type="solid" color2="#003366"/>
                    <v:stroke color="#ffff99" weight="9360" joinstyle="miter" endcap="flat"/>
                    <w10:wrap type="none"/>
                  </v:oval>
                  <v:oval id="shape_0" fillcolor="#ffcc99" stroked="t" o:allowincell="f" style="position:absolute;left:9981;top:1104;width:2602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EG"/>
                            </w:rPr>
                            <w:t>القرآن الكريم.</w:t>
                          </w:r>
                        </w:p>
                      </w:txbxContent>
                    </v:textbox>
                    <v:fill o:detectmouseclick="t" type="solid" color2="#003366"/>
                    <v:stroke color="#ffff99" weight="9360" joinstyle="miter" endcap="flat"/>
                    <w10:wrap type="none"/>
                  </v:oval>
                  <v:oval id="shape_0" fillcolor="#ffcc99" stroked="t" o:allowincell="f" style="position:absolute;left:9981;top:2004;width:2602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EG"/>
                            </w:rPr>
                            <w:t>السنة النبوية.</w:t>
                          </w:r>
                        </w:p>
                      </w:txbxContent>
                    </v:textbox>
                    <v:fill o:detectmouseclick="t" type="solid" color2="#003366"/>
                    <v:stroke color="#ffff99" weight="9360" joinstyle="miter" endcap="flat"/>
                    <w10:wrap type="none"/>
                  </v:oval>
                </v:group>
                <v:group id="shape_0" style="position:absolute;left:9981;top:3084;width:2603;height:2520">
                  <v:oval id="shape_0" fillcolor="#ccffcc" stroked="t" o:allowincell="f" style="position:absolute;left:9981;top:3084;width:2602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EG"/>
                            </w:rPr>
                            <w:t>الدعاة والعلماء.</w:t>
                          </w:r>
                        </w:p>
                      </w:txbxContent>
                    </v:textbox>
                    <v:fill o:detectmouseclick="t" type="solid" color2="#330033"/>
                    <v:stroke color="#993300" weight="9360" joinstyle="miter" endcap="flat"/>
                    <w10:wrap type="none"/>
                  </v:oval>
                  <v:oval id="shape_0" fillcolor="#ccffcc" stroked="t" o:allowincell="f" style="position:absolute;left:9981;top:4884;width:2602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EG"/>
                            </w:rPr>
                            <w:t>المحاربين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#330033"/>
                    <v:stroke color="maroon" weight="9360" joinstyle="miter" endcap="flat"/>
                    <w10:wrap type="none"/>
                  </v:oval>
                  <v:oval id="shape_0" fillcolor="#ccffcc" stroked="t" o:allowincell="f" style="position:absolute;left:9981;top:3984;width:2602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en-US" w:bidi="ar-EG"/>
                            </w:rPr>
                            <w:t>المهاجرين.</w:t>
                          </w:r>
                        </w:p>
                      </w:txbxContent>
                    </v:textbox>
                    <v:fill o:detectmouseclick="t" type="solid" color2="#330033"/>
                    <v:stroke color="maroon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063115</wp:posOffset>
                </wp:positionH>
                <wp:positionV relativeFrom="paragraph">
                  <wp:posOffset>43815</wp:posOffset>
                </wp:positionV>
                <wp:extent cx="3420110" cy="2548890"/>
                <wp:effectExtent l="28575" t="28575" r="29210" b="1174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2548800"/>
                          <a:chOff x="0" y="0"/>
                          <a:chExt cx="3420000" cy="254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00" cy="720000"/>
                          </a:xfrm>
                          <a:custGeom>
                            <a:avLst/>
                            <a:gdLst>
                              <a:gd name="textAreaLeft" fmla="*/ 47880 w 1938960"/>
                              <a:gd name="textAreaRight" fmla="*/ 1891080 w 1938960"/>
                              <a:gd name="textAreaTop" fmla="*/ 47880 h 408240"/>
                              <a:gd name="textAreaBottom" fmla="*/ 36036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10251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8919" y="21600"/>
                                </a:lnTo>
                                <a:arcTo wR="3600" hR="3600" stAng="10800000" swAng="5400000"/>
                                <a:lnTo>
                                  <a:pt x="10251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حرص الخلفاء الراشدين على جمع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3420000" cy="720000"/>
                          </a:xfrm>
                          <a:custGeom>
                            <a:avLst/>
                            <a:gdLst>
                              <a:gd name="textAreaLeft" fmla="*/ 47880 w 1938960"/>
                              <a:gd name="textAreaRight" fmla="*/ 1891080 w 1938960"/>
                              <a:gd name="textAreaTop" fmla="*/ 47880 h 408240"/>
                              <a:gd name="textAreaBottom" fmla="*/ 36036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10251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8919" y="21600"/>
                                </a:lnTo>
                                <a:arcTo wR="3600" hR="3600" stAng="10800000" swAng="5400000"/>
                                <a:lnTo>
                                  <a:pt x="10251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أرسل الخلفاء الراشدين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............................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في البلدان المفتوحة لنشر الإسلا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3.45pt;width:269.3pt;height:200.7pt" coordorigin="3249,69" coordsize="5386,4014">
                <v:shape id="shape_0" fillcolor="#ffcc00" stroked="t" o:allowincell="f" style="position:absolute;left:3249;top:69;width:5385;height:1133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حرص الخلفاء الراشدين على جمع: </w:t>
                        </w:r>
                      </w:p>
                    </w:txbxContent>
                  </v:textbox>
                  <v:fill o:detectmouseclick="t" color2="white"/>
                  <v:stroke color="#993300" weight="57240" joinstyle="miter" endcap="flat"/>
                  <w10:wrap type="none"/>
                </v:shape>
                <v:shape id="shape_0" fillcolor="#ffcc00" stroked="t" o:allowincell="f" style="position:absolute;left:3249;top:2949;width:5385;height:1133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أرسل الخلفاء الراشدين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............................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في البلدان المفتوحة لنشر الإسلام.</w:t>
                        </w:r>
                      </w:p>
                    </w:txbxContent>
                  </v:textbox>
                  <v:fill o:detectmouseclick="t" color2="white"/>
                  <v:stroke color="#99330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00cc99" stroked="f" o:allowincell="f" style="position:absolute;margin-left:-17.55pt;margin-top:10.6pt;width:233.95pt;height:35.95pt;mso-wrap-style:none;v-text-anchor:middle" type="_x0000_t136">
            <v:path textpathok="t"/>
            <v:textpath on="t" fitshape="t" string="أجب بنعم أو لا:" style="font-family:&quot;Microsoft Sans Serif&quot;;font-size:20pt"/>
            <v:fill o:detectmouseclick="t" color2="#ff990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921510</wp:posOffset>
                </wp:positionH>
                <wp:positionV relativeFrom="paragraph">
                  <wp:posOffset>94615</wp:posOffset>
                </wp:positionV>
                <wp:extent cx="4296410" cy="2621280"/>
                <wp:effectExtent l="15240" t="15240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2621160"/>
                          <a:chOff x="0" y="0"/>
                          <a:chExt cx="4296240" cy="26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5320" cy="899640"/>
                          </a:xfrm>
                          <a:prstGeom prst="flowChartMagneticTape">
                            <a:avLst/>
                          </a:prstGeom>
                          <a:gradFill rotWithShape="0">
                            <a:gsLst>
                              <a:gs pos="0">
                                <a:srgbClr val="ffffcc">
                                  <a:alpha val="38039"/>
                                </a:srgbClr>
                              </a:gs>
                              <a:gs pos="50000">
                                <a:srgbClr val="ffb7db"/>
                              </a:gs>
                              <a:gs pos="100000">
                                <a:srgbClr val="ffffcc">
                                  <a:alpha val="38039"/>
                                </a:srgbClr>
                              </a:gs>
                            </a:gsLst>
                            <a:lin ang="13500000"/>
                          </a:gradFill>
                          <a:ln cap="rnd" w="2844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زادت موارد بيت المال نتيجة للفتوحات الإسلام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92360"/>
                            <a:ext cx="983160" cy="5716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43000"/>
                            </a:srgbClr>
                          </a:solidFill>
                          <a:ln cap="rnd" w="1908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049840"/>
                            <a:ext cx="983160" cy="5716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43000"/>
                            </a:srgbClr>
                          </a:solidFill>
                          <a:ln cap="rnd" w="1908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3235320" cy="899640"/>
                          </a:xfrm>
                          <a:prstGeom prst="flowChartMagneticTape">
                            <a:avLst/>
                          </a:prstGeom>
                          <a:gradFill rotWithShape="0">
                            <a:gsLst>
                              <a:gs pos="0">
                                <a:srgbClr val="ffffcc">
                                  <a:alpha val="38039"/>
                                </a:srgbClr>
                              </a:gs>
                              <a:gs pos="50000">
                                <a:srgbClr val="ffb7db"/>
                              </a:gs>
                              <a:gs pos="100000">
                                <a:srgbClr val="ffffcc">
                                  <a:alpha val="38039"/>
                                </a:srgbClr>
                              </a:gs>
                            </a:gsLst>
                            <a:lin ang="13500000"/>
                          </a:gradFill>
                          <a:ln cap="rnd" w="2844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قامت الجيوش الإسلامية بإجبار الناس على الدخول في الإسلا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7.45pt;width:338.3pt;height:206.4pt" coordorigin="3026,149" coordsize="6766,4128">
                <v:rect id="shape_0" fillcolor="#ffffcc" stroked="t" o:allowincell="f" style="position:absolute;left:3026;top:149;width:5094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زادت موارد بيت المال نتيجة للفتوحات الإسلامية.</w:t>
                        </w:r>
                      </w:p>
                    </w:txbxContent>
                  </v:textbox>
                  <v:fill o:detectmouseclick="t" color2="#ffb7db"/>
                  <v:stroke color="navy" weight="28440" dashstyle="shortdot" joinstyle="miter" endcap="round"/>
                  <w10:wrap type="none"/>
                </v:rect>
                <v:shape id="shape_0" fillcolor="#ffff99" stroked="t" o:allowincell="f" style="position:absolute;left:8244;top:1397;width:1547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 opacity="0.42"/>
                  <v:stroke color="fuchsia" weight="19080" dashstyle="shortdot" joinstyle="miter" endcap="round"/>
                  <w10:wrap type="none"/>
                </v:shape>
                <v:shape id="shape_0" fillcolor="#ffff99" stroked="t" o:allowincell="f" style="position:absolute;left:8244;top:3377;width:1547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type="solid" color2="#000066" opacity="0.42"/>
                  <v:stroke color="fuchsia" weight="19080" dashstyle="shortdot" joinstyle="miter" endcap="round"/>
                  <w10:wrap type="none"/>
                </v:shape>
                <v:rect id="shape_0" fillcolor="#ffffcc" stroked="t" o:allowincell="f" style="position:absolute;left:3026;top:2129;width:5094;height:14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قامت الجيوش الإسلامية بإجبار الناس على الدخول في الإسلام.</w:t>
                        </w:r>
                      </w:p>
                    </w:txbxContent>
                  </v:textbox>
                  <v:fill o:detectmouseclick="t" color2="#ffb7db"/>
                  <v:stroke color="navy" weight="2844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34125</wp:posOffset>
                </wp:positionH>
                <wp:positionV relativeFrom="paragraph">
                  <wp:posOffset>8191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13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3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3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6.45pt;mso-position-vertical-relative:text;margin-left:49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13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3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4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591310</wp:posOffset>
                </wp:positionH>
                <wp:positionV relativeFrom="paragraph">
                  <wp:posOffset>-737870</wp:posOffset>
                </wp:positionV>
                <wp:extent cx="6688455" cy="2858770"/>
                <wp:effectExtent l="0" t="0" r="7620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ذكر مواقف وأمثلة توضح علاقة المسلمين بغيره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-58.1pt;width:526.65pt;height:225.1pt" coordorigin="2506,-1162" coordsize="10533,4502">
                <v:shape id="shape_0" stroked="f" o:allowincell="f" style="position:absolute;left:5295;top:1624;width:1839;height:1715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86;top:1079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ذكر مواقف وأمثلة توضح علاقة المسلمين بغيره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17;top:-287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189" o:detectmouseclick="t"/>
                  <v:stroke color="black" weight="9360" joinstyle="miter" endcap="flat"/>
                  <w10:wrap type="none"/>
                </v:shape>
                <v:group id="shape_0" style="position:absolute;left:2506;top:-596;width:3181;height:2882">
                  <v:shape id="shape_0" stroked="f" o:allowincell="f" style="position:absolute;left:2506;top:-596;width:3180;height:2881;mso-wrap-style:none;v-text-anchor:middle;mso-position-horizontal-relative:page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58;top:117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58;top:-740;width:3181;height:2881">
                  <v:shape id="shape_0" stroked="f" o:allowincell="f" style="position:absolute;left:10173;top:-149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8;top:-740;width:3180;height:2880;mso-wrap-style:none;v-text-anchor:middle;mso-position-horizontal-relative:page" type="_x0000_t75">
                    <v:imagedata r:id="rId19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4;top:-1162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ff6600" stroked="t" o:allowincell="f" style="position:absolute;margin-left:-34.75pt;margin-top:10.8pt;width:254.95pt;height:35.95pt;mso-wrap-style:none;v-text-anchor:middle" type="_x0000_t136">
            <v:path textpathok="t"/>
            <v:textpath on="t" fitshape="t" string="أكمل الجمل التالية بما يناسبها:" style="font-family:&quot;Microsoft Sans Serif&quot;;font-size:20pt"/>
            <v:fill o:detectmouseclick="t" type="solid" color2="#0099ff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1325</wp:posOffset>
                </wp:positionH>
                <wp:positionV relativeFrom="paragraph">
                  <wp:posOffset>3810000</wp:posOffset>
                </wp:positionV>
                <wp:extent cx="4229100" cy="457200"/>
                <wp:effectExtent l="6350" t="1270" r="44450" b="1587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ضع علامة (صح) أو (خطأ) أمام العبارات الآتي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4.75pt;margin-top:300pt;width:332.9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ضع علامة (صح) أو (خطأ) أمام العبارات الآتية:</w:t>
                      </w:r>
                    </w:p>
                  </w:txbxContent>
                </v:textbox>
                <v:path textpathok="t"/>
                <v:textpath on="t" fitshape="t" string="ضع علامة (صح) أو (خطأ) أمام العبارات الآتية:" style="font-family:&quot;Arial Black&quot;;font-size:20pt"/>
                <v:fill o:detectmouseclick="t" type="solid" color2="yellow" opacity="0.5"/>
                <v:stroke color="#99330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758315</wp:posOffset>
                </wp:positionH>
                <wp:positionV relativeFrom="paragraph">
                  <wp:posOffset>149860</wp:posOffset>
                </wp:positionV>
                <wp:extent cx="3959860" cy="2820670"/>
                <wp:effectExtent l="5080" t="81280" r="819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2820600"/>
                          <a:chOff x="0" y="0"/>
                          <a:chExt cx="3960000" cy="28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813960"/>
                          </a:xfrm>
                          <a:prstGeom prst="donut">
                            <a:avLst>
                              <a:gd name="adj" fmla="val 3986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58039"/>
                                </a:srgbClr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ffffff">
                                  <a:alpha val="58039"/>
                                </a:srgbClr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من حقوق غير المسلمين في بلاد الإسلام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،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8440"/>
                            <a:ext cx="3960000" cy="813960"/>
                          </a:xfrm>
                          <a:prstGeom prst="donut">
                            <a:avLst>
                              <a:gd name="adj" fmla="val 3986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58039"/>
                                </a:srgbClr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ffffff">
                                  <a:alpha val="58039"/>
                                </a:srgbClr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من أسباب دخول غير المسلمين في الإسلام شعورهم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والعد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6640"/>
                            <a:ext cx="3960000" cy="813960"/>
                          </a:xfrm>
                          <a:prstGeom prst="donut">
                            <a:avLst>
                              <a:gd name="adj" fmla="val 3986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58039"/>
                                </a:srgbClr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ffffff">
                                  <a:alpha val="58039"/>
                                </a:srgbClr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يجب أن نعامل أهل الكتاب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11.8pt;width:311.8pt;height:222.1pt" coordorigin="2769,236" coordsize="6236,4442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769;top:236;width:6235;height:1281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من حقوق غير المسلمين في بلاد الإسلام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،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#ff6600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69;top:1840;width:6235;height:1281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من أسباب دخول غير المسلمين في الإسلام شعورهم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والعدل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#ff6600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69;top:3396;width:6235;height:1281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يجب أن نعامل أهل الكتاب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#ff6600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019800</wp:posOffset>
                </wp:positionH>
                <wp:positionV relativeFrom="paragraph">
                  <wp:posOffset>155575</wp:posOffset>
                </wp:positionV>
                <wp:extent cx="2136775" cy="2156460"/>
                <wp:effectExtent l="0" t="0" r="0" b="0"/>
                <wp:wrapNone/>
                <wp:docPr id="1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51990" cy="2063750"/>
                                  <wp:effectExtent l="0" t="0" r="0" b="0"/>
                                  <wp:docPr id="14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69.8pt;mso-wrap-distance-left:9.05pt;mso-wrap-distance-right:9.05pt;mso-wrap-distance-top:0pt;mso-wrap-distance-bottom:0pt;margin-top:12.25pt;mso-position-vertical-relative:text;margin-left:47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51990" cy="2063750"/>
                            <wp:effectExtent l="0" t="0" r="0" b="0"/>
                            <wp:docPr id="14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5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758315</wp:posOffset>
                </wp:positionH>
                <wp:positionV relativeFrom="paragraph">
                  <wp:posOffset>94615</wp:posOffset>
                </wp:positionV>
                <wp:extent cx="4763770" cy="2032635"/>
                <wp:effectExtent l="19685" t="5715" r="5715" b="2413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880" cy="2032560"/>
                          <a:chOff x="0" y="0"/>
                          <a:chExt cx="4763880" cy="2032560"/>
                        </a:xfrm>
                      </wpg:grpSpPr>
                      <wps:wsp>
                        <wps:cNvSpPr/>
                        <wps:spPr>
                          <a:xfrm>
                            <a:off x="1128960" y="0"/>
                            <a:ext cx="3634920" cy="684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b9fa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9fa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جب علينا محاربة غير المسلمين في بلاد الإسلا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1348920"/>
                            <a:ext cx="3634920" cy="684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b9fa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9fa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سقط الجزية عن الضعفاء الذين لم يسلمو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687600"/>
                            <a:ext cx="3634920" cy="684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b9fa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9fa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جب على غير المسلمين ألا يفتنوا المسلم عن دين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6520"/>
                            <a:ext cx="487080" cy="50616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38000"/>
                            </a:srgbClr>
                          </a:solidFill>
                          <a:ln cap="rnd" w="381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7480"/>
                            <a:ext cx="487080" cy="50616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38000"/>
                            </a:srgbClr>
                          </a:solidFill>
                          <a:ln cap="rnd" w="381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920"/>
                            <a:ext cx="487080" cy="50616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38000"/>
                            </a:srgbClr>
                          </a:solidFill>
                          <a:ln cap="rnd" w="381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7.45pt;width:375.05pt;height:160.1pt" coordorigin="2769,149" coordsize="7501,3202">
                <v:shape id="shape_0" fillcolor="white" stroked="t" o:allowincell="f" style="position:absolute;left:4547;top:149;width:5723;height:1076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جب علينا محاربة غير المسلمين في بلاد الإسلام.</w:t>
                        </w:r>
                      </w:p>
                    </w:txbxContent>
                  </v:textbox>
                  <v:fill o:detectmouseclick="t" color2="#b9fa00"/>
                  <v:stroke color="blue" weight="9360" joinstyle="miter" endcap="flat"/>
                  <w10:wrap type="none"/>
                </v:shape>
                <v:shape id="shape_0" fillcolor="white" stroked="t" o:allowincell="f" style="position:absolute;left:4547;top:2273;width:5723;height:1076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سقط الجزية عن الضعفاء الذين لم يسلموا.</w:t>
                        </w:r>
                      </w:p>
                    </w:txbxContent>
                  </v:textbox>
                  <v:fill o:detectmouseclick="t" color2="#b9fa00"/>
                  <v:stroke color="blue" weight="9360" joinstyle="miter" endcap="flat"/>
                  <w10:wrap type="none"/>
                </v:shape>
                <v:shape id="shape_0" fillcolor="white" stroked="t" o:allowincell="f" style="position:absolute;left:4547;top:1232;width:5723;height:1076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جب على غير المسلمين ألا يفتنوا المسلم عن دينه.</w:t>
                        </w:r>
                      </w:p>
                    </w:txbxContent>
                  </v:textbox>
                  <v:fill o:detectmouseclick="t" color2="#b9fa00"/>
                  <v:stroke color="blue" weight="9360" joinstyle="miter" endcap="flat"/>
                  <w10:wrap type="none"/>
                </v:shape>
                <v:oval id="shape_0" fillcolor="fuchsia" stroked="t" o:allowincell="f" style="position:absolute;left:2769;top:1372;width:766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37"/>
                  <v:stroke color="#99cc00" weight="38160" dashstyle="shortdot" joinstyle="miter" endcap="round"/>
                  <w10:wrap type="none"/>
                </v:oval>
                <v:oval id="shape_0" fillcolor="fuchsia" stroked="t" o:allowincell="f" style="position:absolute;left:2769;top:2413;width:766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37"/>
                  <v:stroke color="#99cc00" weight="38160" dashstyle="shortdot" joinstyle="miter" endcap="round"/>
                  <w10:wrap type="none"/>
                </v:oval>
                <v:oval id="shape_0" fillcolor="fuchsia" stroked="t" o:allowincell="f" style="position:absolute;left:2769;top:289;width:766;height:7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lime" opacity="0.37"/>
                  <v:stroke color="#99cc00" weight="381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.......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35045</wp:posOffset>
                </wp:positionH>
                <wp:positionV relativeFrom="paragraph">
                  <wp:posOffset>15938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15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5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5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12.55pt;mso-position-vertical-relative:text;margin-left:27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15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5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5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591310</wp:posOffset>
                </wp:positionH>
                <wp:positionV relativeFrom="paragraph">
                  <wp:posOffset>-737870</wp:posOffset>
                </wp:positionV>
                <wp:extent cx="6688455" cy="2858770"/>
                <wp:effectExtent l="0" t="0" r="7620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ذكر أمثلة من الشورى لكل خليفة من الخلفاء الراشد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-58.1pt;width:526.65pt;height:225.1pt" coordorigin="2506,-1162" coordsize="10533,4502">
                <v:shape id="shape_0" stroked="f" o:allowincell="f" style="position:absolute;left:5295;top:1624;width:1839;height:1715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86;top:1079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ذكر أمثلة من الشورى لكل خليفة من الخلفاء الراشد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17;top:-287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204" o:detectmouseclick="t"/>
                  <v:stroke color="black" weight="9360" joinstyle="miter" endcap="flat"/>
                  <w10:wrap type="none"/>
                </v:shape>
                <v:group id="shape_0" style="position:absolute;left:2506;top:-596;width:3181;height:2882">
                  <v:shape id="shape_0" stroked="f" o:allowincell="f" style="position:absolute;left:2506;top:-596;width:3180;height:2881;mso-wrap-style:none;v-text-anchor:middle;mso-position-horizontal-relative:pag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58;top:117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58;top:-740;width:3181;height:2881">
                  <v:shape id="shape_0" stroked="f" o:allowincell="f" style="position:absolute;left:10173;top:-149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8;top:-740;width:3180;height:2880;mso-wrap-style:none;v-text-anchor:middle;mso-position-horizontal-relative:page" type="_x0000_t75">
                    <v:imagedata r:id="rId20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4;top:-1162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840" w:after="0"/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 w:val="40"/>
          <w:szCs w:val="40"/>
          <w:rtl w:val="true"/>
          <w:lang w:bidi="ar-EG"/>
        </w:rPr>
        <w:t>لون الإجابة الصحيحة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525010</wp:posOffset>
            </wp:positionH>
            <wp:positionV relativeFrom="paragraph">
              <wp:posOffset>164465</wp:posOffset>
            </wp:positionV>
            <wp:extent cx="1358900" cy="1921510"/>
            <wp:effectExtent l="0" t="0" r="0" b="0"/>
            <wp:wrapSquare wrapText="bothSides"/>
            <wp:docPr id="1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642235</wp:posOffset>
                </wp:positionH>
                <wp:positionV relativeFrom="paragraph">
                  <wp:posOffset>50165</wp:posOffset>
                </wp:positionV>
                <wp:extent cx="4682490" cy="3147060"/>
                <wp:effectExtent l="5080" t="16510" r="5715" b="5905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3147120"/>
                          <a:chOff x="0" y="0"/>
                          <a:chExt cx="4682520" cy="3147120"/>
                        </a:xfrm>
                      </wpg:grpSpPr>
                      <wps:wsp>
                        <wps:cNvSpPr/>
                        <wps:spPr>
                          <a:xfrm>
                            <a:off x="556200" y="0"/>
                            <a:ext cx="3599640" cy="792000"/>
                          </a:xfrm>
                          <a:prstGeom prst="downArrowCallout">
                            <a:avLst>
                              <a:gd name="adj1" fmla="val 113636"/>
                              <a:gd name="adj2" fmla="val 113625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31680">
                            <a:solidFill>
                              <a:srgbClr val="00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ستشار الخليفة أبو بكر الصديق بعض أصحابه في أمر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1693080"/>
                            <a:ext cx="3599640" cy="792000"/>
                          </a:xfrm>
                          <a:prstGeom prst="downArrowCallout">
                            <a:avLst>
                              <a:gd name="adj1" fmla="val 113636"/>
                              <a:gd name="adj2" fmla="val 113625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31680">
                            <a:solidFill>
                              <a:srgbClr val="00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نشأ عمر بن الخطاب الدواوين بناءاً على رأي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3520"/>
                            <a:ext cx="4682520" cy="2253600"/>
                          </a:xfrm>
                        </wpg:grpSpPr>
                        <wps:wsp>
                          <wps:cNvSpPr/>
                          <wps:spPr>
                            <a:xfrm>
                              <a:off x="3086280" y="0"/>
                              <a:ext cx="1596240" cy="53964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>
                                    <a:alpha val="78039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99">
                                    <a:alpha val="78039"/>
                                  </a:srgbClr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انعي الزكا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6240" cy="53964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>
                                    <a:alpha val="78039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99">
                                    <a:alpha val="78039"/>
                                  </a:srgbClr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مسير إلى نهاوند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1713960"/>
                              <a:ext cx="1596240" cy="53964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>
                                    <a:alpha val="78039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99">
                                    <a:alpha val="78039"/>
                                  </a:srgbClr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علي بن أبي طالب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3960"/>
                              <a:ext cx="1596240" cy="53964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>
                                    <a:alpha val="78039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99">
                                    <a:alpha val="78039"/>
                                  </a:srgbClr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وليد بن هشام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3.95pt;width:368.75pt;height:247.85pt" coordorigin="4161,79" coordsize="7375,4957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5037;top:79;width:5668;height:1246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ستشار الخليفة أبو بكر الصديق بعض أصحابه في أمر:</w:t>
                        </w:r>
                      </w:p>
                    </w:txbxContent>
                  </v:textbox>
                  <v:fill o:detectmouseclick="t" color2="#ffccff"/>
                  <v:stroke color="#003366" weight="31680" dashstyle="shortdot" joinstyle="miter" endcap="flat"/>
                  <w10:wrap type="none"/>
                </v:shape>
                <v:shape id="shape_0" fillcolor="white" stroked="t" o:allowincell="f" style="position:absolute;left:5037;top:2745;width:5668;height:1246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نشأ عمر بن الخطاب الدواوين بناءاً على رأي:</w:t>
                        </w:r>
                      </w:p>
                    </w:txbxContent>
                  </v:textbox>
                  <v:fill o:detectmouseclick="t" color2="#ffccff"/>
                  <v:stroke color="#003366" weight="31680" dashstyle="shortdot" joinstyle="miter" endcap="flat"/>
                  <w10:wrap type="none"/>
                </v:shape>
                <v:group id="shape_0" style="position:absolute;left:4161;top:1486;width:7375;height:3549">
                  <v:shape id="shape_0" fillcolor="#ffff99" stroked="t" o:allowincell="f" style="position:absolute;left:9022;top:1486;width:2513;height:849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انعي الزكاة.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61;top:1486;width:2513;height:849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مسير إلى نهاوند.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022;top:4185;width:2513;height:849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علي بن أبي طالب.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161;top:4185;width:2513;height:849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وليد بن هشام.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04190</wp:posOffset>
                </wp:positionH>
                <wp:positionV relativeFrom="paragraph">
                  <wp:posOffset>104140</wp:posOffset>
                </wp:positionV>
                <wp:extent cx="3606800" cy="457200"/>
                <wp:effectExtent l="6350" t="6985" r="44450" b="1524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ارسم دائرة حول الإجابة الصحيح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39.7pt;margin-top:8.2pt;width:283.95pt;height:35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ارسم دائرة حول الإجابة الصحيحة:</w:t>
                      </w:r>
                    </w:p>
                  </w:txbxContent>
                </v:textbox>
                <v:path textpathok="t"/>
                <v:textpath on="t" fitshape="t" string="ارسم دائرة حول الإجابة الصحيحة:" style="font-family:&quot;Microsoft Sans Serif&quot;;font-size:20pt"/>
                <v:fill o:detectmouseclick="t" type="solid" color2="#3fffff"/>
                <v:stroke color="#33330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845310</wp:posOffset>
                </wp:positionH>
                <wp:positionV relativeFrom="paragraph">
                  <wp:posOffset>160020</wp:posOffset>
                </wp:positionV>
                <wp:extent cx="4132580" cy="2588895"/>
                <wp:effectExtent l="12065" t="12065" r="12700" b="311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2588760"/>
                          <a:chOff x="0" y="0"/>
                          <a:chExt cx="4132440" cy="2588760"/>
                        </a:xfrm>
                      </wpg:grpSpPr>
                      <wps:wsp>
                        <wps:cNvSpPr/>
                        <wps:spPr>
                          <a:xfrm>
                            <a:off x="0" y="657720"/>
                            <a:ext cx="147312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cc">
                              <a:alpha val="3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أبو بكر الصدي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9320" y="657720"/>
                            <a:ext cx="147312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cc">
                              <a:alpha val="3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عمر بن الخطاب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9320" y="2017440"/>
                            <a:ext cx="147312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cc">
                              <a:alpha val="3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القرآن الكري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7440"/>
                            <a:ext cx="147312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cc">
                              <a:alpha val="3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السنة النبو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3244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بدأ التأريخ الهجري في عهد الخليف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4200"/>
                            <a:ext cx="413244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ستشار الخليفة عثمان بن عفان بعض أصحابه في جمع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2.6pt;width:325.4pt;height:203.85pt" coordorigin="2906,252" coordsize="6508,4077">
                <v:shape id="shape_0" fillcolor="#ff99cc" stroked="f" o:allowincell="f" style="position:absolute;left:2906;top:1288;width:2319;height:899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أبو بكر الصديق.</w:t>
                        </w:r>
                      </w:p>
                    </w:txbxContent>
                  </v:textbox>
                  <v:fill o:detectmouseclick="t" type="solid" color2="#006633" opacity="0.31"/>
                  <v:stroke color="#3465a4" joinstyle="round" endcap="flat"/>
                  <w10:wrap type="none"/>
                </v:shape>
                <v:shape id="shape_0" fillcolor="#ff99cc" stroked="f" o:allowincell="f" style="position:absolute;left:7094;top:1288;width:2319;height:899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عمر بن الخطاب.</w:t>
                        </w:r>
                      </w:p>
                    </w:txbxContent>
                  </v:textbox>
                  <v:fill o:detectmouseclick="t" type="solid" color2="#006633" opacity="0.31"/>
                  <v:stroke color="#3465a4" joinstyle="round" endcap="flat"/>
                  <w10:wrap type="none"/>
                </v:shape>
                <v:shape id="shape_0" fillcolor="#ff99cc" stroked="f" o:allowincell="f" style="position:absolute;left:7094;top:3429;width:2319;height:899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القرآن الكريم.</w:t>
                        </w:r>
                      </w:p>
                    </w:txbxContent>
                  </v:textbox>
                  <v:fill o:detectmouseclick="t" type="solid" color2="#006633" opacity="0.31"/>
                  <v:stroke color="#3465a4" joinstyle="round" endcap="flat"/>
                  <w10:wrap type="none"/>
                </v:shape>
                <v:shape id="shape_0" fillcolor="#ff99cc" stroked="f" o:allowincell="f" style="position:absolute;left:2906;top:3429;width:2319;height:899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السنة النبوية.</w:t>
                        </w:r>
                      </w:p>
                    </w:txbxContent>
                  </v:textbox>
                  <v:fill o:detectmouseclick="t" type="solid" color2="#006633" opacity="0.31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2906;top:252;width:6507;height:89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بدأ التأريخ الهجري في عهد الخليف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ff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6;top:2432;width:6507;height:89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ستشار الخليفة عثمان بن عفان بعض أصحابه في جمع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ff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99225</wp:posOffset>
                </wp:positionH>
                <wp:positionV relativeFrom="paragraph">
                  <wp:posOffset>149860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16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6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6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11.8pt;mso-position-vertical-relative:text;margin-left:5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16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6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6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591945</wp:posOffset>
                </wp:positionH>
                <wp:positionV relativeFrom="paragraph">
                  <wp:posOffset>-737870</wp:posOffset>
                </wp:positionV>
                <wp:extent cx="6688455" cy="2858770"/>
                <wp:effectExtent l="0" t="0" r="7620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استنتاج أسباب أهمية  الشورى في عهد الخلفاء الراشد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-58.1pt;width:526.65pt;height:225.1pt" coordorigin="2507,-1162" coordsize="10533,4502">
                <v:shape id="shape_0" stroked="f" o:allowincell="f" style="position:absolute;left:5296;top:1624;width:1839;height:1715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87;top:1079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استنتاج أسباب أهمية  الشورى في عهد الخلفاء الراشد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18;top:-287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218" o:detectmouseclick="t"/>
                  <v:stroke color="black" weight="9360" joinstyle="miter" endcap="flat"/>
                  <w10:wrap type="none"/>
                </v:shape>
                <v:group id="shape_0" style="position:absolute;left:2507;top:-596;width:3181;height:2882">
                  <v:shape id="shape_0" stroked="f" o:allowincell="f" style="position:absolute;left:2507;top:-596;width:3180;height:2881;mso-wrap-style:none;v-text-anchor:middle;mso-position-horizontal-relative:page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59;top:117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59;top:-740;width:3181;height:2881">
                  <v:shape id="shape_0" stroked="f" o:allowincell="f" style="position:absolute;left:10174;top:-149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9;top:-740;width:3180;height:2880;mso-wrap-style:none;v-text-anchor:middle;mso-position-horizontal-relative:page" type="_x0000_t75">
                    <v:imagedata r:id="rId2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5;top:-1162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ue" stroked="f" o:allowincell="f" style="position:absolute;margin-left:-25.7pt;margin-top:1.05pt;width:233.95pt;height:35.95pt;mso-wrap-style:none;v-text-anchor:middle" type="_x0000_t136">
            <v:path textpathok="t"/>
            <v:textpath on="t" fitshape="t" string="أجب بـ نعم أو لا:" style="font-family:&quot;Microsoft Sans Serif&quot;;font-size:20pt"/>
            <v:fill o:detectmouseclick="t" color2="#ff660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112010</wp:posOffset>
                </wp:positionH>
                <wp:positionV relativeFrom="paragraph">
                  <wp:posOffset>173355</wp:posOffset>
                </wp:positionV>
                <wp:extent cx="5482590" cy="5652770"/>
                <wp:effectExtent l="1714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5652720"/>
                          <a:chOff x="0" y="0"/>
                          <a:chExt cx="5482440" cy="56527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775800" cy="5538960"/>
                          </a:xfrm>
                        </wpg:grpSpPr>
                        <wps:wsp>
                          <wps:cNvSpPr/>
                          <wps:spPr>
                            <a:xfrm>
                              <a:off x="0" y="2354400"/>
                              <a:ext cx="775800" cy="878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27280"/>
                              <a:ext cx="775800" cy="878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60920"/>
                              <a:ext cx="775800" cy="878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878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ff">
                                <a:alpha val="56000"/>
                              </a:srgbClr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775800" cy="878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1720" y="0"/>
                            <a:ext cx="4231080" cy="565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31080" cy="992520"/>
                            </a:xfrm>
                          </wpg:grpSpPr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221"/>
                              <a:stretch/>
                            </pic:blipFill>
                            <pic:spPr>
                              <a:xfrm>
                                <a:off x="0" y="0"/>
                                <a:ext cx="4231080" cy="99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57000" y="141480"/>
                                <a:ext cx="2912760" cy="77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560C74"/>
                                      <w:lang w:val="en-US" w:bidi="ar-EG"/>
                                    </w:rPr>
                                    <w:t>ليس للشورى أهمية كبيرة في حكم الدولة الإسلامية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54760"/>
                              <a:ext cx="4231080" cy="992520"/>
                            </a:xfrm>
                          </wpg:grpSpPr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4231080" cy="99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57000" y="141480"/>
                                <a:ext cx="2912760" cy="77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560C74"/>
                                      <w:lang w:val="en-US" w:bidi="ar-EG"/>
                                    </w:rPr>
                                    <w:t>لابد من استشارة أهل العلم في جميع الأمور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26920"/>
                              <a:ext cx="4231080" cy="992520"/>
                            </a:xfrm>
                          </wpg:grpSpPr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223"/>
                              <a:stretch/>
                            </pic:blipFill>
                            <pic:spPr>
                              <a:xfrm>
                                <a:off x="0" y="0"/>
                                <a:ext cx="4231080" cy="99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57000" y="141480"/>
                                <a:ext cx="2912760" cy="77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560C74"/>
                                      <w:lang w:val="en-US" w:bidi="ar-EG"/>
                                    </w:rPr>
                                    <w:t>حُفظ القرآن الكريم بلهجة قريش نتيجة لمشاورة الخليفة عثمان بن عفان رضي الله عنه لأهل الرأي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60200"/>
                              <a:ext cx="4231080" cy="992520"/>
                            </a:xfrm>
                          </wpg:grpSpPr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4231080" cy="99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57000" y="141840"/>
                                <a:ext cx="2912760" cy="77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560C74"/>
                                      <w:lang w:val="en-US" w:bidi="ar-EG"/>
                                    </w:rPr>
                                    <w:t xml:space="preserve">لم يستشير الخليفة عمر بن الخطاب أحداً في حفظ مال المسلمين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72160"/>
                              <a:ext cx="4231080" cy="991800"/>
                            </a:xfrm>
                          </wpg:grpSpPr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225"/>
                              <a:stretch/>
                            </pic:blipFill>
                            <pic:spPr>
                              <a:xfrm>
                                <a:off x="0" y="0"/>
                                <a:ext cx="4231080" cy="99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57000" y="141120"/>
                                <a:ext cx="2838960" cy="77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560C74"/>
                                      <w:lang w:val="en-US" w:bidi="ar-EG"/>
                                    </w:rPr>
                                    <w:t>صار الخلفاء الراشدين رضي الله عنهم على نهج النبي محمد صلى الله عليه وسلم في مشاورة أهل الرأي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13.65pt;width:431.7pt;height:445.1pt" coordorigin="3326,273" coordsize="8634,8902">
                <v:group id="shape_0" style="position:absolute;left:3326;top:363;width:1222;height:8723"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3326;top:4071;width:1221;height:1382;mso-wrap-style:square;v-text-anchor:top;mso-position-horizontal-relative:page" type="_x0000_t18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shape id="shape_0" fillcolor="#ccffff" stroked="t" o:allowincell="f" style="position:absolute;left:3326;top:5918;width:1221;height:1382;mso-wrap-style:square;v-text-anchor:top;mso-position-horizontal-relative:page" type="_x0000_t18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</w:t>
                          </w:r>
                        </w:p>
                      </w:txbxContent>
                    </v:textbox>
                    <v:fill o:detectmouseclick="t" type="solid" color2="#330000"/>
                    <v:stroke color="red" weight="12600" joinstyle="miter" endcap="flat"/>
                    <w10:wrap type="none"/>
                  </v:shape>
                  <v:shape id="shape_0" fillcolor="#ffff99" stroked="t" o:allowincell="f" style="position:absolute;left:3326;top:7703;width:1221;height:1382;mso-wrap-style:square;v-text-anchor:top;mso-position-horizontal-relative:page" type="_x0000_t18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</w:t>
                          </w:r>
                        </w:p>
                      </w:txbxContent>
                    </v:textbox>
                    <v:fill o:detectmouseclick="t" type="solid" color2="#000066"/>
                    <v:stroke color="red" weight="12600" joinstyle="miter" endcap="flat"/>
                    <w10:wrap type="none"/>
                  </v:shape>
                  <v:shape id="shape_0" fillcolor="#ffccff" stroked="t" o:allowincell="f" style="position:absolute;left:3326;top:363;width:1221;height:1382;mso-wrap-style:square;v-text-anchor:top;mso-position-horizontal-relative:page" type="_x0000_t18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</w:t>
                          </w:r>
                        </w:p>
                      </w:txbxContent>
                    </v:textbox>
                    <v:fill o:detectmouseclick="t" type="solid" color2="#003300" opacity="0.55"/>
                    <v:stroke color="red" weight="12600" joinstyle="miter" endcap="flat"/>
                    <w10:wrap type="none"/>
                  </v:shape>
                  <v:shape id="shape_0" fillcolor="#ccffcc" stroked="t" o:allowincell="f" style="position:absolute;left:3326;top:2209;width:1221;height:1382;mso-wrap-style:square;v-text-anchor:top;mso-position-horizontal-relative:page" type="_x0000_t18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</w:t>
                          </w:r>
                        </w:p>
                      </w:txbxContent>
                    </v:textbox>
                    <v:fill o:detectmouseclick="t" type="solid" color2="#330033"/>
                    <v:stroke color="red" weight="12600" joinstyle="miter" endcap="flat"/>
                    <w10:wrap type="none"/>
                  </v:shape>
                </v:group>
                <v:group id="shape_0" style="position:absolute;left:5297;top:273;width:6663;height:8902">
                  <v:group id="shape_0" style="position:absolute;left:5297;top:273;width:6663;height:1563">
                    <v:shape id="shape_0" stroked="f" o:allowincell="f" style="position:absolute;left:5297;top:273;width:6662;height:1562;mso-wrap-style:none;v-text-anchor:middle;mso-position-horizontal-relative:page" type="_x0000_t75">
                      <v:imagedata r:id="rId226" o:detectmouseclick="t"/>
                      <v:stroke color="#3465a4" joinstyle="round" endcap="flat"/>
                      <w10:wrap type="none"/>
                    </v:shape>
                    <v:shape id="shape_0" fillcolor="#ccffff" stroked="f" o:allowincell="f" style="position:absolute;left:6332;top:496;width:4586;height:12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60C74"/>
                                <w:lang w:val="en-US" w:bidi="ar-EG"/>
                              </w:rPr>
                              <w:t>ليس للشورى أهمية كبيرة في حكم الدولة الإسلامية.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5297;top:3982;width:6663;height:1563">
                    <v:shape id="shape_0" stroked="f" o:allowincell="f" style="position:absolute;left:5297;top:3982;width:6662;height:1562;mso-wrap-style:none;v-text-anchor:middle;mso-position-horizontal-relative:page" type="_x0000_t75">
                      <v:imagedata r:id="rId227" o:detectmouseclick="t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6332;top:4204;width:4586;height:12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60C74"/>
                                <w:lang w:val="en-US" w:bidi="ar-EG"/>
                              </w:rPr>
                              <w:t>لابد من استشارة أهل العلم في جميع الأمور.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5297;top:5827;width:6663;height:1563">
                    <v:shape id="shape_0" stroked="f" o:allowincell="f" style="position:absolute;left:5297;top:5827;width:6662;height:1562;mso-wrap-style:none;v-text-anchor:middle;mso-position-horizontal-relative:page" type="_x0000_t75">
                      <v:imagedata r:id="rId228" o:detectmouseclick="t"/>
                      <v:stroke color="#3465a4" joinstyle="round" endcap="flat"/>
                      <w10:wrap type="none"/>
                    </v:shape>
                    <v:shape id="shape_0" fillcolor="#ffccff" stroked="f" o:allowincell="f" style="position:absolute;left:6332;top:6050;width:4586;height:12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60C74"/>
                                <w:lang w:val="en-US" w:bidi="ar-EG"/>
                              </w:rPr>
                              <w:t>حُفظ القرآن الكريم بلهجة قريش نتيجة لمشاورة الخليفة عثمان بن عفان رضي الله عنه لأهل الرأ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5297;top:7612;width:6663;height:1563">
                    <v:shape id="shape_0" stroked="f" o:allowincell="f" style="position:absolute;left:5297;top:7612;width:6662;height:1562;mso-wrap-style:none;v-text-anchor:middle;mso-position-horizontal-relative:page" type="_x0000_t75">
                      <v:imagedata r:id="rId229" o:detectmouseclick="t"/>
                      <v:stroke color="#3465a4" joinstyle="round" endcap="flat"/>
                      <w10:wrap type="none"/>
                    </v:shape>
                    <v:shape id="shape_0" fillcolor="#ccffcc" stroked="f" o:allowincell="f" style="position:absolute;left:6332;top:7836;width:4586;height:12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60C74"/>
                                <w:lang w:val="en-US" w:bidi="ar-EG"/>
                              </w:rPr>
                              <w:t xml:space="preserve">لم يستشير الخليفة عمر بن الخطاب أحداً في حفظ مال المسلمين. </w:t>
                            </w:r>
                          </w:p>
                        </w:txbxContent>
                      </v:textbox>
                      <v:fill o:detectmouseclick="t" type="solid" color2="#330033"/>
                      <v:stroke color="#3465a4" joinstyle="round" endcap="flat"/>
                      <w10:wrap type="none"/>
                    </v:shape>
                  </v:group>
                  <v:group id="shape_0" style="position:absolute;left:5297;top:2119;width:6663;height:1562">
                    <v:shape id="shape_0" stroked="f" o:allowincell="f" style="position:absolute;left:5297;top:2119;width:6662;height:1561;mso-wrap-style:none;v-text-anchor:middle;mso-position-horizontal-relative:page" type="_x0000_t75">
                      <v:imagedata r:id="rId23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32;top:2341;width:4470;height:122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60C74"/>
                                <w:lang w:val="en-US" w:bidi="ar-EG"/>
                              </w:rPr>
                              <w:t>صار الخلفاء الراشدين رضي الله عنهم على نهج النبي محمد صلى الله عليه وسلم في مشاورة أهل الرأي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11880</wp:posOffset>
                </wp:positionH>
                <wp:positionV relativeFrom="paragraph">
                  <wp:posOffset>10604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17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7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7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8.35pt;mso-position-vertical-relative:text;margin-left:28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17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7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7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601470</wp:posOffset>
                </wp:positionH>
                <wp:positionV relativeFrom="paragraph">
                  <wp:posOffset>-737870</wp:posOffset>
                </wp:positionV>
                <wp:extent cx="6688455" cy="2858770"/>
                <wp:effectExtent l="0" t="0" r="7620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تحديد زمن بداية الدولة الأموية وأسباب قيام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-58.1pt;width:526.65pt;height:225.1pt" coordorigin="2522,-1162" coordsize="10533,4502">
                <v:shape id="shape_0" stroked="f" o:allowincell="f" style="position:absolute;left:5311;top:1624;width:1839;height:1715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602;top:1079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تحديد زمن بداية الدولة الأموية وأسباب قيام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33;top:-287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241" o:detectmouseclick="t"/>
                  <v:stroke color="black" weight="9360" joinstyle="miter" endcap="flat"/>
                  <w10:wrap type="none"/>
                </v:shape>
                <v:group id="shape_0" style="position:absolute;left:2522;top:-596;width:3181;height:2882">
                  <v:shape id="shape_0" stroked="f" o:allowincell="f" style="position:absolute;left:2522;top:-596;width:3180;height:2881;mso-wrap-style:none;v-text-anchor:middle;mso-position-horizontal-relative:page" type="_x0000_t75">
                    <v:imagedata r:id="rId24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75;top:117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74;top:-740;width:3181;height:2881">
                  <v:shape id="shape_0" stroked="f" o:allowincell="f" style="position:absolute;left:10189;top:-149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4;top:-740;width:3180;height:2880;mso-wrap-style:none;v-text-anchor:middle;mso-position-horizontal-relative:page" type="_x0000_t75">
                    <v:imagedata r:id="rId2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-1162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navy" stroked="t" o:allowincell="f" style="position:absolute;margin-left:138.7pt;margin-top:8.1pt;width:288.55pt;height:26.35pt;mso-wrap-style:none;v-text-anchor:middle;mso-position-horizontal-relative:page" type="_x0000_t136">
            <v:path textpathok="t"/>
            <v:textpath on="t" fitshape="t" string="اختر الإجابة الصحيحة:" style="font-family:&quot;Microsoft Sans Serif&quot;;font-size:20pt"/>
            <v:fill o:detectmouseclick="t" color2="black"/>
            <v:stroke color="#ff6600" weight="12600" joinstyle="miter" endcap="flat"/>
            <v:shadow on="t" obscured="f" color="#875b0d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912110</wp:posOffset>
                </wp:positionH>
                <wp:positionV relativeFrom="paragraph">
                  <wp:posOffset>129540</wp:posOffset>
                </wp:positionV>
                <wp:extent cx="4610100" cy="3990975"/>
                <wp:effectExtent l="9525" t="15240" r="952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990960"/>
                          <a:chOff x="0" y="0"/>
                          <a:chExt cx="4610160" cy="3990960"/>
                        </a:xfrm>
                      </wpg:grpSpPr>
                      <wps:wsp>
                        <wps:cNvSpPr/>
                        <wps:spPr>
                          <a:xfrm rot="10800000">
                            <a:off x="525960" y="0"/>
                            <a:ext cx="3960000" cy="485280"/>
                          </a:xfrm>
                          <a:prstGeom prst="flowChartMagneticTape">
                            <a:avLst/>
                          </a:prstGeom>
                          <a:gradFill rotWithShape="0">
                            <a:gsLst>
                              <a:gs pos="0">
                                <a:srgbClr val="ccffff">
                                  <a:alpha val="38039"/>
                                </a:srgbClr>
                              </a:gs>
                              <a:gs pos="50000">
                                <a:srgbClr val="ffb7db"/>
                              </a:gs>
                              <a:gs pos="100000">
                                <a:srgbClr val="ccffff">
                                  <a:alpha val="38039"/>
                                </a:srgbClr>
                              </a:gs>
                            </a:gsLst>
                            <a:lin ang="2700000"/>
                          </a:gradFill>
                          <a:ln cap="rnd" w="2844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قامت الدولة الأموية عام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603720"/>
                            <a:ext cx="1143000" cy="5745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43000"/>
                            </a:srgbClr>
                          </a:solidFill>
                          <a:ln cap="rnd" w="1908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EG"/>
                                </w:rPr>
                                <w:t>41 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1394640"/>
                            <a:ext cx="3960000" cy="485280"/>
                          </a:xfrm>
                          <a:prstGeom prst="flowChartMagneticTape">
                            <a:avLst/>
                          </a:prstGeom>
                          <a:gradFill rotWithShape="0">
                            <a:gsLst>
                              <a:gs pos="0">
                                <a:srgbClr val="ccffff">
                                  <a:alpha val="38039"/>
                                </a:srgbClr>
                              </a:gs>
                              <a:gs pos="50000">
                                <a:srgbClr val="ffb7db"/>
                              </a:gs>
                              <a:gs pos="100000">
                                <a:srgbClr val="ccffff">
                                  <a:alpha val="38039"/>
                                </a:srgbClr>
                              </a:gs>
                            </a:gsLst>
                            <a:lin ang="13500000"/>
                          </a:gradFill>
                          <a:ln cap="rnd" w="2844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قامت الدولة الأموية على يد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603720"/>
                            <a:ext cx="1143000" cy="5745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43000"/>
                            </a:srgbClr>
                          </a:solidFill>
                          <a:ln cap="rnd" w="1908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EG"/>
                                </w:rPr>
                                <w:t>35 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1143000" cy="5745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43000"/>
                            </a:srgbClr>
                          </a:solidFill>
                          <a:ln cap="rnd" w="1908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EG"/>
                                </w:rPr>
                                <w:t>45 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016720"/>
                            <a:ext cx="1143000" cy="5745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43000"/>
                            </a:srgbClr>
                          </a:solidFill>
                          <a:ln cap="rnd" w="1908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EG"/>
                                </w:rPr>
                                <w:t>معاوية بن أبي سفي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2016720"/>
                            <a:ext cx="1143000" cy="5745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43000"/>
                            </a:srgbClr>
                          </a:solidFill>
                          <a:ln cap="rnd" w="1908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EG"/>
                                </w:rPr>
                                <w:t>يزيد بن معا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6720"/>
                            <a:ext cx="1143000" cy="5745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43000"/>
                            </a:srgbClr>
                          </a:solidFill>
                          <a:ln cap="rnd" w="1908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EG"/>
                                </w:rPr>
                                <w:t>عبد الملك بن مرو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25960" y="2813040"/>
                            <a:ext cx="3960000" cy="485280"/>
                          </a:xfrm>
                          <a:prstGeom prst="flowChartMagneticTape">
                            <a:avLst/>
                          </a:prstGeom>
                          <a:gradFill rotWithShape="0">
                            <a:gsLst>
                              <a:gs pos="0">
                                <a:srgbClr val="ccffff">
                                  <a:alpha val="38039"/>
                                </a:srgbClr>
                              </a:gs>
                              <a:gs pos="50000">
                                <a:srgbClr val="ffb7db"/>
                              </a:gs>
                              <a:gs pos="100000">
                                <a:srgbClr val="ccffff">
                                  <a:alpha val="38039"/>
                                </a:srgbClr>
                              </a:gs>
                            </a:gsLst>
                            <a:lin ang="2700000"/>
                          </a:gradFill>
                          <a:ln cap="rnd" w="2844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ستمر الحكم الأموي لمد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0"/>
                            <a:ext cx="1143000" cy="5745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43000"/>
                            </a:srgbClr>
                          </a:solidFill>
                          <a:ln cap="rnd" w="1908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EG"/>
                                </w:rPr>
                                <w:t>91 س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3416400"/>
                            <a:ext cx="1143000" cy="5745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43000"/>
                            </a:srgbClr>
                          </a:solidFill>
                          <a:ln cap="rnd" w="1908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EG"/>
                                </w:rPr>
                                <w:t>93 س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3416400"/>
                            <a:ext cx="1143000" cy="5745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43000"/>
                            </a:srgbClr>
                          </a:solidFill>
                          <a:ln cap="rnd" w="1908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EG"/>
                                </w:rPr>
                                <w:t>95 س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10.15pt;width:363pt;height:314.3pt" coordorigin="4586,203" coordsize="7260,6286">
                <v:rect id="shape_0" fillcolor="#ccffff" stroked="t" o:allowincell="f" style="position:absolute;left:5414;top:204;width:6235;height:763;mso-wrap-style:square;v-text-anchor:top;rotation:180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قامت الدولة الأموية عام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</w:t>
                        </w:r>
                      </w:p>
                    </w:txbxContent>
                  </v:textbox>
                  <v:fill o:detectmouseclick="t" color2="#ffb7db"/>
                  <v:stroke color="navy" weight="28440" dashstyle="shortdot" joinstyle="miter" endcap="round"/>
                  <w10:wrap type="none"/>
                </v:rect>
                <v:shape id="shape_0" fillcolor="#ffff99" stroked="t" o:allowincell="f" style="position:absolute;left:10046;top:1155;width:1799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EG"/>
                          </w:rPr>
                          <w:t>41 هـ</w:t>
                        </w:r>
                      </w:p>
                    </w:txbxContent>
                  </v:textbox>
                  <v:fill o:detectmouseclick="t" type="solid" color2="#000066" opacity="0.42"/>
                  <v:stroke color="fuchsia" weight="19080" dashstyle="shortdot" joinstyle="miter" endcap="round"/>
                  <w10:wrap type="none"/>
                </v:shape>
                <v:rect id="shape_0" fillcolor="#ccffff" stroked="t" o:allowincell="f" style="position:absolute;left:5414;top:2400;width:6235;height:76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قامت الدولة الأموية على يد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fb7db"/>
                  <v:stroke color="navy" weight="28440" dashstyle="shortdot" joinstyle="miter" endcap="round"/>
                  <w10:wrap type="none"/>
                </v:rect>
                <v:shape id="shape_0" fillcolor="#ffff99" stroked="t" o:allowincell="f" style="position:absolute;left:7256;top:1155;width:1799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EG"/>
                          </w:rPr>
                          <w:t>35 هـ</w:t>
                        </w:r>
                      </w:p>
                    </w:txbxContent>
                  </v:textbox>
                  <v:fill o:detectmouseclick="t" type="solid" color2="#000066" opacity="0.42"/>
                  <v:stroke color="fuchsia" weight="19080" dashstyle="shortdot" joinstyle="miter" endcap="round"/>
                  <w10:wrap type="none"/>
                </v:shape>
                <v:shape id="shape_0" fillcolor="#ffff99" stroked="t" o:allowincell="f" style="position:absolute;left:4586;top:1155;width:1799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EG"/>
                          </w:rPr>
                          <w:t>45 هـ</w:t>
                        </w:r>
                      </w:p>
                    </w:txbxContent>
                  </v:textbox>
                  <v:fill o:detectmouseclick="t" type="solid" color2="#000066" opacity="0.42"/>
                  <v:stroke color="fuchsia" weight="19080" dashstyle="shortdot" joinstyle="miter" endcap="round"/>
                  <w10:wrap type="none"/>
                </v:shape>
                <v:shape id="shape_0" fillcolor="#ffff99" stroked="t" o:allowincell="f" style="position:absolute;left:10046;top:3380;width:1799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EG"/>
                          </w:rPr>
                          <w:t>معاوية بن أبي سفيان</w:t>
                        </w:r>
                      </w:p>
                    </w:txbxContent>
                  </v:textbox>
                  <v:fill o:detectmouseclick="t" type="solid" color2="#000066" opacity="0.42"/>
                  <v:stroke color="fuchsia" weight="19080" dashstyle="shortdot" joinstyle="miter" endcap="round"/>
                  <w10:wrap type="none"/>
                </v:shape>
                <v:shape id="shape_0" fillcolor="#ffff99" stroked="t" o:allowincell="f" style="position:absolute;left:7256;top:3380;width:1799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EG"/>
                          </w:rPr>
                          <w:t>يزيد بن معاوية</w:t>
                        </w:r>
                      </w:p>
                    </w:txbxContent>
                  </v:textbox>
                  <v:fill o:detectmouseclick="t" type="solid" color2="#000066" opacity="0.42"/>
                  <v:stroke color="fuchsia" weight="19080" dashstyle="shortdot" joinstyle="miter" endcap="round"/>
                  <w10:wrap type="none"/>
                </v:shape>
                <v:shape id="shape_0" fillcolor="#ffff99" stroked="t" o:allowincell="f" style="position:absolute;left:4586;top:3380;width:1799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EG"/>
                          </w:rPr>
                          <w:t>عبد الملك بن مروان</w:t>
                        </w:r>
                      </w:p>
                    </w:txbxContent>
                  </v:textbox>
                  <v:fill o:detectmouseclick="t" type="solid" color2="#000066" opacity="0.42"/>
                  <v:stroke color="fuchsia" weight="19080" dashstyle="shortdot" joinstyle="miter" endcap="round"/>
                  <w10:wrap type="none"/>
                </v:shape>
                <v:rect id="shape_0" fillcolor="#ccffff" stroked="t" o:allowincell="f" style="position:absolute;left:5414;top:4634;width:6235;height:763;mso-wrap-style:square;v-text-anchor:top;rotation:180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ستمر الحكم الأموي لمد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</w:t>
                        </w:r>
                      </w:p>
                    </w:txbxContent>
                  </v:textbox>
                  <v:fill o:detectmouseclick="t" color2="#ffb7db"/>
                  <v:stroke color="navy" weight="28440" dashstyle="shortdot" joinstyle="miter" endcap="round"/>
                  <w10:wrap type="none"/>
                </v:rect>
                <v:shape id="shape_0" fillcolor="#ffff99" stroked="t" o:allowincell="f" style="position:absolute;left:4586;top:5584;width:1799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EG"/>
                          </w:rPr>
                          <w:t>91 سنة</w:t>
                        </w:r>
                      </w:p>
                    </w:txbxContent>
                  </v:textbox>
                  <v:fill o:detectmouseclick="t" type="solid" color2="#000066" opacity="0.42"/>
                  <v:stroke color="fuchsia" weight="19080" dashstyle="shortdot" joinstyle="miter" endcap="round"/>
                  <w10:wrap type="none"/>
                </v:shape>
                <v:shape id="shape_0" fillcolor="#ffff99" stroked="t" o:allowincell="f" style="position:absolute;left:7256;top:5584;width:1799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EG"/>
                          </w:rPr>
                          <w:t>93 سنة</w:t>
                        </w:r>
                      </w:p>
                    </w:txbxContent>
                  </v:textbox>
                  <v:fill o:detectmouseclick="t" type="solid" color2="#000066" opacity="0.42"/>
                  <v:stroke color="fuchsia" weight="19080" dashstyle="shortdot" joinstyle="miter" endcap="round"/>
                  <w10:wrap type="none"/>
                </v:shape>
                <v:shape id="shape_0" fillcolor="#ffff99" stroked="t" o:allowincell="f" style="position:absolute;left:10046;top:5584;width:1799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EG"/>
                          </w:rPr>
                          <w:t>95 سنة</w:t>
                        </w:r>
                      </w:p>
                    </w:txbxContent>
                  </v:textbox>
                  <v:fill o:detectmouseclick="t" type="solid" color2="#000066" opacity="0.42"/>
                  <v:stroke color="fuchsia" weight="19080" dashstyle="shortdot" joinstyle="miter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207510</wp:posOffset>
            </wp:positionH>
            <wp:positionV relativeFrom="paragraph">
              <wp:posOffset>129540</wp:posOffset>
            </wp:positionV>
            <wp:extent cx="1638300" cy="1906905"/>
            <wp:effectExtent l="0" t="0" r="0" b="0"/>
            <wp:wrapSquare wrapText="bothSides"/>
            <wp:docPr id="1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9710</wp:posOffset>
                </wp:positionH>
                <wp:positionV relativeFrom="paragraph">
                  <wp:posOffset>177165</wp:posOffset>
                </wp:positionV>
                <wp:extent cx="3236595" cy="342900"/>
                <wp:effectExtent l="635" t="0" r="36830" b="6985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7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أكمل ما يل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17.3pt;margin-top:13.95pt;width:254.8pt;height:26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أكمل ما يلي:</w:t>
                      </w:r>
                    </w:p>
                  </w:txbxContent>
                </v:textbox>
                <v:path textpathok="t"/>
                <v:textpath on="t" fitshape="t" string="أكمل ما يلي:" style="font-family:&quot;Microsoft Sans Serif&quot;;font-size:20pt"/>
                <v:fill o:detectmouseclick="t" type="solid" color2="#ff7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21590" distR="0" simplePos="0" locked="0" layoutInCell="0" allowOverlap="1" relativeHeight="241">
                <wp:simplePos x="0" y="0"/>
                <wp:positionH relativeFrom="page">
                  <wp:posOffset>1725295</wp:posOffset>
                </wp:positionH>
                <wp:positionV relativeFrom="paragraph">
                  <wp:posOffset>112395</wp:posOffset>
                </wp:positionV>
                <wp:extent cx="5388610" cy="187515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1875240"/>
                          <a:chOff x="0" y="0"/>
                          <a:chExt cx="5388480" cy="187524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45">
                            <a:alphaModFix amt="0"/>
                          </a:blip>
                          <a:stretch/>
                        </pic:blipFill>
                        <pic:spPr>
                          <a:xfrm>
                            <a:off x="479520" y="0"/>
                            <a:ext cx="4581360" cy="18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0760"/>
                            <a:ext cx="538848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" w:leader="none"/>
                                  <w:tab w:val="left" w:pos="211" w:leader="none"/>
                                  <w:tab w:val="left" w:pos="450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EG"/>
                                </w:rPr>
                                <w:t xml:space="preserve"> سُميت الدولة الأموية بهذا الاسم نسبة إلى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EG"/>
                                </w:rPr>
                                <w:t>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tabs>
                                  <w:tab w:val="left" w:pos="25" w:leader="none"/>
                                  <w:tab w:val="left" w:pos="257" w:leader="none"/>
                                  <w:tab w:val="left" w:pos="450" w:leader="none"/>
                                </w:tabs>
                                <w:overflowPunct w:val="false"/>
                                <w:bidi w:val="1"/>
                                <w:spacing w:before="60" w:after="0" w:lineRule="auto" w:line="276"/>
                                <w:ind w:left="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EG"/>
                                </w:rPr>
                                <w:t xml:space="preserve">آخر خلفاء الدولة الأموية ه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EG"/>
                                </w:rPr>
                                <w:t>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tabs>
                                  <w:tab w:val="left" w:pos="25" w:leader="none"/>
                                  <w:tab w:val="left" w:pos="115" w:leader="none"/>
                                  <w:tab w:val="left" w:pos="257" w:leader="none"/>
                                  <w:tab w:val="left" w:pos="450" w:leader="none"/>
                                </w:tabs>
                                <w:overflowPunct w:val="false"/>
                                <w:bidi w:val="1"/>
                                <w:spacing w:before="60" w:after="0" w:lineRule="auto" w:line="360"/>
                                <w:ind w:left="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EG"/>
                                </w:rPr>
                                <w:t xml:space="preserve">كان من أسباب قيام الدولة الأمو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EG"/>
                                </w:rPr>
                                <w:t>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8.85pt;width:424.3pt;height:147.65pt" coordorigin="2717,177" coordsize="8486,2953">
                <v:shape id="shape_0" stroked="f" o:allowincell="f" style="position:absolute;left:3472;top:177;width:7214;height:2952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17;top:682;width:8485;height:2071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5" w:leader="none"/>
                            <w:tab w:val="left" w:pos="211" w:leader="none"/>
                            <w:tab w:val="left" w:pos="450" w:leader="none"/>
                          </w:tabs>
                          <w:overflowPunct w:val="false"/>
                          <w:bidi w:val="1"/>
                          <w:spacing w:before="120" w:after="0"/>
                          <w:ind w:left="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EG"/>
                          </w:rPr>
                          <w:t xml:space="preserve"> سُميت الدولة الأموية بهذا الاسم نسبة إلى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9900CC"/>
                            <w:lang w:val="en-US" w:bidi="ar-EG"/>
                          </w:rPr>
                          <w:t>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EG"/>
                          </w:rPr>
                          <w:t xml:space="preserve"> .</w:t>
                        </w:r>
                      </w:p>
                      <w:p>
                        <w:pPr>
                          <w:tabs>
                            <w:tab w:val="left" w:pos="25" w:leader="none"/>
                            <w:tab w:val="left" w:pos="257" w:leader="none"/>
                            <w:tab w:val="left" w:pos="450" w:leader="none"/>
                          </w:tabs>
                          <w:overflowPunct w:val="false"/>
                          <w:bidi w:val="1"/>
                          <w:spacing w:before="60" w:after="0" w:lineRule="auto" w:line="276"/>
                          <w:ind w:left="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EG"/>
                          </w:rPr>
                          <w:t xml:space="preserve">آخر خلفاء الدولة الأموية هو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9900CC"/>
                            <w:lang w:val="en-US" w:bidi="ar-EG"/>
                          </w:rPr>
                          <w:t>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EG"/>
                          </w:rPr>
                          <w:t xml:space="preserve"> .</w:t>
                        </w:r>
                      </w:p>
                      <w:p>
                        <w:pPr>
                          <w:tabs>
                            <w:tab w:val="left" w:pos="25" w:leader="none"/>
                            <w:tab w:val="left" w:pos="115" w:leader="none"/>
                            <w:tab w:val="left" w:pos="257" w:leader="none"/>
                            <w:tab w:val="left" w:pos="450" w:leader="none"/>
                          </w:tabs>
                          <w:overflowPunct w:val="false"/>
                          <w:bidi w:val="1"/>
                          <w:spacing w:before="60" w:after="0" w:lineRule="auto" w:line="360"/>
                          <w:ind w:left="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EG"/>
                          </w:rPr>
                          <w:t xml:space="preserve">كان من أسباب قيام الدولة الأمو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9900CC"/>
                            <w:lang w:val="en-US" w:bidi="ar-EG"/>
                          </w:rPr>
                          <w:t>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EG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327140</wp:posOffset>
                </wp:positionH>
                <wp:positionV relativeFrom="paragraph">
                  <wp:posOffset>10096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18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8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8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7.95pt;mso-position-vertical-relative:text;margin-left:49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18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8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9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601470</wp:posOffset>
                </wp:positionH>
                <wp:positionV relativeFrom="paragraph">
                  <wp:posOffset>-734060</wp:posOffset>
                </wp:positionV>
                <wp:extent cx="6688455" cy="2858770"/>
                <wp:effectExtent l="0" t="0" r="7620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تسمية أبرز خلفاء الدولة الأموية وأخره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-57.8pt;width:526.65pt;height:225.1pt" coordorigin="2522,-1156" coordsize="10533,4502">
                <v:shape id="shape_0" stroked="f" o:allowincell="f" style="position:absolute;left:5311;top:1630;width:1839;height:1715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602;top:1085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تسمية أبرز خلفاء الدولة الأموية وأخره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33;top:-281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257" o:detectmouseclick="t"/>
                  <v:stroke color="black" weight="9360" joinstyle="miter" endcap="flat"/>
                  <w10:wrap type="none"/>
                </v:shape>
                <v:group id="shape_0" style="position:absolute;left:2522;top:-590;width:3181;height:2882">
                  <v:shape id="shape_0" stroked="f" o:allowincell="f" style="position:absolute;left:2522;top:-590;width:3180;height:2881;mso-wrap-style:none;v-text-anchor:middle;mso-position-horizontal-relative:pag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75;top:123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74;top:-734;width:3181;height:2881">
                  <v:shape id="shape_0" stroked="f" o:allowincell="f" style="position:absolute;left:10189;top:-143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4;top:-734;width:3180;height:2880;mso-wrap-style:none;v-text-anchor:middle;mso-position-horizontal-relative:page" type="_x0000_t75">
                    <v:imagedata r:id="rId25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-1156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44006d" stroked="t" o:allowincell="f" style="position:absolute;margin-left:-27.7pt;margin-top:3.3pt;width:301.95pt;height:35.95pt;mso-wrap-style:none;v-text-anchor:middle" type="_x0000_t136">
            <v:path textpathok="t"/>
            <v:textpath on="t" fitshape="t" string="رتب خلفاء الدولة الأموية حسب توليهم الحكم:" style="font-family:&quot;Microsoft Sans Serif&quot;;font-size:20pt"/>
            <v:fill o:detectmouseclick="t" color2="#9400ed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197735</wp:posOffset>
                </wp:positionH>
                <wp:positionV relativeFrom="paragraph">
                  <wp:posOffset>68580</wp:posOffset>
                </wp:positionV>
                <wp:extent cx="4850765" cy="3129915"/>
                <wp:effectExtent l="22860" t="11430" r="16510" b="1587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3129840"/>
                          <a:chOff x="0" y="0"/>
                          <a:chExt cx="4850640" cy="3129840"/>
                        </a:xfrm>
                      </wpg:grpSpPr>
                      <wps:wsp>
                        <wps:cNvSpPr/>
                        <wps:spPr>
                          <a:xfrm>
                            <a:off x="1398960" y="95760"/>
                            <a:ext cx="3452040" cy="673560"/>
                          </a:xfrm>
                          <a:custGeom>
                            <a:avLst/>
                            <a:gdLst>
                              <a:gd name="textAreaLeft" fmla="*/ 45000 w 1956960"/>
                              <a:gd name="textAreaRight" fmla="*/ 1911960 w 1956960"/>
                              <a:gd name="textAreaTop" fmla="*/ 45000 h 381960"/>
                              <a:gd name="textAreaBottom" fmla="*/ 33696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11058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6983" y="21600"/>
                                </a:lnTo>
                                <a:arcTo wR="3600" hR="3600" stAng="10800000" swAng="5400000"/>
                                <a:lnTo>
                                  <a:pt x="11058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e1">
                              <a:alpha val="69000"/>
                            </a:srgbClr>
                          </a:solidFill>
                          <a:ln w="316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80"/>
                                  <w:lang w:val="en-US" w:bidi="ar-EG"/>
                                </w:rPr>
                                <w:t>عمر بن عبد العزيز 99 ــ 101 هـ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960" y="1636560"/>
                            <a:ext cx="3452040" cy="673560"/>
                          </a:xfrm>
                          <a:custGeom>
                            <a:avLst/>
                            <a:gdLst>
                              <a:gd name="textAreaLeft" fmla="*/ 45000 w 1956960"/>
                              <a:gd name="textAreaRight" fmla="*/ 1911960 w 1956960"/>
                              <a:gd name="textAreaTop" fmla="*/ 45000 h 381960"/>
                              <a:gd name="textAreaBottom" fmla="*/ 33696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11058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6983" y="21600"/>
                                </a:lnTo>
                                <a:arcTo wR="3600" hR="3600" stAng="10800000" swAng="5400000"/>
                                <a:lnTo>
                                  <a:pt x="11058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e1">
                              <a:alpha val="69000"/>
                            </a:srgbClr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EG"/>
                                </w:rPr>
                                <w:t>معاوية بن أبي سفيان 41 ـــ 60هـ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960" y="866160"/>
                            <a:ext cx="3452040" cy="673560"/>
                          </a:xfrm>
                          <a:custGeom>
                            <a:avLst/>
                            <a:gdLst>
                              <a:gd name="textAreaLeft" fmla="*/ 45000 w 1956960"/>
                              <a:gd name="textAreaRight" fmla="*/ 1911960 w 1956960"/>
                              <a:gd name="textAreaTop" fmla="*/ 45000 h 381960"/>
                              <a:gd name="textAreaBottom" fmla="*/ 33696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11058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6983" y="21600"/>
                                </a:lnTo>
                                <a:arcTo wR="3600" hR="3600" stAng="10800000" swAng="5400000"/>
                                <a:lnTo>
                                  <a:pt x="11058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e1">
                              <a:alpha val="69000"/>
                            </a:srgbClr>
                          </a:solidFill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يزيد بن معاوية 60 ــ 64 هـ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19600" cy="673560"/>
                          </a:xfrm>
                          <a:prstGeom prst="star5">
                            <a:avLst/>
                          </a:prstGeom>
                          <a:solidFill>
                            <a:srgbClr val="ff99cc">
                              <a:alpha val="59000"/>
                            </a:srgbClr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6160"/>
                            <a:ext cx="1119600" cy="673560"/>
                          </a:xfrm>
                          <a:prstGeom prst="star5">
                            <a:avLst/>
                          </a:prstGeom>
                          <a:solidFill>
                            <a:srgbClr val="ffff99">
                              <a:alpha val="73000"/>
                            </a:srgbClr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6560"/>
                            <a:ext cx="1119600" cy="673560"/>
                          </a:xfrm>
                          <a:prstGeom prst="star5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2456280"/>
                            <a:ext cx="3452040" cy="673560"/>
                          </a:xfrm>
                          <a:custGeom>
                            <a:avLst/>
                            <a:gdLst>
                              <a:gd name="textAreaLeft" fmla="*/ 45000 w 1956960"/>
                              <a:gd name="textAreaRight" fmla="*/ 1911960 w 1956960"/>
                              <a:gd name="textAreaTop" fmla="*/ 45000 h 381960"/>
                              <a:gd name="textAreaBottom" fmla="*/ 33696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11058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6983" y="21600"/>
                                </a:lnTo>
                                <a:arcTo wR="3600" hR="3600" stAng="10800000" swAng="5400000"/>
                                <a:lnTo>
                                  <a:pt x="11058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e1">
                              <a:alpha val="69000"/>
                            </a:srgbClr>
                          </a:solidFill>
                          <a:ln w="316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EG"/>
                                </w:rPr>
                                <w:t>عبد الملك بن مروان 65 ــ 86 هـ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6280"/>
                            <a:ext cx="1119600" cy="673560"/>
                          </a:xfrm>
                          <a:prstGeom prst="star5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5.4pt;width:381.95pt;height:246.45pt" coordorigin="3461,108" coordsize="7639,4929">
                <v:shape id="shape_0" fillcolor="#ffffe1" stroked="t" o:allowincell="f" style="position:absolute;left:5664;top:259;width:5435;height:106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8080"/>
                            <w:lang w:val="en-US" w:bidi="ar-EG"/>
                          </w:rPr>
                          <w:t>عمر بن عبد العزيز 99 ــ 101 هـ.</w:t>
                        </w:r>
                      </w:p>
                    </w:txbxContent>
                  </v:textbox>
                  <v:fill o:detectmouseclick="t" type="solid" color2="#00001e" opacity="0.68"/>
                  <v:stroke color="fuchsia" weight="31680" joinstyle="miter" endcap="flat"/>
                  <w10:wrap type="none"/>
                </v:shape>
                <v:shape id="shape_0" fillcolor="#ffffe1" stroked="t" o:allowincell="f" style="position:absolute;left:5664;top:2686;width:5435;height:106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EG"/>
                          </w:rPr>
                          <w:t>معاوية بن أبي سفيان 41 ـــ 60هـ.</w:t>
                        </w:r>
                      </w:p>
                    </w:txbxContent>
                  </v:textbox>
                  <v:fill o:detectmouseclick="t" type="solid" color2="#00001e" opacity="0.68"/>
                  <v:stroke color="blue" weight="31680" joinstyle="miter" endcap="flat"/>
                  <w10:wrap type="none"/>
                </v:shape>
                <v:shape id="shape_0" fillcolor="#ffffe1" stroked="t" o:allowincell="f" style="position:absolute;left:5664;top:1472;width:5435;height:106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يزيد بن معاوية 60 ــ 64 هـ.</w:t>
                        </w:r>
                      </w:p>
                    </w:txbxContent>
                  </v:textbox>
                  <v:fill o:detectmouseclick="t" type="solid" color2="#00001e" opacity="0.68"/>
                  <v:stroke color="#ffcc00" weight="31680" joinstyle="miter" endcap="flat"/>
                  <w10:wrap type="none"/>
                </v:shape>
                <v:shape id="shape_0" fillcolor="#ff99cc" stroked="t" o:allowincell="f" style="position:absolute;left:3461;top:108;width:1762;height:1060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 opacity="0.58"/>
                  <v:stroke color="#993300" weight="9360" joinstyle="miter" endcap="flat"/>
                  <w10:wrap type="none"/>
                </v:shape>
                <v:shape id="shape_0" fillcolor="#ffff99" stroked="t" o:allowincell="f" style="position:absolute;left:3461;top:1472;width:1762;height:1060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 opacity="0.72"/>
                  <v:stroke color="#993300" weight="9360" joinstyle="miter" endcap="flat"/>
                  <w10:wrap type="none"/>
                </v:shape>
                <v:shape id="shape_0" fillcolor="#ccffff" stroked="t" o:allowincell="f" style="position:absolute;left:3461;top:2686;width:1762;height:1060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</w:t>
                        </w:r>
                      </w:p>
                    </w:txbxContent>
                  </v:textbox>
                  <v:fill o:detectmouseclick="t" type="solid" color2="#330000"/>
                  <v:stroke color="#993300" weight="9360" joinstyle="miter" endcap="flat"/>
                  <w10:wrap type="none"/>
                </v:shape>
                <v:shape id="shape_0" fillcolor="#ffffe1" stroked="t" o:allowincell="f" style="position:absolute;left:5662;top:3976;width:5435;height:106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EG"/>
                          </w:rPr>
                          <w:t>عبد الملك بن مروان 65 ــ 86 هـ.</w:t>
                        </w:r>
                      </w:p>
                    </w:txbxContent>
                  </v:textbox>
                  <v:fill o:detectmouseclick="t" type="solid" color2="#00001e" opacity="0.68"/>
                  <v:stroke color="olive" weight="31680" joinstyle="miter" endcap="flat"/>
                  <w10:wrap type="none"/>
                </v:shape>
                <v:shape id="shape_0" fillcolor="#99cc00" stroked="t" o:allowincell="f" style="position:absolute;left:3461;top:3976;width:1762;height:1060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32740</wp:posOffset>
                </wp:positionH>
                <wp:positionV relativeFrom="paragraph">
                  <wp:posOffset>40640</wp:posOffset>
                </wp:positionV>
                <wp:extent cx="4229100" cy="457200"/>
                <wp:effectExtent l="6350" t="5715" r="44450" b="2667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لون الإجابة الصحيح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26.2pt;margin-top:3.2pt;width:332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لون الإجابة الصحيحة:</w:t>
                      </w:r>
                    </w:p>
                  </w:txbxContent>
                </v:textbox>
                <v:path textpathok="t"/>
                <v:textpath on="t" fitshape="t" string="لون الإجابة الصحيحة:" style="font-family:&quot;Microsoft Sans Serif&quot;;font-size:20pt"/>
                <v:fill o:detectmouseclick="t" type="solid" color2="#ffff7f"/>
                <v:stroke color="#993300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235</wp:posOffset>
                </wp:positionH>
                <wp:positionV relativeFrom="paragraph">
                  <wp:posOffset>92075</wp:posOffset>
                </wp:positionV>
                <wp:extent cx="4438015" cy="2108835"/>
                <wp:effectExtent l="6985" t="15240" r="1460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2108880"/>
                          <a:chOff x="0" y="0"/>
                          <a:chExt cx="4438080" cy="2108880"/>
                        </a:xfrm>
                      </wpg:grpSpPr>
                      <wps:wsp>
                        <wps:cNvSpPr/>
                        <wps:spPr>
                          <a:xfrm>
                            <a:off x="1321920" y="0"/>
                            <a:ext cx="3115800" cy="576000"/>
                          </a:xfrm>
                          <a:prstGeom prst="wedgeRoundRectCallout">
                            <a:avLst>
                              <a:gd name="adj1" fmla="val -52004"/>
                              <a:gd name="adj2" fmla="val 81111"/>
                              <a:gd name="adj3" fmla="val 16667"/>
                            </a:avLst>
                          </a:prstGeom>
                          <a:solidFill>
                            <a:srgbClr val="ffff99">
                              <a:alpha val="44000"/>
                            </a:srgbClr>
                          </a:solidFill>
                          <a:ln w="2844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عدد خلفاء الدولة الأم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7880"/>
                            <a:ext cx="151056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0560" cy="3834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9160"/>
                              <a:ext cx="1510560" cy="38340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7240"/>
                              <a:ext cx="1510560" cy="3834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7.25pt;width:349.45pt;height:166.05pt" coordorigin="161,145" coordsize="6989,3321">
                <v:shape id="shape_0" fillcolor="#ffff99" stroked="t" o:allowincell="f" style="position:absolute;left:2243;top:145;width:4906;height:90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عدد خلفاء الدولة الأموية:</w:t>
                        </w:r>
                      </w:p>
                    </w:txbxContent>
                  </v:textbox>
                  <v:fill o:detectmouseclick="t" type="solid" color2="#000066" opacity="0.43"/>
                  <v:stroke color="purple" weight="28440" dashstyle="shortdot" joinstyle="miter" endcap="flat"/>
                  <w10:wrap type="none"/>
                </v:shape>
                <v:group id="shape_0" style="position:absolute;left:161;top:1354;width:2379;height:2111">
                  <v:oval id="shape_0" fillcolor="#ffff99" stroked="t" o:allowincell="f" style="position:absolute;left:161;top:1354;width:2378;height:6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000066"/>
                    <v:stroke color="red" weight="12600" dashstyle="shortdot" joinstyle="miter" endcap="flat"/>
                    <w10:wrap type="none"/>
                  </v:oval>
                  <v:oval id="shape_0" fillcolor="#ccffcc" stroked="t" o:allowincell="f" style="position:absolute;left:161;top:2109;width:2378;height:6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330033"/>
                    <v:stroke color="red" weight="12600" dashstyle="shortdot" joinstyle="miter" endcap="flat"/>
                    <w10:wrap type="none"/>
                  </v:oval>
                  <v:oval id="shape_0" fillcolor="#ff99cc" stroked="t" o:allowincell="f" style="position:absolute;left:161;top:2862;width:2378;height:6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006633"/>
                    <v:stroke color="red" weight="12600" dashstyle="shortdot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541270</wp:posOffset>
                </wp:positionH>
                <wp:positionV relativeFrom="paragraph">
                  <wp:posOffset>73660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19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9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9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5.8pt;mso-position-vertical-relative:text;margin-left:20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20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0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0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582420</wp:posOffset>
                </wp:positionH>
                <wp:positionV relativeFrom="paragraph">
                  <wp:posOffset>-718820</wp:posOffset>
                </wp:positionV>
                <wp:extent cx="6688455" cy="2858770"/>
                <wp:effectExtent l="0" t="0" r="7620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إيضاح جهود الأمويين في نشر الإسل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-56.6pt;width:526.65pt;height:225.1pt" coordorigin="2492,-1132" coordsize="10533,4502">
                <v:shape id="shape_0" stroked="f" o:allowincell="f" style="position:absolute;left:5281;top:1654;width:1839;height:1715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72;top:1109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إيضاح جهود الأمويين في نشر الإسل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03;top:-257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270" o:detectmouseclick="t"/>
                  <v:stroke color="black" weight="9360" joinstyle="miter" endcap="flat"/>
                  <w10:wrap type="none"/>
                </v:shape>
                <v:group id="shape_0" style="position:absolute;left:2492;top:-566;width:3181;height:2882">
                  <v:shape id="shape_0" stroked="f" o:allowincell="f" style="position:absolute;left:2492;top:-566;width:3180;height:2881;mso-wrap-style:none;v-text-anchor:middle;mso-position-horizontal-relative:page" type="_x0000_t75">
                    <v:imagedata r:id="rId27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45;top:147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44;top:-710;width:3181;height:2881">
                  <v:shape id="shape_0" stroked="f" o:allowincell="f" style="position:absolute;left:10159;top:-119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4;top:-710;width:3180;height:2880;mso-wrap-style:none;v-text-anchor:middle;mso-position-horizontal-relative:page" type="_x0000_t75">
                    <v:imagedata r:id="rId2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0;top:-1132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840" w:after="0"/>
        <w:jc w:val="left"/>
        <w:rPr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80008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80"/>
          <w:sz w:val="40"/>
          <w:sz w:val="40"/>
          <w:szCs w:val="40"/>
          <w:rtl w:val="true"/>
          <w:lang w:bidi="ar-EG"/>
        </w:rPr>
        <w:t xml:space="preserve">صل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80"/>
          <w:sz w:val="40"/>
          <w:sz w:val="40"/>
          <w:szCs w:val="40"/>
          <w:rtl w:val="true"/>
          <w:lang w:bidi="ar-EG"/>
        </w:rPr>
        <w:t>ما يأت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80"/>
          <w:sz w:val="40"/>
          <w:sz w:val="40"/>
          <w:szCs w:val="40"/>
          <w:rtl w:val="true"/>
          <w:lang w:bidi="ar-EG"/>
        </w:rPr>
        <w:t>بالإجابة الصحيحة</w:t>
      </w:r>
      <w:r>
        <w:rPr>
          <w:rFonts w:cs="Microsoft Sans Serif" w:ascii="Microsoft Sans Serif" w:hAnsi="Microsoft Sans Serif"/>
          <w:color w:val="800080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883410</wp:posOffset>
                </wp:positionH>
                <wp:positionV relativeFrom="paragraph">
                  <wp:posOffset>57785</wp:posOffset>
                </wp:positionV>
                <wp:extent cx="5553075" cy="2076450"/>
                <wp:effectExtent l="29210" t="28575" r="28575" b="2921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2076480"/>
                          <a:chOff x="0" y="0"/>
                          <a:chExt cx="5553000" cy="207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240" cy="571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ff99">
                                  <a:alpha val="68235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موسى بن نص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960" y="0"/>
                            <a:ext cx="3074040" cy="571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68235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فتحت بلاد المغرب على يد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Microsoft Sans Serif" w:hAnsi="Microsoft Sans Serif" w:cs="Microsoft Sans Serif"/>
                                  <w:color w:val="000080"/>
                                  <w:lang w:val="en-US" w:bidi="ar-EG"/>
                                </w:rPr>
                                <w:t>: ..................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2400"/>
                            <a:ext cx="1983240" cy="571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ff99">
                                  <a:alpha val="68235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عقبة بن ناف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4800"/>
                            <a:ext cx="1983240" cy="571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ff99">
                                  <a:alpha val="68235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القسطنطين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960" y="752400"/>
                            <a:ext cx="3074040" cy="571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68235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عاصمة تركيا هي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(إسطنبول حالياً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960" y="1504800"/>
                            <a:ext cx="3074040" cy="571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68235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عُين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 xml:space="preserve"> والياً على شمال إفريقي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4.55pt;width:437.2pt;height:163.5pt" coordorigin="2966,91" coordsize="8744,3270">
                <v:shape id="shape_0" fillcolor="#ffff99" stroked="t" o:allowincell="f" style="position:absolute;left:2966;top:91;width:3122;height:89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موسى بن نصير</w:t>
                        </w:r>
                      </w:p>
                    </w:txbxContent>
                  </v:textbox>
                  <v:fill o:detectmouseclick="t" color2="white"/>
                  <v:stroke color="purple" weight="57240" joinstyle="miter" endcap="flat"/>
                  <w10:wrap type="none"/>
                </v:shape>
                <v:shape id="shape_0" fillcolor="white" stroked="t" o:allowincell="f" style="position:absolute;left:6870;top:91;width:4840;height:89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فتحت بلاد المغرب على يد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Microsoft Sans Serif" w:hAnsi="Microsoft Sans Serif" w:cs="Microsoft Sans Serif"/>
                            <w:color w:val="000080"/>
                            <w:lang w:val="en-US" w:bidi="ar-EG"/>
                          </w:rPr>
                          <w:t>: .................. .</w:t>
                        </w:r>
                      </w:p>
                    </w:txbxContent>
                  </v:textbox>
                  <v:fill o:detectmouseclick="t" color2="#ffff99"/>
                  <v:stroke color="purple" weight="57240" joinstyle="miter" endcap="flat"/>
                  <w10:wrap type="none"/>
                </v:shape>
                <v:shape id="shape_0" fillcolor="#ffff99" stroked="t" o:allowincell="f" style="position:absolute;left:2966;top:1276;width:3122;height:89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عقبة بن نافع</w:t>
                        </w:r>
                      </w:p>
                    </w:txbxContent>
                  </v:textbox>
                  <v:fill o:detectmouseclick="t" color2="white"/>
                  <v:stroke color="purple" weight="57240" joinstyle="miter" endcap="flat"/>
                  <w10:wrap type="none"/>
                </v:shape>
                <v:shape id="shape_0" fillcolor="#ffff99" stroked="t" o:allowincell="f" style="position:absolute;left:2966;top:2461;width:3122;height:89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القسطنطينية</w:t>
                        </w:r>
                      </w:p>
                    </w:txbxContent>
                  </v:textbox>
                  <v:fill o:detectmouseclick="t" color2="white"/>
                  <v:stroke color="purple" weight="57240" joinstyle="miter" endcap="flat"/>
                  <w10:wrap type="none"/>
                </v:shape>
                <v:shape id="shape_0" fillcolor="white" stroked="t" o:allowincell="f" style="position:absolute;left:6870;top:1276;width:4840;height:89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عاصمة تركيا هي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(إسطنبول حالياً).</w:t>
                        </w:r>
                      </w:p>
                    </w:txbxContent>
                  </v:textbox>
                  <v:fill o:detectmouseclick="t" color2="#ffff99"/>
                  <v:stroke color="purple" weight="57240" joinstyle="miter" endcap="flat"/>
                  <w10:wrap type="none"/>
                </v:shape>
                <v:shape id="shape_0" fillcolor="white" stroked="t" o:allowincell="f" style="position:absolute;left:6870;top:2461;width:4840;height:89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عُين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 xml:space="preserve"> والياً على شمال إفريقيا.</w:t>
                        </w:r>
                      </w:p>
                    </w:txbxContent>
                  </v:textbox>
                  <v:fill o:detectmouseclick="t" color2="#ffff99"/>
                  <v:stroke color="purple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c00000" stroked="t" o:allowincell="f" style="position:absolute;margin-left:-30.7pt;margin-top:6.9pt;width:283.95pt;height:26.95pt;mso-wrap-style:none;v-text-anchor:middle" type="_x0000_t136">
            <v:path textpathok="t"/>
            <v:textpath on="t" fitshape="t" string="ارسم دائرة حول الإجابة الصحيحة:" style="font-family:&quot;Microsoft Sans Serif&quot;;font-size:20pt"/>
            <v:fill o:detectmouseclick="t" type="solid" color2="#3ffff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017010</wp:posOffset>
            </wp:positionH>
            <wp:positionV relativeFrom="paragraph">
              <wp:posOffset>17145</wp:posOffset>
            </wp:positionV>
            <wp:extent cx="1600200" cy="1257300"/>
            <wp:effectExtent l="0" t="0" r="0" b="0"/>
            <wp:wrapSquare wrapText="bothSides"/>
            <wp:docPr id="2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125470</wp:posOffset>
                </wp:positionH>
                <wp:positionV relativeFrom="paragraph">
                  <wp:posOffset>86360</wp:posOffset>
                </wp:positionV>
                <wp:extent cx="3949065" cy="3725545"/>
                <wp:effectExtent l="0" t="15875" r="635" b="1193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3725640"/>
                          <a:chOff x="0" y="0"/>
                          <a:chExt cx="3949200" cy="3725640"/>
                        </a:xfrm>
                      </wpg:grpSpPr>
                      <wpg:grpSp>
                        <wpg:cNvGrpSpPr/>
                        <wpg:grpSpPr>
                          <a:xfrm>
                            <a:off x="0" y="1371600"/>
                            <a:ext cx="394920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2295360" y="628560"/>
                              <a:ext cx="1653480" cy="468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99">
                                <a:alpha val="4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عقبة بن نافع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1653480" cy="468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99">
                                <a:alpha val="4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طارق بن زياد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3599640" cy="612000"/>
                            </a:xfrm>
                            <a:prstGeom prst="downArrowCallout">
                              <a:avLst>
                                <a:gd name="adj1" fmla="val 83496"/>
                                <a:gd name="adj2" fmla="val 147044"/>
                                <a:gd name="adj3" fmla="val 26931"/>
                                <a:gd name="adj4" fmla="val 6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cc"/>
                                </a:gs>
                              </a:gsLst>
                              <a:lin ang="13500000"/>
                            </a:gradFill>
                            <a:ln w="31680">
                              <a:solidFill>
                                <a:srgbClr val="00336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EG"/>
                                  </w:rPr>
                                  <w:t>تقابل جيش المسلمين مع جيش القوط وكان بقيادة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4920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2295360" y="695160"/>
                              <a:ext cx="1653480" cy="468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99">
                                <a:alpha val="4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الوليد بن عبد الملك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5160"/>
                              <a:ext cx="1653480" cy="468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99">
                                <a:alpha val="4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يزيد بن معاوي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3599640" cy="612000"/>
                            </a:xfrm>
                            <a:prstGeom prst="downArrowCallout">
                              <a:avLst>
                                <a:gd name="adj1" fmla="val 83496"/>
                                <a:gd name="adj2" fmla="val 147044"/>
                                <a:gd name="adj3" fmla="val 26931"/>
                                <a:gd name="adj4" fmla="val 6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cc"/>
                                </a:gs>
                              </a:gsLst>
                              <a:lin ang="13500000"/>
                            </a:gradFill>
                            <a:ln w="31680">
                              <a:solidFill>
                                <a:srgbClr val="00336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EG"/>
                                  </w:rPr>
                                  <w:t>فتحت بلاد الأندلس في عهد الخليفة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9080"/>
                            <a:ext cx="394920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2295360" y="628560"/>
                              <a:ext cx="1653480" cy="468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99">
                                <a:alpha val="4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محمد بن القاسم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1653480" cy="468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99">
                                <a:alpha val="4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قتيبة بن مسلم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3599640" cy="612000"/>
                            </a:xfrm>
                            <a:prstGeom prst="downArrowCallout">
                              <a:avLst>
                                <a:gd name="adj1" fmla="val 83496"/>
                                <a:gd name="adj2" fmla="val 147044"/>
                                <a:gd name="adj3" fmla="val 26931"/>
                                <a:gd name="adj4" fmla="val 6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cc"/>
                                </a:gs>
                              </a:gsLst>
                              <a:lin ang="13500000"/>
                            </a:gradFill>
                            <a:ln w="31680">
                              <a:solidFill>
                                <a:srgbClr val="00336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EG"/>
                                  </w:rPr>
                                  <w:t>فتحت بلاد السند على يد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6.8pt;width:310.95pt;height:293.35pt" coordorigin="4922,136" coordsize="6219,5867">
                <v:group id="shape_0" style="position:absolute;left:4922;top:2296;width:6219;height:1727">
                  <v:shape id="shape_0" fillcolor="#ffff99" stroked="f" o:allowincell="f" style="position:absolute;left:8537;top:3286;width:2603;height:736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عقبة بن نافع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</w:r>
                        </w:p>
                      </w:txbxContent>
                    </v:textbox>
                    <v:fill o:detectmouseclick="t" type="solid" color2="#000066" opacity="0.48"/>
                    <v:stroke color="#3465a4" joinstyle="round" endcap="flat"/>
                    <w10:wrap type="none"/>
                  </v:shape>
                  <v:shape id="shape_0" fillcolor="#ffff99" stroked="f" o:allowincell="f" style="position:absolute;left:4922;top:3286;width:2603;height:736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طارق بن زياد.</w:t>
                          </w:r>
                        </w:p>
                      </w:txbxContent>
                    </v:textbox>
                    <v:fill o:detectmouseclick="t" type="solid" color2="#000066" opacity="0.48"/>
                    <v:stroke color="#3465a4" joinstyle="round" endcap="flat"/>
                    <w10:wrap type="none"/>
                  </v:shape>
                  <v:shape id="shape_0" fillcolor="#ff99cc" stroked="t" o:allowincell="f" style="position:absolute;left:5207;top:2296;width:5668;height:963;mso-wrap-style:square;v-text-anchor:top;mso-position-horizontal-relative:page" type="_x0000_t8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EG"/>
                            </w:rPr>
                            <w:t>تقابل جيش المسلمين مع جيش القوط وكان بقيادة:</w:t>
                          </w:r>
                        </w:p>
                      </w:txbxContent>
                    </v:textbox>
                    <v:fill o:detectmouseclick="t" color2="#ffff99"/>
                    <v:stroke color="#003366" weight="31680" dashstyle="shortdot" joinstyle="miter" endcap="flat"/>
                    <w10:wrap type="none"/>
                  </v:shape>
                </v:group>
                <v:group id="shape_0" style="position:absolute;left:4922;top:136;width:6219;height:1832">
                  <v:shape id="shape_0" fillcolor="#ffff99" stroked="f" o:allowincell="f" style="position:absolute;left:8537;top:1231;width:2603;height:736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الوليد بن عبد الملك.</w:t>
                          </w:r>
                        </w:p>
                      </w:txbxContent>
                    </v:textbox>
                    <v:fill o:detectmouseclick="t" type="solid" color2="#000066" opacity="0.48"/>
                    <v:stroke color="#3465a4" joinstyle="round" endcap="flat"/>
                    <w10:wrap type="none"/>
                  </v:shape>
                  <v:shape id="shape_0" fillcolor="#ffff99" stroked="f" o:allowincell="f" style="position:absolute;left:4922;top:1231;width:2603;height:736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يزيد بن معاوية.</w:t>
                          </w:r>
                        </w:p>
                      </w:txbxContent>
                    </v:textbox>
                    <v:fill o:detectmouseclick="t" type="solid" color2="#000066" opacity="0.48"/>
                    <v:stroke color="#3465a4" joinstyle="round" endcap="flat"/>
                    <w10:wrap type="none"/>
                  </v:shape>
                  <v:shape id="shape_0" fillcolor="#ff99cc" stroked="t" o:allowincell="f" style="position:absolute;left:5207;top:136;width:5668;height:963;mso-wrap-style:square;v-text-anchor:top;mso-position-horizontal-relative:page" type="_x0000_t8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EG"/>
                            </w:rPr>
                            <w:t>فتحت بلاد الأندلس في عهد الخليفة:</w:t>
                          </w:r>
                        </w:p>
                      </w:txbxContent>
                    </v:textbox>
                    <v:fill o:detectmouseclick="t" color2="#ffff99"/>
                    <v:stroke color="#003366" weight="31680" dashstyle="shortdot" joinstyle="miter" endcap="flat"/>
                    <w10:wrap type="none"/>
                  </v:shape>
                </v:group>
                <v:group id="shape_0" style="position:absolute;left:4922;top:4276;width:6219;height:1726">
                  <v:shape id="shape_0" fillcolor="#ffff99" stroked="f" o:allowincell="f" style="position:absolute;left:8537;top:5266;width:2603;height:736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محمد بن القاسم.</w:t>
                          </w:r>
                        </w:p>
                      </w:txbxContent>
                    </v:textbox>
                    <v:fill o:detectmouseclick="t" type="solid" color2="#000066" opacity="0.48"/>
                    <v:stroke color="#3465a4" joinstyle="round" endcap="flat"/>
                    <w10:wrap type="none"/>
                  </v:shape>
                  <v:shape id="shape_0" fillcolor="#ffff99" stroked="f" o:allowincell="f" style="position:absolute;left:4922;top:5266;width:2603;height:736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قتيبة بن مسلم.</w:t>
                          </w:r>
                        </w:p>
                      </w:txbxContent>
                    </v:textbox>
                    <v:fill o:detectmouseclick="t" type="solid" color2="#000066" opacity="0.48"/>
                    <v:stroke color="#3465a4" joinstyle="round" endcap="flat"/>
                    <w10:wrap type="none"/>
                  </v:shape>
                  <v:shape id="shape_0" fillcolor="#ff99cc" stroked="t" o:allowincell="f" style="position:absolute;left:5207;top:4276;width:5668;height:963;mso-wrap-style:square;v-text-anchor:top;mso-position-horizontal-relative:page" type="_x0000_t8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EG"/>
                            </w:rPr>
                            <w:t>فتحت بلاد السند على يد:</w:t>
                          </w:r>
                        </w:p>
                      </w:txbxContent>
                    </v:textbox>
                    <v:fill o:detectmouseclick="t" color2="#ffff99"/>
                    <v:stroke color="#003366" weight="3168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271260</wp:posOffset>
                </wp:positionH>
                <wp:positionV relativeFrom="paragraph">
                  <wp:posOffset>40640</wp:posOffset>
                </wp:positionV>
                <wp:extent cx="1699895" cy="1560195"/>
                <wp:effectExtent l="0" t="0" r="0" b="0"/>
                <wp:wrapNone/>
                <wp:docPr id="2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5110" cy="1467485"/>
                                  <wp:effectExtent l="0" t="0" r="0" b="0"/>
                                  <wp:docPr id="20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22.85pt;mso-wrap-distance-left:9.05pt;mso-wrap-distance-right:9.05pt;mso-wrap-distance-top:0pt;mso-wrap-distance-bottom:0pt;margin-top:3.2pt;mso-position-vertical-relative:text;margin-left:49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15110" cy="1467485"/>
                            <wp:effectExtent l="0" t="0" r="0" b="0"/>
                            <wp:docPr id="21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108065</wp:posOffset>
                </wp:positionH>
                <wp:positionV relativeFrom="paragraph">
                  <wp:posOffset>118110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21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1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1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9.3pt;mso-position-vertical-relative:text;margin-left:48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21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1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1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582420</wp:posOffset>
                </wp:positionH>
                <wp:positionV relativeFrom="paragraph">
                  <wp:posOffset>-709295</wp:posOffset>
                </wp:positionV>
                <wp:extent cx="6688455" cy="2858770"/>
                <wp:effectExtent l="0" t="0" r="7620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تحديد زمن بداية الدولة العباسية وأسباب قيام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283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284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-55.85pt;width:526.65pt;height:225.1pt" coordorigin="2492,-1117" coordsize="10533,4502">
                <v:shape id="shape_0" stroked="f" o:allowincell="f" style="position:absolute;left:5281;top:1669;width:1839;height:1715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72;top:1124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تحديد زمن بداية الدولة العباسية وأسباب قيام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03;top:-242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286" o:detectmouseclick="t"/>
                  <v:stroke color="black" weight="9360" joinstyle="miter" endcap="flat"/>
                  <w10:wrap type="none"/>
                </v:shape>
                <v:group id="shape_0" style="position:absolute;left:2492;top:-551;width:3181;height:2882">
                  <v:shape id="shape_0" stroked="f" o:allowincell="f" style="position:absolute;left:2492;top:-551;width:3180;height:2881;mso-wrap-style:none;v-text-anchor:middle;mso-position-horizontal-relative:page" type="_x0000_t75">
                    <v:imagedata r:id="rId28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45;top:162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44;top:-695;width:3181;height:2881">
                  <v:shape id="shape_0" stroked="f" o:allowincell="f" style="position:absolute;left:10159;top:-104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4;top:-695;width:3180;height:2880;mso-wrap-style:none;v-text-anchor:middle;mso-position-horizontal-relative:page" type="_x0000_t75">
                    <v:imagedata r:id="rId28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0;top:-1117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437380</wp:posOffset>
            </wp:positionH>
            <wp:positionV relativeFrom="paragraph">
              <wp:posOffset>243840</wp:posOffset>
            </wp:positionV>
            <wp:extent cx="1408430" cy="1600200"/>
            <wp:effectExtent l="0" t="0" r="0" b="0"/>
            <wp:wrapSquare wrapText="bothSides"/>
            <wp:docPr id="2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365500</wp:posOffset>
                </wp:positionH>
                <wp:positionV relativeFrom="paragraph">
                  <wp:posOffset>516255</wp:posOffset>
                </wp:positionV>
                <wp:extent cx="4004310" cy="1838325"/>
                <wp:effectExtent l="19050" t="19685" r="19050" b="8890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183816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>
                                <a:alpha val="12156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سُميت الدولة العباسية بهذا الاسم نسبة إلى الأسرة العباسية التي يرجع نسبها إلى العباس بن عبد المطلب عم النبي صلى الله عليه وسل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ccff" stroked="t" o:allowincell="f" style="position:absolute;margin-left:265pt;margin-top:40.65pt;width:315.25pt;height:144.7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سُميت الدولة العباسية بهذا الاسم نسبة إلى الأسرة العباسية التي يرجع نسبها إلى العباس بن عبد المطلب عم النبي صلى الله عليه وسل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color2="white"/>
                <v:stroke color="red" weight="38160" dashstyle="shor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1660</wp:posOffset>
                </wp:positionH>
                <wp:positionV relativeFrom="paragraph">
                  <wp:posOffset>46355</wp:posOffset>
                </wp:positionV>
                <wp:extent cx="3416300" cy="342900"/>
                <wp:effectExtent l="5080" t="0" r="5080" b="3175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ضع علامة (صح) أو (خطأ) أسفل العبارة التالي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8pt;margin-top:3.65pt;width:268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ضع علامة (صح) أو (خطأ) أسفل العبارة التالية:</w:t>
                      </w:r>
                    </w:p>
                  </w:txbxContent>
                </v:textbox>
                <v:path textpathok="t"/>
                <v:textpath on="t" fitshape="t" string="ضع علامة (صح) أو (خطأ) أسفل العبارة التالية: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00008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before="360" w:after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40"/>
          <w:szCs w:val="40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000080"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000080"/>
          <w:sz w:val="40"/>
          <w:szCs w:val="40"/>
          <w:rtl w:val="true"/>
          <w:lang w:bidi="ar-EG"/>
        </w:rPr>
        <w:t xml:space="preserve"> 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40"/>
          <w:sz w:val="40"/>
          <w:szCs w:val="40"/>
          <w:rtl w:val="true"/>
          <w:lang w:bidi="ar-EG"/>
        </w:rPr>
        <w:t>لون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40"/>
          <w:sz w:val="40"/>
          <w:szCs w:val="40"/>
          <w:rtl w:val="true"/>
          <w:lang w:bidi="ar-EG"/>
        </w:rPr>
        <w:t>الإجابة الصحيحة</w:t>
      </w:r>
      <w:r>
        <w:rPr>
          <w:rFonts w:cs="Microsoft Sans Serif" w:ascii="Microsoft Sans Serif" w:hAnsi="Microsoft Sans Serif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040890</wp:posOffset>
                </wp:positionH>
                <wp:positionV relativeFrom="paragraph">
                  <wp:posOffset>89535</wp:posOffset>
                </wp:positionV>
                <wp:extent cx="6028690" cy="2534285"/>
                <wp:effectExtent l="29210" t="29845" r="29210" b="9588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2534400"/>
                          <a:chOff x="0" y="0"/>
                          <a:chExt cx="6028560" cy="2534400"/>
                        </a:xfrm>
                      </wpg:grpSpPr>
                      <wps:wsp>
                        <wps:cNvSpPr/>
                        <wps:spPr>
                          <a:xfrm>
                            <a:off x="3028320" y="720"/>
                            <a:ext cx="2959200" cy="461160"/>
                          </a:xfrm>
                          <a:custGeom>
                            <a:avLst/>
                            <a:gdLst>
                              <a:gd name="textAreaLeft" fmla="*/ 30600 w 1677600"/>
                              <a:gd name="textAreaRight" fmla="*/ 1647000 w 1677600"/>
                              <a:gd name="textAreaTop" fmla="*/ 30600 h 261360"/>
                              <a:gd name="textAreaBottom" fmla="*/ 230760 h 261360"/>
                            </a:gdLst>
                            <a:ahLst/>
                            <a:rect l="textAreaLeft" t="textAreaTop" r="textAreaRight" b="textAreaBottom"/>
                            <a:pathLst>
                              <a:path w="13848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34884" y="21600"/>
                                </a:lnTo>
                                <a:arcTo wR="3600" hR="3600" stAng="10800000" swAng="5400000"/>
                                <a:lnTo>
                                  <a:pt x="13848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EG"/>
                                </w:rPr>
                                <w:t>قامت الدولة العباسية سن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0"/>
                            <a:ext cx="1080000" cy="461520"/>
                          </a:xfrm>
                          <a:custGeom>
                            <a:avLst/>
                            <a:gdLst>
                              <a:gd name="textAreaLeft" fmla="*/ 30600 w 612360"/>
                              <a:gd name="textAreaRight" fmla="*/ 581760 w 612360"/>
                              <a:gd name="textAreaTop" fmla="*/ 30600 h 261720"/>
                              <a:gd name="textAreaBottom" fmla="*/ 23112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5049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6899" y="21600"/>
                                </a:lnTo>
                                <a:arcTo wR="3600" hR="3600" stAng="10800000" swAng="5400000"/>
                                <a:lnTo>
                                  <a:pt x="5049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132 ه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0"/>
                            <a:ext cx="1080000" cy="461520"/>
                          </a:xfrm>
                          <a:custGeom>
                            <a:avLst/>
                            <a:gdLst>
                              <a:gd name="textAreaLeft" fmla="*/ 30600 w 612360"/>
                              <a:gd name="textAreaRight" fmla="*/ 581760 w 612360"/>
                              <a:gd name="textAreaTop" fmla="*/ 30600 h 261720"/>
                              <a:gd name="textAreaBottom" fmla="*/ 23112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5049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6899" y="21600"/>
                                </a:lnTo>
                                <a:arcTo wR="3600" hR="3600" stAng="10800000" swAng="5400000"/>
                                <a:lnTo>
                                  <a:pt x="5049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135 ه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7440" y="975240"/>
                            <a:ext cx="2959200" cy="461160"/>
                          </a:xfrm>
                          <a:custGeom>
                            <a:avLst/>
                            <a:gdLst>
                              <a:gd name="textAreaLeft" fmla="*/ 30600 w 1677600"/>
                              <a:gd name="textAreaRight" fmla="*/ 1647000 w 1677600"/>
                              <a:gd name="textAreaTop" fmla="*/ 30600 h 261360"/>
                              <a:gd name="textAreaBottom" fmla="*/ 230760 h 261360"/>
                            </a:gdLst>
                            <a:ahLst/>
                            <a:rect l="textAreaLeft" t="textAreaTop" r="textAreaRight" b="textAreaBottom"/>
                            <a:pathLst>
                              <a:path w="13848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34884" y="21600"/>
                                </a:lnTo>
                                <a:arcTo wR="3600" hR="3600" stAng="10800000" swAng="5400000"/>
                                <a:lnTo>
                                  <a:pt x="13848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EG"/>
                                </w:rPr>
                                <w:t xml:space="preserve">اتخذ العباسيون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EG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EG"/>
                                </w:rPr>
                                <w:t xml:space="preserve"> عاصمة له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974880"/>
                            <a:ext cx="1080000" cy="461520"/>
                          </a:xfrm>
                          <a:custGeom>
                            <a:avLst/>
                            <a:gdLst>
                              <a:gd name="textAreaLeft" fmla="*/ 30600 w 612360"/>
                              <a:gd name="textAreaRight" fmla="*/ 581760 w 612360"/>
                              <a:gd name="textAreaTop" fmla="*/ 30600 h 261720"/>
                              <a:gd name="textAreaBottom" fmla="*/ 23112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5049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6899" y="21600"/>
                                </a:lnTo>
                                <a:arcTo wR="3600" hR="3600" stAng="10800000" swAng="5400000"/>
                                <a:lnTo>
                                  <a:pt x="5049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دمش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4880"/>
                            <a:ext cx="1080000" cy="461520"/>
                          </a:xfrm>
                          <a:custGeom>
                            <a:avLst/>
                            <a:gdLst>
                              <a:gd name="textAreaLeft" fmla="*/ 30600 w 612360"/>
                              <a:gd name="textAreaRight" fmla="*/ 581760 w 612360"/>
                              <a:gd name="textAreaTop" fmla="*/ 30600 h 261720"/>
                              <a:gd name="textAreaBottom" fmla="*/ 23112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5049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6899" y="21600"/>
                                </a:lnTo>
                                <a:arcTo wR="3600" hR="3600" stAng="10800000" swAng="5400000"/>
                                <a:lnTo>
                                  <a:pt x="5049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بغدا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2073240"/>
                            <a:ext cx="2959200" cy="461160"/>
                          </a:xfrm>
                          <a:custGeom>
                            <a:avLst/>
                            <a:gdLst>
                              <a:gd name="textAreaLeft" fmla="*/ 30600 w 1677600"/>
                              <a:gd name="textAreaRight" fmla="*/ 1647000 w 1677600"/>
                              <a:gd name="textAreaTop" fmla="*/ 30600 h 261360"/>
                              <a:gd name="textAreaBottom" fmla="*/ 230760 h 261360"/>
                            </a:gdLst>
                            <a:ahLst/>
                            <a:rect l="textAreaLeft" t="textAreaTop" r="textAreaRight" b="textAreaBottom"/>
                            <a:pathLst>
                              <a:path w="13848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34884" y="21600"/>
                                </a:lnTo>
                                <a:arcTo wR="3600" hR="3600" stAng="10800000" swAng="5400000"/>
                                <a:lnTo>
                                  <a:pt x="13848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EG"/>
                                </w:rPr>
                                <w:t>سقطت الدولة العباسية على يد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320" y="2035080"/>
                            <a:ext cx="1080000" cy="461520"/>
                          </a:xfrm>
                          <a:custGeom>
                            <a:avLst/>
                            <a:gdLst>
                              <a:gd name="textAreaLeft" fmla="*/ 30600 w 612360"/>
                              <a:gd name="textAreaRight" fmla="*/ 581760 w 612360"/>
                              <a:gd name="textAreaTop" fmla="*/ 30600 h 261720"/>
                              <a:gd name="textAreaBottom" fmla="*/ 23112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5049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6899" y="21600"/>
                                </a:lnTo>
                                <a:arcTo wR="3600" hR="3600" stAng="10800000" swAng="5400000"/>
                                <a:lnTo>
                                  <a:pt x="5049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صلبي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5080"/>
                            <a:ext cx="1080000" cy="461520"/>
                          </a:xfrm>
                          <a:custGeom>
                            <a:avLst/>
                            <a:gdLst>
                              <a:gd name="textAreaLeft" fmla="*/ 30600 w 612360"/>
                              <a:gd name="textAreaRight" fmla="*/ 581760 w 612360"/>
                              <a:gd name="textAreaTop" fmla="*/ 30600 h 261720"/>
                              <a:gd name="textAreaBottom" fmla="*/ 23112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5049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6899" y="21600"/>
                                </a:lnTo>
                                <a:arcTo wR="3600" hR="3600" stAng="10800000" swAng="5400000"/>
                                <a:lnTo>
                                  <a:pt x="5049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مغو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pt;margin-top:7.05pt;width:474.7pt;height:199.55pt" coordorigin="3214,141" coordsize="9494,3991">
                <v:shape id="shape_0" fillcolor="white" stroked="t" o:allowincell="f" style="position:absolute;left:7983;top:142;width:4659;height:72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US" w:bidi="ar-EG"/>
                          </w:rPr>
                          <w:t>قامت الدولة العباسية سنة:</w:t>
                        </w:r>
                      </w:p>
                    </w:txbxContent>
                  </v:textbox>
                  <v:fill o:detectmouseclick="t" color2="#ffff99"/>
                  <v:stroke color="#ffff99" weight="57240" joinstyle="miter" endcap="flat"/>
                  <w10:wrap type="none"/>
                </v:shape>
                <v:shape id="shape_0" fillcolor="white" stroked="t" o:allowincell="f" style="position:absolute;left:5490;top:141;width:1700;height:72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132 هـ</w:t>
                        </w:r>
                      </w:p>
                    </w:txbxContent>
                  </v:textbox>
                  <v:fill o:detectmouseclick="t" color2="#ffff99"/>
                  <v:stroke color="#ffff99" weight="57240" joinstyle="miter" endcap="flat"/>
                  <w10:wrap type="none"/>
                </v:shape>
                <v:shape id="shape_0" fillcolor="white" stroked="t" o:allowincell="f" style="position:absolute;left:3351;top:141;width:1700;height:72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135 هـ</w:t>
                        </w:r>
                      </w:p>
                    </w:txbxContent>
                  </v:textbox>
                  <v:fill o:detectmouseclick="t" color2="#ffff99"/>
                  <v:stroke color="#ffff99" weight="57240" joinstyle="miter" endcap="flat"/>
                  <w10:wrap type="none"/>
                </v:shape>
                <v:shape id="shape_0" fillcolor="white" stroked="t" o:allowincell="f" style="position:absolute;left:7950;top:1677;width:4659;height:72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EG"/>
                          </w:rPr>
                          <w:t xml:space="preserve">اتخذ العباسيون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US" w:bidi="ar-EG"/>
                          </w:rPr>
                          <w:t>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EG"/>
                          </w:rPr>
                          <w:t xml:space="preserve"> عاصمة لهم.</w:t>
                        </w:r>
                      </w:p>
                    </w:txbxContent>
                  </v:textbox>
                  <v:fill o:detectmouseclick="t" color2="#ffff99"/>
                  <v:stroke color="#ffff99" weight="57240" joinstyle="miter" endcap="flat"/>
                  <w10:wrap type="none"/>
                </v:shape>
                <v:shape id="shape_0" fillcolor="white" stroked="t" o:allowincell="f" style="position:absolute;left:5457;top:1676;width:1700;height:72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دمشق</w:t>
                        </w:r>
                      </w:p>
                    </w:txbxContent>
                  </v:textbox>
                  <v:fill o:detectmouseclick="t" color2="#ffff99"/>
                  <v:stroke color="#ffff99" weight="57240" joinstyle="miter" endcap="flat"/>
                  <w10:wrap type="none"/>
                </v:shape>
                <v:shape id="shape_0" fillcolor="white" stroked="t" o:allowincell="f" style="position:absolute;left:3214;top:1676;width:1700;height:72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بغداد</w:t>
                        </w:r>
                      </w:p>
                    </w:txbxContent>
                  </v:textbox>
                  <v:fill o:detectmouseclick="t" color2="#ffff99"/>
                  <v:stroke color="#ffff99" weight="57240" joinstyle="miter" endcap="flat"/>
                  <w10:wrap type="none"/>
                </v:shape>
                <v:shape id="shape_0" fillcolor="white" stroked="t" o:allowincell="f" style="position:absolute;left:8048;top:3406;width:4659;height:72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US" w:bidi="ar-EG"/>
                          </w:rPr>
                          <w:t>سقطت الدولة العباسية على يد:</w:t>
                        </w:r>
                      </w:p>
                    </w:txbxContent>
                  </v:textbox>
                  <v:fill o:detectmouseclick="t" color2="#ffff99"/>
                  <v:stroke color="#ffff99" weight="57240" joinstyle="miter" endcap="flat"/>
                  <w10:wrap type="none"/>
                </v:shape>
                <v:shape id="shape_0" fillcolor="white" stroked="t" o:allowincell="f" style="position:absolute;left:5460;top:3346;width:1700;height:72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صلبيين</w:t>
                        </w:r>
                      </w:p>
                    </w:txbxContent>
                  </v:textbox>
                  <v:fill o:detectmouseclick="t" color2="#ffff99"/>
                  <v:stroke color="#ffff99" weight="57240" joinstyle="miter" endcap="flat"/>
                  <w10:wrap type="none"/>
                </v:shape>
                <v:shape id="shape_0" fillcolor="white" stroked="t" o:allowincell="f" style="position:absolute;left:3214;top:3346;width:1700;height:72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مغول</w:t>
                        </w:r>
                      </w:p>
                    </w:txbxContent>
                  </v:textbox>
                  <v:fill o:detectmouseclick="t" color2="#ffff99"/>
                  <v:stroke color="#ffff99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032250</wp:posOffset>
                </wp:positionH>
                <wp:positionV relativeFrom="paragraph">
                  <wp:posOffset>7048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22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2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2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5.55pt;mso-position-vertical-relative:text;margin-left:3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22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2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2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557655</wp:posOffset>
                </wp:positionH>
                <wp:positionV relativeFrom="paragraph">
                  <wp:posOffset>-652780</wp:posOffset>
                </wp:positionV>
                <wp:extent cx="6688455" cy="2858770"/>
                <wp:effectExtent l="0" t="0" r="7620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 تسمية أبرز خلفاء الدولة العباسية وآخره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-51.4pt;width:526.65pt;height:225.1pt" coordorigin="2453,-1028" coordsize="10533,4502">
                <v:shape id="shape_0" stroked="f" o:allowincell="f" style="position:absolute;left:5242;top:1758;width:1839;height:1715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33;top:1213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 تسمية أبرز خلفاء الدولة العباسية وآخره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464;top:-153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300" o:detectmouseclick="t"/>
                  <v:stroke color="black" weight="9360" joinstyle="miter" endcap="flat"/>
                  <w10:wrap type="none"/>
                </v:shape>
                <v:group id="shape_0" style="position:absolute;left:2453;top:-462;width:3181;height:2882">
                  <v:shape id="shape_0" stroked="f" o:allowincell="f" style="position:absolute;left:2453;top:-462;width:3180;height:2881;mso-wrap-style:none;v-text-anchor:middle;mso-position-horizontal-relative:page" type="_x0000_t75">
                    <v:imagedata r:id="rId30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05;top:251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05;top:-606;width:3181;height:2881">
                  <v:shape id="shape_0" stroked="f" o:allowincell="f" style="position:absolute;left:10120;top:-15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05;top:-606;width:3180;height:2880;mso-wrap-style:none;v-text-anchor:middle;mso-position-horizontal-relative:page" type="_x0000_t75">
                    <v:imagedata r:id="rId30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1;top:-1028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olive" stroked="t" o:allowincell="f" style="position:absolute;margin-left:-39.2pt;margin-top:6pt;width:332.95pt;height:35.95pt;mso-wrap-style:none;v-text-anchor:middle" type="_x0000_t136">
            <v:path textpathok="t"/>
            <v:textpath on="t" fitshape="t" string="ضع علامة (صح) أو (خطأ) أمام العبارات الآتية:" style="font-family:&quot;Microsoft Sans Serif&quot;;font-size:20pt"/>
            <v:fill o:detectmouseclick="t" type="solid" color2="#7f7fff" opacity="0.5"/>
            <v:stroke color="#d600d6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273935</wp:posOffset>
                </wp:positionH>
                <wp:positionV relativeFrom="paragraph">
                  <wp:posOffset>28575</wp:posOffset>
                </wp:positionV>
                <wp:extent cx="5191125" cy="2985770"/>
                <wp:effectExtent l="19685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2985840"/>
                          <a:chOff x="0" y="0"/>
                          <a:chExt cx="5191200" cy="29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0" cy="914400"/>
                          </a:xfrm>
                          <a:custGeom>
                            <a:avLst/>
                            <a:gdLst>
                              <a:gd name="textAreaLeft" fmla="*/ 478800 w 2098080"/>
                              <a:gd name="textAreaRight" fmla="*/ 1619280 w 2098080"/>
                              <a:gd name="textAreaTop" fmla="*/ 118080 h 518400"/>
                              <a:gd name="textAreaBottom" fmla="*/ 4003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45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أول خليفة للدولة العباسية هو أبو العباس عبد الله بن محم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8240"/>
                            <a:ext cx="3700800" cy="914400"/>
                          </a:xfrm>
                          <a:custGeom>
                            <a:avLst/>
                            <a:gdLst>
                              <a:gd name="textAreaLeft" fmla="*/ 478800 w 2098080"/>
                              <a:gd name="textAreaRight" fmla="*/ 1619280 w 2098080"/>
                              <a:gd name="textAreaTop" fmla="*/ 118080 h 518400"/>
                              <a:gd name="textAreaBottom" fmla="*/ 4003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45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>آخر خليفة في الدولة العباسية هو هارون الرشي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1440"/>
                            <a:ext cx="3700800" cy="914400"/>
                          </a:xfrm>
                          <a:custGeom>
                            <a:avLst/>
                            <a:gdLst>
                              <a:gd name="textAreaLeft" fmla="*/ 478800 w 2098080"/>
                              <a:gd name="textAreaRight" fmla="*/ 1619280 w 2098080"/>
                              <a:gd name="textAreaTop" fmla="*/ 118080 h 518400"/>
                              <a:gd name="textAreaBottom" fmla="*/ 4003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45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عدد خلفاء الدولة العباسية    هم 9 خلفاء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2286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FF"/>
                                  <w:lang w:val="en-US" w:bidi="ar-EG"/>
                                </w:rPr>
                                <w:t>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126684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FF"/>
                                  <w:lang w:val="en-US" w:bidi="ar-EG"/>
                                </w:rPr>
                                <w:t>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230004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FF"/>
                                  <w:lang w:val="en-US" w:bidi="ar-EG"/>
                                </w:rPr>
                                <w:t>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2.25pt;width:408.75pt;height:235.1pt" coordorigin="3581,45" coordsize="8175,4702">
                <v:shape id="shape_0" fillcolor="white" stroked="t" o:allowincell="f" style="position:absolute;left:3581;top:45;width:5827;height:143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أول خليفة للدولة العباسية هو أبو العباس عبد الله بن محمد.</w:t>
                        </w:r>
                      </w:p>
                    </w:txbxContent>
                  </v:textbox>
                  <v:fill o:detectmouseclick="t" type="solid" color2="black" opacity="0.44"/>
                  <v:stroke color="#99ccff" weight="9360" joinstyle="miter" endcap="flat"/>
                  <w10:wrap type="none"/>
                </v:shape>
                <v:shape id="shape_0" fillcolor="white" stroked="t" o:allowincell="f" style="position:absolute;left:3581;top:1680;width:5827;height:143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>آخر خليفة في الدولة العباسية هو هارون الرشيد.</w:t>
                        </w:r>
                      </w:p>
                    </w:txbxContent>
                  </v:textbox>
                  <v:fill o:detectmouseclick="t" type="solid" color2="black" opacity="0.44"/>
                  <v:stroke color="#99ccff" weight="9360" joinstyle="miter" endcap="flat"/>
                  <w10:wrap type="none"/>
                </v:shape>
                <v:shape id="shape_0" fillcolor="white" stroked="t" o:allowincell="f" style="position:absolute;left:3581;top:3307;width:5827;height:143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عدد خلفاء الدولة العباسية    هم 9 خلفاء.</w:t>
                        </w:r>
                      </w:p>
                    </w:txbxContent>
                  </v:textbox>
                  <v:fill o:detectmouseclick="t" type="solid" color2="black" opacity="0.44"/>
                  <v:stroke color="#99ccff" weight="9360" joinstyle="miter" endcap="flat"/>
                  <w10:wrap type="none"/>
                </v:shape>
                <v:oval id="shape_0" fillcolor="#99ccff" stroked="t" o:allowincell="f" style="position:absolute;left:10676;top:405;width:10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33FF"/>
                            <w:lang w:val="en-US" w:bidi="ar-EG"/>
                          </w:rPr>
                          <w:t>.............</w:t>
                        </w:r>
                      </w:p>
                    </w:txbxContent>
                  </v:textbox>
                  <v:fill o:detectmouseclick="t" type="solid" color2="#663300" opacity="0.58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0676;top:2040;width:10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33FF"/>
                            <w:lang w:val="en-US" w:bidi="ar-EG"/>
                          </w:rPr>
                          <w:t>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 opacity="0.58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0676;top:3667;width:10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33FF"/>
                            <w:lang w:val="en-US" w:bidi="ar-EG"/>
                          </w:rPr>
                          <w:t>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 opacity="0.5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3333FF"/>
          <w:sz w:val="16"/>
          <w:szCs w:val="16"/>
          <w:lang w:bidi="ar-EG"/>
        </w:rPr>
      </w:pPr>
      <w:r>
        <w:rPr>
          <w:color w:val="3333FF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color w:val="3333FF"/>
          <w:sz w:val="16"/>
          <w:szCs w:val="16"/>
          <w:lang w:bidi="ar-EG"/>
        </w:rPr>
      </w:pPr>
      <w:r>
        <w:rPr>
          <w:color w:val="3333FF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921510</wp:posOffset>
                </wp:positionH>
                <wp:positionV relativeFrom="paragraph">
                  <wp:posOffset>789305</wp:posOffset>
                </wp:positionV>
                <wp:extent cx="3597910" cy="2254250"/>
                <wp:effectExtent l="571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840" cy="2254320"/>
                          <a:chOff x="0" y="0"/>
                          <a:chExt cx="3597840" cy="2254320"/>
                        </a:xfrm>
                      </wpg:grpSpPr>
                      <wps:wsp>
                        <wps:cNvSpPr/>
                        <wps:spPr>
                          <a:xfrm>
                            <a:off x="1978200" y="1714680"/>
                            <a:ext cx="162000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>
                              <a:alpha val="7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8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62000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8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0"/>
                            <a:ext cx="162000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أبو جعفر المنص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2000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8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703080"/>
                            <a:ext cx="3209760" cy="897120"/>
                          </a:xfrm>
                          <a:custGeom>
                            <a:avLst/>
                            <a:gdLst>
                              <a:gd name="textAreaLeft" fmla="*/ 0 w 1819800"/>
                              <a:gd name="textAreaRight" fmla="*/ 1820160 w 1819800"/>
                              <a:gd name="textAreaTop" fmla="*/ 127080 h 508680"/>
                              <a:gd name="textAreaBottom" fmla="*/ 38160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1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5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20E2F"/>
                                  <w:lang w:val="en-US" w:bidi="ar-EG"/>
                                </w:rPr>
                                <w:t>أبرز خلفاء الدولة العباسية هم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62.15pt;width:283.35pt;height:177.55pt" coordorigin="3026,1243" coordsize="5667,3551">
                <v:shape id="shape_0" fillcolor="#ffff99" stroked="t" o:allowincell="f" style="position:absolute;left:6142;top:3944;width:2550;height:84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8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</w:t>
                        </w:r>
                      </w:p>
                    </w:txbxContent>
                  </v:textbox>
                  <v:fill o:detectmouseclick="t" type="solid" color2="#000066" opacity="0.7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26;top:3944;width:2550;height:84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8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42;top:1243;width:2550;height:84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أبو جعفر المنصور</w:t>
                        </w:r>
                      </w:p>
                    </w:txbxContent>
                  </v:textbox>
                  <v:fill o:detectmouseclick="t" type="solid" color2="#000066" opacity="0.5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026;top:1243;width:2550;height:84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8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 opacity="0.44"/>
                  <v:stroke color="black" weight="9360" joinstyle="miter" endcap="flat"/>
                  <w10:wrap type="none"/>
                </v:shape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fillcolor="white" stroked="t" o:allowincell="f" style="position:absolute;left:3338;top:2350;width:5054;height:1412;mso-wrap-style:square;v-text-anchor:top;mso-position-horizontal-relative:page" type="_x0000_t8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20E2F"/>
                            <w:lang w:val="en-US" w:bidi="ar-EG"/>
                          </w:rPr>
                          <w:t>أبرز خلفاء الدولة العباسية هم:</w:t>
                        </w:r>
                      </w:p>
                    </w:txbxContent>
                  </v:textbox>
                  <v:fill o:detectmouseclick="t" color2="#99cc00"/>
                  <v:stroke color="purpl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97840</wp:posOffset>
                </wp:positionH>
                <wp:positionV relativeFrom="paragraph">
                  <wp:posOffset>93980</wp:posOffset>
                </wp:positionV>
                <wp:extent cx="3238500" cy="329565"/>
                <wp:effectExtent l="6350" t="0" r="115570" b="85725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أكمل الفراغات التالي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9.2pt;margin-top:7.4pt;width:254.95pt;height:25.9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أكمل الفراغات التالية:</w:t>
                      </w:r>
                    </w:p>
                  </w:txbxContent>
                </v:textbox>
                <v:path textpathok="t"/>
                <v:textpath on="t" fitshape="t" string="أكمل الفراغات التالية:" style="font-family:&quot;Microsoft Sans Serif&quot;;font-size:20pt"/>
                <v:fill o:detectmouseclick="t" type="solid" color2="aqua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803265</wp:posOffset>
                </wp:positionH>
                <wp:positionV relativeFrom="paragraph">
                  <wp:posOffset>7620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23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3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3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0.6pt;mso-position-vertical-relative:text;margin-left:45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23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4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4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582420</wp:posOffset>
                </wp:positionH>
                <wp:positionV relativeFrom="paragraph">
                  <wp:posOffset>-718820</wp:posOffset>
                </wp:positionV>
                <wp:extent cx="6688455" cy="2858770"/>
                <wp:effectExtent l="0" t="0" r="7620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إيضاح جهود العباسيين في نشر الإسل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-56.6pt;width:526.65pt;height:225.1pt" coordorigin="2492,-1132" coordsize="10533,4502">
                <v:shape id="shape_0" stroked="f" o:allowincell="f" style="position:absolute;left:5281;top:1654;width:1839;height:1715;mso-wrap-style:none;v-text-anchor:middle;mso-position-horizont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72;top:1109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إيضاح جهود العباسيين في نشر الإسل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03;top:-257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313" o:detectmouseclick="t"/>
                  <v:stroke color="black" weight="9360" joinstyle="miter" endcap="flat"/>
                  <w10:wrap type="none"/>
                </v:shape>
                <v:group id="shape_0" style="position:absolute;left:2492;top:-566;width:3181;height:2882">
                  <v:shape id="shape_0" stroked="f" o:allowincell="f" style="position:absolute;left:2492;top:-566;width:3180;height:2881;mso-wrap-style:none;v-text-anchor:middle;mso-position-horizontal-relative:page" type="_x0000_t75">
                    <v:imagedata r:id="rId31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45;top:147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44;top:-710;width:3181;height:2881">
                  <v:shape id="shape_0" stroked="f" o:allowincell="f" style="position:absolute;left:10159;top:-119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4;top:-710;width:3180;height:2880;mso-wrap-style:none;v-text-anchor:middle;mso-position-horizontal-relative:page" type="_x0000_t75">
                    <v:imagedata r:id="rId3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0;top:-1132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99cc00" stroked="t" o:allowincell="f" style="position:absolute;margin-left:-40.7pt;margin-top:12.75pt;width:319.45pt;height:36.7pt;mso-wrap-style:none;v-text-anchor:middle" type="_x0000_t136">
            <v:path textpathok="t"/>
            <v:textpath on="t" fitshape="t" string="اكتشف الخطأ في الجملة وضع تحته خط:" style="font-family:&quot;Microsoft Sans Serif&quot;;font-size:20pt"/>
            <v:fill o:detectmouseclick="t" color2="#ff9900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544445</wp:posOffset>
                </wp:positionH>
                <wp:positionV relativeFrom="paragraph">
                  <wp:posOffset>47625</wp:posOffset>
                </wp:positionV>
                <wp:extent cx="4651375" cy="268033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2680200"/>
                          <a:chOff x="0" y="0"/>
                          <a:chExt cx="4651200" cy="268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1200" cy="1438200"/>
                          </a:xfrm>
                        </wpg:grpSpPr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0" y="0"/>
                              <a:ext cx="4651200" cy="143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168840"/>
                              <a:ext cx="3217680" cy="84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3300"/>
                                    <w:lang w:val="en-US" w:bidi="ar-EG"/>
                                  </w:rPr>
                                  <w:t>نظم أبو جعفر المنصور حملات الصوائف والشواتي لمحاربة الصليبين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42000"/>
                            <a:ext cx="4651200" cy="1438200"/>
                          </a:xfrm>
                        </wpg:grpSpPr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317"/>
                            <a:stretch/>
                          </pic:blipFill>
                          <pic:spPr>
                            <a:xfrm>
                              <a:off x="0" y="0"/>
                              <a:ext cx="4651200" cy="143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168840"/>
                              <a:ext cx="3217680" cy="84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EG"/>
                                  </w:rPr>
                                  <w:t>في عهد الخليفة المعتصم بالله انتصر المسلمون على البيزنطيين وتمكنوا من فتح القسطنطينية وضمها للدولة الإسلامية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3.75pt;width:366.25pt;height:211.05pt" coordorigin="4007,75" coordsize="7325,4221">
                <v:group id="shape_0" style="position:absolute;left:4007;top:75;width:7325;height:2265">
                  <v:shape id="shape_0" stroked="f" o:allowincell="f" style="position:absolute;left:4007;top:75;width:7324;height:2264;mso-wrap-style:none;v-text-anchor:middle;mso-position-horizontal-relative:page" type="_x0000_t75">
                    <v:imagedata r:id="rId3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264;top:341;width:5066;height:13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3300"/>
                              <w:lang w:val="en-US" w:bidi="ar-EG"/>
                            </w:rPr>
                            <w:t>نظم أبو جعفر المنصور حملات الصوائف والشواتي لمحاربة الصليبين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007;top:2031;width:7325;height:2265">
                  <v:shape id="shape_0" stroked="f" o:allowincell="f" style="position:absolute;left:4007;top:2031;width:7324;height:2264;mso-wrap-style:none;v-text-anchor:middle;mso-position-horizontal-relative:page" type="_x0000_t75">
                    <v:imagedata r:id="rId3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264;top:2297;width:5066;height:13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US" w:bidi="ar-EG"/>
                            </w:rPr>
                            <w:t>في عهد الخليفة المعتصم بالله انتصر المسلمون على البيزنطيين وتمكنوا من فتح القسطنطينية وضمها للدولة الإسلامية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845310</wp:posOffset>
                </wp:positionH>
                <wp:positionV relativeFrom="paragraph">
                  <wp:posOffset>122555</wp:posOffset>
                </wp:positionV>
                <wp:extent cx="4800600" cy="619125"/>
                <wp:effectExtent l="12700" t="12065" r="1206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 xml:space="preserve">صل كل خليفة بعمله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45.3pt;margin-top:9.65pt;width:377.95pt;height:48.7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 xml:space="preserve">صل كل خليفة بعمله: </w:t>
                      </w:r>
                    </w:p>
                  </w:txbxContent>
                </v:textbox>
                <v:path textpathok="t"/>
                <v:textpath on="t" fitshape="t" string="صل كل خليفة بعمله: " style="font-family:&quot;Microsoft Sans Serif&quot;;font-size:20pt"/>
                <v:fill o:detectmouseclick="t" type="solid" color2="#6633ff"/>
                <v:stroke color="#003300" weight="255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002060"/>
          <w:lang w:val="en-US" w:eastAsia="en-US" w:bidi="ar-EG"/>
        </w:rPr>
      </w:pPr>
      <w:r>
        <w:rPr>
          <w:color w:val="00206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388485</wp:posOffset>
                </wp:positionH>
                <wp:positionV relativeFrom="paragraph">
                  <wp:posOffset>150495</wp:posOffset>
                </wp:positionV>
                <wp:extent cx="3467100" cy="2172335"/>
                <wp:effectExtent l="15875" t="15875" r="17145" b="13843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172240"/>
                          <a:chOff x="0" y="0"/>
                          <a:chExt cx="3467160" cy="21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431640"/>
                          </a:xfrm>
                          <a:custGeom>
                            <a:avLst/>
                            <a:gdLst>
                              <a:gd name="textAreaLeft" fmla="*/ 28800 w 1965600"/>
                              <a:gd name="textAreaRight" fmla="*/ 1936800 w 1965600"/>
                              <a:gd name="textAreaTop" fmla="*/ 28800 h 244800"/>
                              <a:gd name="textAreaBottom" fmla="*/ 2160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1732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69612" y="21600"/>
                                </a:lnTo>
                                <a:arcTo wR="3600" hR="3600" stAng="10800000" swAng="5400000"/>
                                <a:lnTo>
                                  <a:pt x="1732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e1">
                              <a:alpha val="69000"/>
                            </a:srgbClr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هزم البيزنطيين وأجبر ملوكها على دفع الجز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760"/>
                            <a:ext cx="3467160" cy="431640"/>
                          </a:xfrm>
                          <a:custGeom>
                            <a:avLst/>
                            <a:gdLst>
                              <a:gd name="textAreaLeft" fmla="*/ 28800 w 1965600"/>
                              <a:gd name="textAreaRight" fmla="*/ 1936800 w 1965600"/>
                              <a:gd name="textAreaTop" fmla="*/ 28800 h 244800"/>
                              <a:gd name="textAreaBottom" fmla="*/ 2160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1732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69612" y="21600"/>
                                </a:lnTo>
                                <a:arcTo wR="3600" hR="3600" stAng="10800000" swAng="5400000"/>
                                <a:lnTo>
                                  <a:pt x="1732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e1">
                              <a:alpha val="69000"/>
                            </a:srgbClr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قاد بنفسه حملات ضد البيزنطيين ودمر حصونه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200"/>
                            <a:ext cx="3467160" cy="431640"/>
                          </a:xfrm>
                          <a:custGeom>
                            <a:avLst/>
                            <a:gdLst>
                              <a:gd name="textAreaLeft" fmla="*/ 28800 w 1965600"/>
                              <a:gd name="textAreaRight" fmla="*/ 1936800 w 1965600"/>
                              <a:gd name="textAreaTop" fmla="*/ 28800 h 244800"/>
                              <a:gd name="textAreaBottom" fmla="*/ 2160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1732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69612" y="21600"/>
                                </a:lnTo>
                                <a:arcTo wR="3600" hR="3600" stAng="10800000" swAng="5400000"/>
                                <a:lnTo>
                                  <a:pt x="1732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e1">
                              <a:alpha val="69000"/>
                            </a:srgbClr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أدخل كشمير ضمن الدولة العباس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0600"/>
                            <a:ext cx="3467160" cy="431640"/>
                          </a:xfrm>
                          <a:custGeom>
                            <a:avLst/>
                            <a:gdLst>
                              <a:gd name="textAreaLeft" fmla="*/ 28800 w 1965600"/>
                              <a:gd name="textAreaRight" fmla="*/ 1936800 w 1965600"/>
                              <a:gd name="textAreaTop" fmla="*/ 28800 h 244800"/>
                              <a:gd name="textAreaBottom" fmla="*/ 2160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1732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69612" y="21600"/>
                                </a:lnTo>
                                <a:arcTo wR="3600" hR="3600" stAng="10800000" swAng="5400000"/>
                                <a:lnTo>
                                  <a:pt x="1732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e1">
                              <a:alpha val="69000"/>
                            </a:srgbClr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نتصر على البيزنطيين في معركة عمور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5pt;margin-top:11.85pt;width:273pt;height:171.05pt" coordorigin="6911,237" coordsize="5460,3421">
                <v:shape id="shape_0" fillcolor="#ffffe1" stroked="t" o:allowincell="f" style="position:absolute;left:6911;top:237;width:5459;height:67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هزم البيزنطيين وأجبر ملوكها على دفع الجزية.</w:t>
                        </w:r>
                      </w:p>
                    </w:txbxContent>
                  </v:textbox>
                  <v:fill o:detectmouseclick="t" type="solid" color2="#00001e" opacity="0.68"/>
                  <v:stroke color="blue" weight="31680" joinstyle="miter" endcap="flat"/>
                  <w10:wrap type="none"/>
                </v:shape>
                <v:shape id="shape_0" fillcolor="#ffffe1" stroked="t" o:allowincell="f" style="position:absolute;left:6911;top:2060;width:5459;height:67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قاد بنفسه حملات ضد البيزنطيين ودمر حصونهم.</w:t>
                        </w:r>
                      </w:p>
                    </w:txbxContent>
                  </v:textbox>
                  <v:fill o:detectmouseclick="t" type="solid" color2="#00001e" opacity="0.68"/>
                  <v:stroke color="blue" weight="31680" joinstyle="miter" endcap="flat"/>
                  <w10:wrap type="none"/>
                </v:shape>
                <v:shape id="shape_0" fillcolor="#ffffe1" stroked="t" o:allowincell="f" style="position:absolute;left:6911;top:1141;width:5459;height:67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أدخل كشمير ضمن الدولة العباسية.</w:t>
                        </w:r>
                      </w:p>
                    </w:txbxContent>
                  </v:textbox>
                  <v:fill o:detectmouseclick="t" type="solid" color2="#00001e" opacity="0.68"/>
                  <v:stroke color="blue" weight="31680" joinstyle="miter" endcap="flat"/>
                  <w10:wrap type="none"/>
                </v:shape>
                <v:shape id="shape_0" fillcolor="#ffffe1" stroked="t" o:allowincell="f" style="position:absolute;left:6911;top:2978;width:5459;height:67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نتصر على البيزنطيين في معركة عمورية.</w:t>
                        </w:r>
                      </w:p>
                    </w:txbxContent>
                  </v:textbox>
                  <v:fill o:detectmouseclick="t" type="solid" color2="#00001e" opacity="0.68"/>
                  <v:stroke color="blue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373630</wp:posOffset>
                </wp:positionH>
                <wp:positionV relativeFrom="paragraph">
                  <wp:posOffset>149860</wp:posOffset>
                </wp:positionV>
                <wp:extent cx="1224280" cy="2173605"/>
                <wp:effectExtent l="15875" t="15875" r="16510" b="1651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2173680"/>
                          <a:chOff x="0" y="0"/>
                          <a:chExt cx="1224360" cy="2173680"/>
                        </a:xfrm>
                      </wpg:grpSpPr>
                      <wps:wsp>
                        <wps:cNvSpPr/>
                        <wps:spPr>
                          <a:xfrm>
                            <a:off x="0" y="1741680"/>
                            <a:ext cx="1224360" cy="431640"/>
                          </a:xfrm>
                          <a:custGeom>
                            <a:avLst/>
                            <a:gdLst>
                              <a:gd name="textAreaLeft" fmla="*/ 28800 w 694080"/>
                              <a:gd name="textAreaRight" fmla="*/ 665280 w 694080"/>
                              <a:gd name="textAreaTop" fmla="*/ 28800 h 244800"/>
                              <a:gd name="textAreaBottom" fmla="*/ 2160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6118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7584" y="21600"/>
                                </a:lnTo>
                                <a:arcTo wR="3600" hR="3600" stAng="10800000" swAng="5400000"/>
                                <a:lnTo>
                                  <a:pt x="6118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e1">
                              <a:alpha val="69000"/>
                            </a:srgbClr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 xml:space="preserve">المهد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4360" cy="431640"/>
                          </a:xfrm>
                          <a:custGeom>
                            <a:avLst/>
                            <a:gdLst>
                              <a:gd name="textAreaLeft" fmla="*/ 28800 w 694080"/>
                              <a:gd name="textAreaRight" fmla="*/ 665280 w 694080"/>
                              <a:gd name="textAreaTop" fmla="*/ 28800 h 244800"/>
                              <a:gd name="textAreaBottom" fmla="*/ 2160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6118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7584" y="21600"/>
                                </a:lnTo>
                                <a:arcTo wR="3600" hR="3600" stAng="10800000" swAng="5400000"/>
                                <a:lnTo>
                                  <a:pt x="6118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e1">
                              <a:alpha val="69000"/>
                            </a:srgbClr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أبو جعفر المنص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8840"/>
                            <a:ext cx="1224360" cy="431640"/>
                          </a:xfrm>
                          <a:custGeom>
                            <a:avLst/>
                            <a:gdLst>
                              <a:gd name="textAreaLeft" fmla="*/ 28800 w 694080"/>
                              <a:gd name="textAreaRight" fmla="*/ 665280 w 694080"/>
                              <a:gd name="textAreaTop" fmla="*/ 28800 h 244800"/>
                              <a:gd name="textAreaBottom" fmla="*/ 2160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6118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7584" y="21600"/>
                                </a:lnTo>
                                <a:arcTo wR="3600" hR="3600" stAng="10800000" swAng="5400000"/>
                                <a:lnTo>
                                  <a:pt x="6118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e1">
                              <a:alpha val="69000"/>
                            </a:srgbClr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المعتصم بالل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560"/>
                            <a:ext cx="1224360" cy="431640"/>
                          </a:xfrm>
                          <a:custGeom>
                            <a:avLst/>
                            <a:gdLst>
                              <a:gd name="textAreaLeft" fmla="*/ 28800 w 694080"/>
                              <a:gd name="textAreaRight" fmla="*/ 665280 w 694080"/>
                              <a:gd name="textAreaTop" fmla="*/ 28800 h 244800"/>
                              <a:gd name="textAreaBottom" fmla="*/ 2160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6118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7584" y="21600"/>
                                </a:lnTo>
                                <a:arcTo wR="3600" hR="3600" stAng="10800000" swAng="5400000"/>
                                <a:lnTo>
                                  <a:pt x="6118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e1">
                              <a:alpha val="69000"/>
                            </a:srgbClr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هارون الرشي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11.8pt;width:96.4pt;height:171.15pt" coordorigin="3738,236" coordsize="1928,3423">
                <v:shape id="shape_0" fillcolor="#ffffe1" stroked="t" o:allowincell="f" style="position:absolute;left:3738;top:2979;width:1927;height:67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 xml:space="preserve">المهدي </w:t>
                        </w:r>
                      </w:p>
                    </w:txbxContent>
                  </v:textbox>
                  <v:fill o:detectmouseclick="t" type="solid" color2="#00001e" opacity="0.68"/>
                  <v:stroke color="blue" weight="31680" joinstyle="miter" endcap="flat"/>
                  <w10:wrap type="none"/>
                </v:shape>
                <v:shape id="shape_0" fillcolor="#ffffe1" stroked="t" o:allowincell="f" style="position:absolute;left:3738;top:236;width:1927;height:67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أبو جعفر المنصور</w:t>
                        </w:r>
                      </w:p>
                    </w:txbxContent>
                  </v:textbox>
                  <v:fill o:detectmouseclick="t" type="solid" color2="#00001e" opacity="0.68"/>
                  <v:stroke color="blue" weight="31680" joinstyle="miter" endcap="flat"/>
                  <w10:wrap type="none"/>
                </v:shape>
                <v:shape id="shape_0" fillcolor="#ffffe1" stroked="t" o:allowincell="f" style="position:absolute;left:3738;top:2061;width:1927;height:67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المعتصم بالله</w:t>
                        </w:r>
                      </w:p>
                    </w:txbxContent>
                  </v:textbox>
                  <v:fill o:detectmouseclick="t" type="solid" color2="#00001e" opacity="0.68"/>
                  <v:stroke color="blue" weight="31680" joinstyle="miter" endcap="flat"/>
                  <w10:wrap type="none"/>
                </v:shape>
                <v:shape id="shape_0" fillcolor="#ffffe1" stroked="t" o:allowincell="f" style="position:absolute;left:3738;top:1141;width:1927;height:67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هارون الرشيد</w:t>
                        </w:r>
                      </w:p>
                    </w:txbxContent>
                  </v:textbox>
                  <v:fill o:detectmouseclick="t" type="solid" color2="#00001e" opacity="0.68"/>
                  <v:stroke color="blue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31260</wp:posOffset>
                </wp:positionH>
                <wp:positionV relativeFrom="paragraph">
                  <wp:posOffset>121920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24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5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5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9.6pt;mso-position-vertical-relative:text;margin-left:29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25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5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5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582420</wp:posOffset>
                </wp:positionH>
                <wp:positionV relativeFrom="paragraph">
                  <wp:posOffset>-737870</wp:posOffset>
                </wp:positionV>
                <wp:extent cx="6688455" cy="2858770"/>
                <wp:effectExtent l="0" t="0" r="7620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تحديد زمن بداية الدولة العثمانية وأشهر حكام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328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-58.1pt;width:526.65pt;height:225.1pt" coordorigin="2492,-1162" coordsize="10533,4502">
                <v:shape id="shape_0" stroked="f" o:allowincell="f" style="position:absolute;left:5281;top:1624;width:1839;height:1715;mso-wrap-style:none;v-text-anchor:middle;mso-position-horizont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72;top:1079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تحديد زمن بداية الدولة العثمانية وأشهر حكامها</w:t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03;top:-287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330" o:detectmouseclick="t"/>
                  <v:stroke color="black" weight="9360" joinstyle="miter" endcap="flat"/>
                  <w10:wrap type="none"/>
                </v:shape>
                <v:group id="shape_0" style="position:absolute;left:2492;top:-596;width:3181;height:2882">
                  <v:shape id="shape_0" stroked="f" o:allowincell="f" style="position:absolute;left:2492;top:-596;width:3180;height:2881;mso-wrap-style:none;v-text-anchor:middle;mso-position-horizontal-relative:page" type="_x0000_t75">
                    <v:imagedata r:id="rId33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45;top:117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44;top:-740;width:3181;height:2881">
                  <v:shape id="shape_0" stroked="f" o:allowincell="f" style="position:absolute;left:10159;top:-149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4;top:-740;width:3180;height:2880;mso-wrap-style:none;v-text-anchor:middle;mso-position-horizontal-relative:page" type="_x0000_t75">
                    <v:imagedata r:id="rId3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0;top:-1162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750000" stroked="t" o:allowincell="f" style="position:absolute;margin-left:-39.7pt;margin-top:2.25pt;width:283.95pt;height:35.95pt;mso-wrap-style:none;v-text-anchor:middle" type="_x0000_t136">
            <v:path textpathok="t"/>
            <v:textpath on="t" fitshape="t" string="اختر الإجابة الصحيحة:" style="font-family:&quot;Microsoft Sans Serif&quot;;font-size:20pt"/>
            <v:fill o:detectmouseclick="t" color2="red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969770</wp:posOffset>
                </wp:positionH>
                <wp:positionV relativeFrom="paragraph">
                  <wp:posOffset>150495</wp:posOffset>
                </wp:positionV>
                <wp:extent cx="3959860" cy="3400425"/>
                <wp:effectExtent l="5080" t="5715" r="5715" b="5715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3400560"/>
                          <a:chOff x="0" y="0"/>
                          <a:chExt cx="3960000" cy="34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00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000" cy="468000"/>
                            </a:xfrm>
                            <a:prstGeom prst="flowChartMagnetic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EG"/>
                                  </w:rPr>
                                  <w:t>يرجع أصل العثمانيين إلى إحدى القبائل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1960"/>
                              <a:ext cx="3960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0920" y="0"/>
                                <a:ext cx="1369080" cy="457200"/>
                              </a:xfrm>
                              <a:custGeom>
                                <a:avLst/>
                                <a:gdLst>
                                  <a:gd name="textAreaLeft" fmla="*/ 30240 w 776160"/>
                                  <a:gd name="textAreaRight" fmla="*/ 745920 w 77616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620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1020" y="21600"/>
                                    </a:lnTo>
                                    <a:arcTo wR="3600" hR="3600" stAng="10800000" swAng="5400000"/>
                                    <a:lnTo>
                                      <a:pt x="6462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>الترك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69080" cy="457200"/>
                              </a:xfrm>
                              <a:custGeom>
                                <a:avLst/>
                                <a:gdLst>
                                  <a:gd name="textAreaLeft" fmla="*/ 30240 w 776160"/>
                                  <a:gd name="textAreaRight" fmla="*/ 745920 w 77616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620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1020" y="21600"/>
                                    </a:lnTo>
                                    <a:arcTo wR="3600" hR="3600" stAng="10800000" swAng="5400000"/>
                                    <a:lnTo>
                                      <a:pt x="6462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>الفارس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62080"/>
                            <a:ext cx="3960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000" cy="468000"/>
                            </a:xfrm>
                            <a:prstGeom prst="flowChartMagnetic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EG"/>
                                  </w:rPr>
                                  <w:t>سُميت الدولة العثمانية نسبة إلى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1320"/>
                              <a:ext cx="3960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0920" y="0"/>
                                <a:ext cx="1369080" cy="457200"/>
                              </a:xfrm>
                              <a:custGeom>
                                <a:avLst/>
                                <a:gdLst>
                                  <a:gd name="textAreaLeft" fmla="*/ 30240 w 776160"/>
                                  <a:gd name="textAreaRight" fmla="*/ 745920 w 77616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620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1020" y="21600"/>
                                    </a:lnTo>
                                    <a:arcTo wR="3600" hR="3600" stAng="10800000" swAng="5400000"/>
                                    <a:lnTo>
                                      <a:pt x="6462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>عثمان بن عفا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69080" cy="457200"/>
                              </a:xfrm>
                              <a:custGeom>
                                <a:avLst/>
                                <a:gdLst>
                                  <a:gd name="textAreaLeft" fmla="*/ 30240 w 776160"/>
                                  <a:gd name="textAreaRight" fmla="*/ 745920 w 77616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620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1020" y="21600"/>
                                    </a:lnTo>
                                    <a:arcTo wR="3600" hR="3600" stAng="10800000" swAng="5400000"/>
                                    <a:lnTo>
                                      <a:pt x="6462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>عثمان بن أرطغر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81400"/>
                            <a:ext cx="396000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000" cy="468000"/>
                            </a:xfrm>
                            <a:prstGeom prst="flowChartMagnetic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EG"/>
                                  </w:rPr>
                                  <w:t>مَنْ أشهر حكام الدولة العثمانية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1960"/>
                              <a:ext cx="3960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0920" y="0"/>
                                <a:ext cx="1369080" cy="457200"/>
                              </a:xfrm>
                              <a:custGeom>
                                <a:avLst/>
                                <a:gdLst>
                                  <a:gd name="textAreaLeft" fmla="*/ 30240 w 776160"/>
                                  <a:gd name="textAreaRight" fmla="*/ 745920 w 77616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620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1020" y="21600"/>
                                    </a:lnTo>
                                    <a:arcTo wR="3600" hR="3600" stAng="10800000" swAng="5400000"/>
                                    <a:lnTo>
                                      <a:pt x="6462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>محمد الفات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69080" cy="457200"/>
                              </a:xfrm>
                              <a:custGeom>
                                <a:avLst/>
                                <a:gdLst>
                                  <a:gd name="textAreaLeft" fmla="*/ 30240 w 776160"/>
                                  <a:gd name="textAreaRight" fmla="*/ 745920 w 77616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620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1020" y="21600"/>
                                    </a:lnTo>
                                    <a:arcTo wR="3600" hR="3600" stAng="10800000" swAng="5400000"/>
                                    <a:lnTo>
                                      <a:pt x="6462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>هارون الرشي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11.85pt;width:311.8pt;height:267.75pt" coordorigin="3102,237" coordsize="6236,5355">
                <v:group id="shape_0" style="position:absolute;left:3102;top:237;width:6236;height:1605">
                  <v:rect id="shape_0" fillcolor="white" stroked="t" o:allowincell="f" style="position:absolute;left:3102;top:237;width:6235;height:73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EG"/>
                            </w:rPr>
                            <w:t>يرجع أصل العثمانيين إلى إحدى القبائل:</w:t>
                          </w:r>
                        </w:p>
                      </w:txbxContent>
                    </v:textbox>
                    <v:fill o:detectmouseclick="t" color2="#ffcc99"/>
                    <v:stroke color="blue" weight="9360" joinstyle="miter" endcap="flat"/>
                    <w10:wrap type="none"/>
                  </v:rect>
                  <v:group id="shape_0" style="position:absolute;left:3102;top:1122;width:6236;height:720">
                    <v:shape id="shape_0" fillcolor="#ffff99" stroked="f" o:allowincell="f" style="position:absolute;left:7182;top:1122;width:2155;height:71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ركية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3102;top:1122;width:2155;height:71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فارسية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102;top:2067;width:6236;height:1619">
                  <v:rect id="shape_0" fillcolor="white" stroked="t" o:allowincell="f" style="position:absolute;left:3102;top:2067;width:6235;height:73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EG"/>
                            </w:rPr>
                            <w:t>سُميت الدولة العثمانية نسبة إلى:</w:t>
                          </w:r>
                        </w:p>
                      </w:txbxContent>
                    </v:textbox>
                    <v:fill o:detectmouseclick="t" color2="#ffcc99"/>
                    <v:stroke color="blue" weight="9360" joinstyle="miter" endcap="flat"/>
                    <w10:wrap type="none"/>
                  </v:rect>
                  <v:group id="shape_0" style="position:absolute;left:3102;top:2967;width:6236;height:720">
                    <v:shape id="shape_0" fillcolor="#ffff99" stroked="f" o:allowincell="f" style="position:absolute;left:7182;top:2967;width:2155;height:71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عثمان بن عفان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3102;top:2967;width:2155;height:71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عثمان بن أرطغرل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102;top:3987;width:6236;height:1605">
                  <v:rect id="shape_0" fillcolor="white" stroked="t" o:allowincell="f" style="position:absolute;left:3102;top:3987;width:6235;height:73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EG"/>
                            </w:rPr>
                            <w:t>مَنْ أشهر حكام الدولة العثمانية؟</w:t>
                          </w:r>
                        </w:p>
                      </w:txbxContent>
                    </v:textbox>
                    <v:fill o:detectmouseclick="t" color2="#ffcc99"/>
                    <v:stroke color="blue" weight="9360" joinstyle="miter" endcap="flat"/>
                    <w10:wrap type="none"/>
                  </v:rect>
                  <v:group id="shape_0" style="position:absolute;left:3102;top:4872;width:6236;height:720">
                    <v:shape id="shape_0" fillcolor="#ffff99" stroked="f" o:allowincell="f" style="position:absolute;left:7182;top:4872;width:2155;height:71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حمد الفاتح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3102;top:4872;width:2155;height:71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هارون الرشيد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66090</wp:posOffset>
                </wp:positionH>
                <wp:positionV relativeFrom="paragraph">
                  <wp:posOffset>23495</wp:posOffset>
                </wp:positionV>
                <wp:extent cx="3238500" cy="457200"/>
                <wp:effectExtent l="6985" t="0" r="119380" b="80645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أكمل الفراغات في الجمل التالي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36.7pt;margin-top:1.85pt;width:254.9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أكمل الفراغات في الجمل التالية:</w:t>
                      </w:r>
                    </w:p>
                  </w:txbxContent>
                </v:textbox>
                <v:path textpathok="t"/>
                <v:textpath on="t" fitshape="t" string="أكمل الفراغات في الجمل التالية:" style="font-family:&quot;Microsoft Sans Serif&quot;;font-size:20pt"/>
                <v:fill o:detectmouseclick="t" color2="#6633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819910</wp:posOffset>
                </wp:positionH>
                <wp:positionV relativeFrom="paragraph">
                  <wp:posOffset>97790</wp:posOffset>
                </wp:positionV>
                <wp:extent cx="3743960" cy="2241550"/>
                <wp:effectExtent l="31115" t="31115" r="31750" b="3175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2241720"/>
                          <a:chOff x="0" y="0"/>
                          <a:chExt cx="3744000" cy="22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00" cy="651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13500000"/>
                          </a:gradFill>
                          <a:ln w="255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آخر خلفاء الدولة العثمانية ه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.........................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8120"/>
                            <a:ext cx="3744000" cy="651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13500000"/>
                          </a:gradFill>
                          <a:ln w="2556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EG"/>
                                </w:rPr>
                                <w:t xml:space="preserve">حكم السلطان أورخان بن عثمان مد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EG"/>
                                </w:rPr>
                                <w:t xml:space="preserve"> سن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0120"/>
                            <a:ext cx="3744000" cy="651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13500000"/>
                          </a:gradFill>
                          <a:ln w="255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سُمي الخليفة محمد الثاني باسم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pt;margin-top:7.7pt;width:294.8pt;height:176.5pt" coordorigin="2866,154" coordsize="5896,3530">
                <v:shape id="shape_0" fillcolor="#00ccff" stroked="t" o:allowincell="f" style="position:absolute;left:2866;top:154;width:5895;height:1025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آخر خلفاء الدولة العثمانية هو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.........................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white"/>
                  <v:stroke color="fuchsia" weight="25560" dashstyle="shortdot" joinstyle="miter" endcap="flat"/>
                  <w10:wrap type="none"/>
                </v:shape>
                <v:shape id="shape_0" fillcolor="#00ccff" stroked="t" o:allowincell="f" style="position:absolute;left:2866;top:1411;width:5895;height:1025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EG"/>
                          </w:rPr>
                          <w:t xml:space="preserve">حكم السلطان أورخان بن عثمان مد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800080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EG"/>
                          </w:rPr>
                          <w:t xml:space="preserve"> سنة.</w:t>
                        </w:r>
                      </w:p>
                    </w:txbxContent>
                  </v:textbox>
                  <v:fill o:detectmouseclick="t" color2="white"/>
                  <v:stroke color="navy" weight="25560" dashstyle="shortdot" joinstyle="miter" endcap="flat"/>
                  <w10:wrap type="none"/>
                </v:shape>
                <v:shape id="shape_0" fillcolor="#00ccff" stroked="t" o:allowincell="f" style="position:absolute;left:2866;top:2658;width:5895;height:1025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سُمي الخليفة محمد الثاني باسم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.</w:t>
                        </w:r>
                      </w:p>
                    </w:txbxContent>
                  </v:textbox>
                  <v:fill o:detectmouseclick="t" color2="white"/>
                  <v:stroke color="fuchsia" weight="255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229350</wp:posOffset>
                </wp:positionH>
                <wp:positionV relativeFrom="paragraph">
                  <wp:posOffset>78105</wp:posOffset>
                </wp:positionV>
                <wp:extent cx="5458460" cy="974090"/>
                <wp:effectExtent l="0" t="0" r="0" b="0"/>
                <wp:wrapNone/>
                <wp:docPr id="2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26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62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6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6.15pt;mso-position-vertical-relative:text;margin-left:4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26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6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6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582420</wp:posOffset>
                </wp:positionH>
                <wp:positionV relativeFrom="paragraph">
                  <wp:posOffset>-737870</wp:posOffset>
                </wp:positionV>
                <wp:extent cx="6688455" cy="2858770"/>
                <wp:effectExtent l="0" t="0" r="7620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إيضاح جهود العثمانيين في نشر الإسلا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-58.1pt;width:526.65pt;height:225.1pt" coordorigin="2492,-1162" coordsize="10533,4502">
                <v:shape id="shape_0" stroked="f" o:allowincell="f" style="position:absolute;left:5281;top:1624;width:1839;height:1715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72;top:1079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إيضاح جهود العثمانيين في نشر الإسلام</w:t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03;top:-287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343" o:detectmouseclick="t"/>
                  <v:stroke color="black" weight="9360" joinstyle="miter" endcap="flat"/>
                  <w10:wrap type="none"/>
                </v:shape>
                <v:group id="shape_0" style="position:absolute;left:2492;top:-596;width:3181;height:2882">
                  <v:shape id="shape_0" stroked="f" o:allowincell="f" style="position:absolute;left:2492;top:-596;width:3180;height:2881;mso-wrap-style:none;v-text-anchor:middle;mso-position-horizontal-relative:page" type="_x0000_t75">
                    <v:imagedata r:id="rId34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45;top:117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44;top:-740;width:3181;height:2881">
                  <v:shape id="shape_0" stroked="f" o:allowincell="f" style="position:absolute;left:10159;top:-149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4;top:-740;width:3180;height:2880;mso-wrap-style:none;v-text-anchor:middle;mso-position-horizontal-relative:page" type="_x0000_t75">
                    <v:imagedata r:id="rId34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0;top:-1162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664335</wp:posOffset>
                </wp:positionH>
                <wp:positionV relativeFrom="paragraph">
                  <wp:posOffset>15240</wp:posOffset>
                </wp:positionV>
                <wp:extent cx="4867275" cy="457200"/>
                <wp:effectExtent l="635" t="0" r="37465" b="3302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صل من العمود الأول بما يناسبه من العمود الثان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f" o:allowincell="f" style="position:absolute;margin-left:131.05pt;margin-top:1.2pt;width:383.2pt;height:35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صل من العمود الأول بما يناسبه من العمود الثاني:</w:t>
                      </w:r>
                    </w:p>
                  </w:txbxContent>
                </v:textbox>
                <v:path textpathok="t"/>
                <v:textpath on="t" fitshape="t" string="صل من العمود الأول بما يناسبه من العمود الثاني:" style="font-family:&quot;Microsoft Sans Serif&quot;;font-size:20pt"/>
                <v:fill o:detectmouseclick="t" color2="green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901825</wp:posOffset>
                </wp:positionH>
                <wp:positionV relativeFrom="paragraph">
                  <wp:posOffset>152400</wp:posOffset>
                </wp:positionV>
                <wp:extent cx="5220335" cy="1514475"/>
                <wp:effectExtent l="161925" t="161290" r="161290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1514520"/>
                          <a:chOff x="0" y="0"/>
                          <a:chExt cx="5220360" cy="1514520"/>
                        </a:xfrm>
                      </wpg:grpSpPr>
                      <wps:wsp>
                        <wps:cNvSpPr/>
                        <wps:spPr>
                          <a:xfrm>
                            <a:off x="2362320" y="0"/>
                            <a:ext cx="2858040" cy="6285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346"/>
                            <a:tile tx="0" ty="0" sx="100000" sy="100000" algn="ctr"/>
                          </a:blipFill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ستمر العثمانيون في التوسع في أوروبا حتى وصلوا إلى مدين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885960"/>
                            <a:ext cx="2858040" cy="6285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347"/>
                            <a:tile tx="0" ty="0" sx="100000" sy="100000" algn="ctr"/>
                          </a:blipFill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اصمة البيزنطيين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320"/>
                            <a:ext cx="1360800" cy="40392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348"/>
                            <a:tile tx="0" ty="0" sx="100000" sy="100000" algn="ctr"/>
                          </a:blipFill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EG"/>
                                </w:rPr>
                                <w:t>القسطنطين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8280"/>
                            <a:ext cx="1360800" cy="40392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349"/>
                            <a:tile tx="0" ty="0" sx="100000" sy="100000" algn="ctr"/>
                          </a:blipFill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EG"/>
                                </w:rPr>
                                <w:t>فيين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12pt;width:411.05pt;height:119.25pt" coordorigin="2995,240" coordsize="8221,2385">
                <v:shape id="shape_0" stroked="t" o:allowincell="f" style="position:absolute;left:6715;top:240;width:4500;height:98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ستمر العثمانيون في التوسع في أوروبا حتى وصلوا إلى مدينة:</w:t>
                        </w:r>
                      </w:p>
                    </w:txbxContent>
                  </v:textbox>
                  <v:imagedata r:id="rId350" o:detectmouseclick="t"/>
                  <v:stroke color="#ff99cc" weight="28440" joinstyle="miter" endcap="flat"/>
                  <w10:wrap type="none"/>
                </v:shape>
                <v:shape id="shape_0" stroked="t" o:allowincell="f" style="position:absolute;left:6715;top:1635;width:4500;height:98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اصمة البيزنطيين:</w:t>
                        </w:r>
                      </w:p>
                    </w:txbxContent>
                  </v:textbox>
                  <v:imagedata r:id="rId351" o:detectmouseclick="t"/>
                  <v:stroke color="#ff99cc" weight="28440" joinstyle="miter" endcap="flat"/>
                  <w10:wrap type="none"/>
                </v:shape>
                <v:shape id="shape_0" stroked="t" o:allowincell="f" style="position:absolute;left:2995;top:417;width:2142;height:635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US" w:bidi="ar-EG"/>
                          </w:rPr>
                          <w:t>القسطنطينية</w:t>
                        </w:r>
                      </w:p>
                    </w:txbxContent>
                  </v:textbox>
                  <v:imagedata r:id="rId352" o:detectmouseclick="t"/>
                  <v:stroke color="#ff99cc" weight="28440" joinstyle="miter" endcap="flat"/>
                  <w10:wrap type="none"/>
                </v:shape>
                <v:shape id="shape_0" stroked="t" o:allowincell="f" style="position:absolute;left:2995;top:1812;width:2142;height:635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US" w:bidi="ar-EG"/>
                          </w:rPr>
                          <w:t>فيينا</w:t>
                        </w:r>
                      </w:p>
                    </w:txbxContent>
                  </v:textbox>
                  <v:imagedata r:id="rId353" o:detectmouseclick="t"/>
                  <v:stroke color="#ff99cc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364230</wp:posOffset>
                </wp:positionH>
                <wp:positionV relativeFrom="paragraph">
                  <wp:posOffset>48260</wp:posOffset>
                </wp:positionV>
                <wp:extent cx="4218940" cy="962025"/>
                <wp:effectExtent l="2540" t="21590" r="3175" b="190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96192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00"/>
                                <w:lang w:val="en-US" w:bidi="ar-EG"/>
                              </w:rPr>
                              <w:t>أجب بنعم أو لا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4.9pt;margin-top:3.8pt;width:332.15pt;height:75.7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3300"/>
                          <w:lang w:val="en-US" w:bidi="ar-EG"/>
                        </w:rPr>
                        <w:t>أجب بنعم أو لا:</w:t>
                      </w:r>
                    </w:p>
                  </w:txbxContent>
                </v:textbox>
                <v:fill o:detectmouseclick="t" type="solid" color2="#330033"/>
                <v:stroke color="red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645285</wp:posOffset>
                </wp:positionH>
                <wp:positionV relativeFrom="paragraph">
                  <wp:posOffset>-3810</wp:posOffset>
                </wp:positionV>
                <wp:extent cx="5476875" cy="2781935"/>
                <wp:effectExtent l="508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782080"/>
                          <a:chOff x="0" y="0"/>
                          <a:chExt cx="5477040" cy="2782080"/>
                        </a:xfrm>
                      </wpg:grpSpPr>
                      <wpg:grpSp>
                        <wpg:cNvGrpSpPr/>
                        <wpg:grpSpPr>
                          <a:xfrm>
                            <a:off x="1070640" y="0"/>
                            <a:ext cx="4406400" cy="27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06400" cy="1372320"/>
                            </a:xfrm>
                          </wpg:grpSpPr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354"/>
                              <a:stretch/>
                            </pic:blipFill>
                            <pic:spPr>
                              <a:xfrm>
                                <a:off x="0" y="0"/>
                                <a:ext cx="4406400" cy="13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74720" y="257760"/>
                                <a:ext cx="2842920" cy="77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أدى تسامح العثمانيون في البلاد المفتوحة إلى رغبة أهلها في الدخو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 xml:space="preserve">للإسلام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9760"/>
                              <a:ext cx="4406400" cy="1372320"/>
                            </a:xfrm>
                          </wpg:grpSpPr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355"/>
                              <a:stretch/>
                            </pic:blipFill>
                            <pic:spPr>
                              <a:xfrm>
                                <a:off x="0" y="0"/>
                                <a:ext cx="4406400" cy="13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74720" y="257760"/>
                                <a:ext cx="2842920" cy="77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 xml:space="preserve">لم يهتم العثمانيون بالوطن العربي ولم يهتموا بحماية الأماكن الإسلامية المقدسة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02888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0" y="1409760"/>
                              <a:ext cx="10288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333FF"/>
                                    <w:lang w:val="en-US" w:bidi="ar-EG"/>
                                  </w:rPr>
                                  <w:t>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333FF"/>
                                    <w:lang w:val="en-US" w:bidi="ar-EG"/>
                                  </w:rPr>
                                  <w:t>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-0.3pt;width:431.25pt;height:219.05pt" coordorigin="2591,-6" coordsize="8625,4381">
                <v:group id="shape_0" style="position:absolute;left:4277;top:-6;width:6939;height:4381">
                  <v:group id="shape_0" style="position:absolute;left:4277;top:-6;width:6939;height:2161">
                    <v:shape id="shape_0" stroked="f" o:allowincell="f" style="position:absolute;left:4277;top:-6;width:6938;height:2160;mso-wrap-style:none;v-text-anchor:middle;mso-position-horizontal-relative:page" type="_x0000_t75">
                      <v:imagedata r:id="rId3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97;top:400;width:4476;height:12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أدى تسامح العثمانيون في البلاد المفتوحة إلى رغبة أهلها في الدخ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للإسلام.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77;top:2214;width:6939;height:2161">
                    <v:shape id="shape_0" stroked="f" o:allowincell="f" style="position:absolute;left:4277;top:2214;width:6938;height:2160;mso-wrap-style:none;v-text-anchor:middle;mso-position-horizontal-relative:page" type="_x0000_t75">
                      <v:imagedata r:id="rId3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97;top:2620;width:4476;height:12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لم يهتم العثمانيون بالوطن العربي ولم يهتموا بحماية الأماكن الإسلامية المقدسة.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91;top:624;width:1620;height:3120">
                  <v:oval id="shape_0" fillcolor="#ffff99" stroked="t" o:allowincell="f" style="position:absolute;left:2591;top:2844;width:1619;height:89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333FF"/>
                              <w:lang w:val="en-US" w:bidi="ar-EG"/>
                            </w:rPr>
                            <w:t>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2591;top:624;width:1619;height:89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333FF"/>
                              <w:lang w:val="en-US" w:bidi="ar-EG"/>
                            </w:rPr>
                            <w:t>.....................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460490</wp:posOffset>
                </wp:positionH>
                <wp:positionV relativeFrom="paragraph">
                  <wp:posOffset>6159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27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7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7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4.85pt;mso-position-vertical-relative:text;margin-left:50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27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77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78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591945</wp:posOffset>
                </wp:positionH>
                <wp:positionV relativeFrom="paragraph">
                  <wp:posOffset>-728345</wp:posOffset>
                </wp:positionV>
                <wp:extent cx="6688455" cy="2858770"/>
                <wp:effectExtent l="0" t="0" r="7620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استنتاج أهداف الفتوحات في عهد الدولة الإسلام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365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366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-57.35pt;width:526.65pt;height:225.1pt" coordorigin="2507,-1147" coordsize="10533,4502">
                <v:shape id="shape_0" stroked="f" o:allowincell="f" style="position:absolute;left:5296;top:1639;width:1839;height:1715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87;top:1094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استنتاج أهداف الفتوحات في عهد الدولة الإسلامية</w:t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18;top:-272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368" o:detectmouseclick="t"/>
                  <v:stroke color="black" weight="9360" joinstyle="miter" endcap="flat"/>
                  <w10:wrap type="none"/>
                </v:shape>
                <v:group id="shape_0" style="position:absolute;left:2507;top:-581;width:3181;height:2882">
                  <v:shape id="shape_0" stroked="f" o:allowincell="f" style="position:absolute;left:2507;top:-581;width:3180;height:2881;mso-wrap-style:none;v-text-anchor:middle;mso-position-horizontal-relative:page" type="_x0000_t75">
                    <v:imagedata r:id="rId36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59;top:132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59;top:-725;width:3181;height:2881">
                  <v:shape id="shape_0" stroked="f" o:allowincell="f" style="position:absolute;left:10174;top:-134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9;top:-725;width:3180;height:2880;mso-wrap-style:none;v-text-anchor:middle;mso-position-horizontal-relative:page" type="_x0000_t75">
                    <v:imagedata r:id="rId37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5;top:-1147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7335</wp:posOffset>
                </wp:positionH>
                <wp:positionV relativeFrom="paragraph">
                  <wp:posOffset>-1905</wp:posOffset>
                </wp:positionV>
                <wp:extent cx="3771900" cy="457200"/>
                <wp:effectExtent l="6350" t="0" r="44450" b="14605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ضع علامة (صح) أمام الإجابة الصحيح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1.05pt;margin-top:-0.15pt;width:296.9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ضع علامة (صح) أمام الإجابة الصحيحة:</w:t>
                      </w:r>
                    </w:p>
                  </w:txbxContent>
                </v:textbox>
                <v:path textpathok="t"/>
                <v:textpath on="t" fitshape="t" string="ضع علامة (صح) أمام الإجابة الصحيحة:" style="font-family:&quot;Microsoft Sans Serif&quot;;font-size:20pt"/>
                <v:fill o:detectmouseclick="t" type="solid" color2="#ff7fff"/>
                <v:stroke color="#99330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2066925</wp:posOffset>
                </wp:positionH>
                <wp:positionV relativeFrom="paragraph">
                  <wp:posOffset>163830</wp:posOffset>
                </wp:positionV>
                <wp:extent cx="5528310" cy="2344420"/>
                <wp:effectExtent l="5080" t="14605" r="14605" b="16827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2344320"/>
                          <a:chOff x="0" y="0"/>
                          <a:chExt cx="5528160" cy="2344320"/>
                        </a:xfrm>
                      </wpg:grpSpPr>
                      <wps:wsp>
                        <wps:cNvSpPr/>
                        <wps:spPr>
                          <a:xfrm>
                            <a:off x="2089800" y="0"/>
                            <a:ext cx="3438360" cy="476280"/>
                          </a:xfrm>
                          <a:prstGeom prst="wedgeRoundRectCallout">
                            <a:avLst>
                              <a:gd name="adj1" fmla="val -52199"/>
                              <a:gd name="adj2" fmla="val 138800"/>
                              <a:gd name="adj3" fmla="val 16667"/>
                            </a:avLst>
                          </a:prstGeom>
                          <a:solidFill>
                            <a:srgbClr val="ffff99">
                              <a:alpha val="44000"/>
                            </a:srgbClr>
                          </a:solidFill>
                          <a:ln w="2844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EG"/>
                                </w:rPr>
                                <w:t>من أهم أهداف الفتوحات الإسلام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0440"/>
                            <a:ext cx="523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FF"/>
                                  <w:lang w:val="en-US" w:bidi="ar-EG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6320"/>
                            <a:ext cx="5230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FF"/>
                                  <w:lang w:val="en-US" w:bidi="ar-EG"/>
                                </w:rPr>
                                <w:t>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523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FF"/>
                                  <w:lang w:val="en-US" w:bidi="ar-EG"/>
                                </w:rPr>
                                <w:t>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901080"/>
                            <a:ext cx="2967840" cy="411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نشر الدين الإسلام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1417320"/>
                            <a:ext cx="2967840" cy="410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حصول على خيرات الشعوب. الأخر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1932840"/>
                            <a:ext cx="2967840" cy="4114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إتجار مع سكان البلدان. المجاو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2.9pt;width:435.3pt;height:184.6pt" coordorigin="3255,258" coordsize="8706,3692">
                <v:shape id="shape_0" fillcolor="#ffff99" stroked="t" o:allowincell="f" style="position:absolute;left:6546;top:258;width:5414;height:74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EG"/>
                          </w:rPr>
                          <w:t>من أهم أهداف الفتوحات الإسلامية:</w:t>
                        </w:r>
                      </w:p>
                    </w:txbxContent>
                  </v:textbox>
                  <v:fill o:detectmouseclick="t" type="solid" color2="#000066" opacity="0.43"/>
                  <v:stroke color="purple" weight="28440" dashstyle="shortdot" joinstyle="miter" endcap="flat"/>
                  <w10:wrap type="none"/>
                </v:shape>
                <v:roundrect id="shape_0" fillcolor="#ccffff" stroked="t" o:allowincell="f" style="position:absolute;left:3255;top:1692;width:823;height:6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33FF"/>
                            <w:lang w:val="en-US" w:bidi="ar-EG"/>
                          </w:rPr>
                          <w:t>.....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3255;top:2504;width:823;height:61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33FF"/>
                            <w:lang w:val="en-US" w:bidi="ar-EG"/>
                          </w:rPr>
                          <w:t>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3255;top:3318;width:823;height:6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33FF"/>
                            <w:lang w:val="en-US" w:bidi="ar-EG"/>
                          </w:rPr>
                          <w:t>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oval id="shape_0" fillcolor="#ffff99" stroked="t" o:allowincell="f" style="position:absolute;left:4671;top:1677;width:4673;height:64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نشر الدين الإسلامي.</w:t>
                        </w:r>
                      </w:p>
                    </w:txbxContent>
                  </v:textbox>
                  <v:fill o:detectmouseclick="t" type="solid" color2="#000066"/>
                  <v:stroke color="red" weight="12600" dashstyle="shortdot" joinstyle="miter" endcap="flat"/>
                  <w10:wrap type="none"/>
                </v:oval>
                <v:oval id="shape_0" fillcolor="#ccffcc" stroked="t" o:allowincell="f" style="position:absolute;left:4671;top:2490;width:4673;height:64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حصول على خيرات الشعوب. الأخرى</w:t>
                        </w:r>
                      </w:p>
                    </w:txbxContent>
                  </v:textbox>
                  <v:fill o:detectmouseclick="t" type="solid" color2="#330033"/>
                  <v:stroke color="red" weight="12600" dashstyle="shortdot" joinstyle="miter" endcap="flat"/>
                  <w10:wrap type="none"/>
                </v:oval>
                <v:oval id="shape_0" fillcolor="#ff99cc" stroked="t" o:allowincell="f" style="position:absolute;left:4671;top:3302;width:4673;height:64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إتجار مع سكان البلدان. المجاورة</w:t>
                        </w:r>
                      </w:p>
                    </w:txbxContent>
                  </v:textbox>
                  <v:fill o:detectmouseclick="t" type="solid" color2="#006633"/>
                  <v:stroke color="red" weight="1260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0047ff" stroked="t" o:allowincell="f" style="position:absolute;margin-left:-30.7pt;margin-top:1.15pt;width:283.95pt;height:21.95pt;mso-wrap-style:none;v-text-anchor:middle" type="_x0000_t136">
            <v:path textpathok="t"/>
            <v:textpath on="t" fitshape="t" string="ارسم دائرة حول الإجابة الصحيحة:" style="font-family:&quot;Microsoft Sans Serif&quot;;font-size:20pt"/>
            <v:fill o:detectmouseclick="t" color2="#000082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896110</wp:posOffset>
                </wp:positionH>
                <wp:positionV relativeFrom="paragraph">
                  <wp:posOffset>124460</wp:posOffset>
                </wp:positionV>
                <wp:extent cx="4429760" cy="999490"/>
                <wp:effectExtent l="0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999360"/>
                          <a:chOff x="0" y="0"/>
                          <a:chExt cx="4429800" cy="999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429080" cy="523800"/>
                          </a:xfrm>
                          <a:prstGeom prst="flowChartDisplay">
                            <a:avLst/>
                          </a:prstGeom>
                          <a:blipFill rotWithShape="0">
                            <a:blip r:embed="rId3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نتشر الإسلام في أوروبا نتيج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المسلم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646920"/>
                            <a:ext cx="1762200" cy="352440"/>
                          </a:xfrm>
                          <a:prstGeom prst="rect">
                            <a:avLst/>
                          </a:prstGeom>
                          <a:blipFill rotWithShape="0">
                            <a:blip r:embed="rId3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تسام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6920"/>
                            <a:ext cx="1762200" cy="352440"/>
                          </a:xfrm>
                          <a:prstGeom prst="rect">
                            <a:avLst/>
                          </a:prstGeom>
                          <a:blipFill rotWithShape="0">
                            <a:blip r:embed="rId3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عن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9.8pt;width:348.8pt;height:78.7pt" coordorigin="2986,196" coordsize="6976,1574"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stroked="f" o:allowincell="f" style="position:absolute;left:2987;top:196;width:6974;height:824;mso-wrap-style:square;v-text-anchor:top;mso-position-horizontal-relative:page" type="_x0000_t13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نتشر الإسلام في أوروبا نتيج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المسلمين.</w:t>
                        </w:r>
                      </w:p>
                    </w:txbxContent>
                  </v:textbox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7186;top:1215;width:277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تسامح</w:t>
                        </w:r>
                      </w:p>
                    </w:txbxContent>
                  </v:textbox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2986;top:1215;width:277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عنف</w:t>
                        </w:r>
                      </w:p>
                    </w:txbxContent>
                  </v:textbox>
                  <v:imagedata r:id="rId3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896110</wp:posOffset>
                </wp:positionH>
                <wp:positionV relativeFrom="paragraph">
                  <wp:posOffset>107315</wp:posOffset>
                </wp:positionV>
                <wp:extent cx="4429760" cy="1018540"/>
                <wp:effectExtent l="14605" t="5715" r="5080" b="16637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1018440"/>
                          <a:chOff x="0" y="0"/>
                          <a:chExt cx="4429800" cy="1018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429080" cy="523800"/>
                          </a:xfrm>
                          <a:prstGeom prst="flowChartDisplay">
                            <a:avLst/>
                          </a:prstGeom>
                          <a:blipFill rotWithShape="0">
                            <a:blip r:embed="rId377"/>
                            <a:tile tx="0" ty="0" sx="100000" sy="100000" algn="ctr"/>
                          </a:blip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كان الهدف الرئيسي من الفتوحات الإسلام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666000"/>
                            <a:ext cx="1762200" cy="352440"/>
                          </a:xfrm>
                          <a:prstGeom prst="rect">
                            <a:avLst/>
                          </a:prstGeom>
                          <a:blipFill rotWithShape="0">
                            <a:blip r:embed="rId3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شر الدين الإسلا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0"/>
                            <a:ext cx="1762200" cy="352440"/>
                          </a:xfrm>
                          <a:prstGeom prst="rect">
                            <a:avLst/>
                          </a:prstGeom>
                          <a:blipFill rotWithShape="0">
                            <a:blip r:embed="rId3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تجا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8.45pt;width:348.8pt;height:80.2pt" coordorigin="2986,169" coordsize="6976,1604">
                <v:shape id="shape_0" stroked="t" o:allowincell="f" style="position:absolute;left:2987;top:169;width:6974;height:824;mso-wrap-style:square;v-text-anchor:top;mso-position-horizontal-relative:page" type="_x0000_t13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كان الهدف الرئيسي من الفتوحات الإسلامية:</w:t>
                        </w:r>
                      </w:p>
                    </w:txbxContent>
                  </v:textbox>
                  <v:imagedata r:id="rId380" o:detectmouseclick="t"/>
                  <v:stroke color="#ff6600" weight="9360" joinstyle="miter" endcap="flat"/>
                  <w10:wrap type="none"/>
                </v:shape>
                <v:shape id="shape_0" stroked="f" o:allowincell="f" style="position:absolute;left:7186;top:1218;width:277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شر الدين الإسلامي</w:t>
                        </w:r>
                      </w:p>
                    </w:txbxContent>
                  </v:textbox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2986;top:1218;width:277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تجارة</w:t>
                        </w:r>
                      </w:p>
                    </w:txbxContent>
                  </v:textbox>
                  <v:imagedata r:id="rId3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896110</wp:posOffset>
                </wp:positionH>
                <wp:positionV relativeFrom="paragraph">
                  <wp:posOffset>61595</wp:posOffset>
                </wp:positionV>
                <wp:extent cx="4429760" cy="1018540"/>
                <wp:effectExtent l="14605" t="5715" r="5080" b="16700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1018440"/>
                          <a:chOff x="0" y="0"/>
                          <a:chExt cx="4429800" cy="1018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429080" cy="523800"/>
                          </a:xfrm>
                          <a:prstGeom prst="flowChartDisplay">
                            <a:avLst/>
                          </a:prstGeom>
                          <a:blipFill rotWithShape="0">
                            <a:blip r:embed="rId383"/>
                            <a:tile tx="0" ty="0" sx="100000" sy="100000" algn="ctr"/>
                          </a:blip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اهمت الفتوحات الإسلامية في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666000"/>
                            <a:ext cx="1762200" cy="352440"/>
                          </a:xfrm>
                          <a:prstGeom prst="rect">
                            <a:avLst/>
                          </a:prstGeom>
                          <a:blipFill rotWithShape="0">
                            <a:blip r:embed="rId3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شر اللغة العربي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0"/>
                            <a:ext cx="1762200" cy="352440"/>
                          </a:xfrm>
                          <a:prstGeom prst="rect">
                            <a:avLst/>
                          </a:prstGeom>
                          <a:blipFill rotWithShape="0">
                            <a:blip r:embed="rId3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استيلاء على الأموا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4.85pt;width:348.8pt;height:80.2pt" coordorigin="2986,97" coordsize="6976,1604">
                <v:shape id="shape_0" stroked="t" o:allowincell="f" style="position:absolute;left:2987;top:97;width:6974;height:824;mso-wrap-style:square;v-text-anchor:top;mso-position-horizontal-relative:page" type="_x0000_t13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اهمت الفتوحات الإسلامية في:</w:t>
                        </w:r>
                      </w:p>
                    </w:txbxContent>
                  </v:textbox>
                  <v:imagedata r:id="rId386" o:detectmouseclick="t"/>
                  <v:stroke color="#ff6600" weight="9360" joinstyle="miter" endcap="flat"/>
                  <w10:wrap type="none"/>
                </v:shape>
                <v:shape id="shape_0" stroked="f" o:allowincell="f" style="position:absolute;left:7186;top:1146;width:277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شر اللغة العربية.</w:t>
                        </w:r>
                      </w:p>
                    </w:txbxContent>
                  </v:textbox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2986;top:1146;width:277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استيلاء على الأموال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imagedata r:id="rId3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70015</wp:posOffset>
                </wp:positionH>
                <wp:positionV relativeFrom="paragraph">
                  <wp:posOffset>11493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28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8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8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9.05pt;mso-position-vertical-relative:text;margin-left:50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290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91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9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572895</wp:posOffset>
                </wp:positionH>
                <wp:positionV relativeFrom="paragraph">
                  <wp:posOffset>-728345</wp:posOffset>
                </wp:positionV>
                <wp:extent cx="6688455" cy="2858770"/>
                <wp:effectExtent l="0" t="0" r="7620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المقارنة بين فتوحات الأمويين والعباسيين والعثمانيين وامتدادها على الخارط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396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397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-57.35pt;width:526.65pt;height:225.1pt" coordorigin="2477,-1147" coordsize="10533,4502">
                <v:shape id="shape_0" stroked="f" o:allowincell="f" style="position:absolute;left:5266;top:1639;width:1839;height:1715;mso-wrap-style:none;v-text-anchor:middle;mso-position-horizont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57;top:1094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المقارنة بين فتوحات الأمويين والعباسيين والعثمانيين وامتدادها على الخارطة</w:t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488;top:-272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399" o:detectmouseclick="t"/>
                  <v:stroke color="black" weight="9360" joinstyle="miter" endcap="flat"/>
                  <w10:wrap type="none"/>
                </v:shape>
                <v:group id="shape_0" style="position:absolute;left:2477;top:-581;width:3181;height:2882">
                  <v:shape id="shape_0" stroked="f" o:allowincell="f" style="position:absolute;left:2477;top:-581;width:3180;height:2881;mso-wrap-style:none;v-text-anchor:middle;mso-position-horizontal-relative:page" type="_x0000_t75">
                    <v:imagedata r:id="rId40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29;top:132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29;top:-725;width:3181;height:2881">
                  <v:shape id="shape_0" stroked="f" o:allowincell="f" style="position:absolute;left:10144;top:-134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9;top:-725;width:3180;height:2880;mso-wrap-style:none;v-text-anchor:middle;mso-position-horizontal-relative:page" type="_x0000_t75">
                    <v:imagedata r:id="rId40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55;top:-1147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78790</wp:posOffset>
                </wp:positionH>
                <wp:positionV relativeFrom="paragraph">
                  <wp:posOffset>47625</wp:posOffset>
                </wp:positionV>
                <wp:extent cx="3717925" cy="457200"/>
                <wp:effectExtent l="6985" t="2540" r="43815" b="15875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ضع علامة (صح) أو (خطأ) أمام العبارات الآتي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-37.7pt;margin-top:3.75pt;width:292.7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ضع علامة (صح) أو (خطأ) أمام العبارات الآتية:</w:t>
                      </w:r>
                    </w:p>
                  </w:txbxContent>
                </v:textbox>
                <v:path textpathok="t"/>
                <v:textpath on="t" fitshape="t" string="ضع علامة (صح) أو (خطأ) أمام العبارات الآتية:" style="font-family:&quot;Microsoft Sans Serif&quot;;font-size:20pt"/>
                <v:fill o:detectmouseclick="t" type="solid" color2="#7f7fff" opacity="0.5"/>
                <v:stroke color="blue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630045</wp:posOffset>
                </wp:positionH>
                <wp:positionV relativeFrom="paragraph">
                  <wp:posOffset>121920</wp:posOffset>
                </wp:positionV>
                <wp:extent cx="6177915" cy="3705225"/>
                <wp:effectExtent l="508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3705120"/>
                          <a:chOff x="0" y="0"/>
                          <a:chExt cx="6177960" cy="3705120"/>
                        </a:xfrm>
                      </wpg:grpSpPr>
                      <wpg:grpSp>
                        <wpg:cNvGrpSpPr/>
                        <wpg:grpSpPr>
                          <a:xfrm>
                            <a:off x="857160" y="0"/>
                            <a:ext cx="5320800" cy="1256760"/>
                          </a:xfrm>
                        </wpg:grpSpPr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402"/>
                            <a:stretch/>
                          </pic:blipFill>
                          <pic:spPr>
                            <a:xfrm>
                              <a:off x="0" y="0"/>
                              <a:ext cx="5320800" cy="12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23800" y="250200"/>
                              <a:ext cx="3004920" cy="62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توسعت الفتوحات الإسلامية في الدولة العثمانية حتى وصلت إلى أواسط آسيا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1228680"/>
                            <a:ext cx="5320800" cy="1256760"/>
                          </a:xfrm>
                        </wpg:grpSpPr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403"/>
                            <a:stretch/>
                          </pic:blipFill>
                          <pic:spPr>
                            <a:xfrm>
                              <a:off x="0" y="0"/>
                              <a:ext cx="5320800" cy="12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23800" y="250200"/>
                              <a:ext cx="3004920" cy="62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لم تتوسع الرقعة الإسلامية في عهد الدولة الأموية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99960"/>
                            <a:ext cx="914400" cy="457200"/>
                          </a:xfrm>
                          <a:custGeom>
                            <a:avLst/>
                            <a:gdLst>
                              <a:gd name="textAreaLeft" fmla="*/ 121680 w 518400"/>
                              <a:gd name="textAreaRight" fmla="*/ 396360 w 5184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8640"/>
                            <a:ext cx="914400" cy="457200"/>
                          </a:xfrm>
                          <a:custGeom>
                            <a:avLst/>
                            <a:gdLst>
                              <a:gd name="textAreaLeft" fmla="*/ 121680 w 518400"/>
                              <a:gd name="textAreaRight" fmla="*/ 396360 w 5184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47960"/>
                            <a:ext cx="914400" cy="457200"/>
                          </a:xfrm>
                          <a:custGeom>
                            <a:avLst/>
                            <a:gdLst>
                              <a:gd name="textAreaLeft" fmla="*/ 121680 w 518400"/>
                              <a:gd name="textAreaRight" fmla="*/ 396360 w 5184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7160" y="2448000"/>
                            <a:ext cx="5320800" cy="1257480"/>
                          </a:xfrm>
                        </wpg:grpSpPr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404"/>
                            <a:stretch/>
                          </pic:blipFill>
                          <pic:spPr>
                            <a:xfrm>
                              <a:off x="0" y="0"/>
                              <a:ext cx="53208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23800" y="251280"/>
                              <a:ext cx="300492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وصلت الفتوحات الإسلامية في الدولة العباسية إلى بلاد المغرب العربي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9.6pt;width:486.45pt;height:291.8pt" coordorigin="2567,192" coordsize="9729,5836">
                <v:group id="shape_0" style="position:absolute;left:3917;top:192;width:8379;height:1979">
                  <v:shape id="shape_0" stroked="f" o:allowincell="f" style="position:absolute;left:3917;top:192;width:8378;height:1978;mso-wrap-style:none;v-text-anchor:middle;mso-position-horizontal-relative:page" type="_x0000_t75">
                    <v:imagedata r:id="rId4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9;top:586;width:4731;height:9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توسعت الفتوحات الإسلامية في الدولة العثمانية حتى وصلت إلى أواسط آسيا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7;top:2127;width:8379;height:1979">
                  <v:shape id="shape_0" stroked="f" o:allowincell="f" style="position:absolute;left:3917;top:2127;width:8378;height:1978;mso-wrap-style:none;v-text-anchor:middle;mso-position-horizontal-relative:page" type="_x0000_t75">
                    <v:imagedata r:id="rId4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9;top:2521;width:4731;height:9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لم تتوسع الرقعة الإسلامية في عهد الدولة الأموية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ccffcc" stroked="t" o:allowincell="f" style="position:absolute;left:2567;top:822;width:1439;height:719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567;top:2757;width:1439;height:719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567;top:4677;width:1439;height:719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group id="shape_0" style="position:absolute;left:3917;top:4047;width:8379;height:1980">
                  <v:shape id="shape_0" stroked="f" o:allowincell="f" style="position:absolute;left:3917;top:4047;width:8378;height:1979;mso-wrap-style:none;v-text-anchor:middle;mso-position-horizontal-relative:page" type="_x0000_t75">
                    <v:imagedata r:id="rId4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9;top:4443;width:4731;height:9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وصلت الفتوحات الإسلامية في الدولة العباسية إلى بلاد المغرب العربي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002060"/>
          <w:lang w:val="en-US" w:eastAsia="en-US" w:bidi="ar-EG"/>
        </w:rPr>
      </w:pPr>
      <w:r>
        <w:rPr>
          <w:color w:val="00206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93040</wp:posOffset>
                </wp:positionH>
                <wp:positionV relativeFrom="paragraph">
                  <wp:posOffset>80645</wp:posOffset>
                </wp:positionV>
                <wp:extent cx="2952750" cy="457200"/>
                <wp:effectExtent l="6350" t="0" r="5715" b="0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أكمل ما يل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5.2pt;margin-top:6.35pt;width:232.4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أكمل ما يلي:</w:t>
                      </w:r>
                    </w:p>
                  </w:txbxContent>
                </v:textbox>
                <v:path textpathok="t"/>
                <v:textpath on="t" fitshape="t" string="أكمل ما يلي:" style="font-family:&quot;Microsoft Sans Serif&quot;;font-size:20pt"/>
                <v:fill o:detectmouseclick="t" type="solid" color2="white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675765</wp:posOffset>
                </wp:positionH>
                <wp:positionV relativeFrom="paragraph">
                  <wp:posOffset>39370</wp:posOffset>
                </wp:positionV>
                <wp:extent cx="4679950" cy="2086610"/>
                <wp:effectExtent l="38100" t="39370" r="38735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2086560"/>
                          <a:chOff x="0" y="0"/>
                          <a:chExt cx="4680000" cy="2086560"/>
                        </a:xfrm>
                      </wpg:grpSpPr>
                      <wps:wsp>
                        <wps:cNvSpPr/>
                        <wps:spPr>
                          <a:xfrm>
                            <a:off x="0" y="1514520"/>
                            <a:ext cx="4680000" cy="5720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EG"/>
                                </w:rPr>
                                <w:t xml:space="preserve">عبرت الجيوش الإسلامية مضيق جبل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EG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80000" cy="5720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حارب خلفاء الدولة العباسية أعدائهم وهم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2400"/>
                            <a:ext cx="4680000" cy="5720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قام خلفاء الدول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بحماية البلاد العربية من خطر الصليبين. 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3.1pt;width:368.5pt;height:164.3pt" coordorigin="2639,62" coordsize="7370,3286">
                <v:shape id="shape_0" fillcolor="white" stroked="t" o:allowincell="f" style="position:absolute;left:2639;top:2447;width:7369;height:900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EG"/>
                          </w:rPr>
                          <w:t xml:space="preserve">عبرت الجيوش الإسلامية مضيق جبل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CC0099"/>
                            <w:lang w:val="en-US" w:bidi="ar-EG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EG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#ffccff" weight="76320" joinstyle="miter" endcap="flat"/>
                  <w10:wrap type="none"/>
                </v:shape>
                <v:shape id="shape_0" fillcolor="white" stroked="t" o:allowincell="f" style="position:absolute;left:2639;top:62;width:7369;height:900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حارب خلفاء الدولة العباسية أعدائهم وهم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#3366ff" weight="76320" joinstyle="miter" endcap="flat"/>
                  <w10:wrap type="none"/>
                </v:shape>
                <v:shape id="shape_0" fillcolor="white" stroked="t" o:allowincell="f" style="position:absolute;left:2639;top:1247;width:7369;height:900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قام خلفاء الدول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بحماية البلاد العربية من خطر الصليبين. 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336665</wp:posOffset>
                </wp:positionH>
                <wp:positionV relativeFrom="paragraph">
                  <wp:posOffset>86360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29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0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01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6.8pt;mso-position-vertical-relative:text;margin-left:49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302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03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04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582420</wp:posOffset>
                </wp:positionH>
                <wp:positionV relativeFrom="paragraph">
                  <wp:posOffset>-709295</wp:posOffset>
                </wp:positionV>
                <wp:extent cx="6688455" cy="2858770"/>
                <wp:effectExtent l="0" t="0" r="7620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إيضاح جهود ودور القائد عقبة بن نافع في فتوحات بلاد المغرب العرب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415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416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-55.85pt;width:526.65pt;height:225.1pt" coordorigin="2492,-1117" coordsize="10533,4502">
                <v:shape id="shape_0" stroked="f" o:allowincell="f" style="position:absolute;left:5281;top:1669;width:1839;height:1715;mso-wrap-style:none;v-text-anchor:middle;mso-position-horizont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72;top:1124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إيضاح جهود ودور القائد عقبة بن نافع في فتوحات بلاد المغرب العربي</w:t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03;top:-242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418" o:detectmouseclick="t"/>
                  <v:stroke color="black" weight="9360" joinstyle="miter" endcap="flat"/>
                  <w10:wrap type="none"/>
                </v:shape>
                <v:group id="shape_0" style="position:absolute;left:2492;top:-551;width:3181;height:2882">
                  <v:shape id="shape_0" stroked="f" o:allowincell="f" style="position:absolute;left:2492;top:-551;width:3180;height:2881;mso-wrap-style:none;v-text-anchor:middle;mso-position-horizontal-relative:page" type="_x0000_t75">
                    <v:imagedata r:id="rId4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45;top:162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44;top:-695;width:3181;height:2881">
                  <v:shape id="shape_0" stroked="f" o:allowincell="f" style="position:absolute;left:10159;top:-104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4;top:-695;width:3180;height:2880;mso-wrap-style:none;v-text-anchor:middle;mso-position-horizontal-relative:page" type="_x0000_t75">
                    <v:imagedata r:id="rId4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0;top:-1117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145.3pt;margin-top:6.6pt;width:125.95pt;height:62.95pt;mso-wrap-style:none;v-text-anchor:middle;mso-position-horizontal-relative:page" type="_x0000_t172">
            <v:path textpathok="t"/>
            <v:textpath on="t" fitshape="t" string="من يكون؟" style="font-family:&quot;Microsoft Sans Serif&quot;;font-size:20pt"/>
            <v:fill o:detectmouseclick="t" type="solid" color2="#7fff7f"/>
            <v:stroke color="#ffff99" weight="25560" dashstyle="shortdot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493135</wp:posOffset>
                </wp:positionH>
                <wp:positionV relativeFrom="paragraph">
                  <wp:posOffset>30480</wp:posOffset>
                </wp:positionV>
                <wp:extent cx="4352925" cy="1942465"/>
                <wp:effectExtent l="0" t="0" r="0" b="9144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942560"/>
                          <a:chOff x="0" y="0"/>
                          <a:chExt cx="4352760" cy="194256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0"/>
                            <a:ext cx="435276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960" y="276840"/>
                            <a:ext cx="3264480" cy="13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ولد قبل الهجرة بسنة واحدة وينتمي إلى نسب عبد القيس الفهري القرشي، ونشأ في بيئة إسلامية، وشارك في فتوحات أفريقيا حتى أصبح من قادة الفتح الإسلام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2.4pt;width:342.75pt;height:152.95pt" coordorigin="5501,48" coordsize="6855,3059">
                <v:shape id="shape_0" stroked="f" o:allowincell="f" style="position:absolute;left:5501;top:48;width:6854;height:3058;mso-wrap-style:none;v-text-anchor:middle;mso-position-horizontal-relative:pag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84;width:5140;height:21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ولد قبل الهجرة بسنة واحدة وينتمي إلى نسب عبد القيس الفهري القرشي، ونشأ في بيئة إسلامية، وشارك في فتوحات أفريقيا حتى أصبح من قادة الفتح الإسلام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69545</wp:posOffset>
                </wp:positionH>
                <wp:positionV relativeFrom="paragraph">
                  <wp:posOffset>46355</wp:posOffset>
                </wp:positionV>
                <wp:extent cx="3606800" cy="457200"/>
                <wp:effectExtent l="6350" t="4445" r="116205" b="103505"/>
                <wp:wrapSquare wrapText="bothSides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ارسم دائرة حول الإجابة الصحيح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13.35pt;margin-top:3.65pt;width:283.9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ارسم دائرة حول الإجابة الصحيحة:</w:t>
                      </w:r>
                    </w:p>
                  </w:txbxContent>
                </v:textbox>
                <v:path textpathok="t"/>
                <v:textpath on="t" fitshape="t" string="ارسم دائرة حول الإجابة الصحيحة:" style="font-family:&quot;Microsoft Sans Serif&quot;;font-size:20pt"/>
                <v:fill o:detectmouseclick="t" type="solid" color2="#ff7fff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662430</wp:posOffset>
                </wp:positionH>
                <wp:positionV relativeFrom="paragraph">
                  <wp:posOffset>73025</wp:posOffset>
                </wp:positionV>
                <wp:extent cx="4572000" cy="4229100"/>
                <wp:effectExtent l="28575" t="28575" r="2921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29280"/>
                          <a:chOff x="0" y="0"/>
                          <a:chExt cx="4572000" cy="4229280"/>
                        </a:xfrm>
                      </wpg:grpSpPr>
                      <wpg:grpSp>
                        <wpg:cNvGrpSpPr/>
                        <wpg:grpSpPr>
                          <a:xfrm>
                            <a:off x="0" y="1447920"/>
                            <a:ext cx="457200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78120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57240">
                              <a:solidFill>
                                <a:srgbClr val="9933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اتخذ عقبة بن نافع مدينة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مركزاً له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00" y="914400"/>
                              <a:ext cx="1080000" cy="428760"/>
                            </a:xfrm>
                            <a:custGeom>
                              <a:avLst/>
                              <a:gdLst>
                                <a:gd name="textAreaLeft" fmla="*/ 28440 w 612360"/>
                                <a:gd name="textAreaRight" fmla="*/ 583920 w 612360"/>
                                <a:gd name="textAreaTop" fmla="*/ 28440 h 243000"/>
                                <a:gd name="textAreaBottom" fmla="*/ 214560 h 2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38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50783" y="21600"/>
                                  </a:lnTo>
                                  <a:arcTo wR="3600" hR="3600" stAng="10800000" swAng="5400000"/>
                                  <a:lnTo>
                                    <a:pt x="5438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cc99">
                                <a:alpha val="8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قيروا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080000" cy="428760"/>
                            </a:xfrm>
                            <a:custGeom>
                              <a:avLst/>
                              <a:gdLst>
                                <a:gd name="textAreaLeft" fmla="*/ 28440 w 612360"/>
                                <a:gd name="textAreaRight" fmla="*/ 583920 w 612360"/>
                                <a:gd name="textAreaTop" fmla="*/ 28440 h 243000"/>
                                <a:gd name="textAreaBottom" fmla="*/ 214560 h 2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38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50783" y="21600"/>
                                  </a:lnTo>
                                  <a:arcTo wR="3600" hR="3600" stAng="10800000" swAng="5400000"/>
                                  <a:lnTo>
                                    <a:pt x="5438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cc99">
                                <a:alpha val="8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بغدا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914400"/>
                              <a:ext cx="1080000" cy="428760"/>
                            </a:xfrm>
                            <a:custGeom>
                              <a:avLst/>
                              <a:gdLst>
                                <a:gd name="textAreaLeft" fmla="*/ 28440 w 612360"/>
                                <a:gd name="textAreaRight" fmla="*/ 583920 w 612360"/>
                                <a:gd name="textAreaTop" fmla="*/ 28440 h 243000"/>
                                <a:gd name="textAreaBottom" fmla="*/ 214560 h 2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38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50783" y="21600"/>
                                  </a:lnTo>
                                  <a:arcTo wR="3600" hR="3600" stAng="10800000" swAng="5400000"/>
                                  <a:lnTo>
                                    <a:pt x="5438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cc99">
                                <a:alpha val="8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صقل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14560"/>
                            <a:ext cx="457200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78120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57240">
                              <a:solidFill>
                                <a:srgbClr val="9933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استشهد عقبة بن نافع سنة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هــ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5960"/>
                              <a:ext cx="1080000" cy="428760"/>
                            </a:xfrm>
                            <a:custGeom>
                              <a:avLst/>
                              <a:gdLst>
                                <a:gd name="textAreaLeft" fmla="*/ 28440 w 612360"/>
                                <a:gd name="textAreaRight" fmla="*/ 583920 w 612360"/>
                                <a:gd name="textAreaTop" fmla="*/ 28440 h 243000"/>
                                <a:gd name="textAreaBottom" fmla="*/ 214560 h 2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38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50783" y="21600"/>
                                  </a:lnTo>
                                  <a:arcTo wR="3600" hR="3600" stAng="10800000" swAng="5400000"/>
                                  <a:lnTo>
                                    <a:pt x="5438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8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885960"/>
                              <a:ext cx="1080000" cy="428760"/>
                            </a:xfrm>
                            <a:custGeom>
                              <a:avLst/>
                              <a:gdLst>
                                <a:gd name="textAreaLeft" fmla="*/ 28440 w 612360"/>
                                <a:gd name="textAreaRight" fmla="*/ 583920 w 612360"/>
                                <a:gd name="textAreaTop" fmla="*/ 28440 h 243000"/>
                                <a:gd name="textAreaBottom" fmla="*/ 214560 h 2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38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50783" y="21600"/>
                                  </a:lnTo>
                                  <a:arcTo wR="3600" hR="3600" stAng="10800000" swAng="5400000"/>
                                  <a:lnTo>
                                    <a:pt x="5438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8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00" y="885960"/>
                              <a:ext cx="1080000" cy="428760"/>
                            </a:xfrm>
                            <a:custGeom>
                              <a:avLst/>
                              <a:gdLst>
                                <a:gd name="textAreaLeft" fmla="*/ 28440 w 612360"/>
                                <a:gd name="textAreaRight" fmla="*/ 583920 w 612360"/>
                                <a:gd name="textAreaTop" fmla="*/ 28440 h 243000"/>
                                <a:gd name="textAreaBottom" fmla="*/ 214560 h 2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38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50783" y="21600"/>
                                  </a:lnTo>
                                  <a:arcTo wR="3600" hR="3600" stAng="10800000" swAng="5400000"/>
                                  <a:lnTo>
                                    <a:pt x="5438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8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78120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57240">
                              <a:solidFill>
                                <a:srgbClr val="9933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أسند الخليفة معاوية بن أبي سفيان إلى عقبة بن نافع قيادة الجيوش في شمال وغرب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85960"/>
                              <a:ext cx="457200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00" y="0"/>
                                <a:ext cx="1080000" cy="428760"/>
                              </a:xfrm>
                              <a:custGeom>
                                <a:avLst/>
                                <a:gdLst>
                                  <a:gd name="textAreaLeft" fmla="*/ 28440 w 612360"/>
                                  <a:gd name="textAreaRight" fmla="*/ 583920 w 612360"/>
                                  <a:gd name="textAreaTop" fmla="*/ 28440 h 243000"/>
                                  <a:gd name="textAreaBottom" fmla="*/ 21456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4383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783" y="21600"/>
                                    </a:lnTo>
                                    <a:arcTo wR="3600" hR="3600" stAng="10800000" swAng="5400000"/>
                                    <a:lnTo>
                                      <a:pt x="54383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>
                                  <a:alpha val="8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آسي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428760"/>
                              </a:xfrm>
                              <a:custGeom>
                                <a:avLst/>
                                <a:gdLst>
                                  <a:gd name="textAreaLeft" fmla="*/ 28440 w 612360"/>
                                  <a:gd name="textAreaRight" fmla="*/ 583920 w 612360"/>
                                  <a:gd name="textAreaTop" fmla="*/ 28440 h 243000"/>
                                  <a:gd name="textAreaBottom" fmla="*/ 21456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4383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783" y="21600"/>
                                    </a:lnTo>
                                    <a:arcTo wR="3600" hR="3600" stAng="10800000" swAng="5400000"/>
                                    <a:lnTo>
                                      <a:pt x="54383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>
                                  <a:alpha val="8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أوروب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1080000" cy="428760"/>
                              </a:xfrm>
                              <a:custGeom>
                                <a:avLst/>
                                <a:gdLst>
                                  <a:gd name="textAreaLeft" fmla="*/ 28440 w 612360"/>
                                  <a:gd name="textAreaRight" fmla="*/ 583920 w 612360"/>
                                  <a:gd name="textAreaTop" fmla="*/ 28440 h 243000"/>
                                  <a:gd name="textAreaBottom" fmla="*/ 21456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4383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783" y="21600"/>
                                    </a:lnTo>
                                    <a:arcTo wR="3600" hR="3600" stAng="10800000" swAng="5400000"/>
                                    <a:lnTo>
                                      <a:pt x="54383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>
                                  <a:alpha val="8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أفريقي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5.75pt;width:360pt;height:333pt" coordorigin="2618,115" coordsize="7200,6660">
                <v:group id="shape_0" style="position:absolute;left:2618;top:2395;width:7200;height:2115">
                  <v:oval id="shape_0" fillcolor="#ffccff" stroked="t" o:allowincell="f" style="position:absolute;left:2618;top:2395;width:7199;height:122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اتخذ عقبة بن نافع مدينة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مركزاً له.</w:t>
                          </w:r>
                        </w:p>
                      </w:txbxContent>
                    </v:textbox>
                    <v:fill o:detectmouseclick="t" type="solid" color2="#003300"/>
                    <v:stroke color="#993300" weight="57240" dashstyle="shortdot" joinstyle="miter" endcap="flat"/>
                    <w10:wrap type="none"/>
                  </v:oval>
                  <v:shape id="shape_0" fillcolor="#ffcc99" stroked="f" o:allowincell="f" style="position:absolute;left:8117;top:3835;width:1700;height:674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قيروان</w:t>
                          </w:r>
                        </w:p>
                      </w:txbxContent>
                    </v:textbox>
                    <v:fill o:detectmouseclick="t" type="solid" color2="#003366" opacity="0.84"/>
                    <v:stroke color="#3465a4" joinstyle="round" endcap="flat"/>
                    <w10:wrap type="none"/>
                  </v:shape>
                  <v:shape id="shape_0" fillcolor="#ffcc99" stroked="f" o:allowincell="f" style="position:absolute;left:2618;top:3835;width:1700;height:674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بغداد</w:t>
                          </w:r>
                        </w:p>
                      </w:txbxContent>
                    </v:textbox>
                    <v:fill o:detectmouseclick="t" type="solid" color2="#003366" opacity="0.84"/>
                    <v:stroke color="#3465a4" joinstyle="round" endcap="flat"/>
                    <w10:wrap type="none"/>
                  </v:shape>
                  <v:shape id="shape_0" fillcolor="#ffcc99" stroked="f" o:allowincell="f" style="position:absolute;left:5378;top:3835;width:1700;height:674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صقلية</w:t>
                          </w:r>
                        </w:p>
                      </w:txbxContent>
                    </v:textbox>
                    <v:fill o:detectmouseclick="t" type="solid" color2="#003366" opacity="0.84"/>
                    <v:stroke color="#3465a4" joinstyle="round" endcap="flat"/>
                    <w10:wrap type="none"/>
                  </v:shape>
                </v:group>
                <v:group id="shape_0" style="position:absolute;left:2618;top:4705;width:7200;height:2070">
                  <v:oval id="shape_0" fillcolor="#ffccff" stroked="t" o:allowincell="f" style="position:absolute;left:2618;top:4705;width:7199;height:122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استشهد عقبة بن نافع سنة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هــ .</w:t>
                          </w:r>
                        </w:p>
                      </w:txbxContent>
                    </v:textbox>
                    <v:fill o:detectmouseclick="t" type="solid" color2="#003300"/>
                    <v:stroke color="#993300" weight="57240" dashstyle="shortdot" joinstyle="miter" endcap="flat"/>
                    <w10:wrap type="none"/>
                  </v:oval>
                  <v:shape id="shape_0" fillcolor="#ffff99" stroked="f" o:allowincell="f" style="position:absolute;left:2618;top:6100;width:1700;height:674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4</w:t>
                          </w:r>
                        </w:p>
                      </w:txbxContent>
                    </v:textbox>
                    <v:fill o:detectmouseclick="t" type="solid" color2="#000066" opacity="0.84"/>
                    <v:stroke color="#3465a4" joinstyle="round" endcap="flat"/>
                    <w10:wrap type="none"/>
                  </v:shape>
                  <v:shape id="shape_0" fillcolor="#ffff99" stroked="f" o:allowincell="f" style="position:absolute;left:5378;top:6100;width:1700;height:674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4</w:t>
                          </w:r>
                        </w:p>
                      </w:txbxContent>
                    </v:textbox>
                    <v:fill o:detectmouseclick="t" type="solid" color2="#000066" opacity="0.84"/>
                    <v:stroke color="#3465a4" joinstyle="round" endcap="flat"/>
                    <w10:wrap type="none"/>
                  </v:shape>
                  <v:shape id="shape_0" fillcolor="#ffff99" stroked="f" o:allowincell="f" style="position:absolute;left:8117;top:6100;width:1700;height:674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6</w:t>
                          </w:r>
                        </w:p>
                      </w:txbxContent>
                    </v:textbox>
                    <v:fill o:detectmouseclick="t" type="solid" color2="#000066" opacity="0.84"/>
                    <v:stroke color="#3465a4" joinstyle="round" endcap="flat"/>
                    <w10:wrap type="none"/>
                  </v:shape>
                </v:group>
                <v:group id="shape_0" style="position:absolute;left:2618;top:115;width:7200;height:2071">
                  <v:oval id="shape_0" fillcolor="#ffccff" stroked="t" o:allowincell="f" style="position:absolute;left:2618;top:115;width:7199;height:122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أسند الخليفة معاوية بن أبي سفيان إلى عقبة بن نافع قيادة الجيوش في شمال وغرب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type="solid" color2="#003300"/>
                    <v:stroke color="#993300" weight="57240" dashstyle="shortdot" joinstyle="miter" endcap="flat"/>
                    <w10:wrap type="none"/>
                  </v:oval>
                  <v:group id="shape_0" style="position:absolute;left:2618;top:1510;width:7200;height:675">
                    <v:shape id="shape_0" fillcolor="#ffff99" stroked="f" o:allowincell="f" style="position:absolute;left:8117;top:1510;width:1700;height:674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آسيا</w:t>
                            </w:r>
                          </w:p>
                        </w:txbxContent>
                      </v:textbox>
                      <v:fill o:detectmouseclick="t" type="solid" color2="#000066" opacity="0.84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2618;top:1510;width:1700;height:674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وروبا</w:t>
                            </w:r>
                          </w:p>
                        </w:txbxContent>
                      </v:textbox>
                      <v:fill o:detectmouseclick="t" type="solid" color2="#000066" opacity="0.84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5378;top:1510;width:1700;height:674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فريقيا</w:t>
                            </w:r>
                          </w:p>
                        </w:txbxContent>
                      </v:textbox>
                      <v:fill o:detectmouseclick="t" type="solid" color2="#000066" opacity="0.84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314440</wp:posOffset>
                </wp:positionH>
                <wp:positionV relativeFrom="paragraph">
                  <wp:posOffset>48260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31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1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13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3.8pt;mso-position-vertical-relative:text;margin-left:49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31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1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1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582420</wp:posOffset>
                </wp:positionH>
                <wp:positionV relativeFrom="paragraph">
                  <wp:posOffset>-728345</wp:posOffset>
                </wp:positionV>
                <wp:extent cx="6688455" cy="2858770"/>
                <wp:effectExtent l="0" t="0" r="7620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إيضاح جهود ودور القائد محمد بن القاسم في فتح بلاد السن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430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431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-57.35pt;width:526.65pt;height:225.1pt" coordorigin="2492,-1147" coordsize="10533,4502">
                <v:shape id="shape_0" stroked="f" o:allowincell="f" style="position:absolute;left:5281;top:1639;width:1839;height:1715;mso-wrap-style:none;v-text-anchor:middle;mso-position-horizontal-relative:page" type="_x0000_t75">
                  <v:imagedata r:id="rId432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72;top:1094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إيضاح جهود ودور القائد محمد بن القاسم في فتح بلاد السند</w:t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03;top:-272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433" o:detectmouseclick="t"/>
                  <v:stroke color="black" weight="9360" joinstyle="miter" endcap="flat"/>
                  <w10:wrap type="none"/>
                </v:shape>
                <v:group id="shape_0" style="position:absolute;left:2492;top:-581;width:3181;height:2882">
                  <v:shape id="shape_0" stroked="f" o:allowincell="f" style="position:absolute;left:2492;top:-581;width:3180;height:2881;mso-wrap-style:none;v-text-anchor:middle;mso-position-horizontal-relative:page" type="_x0000_t75">
                    <v:imagedata r:id="rId43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45;top:132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44;top:-725;width:3181;height:2881">
                  <v:shape id="shape_0" stroked="f" o:allowincell="f" style="position:absolute;left:10159;top:-134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4;top:-725;width:3180;height:2880;mso-wrap-style:none;v-text-anchor:middle;mso-position-horizontal-relative:page" type="_x0000_t75">
                    <v:imagedata r:id="rId43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0;top:-1147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green" stroked="t" o:allowincell="f" style="position:absolute;margin-left:151.3pt;margin-top:8.85pt;width:125.95pt;height:62.95pt;mso-wrap-style:none;v-text-anchor:middle;mso-position-horizontal-relative:page" type="_x0000_t172">
            <v:path textpathok="t"/>
            <v:textpath on="t" fitshape="t" string="من يكون؟" style="font-family:&quot;Microsoft Sans Serif&quot;;font-size:20pt"/>
            <v:fill o:detectmouseclick="t" type="solid" color2="#ff7fff"/>
            <v:stroke color="#ffff99" weight="25560" dashstyle="shortdot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948815</wp:posOffset>
                </wp:positionH>
                <wp:positionV relativeFrom="paragraph">
                  <wp:posOffset>45720</wp:posOffset>
                </wp:positionV>
                <wp:extent cx="4163695" cy="193294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760" cy="1932840"/>
                          <a:chOff x="0" y="0"/>
                          <a:chExt cx="4163760" cy="193284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4163760" cy="19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920" y="321840"/>
                            <a:ext cx="336672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لد سنة 72 هــ وشارك في الجهاد الإسلامي عبر الجهة الشرقية حتى أصبح من أشهر قادة المسلمين الشبا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3.6pt;width:327.85pt;height:152.2pt" coordorigin="3069,72" coordsize="6557,3044">
                <v:shape id="shape_0" stroked="f" o:allowincell="f" style="position:absolute;left:3069;top:72;width:6556;height:3043;mso-wrap-style:none;v-text-anchor:middle;mso-position-horizontal-relative:pag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3776;top:579;width:5301;height:17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لد سنة 72 هــ وشارك في الجهاد الإسلامي عبر الجهة الشرقية حتى أصبح من أشهر قادة المسلمين الشبا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554990</wp:posOffset>
                </wp:positionH>
                <wp:positionV relativeFrom="paragraph">
                  <wp:posOffset>8255</wp:posOffset>
                </wp:positionV>
                <wp:extent cx="4229100" cy="457200"/>
                <wp:effectExtent l="6985" t="2540" r="44450" b="15875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ضع علامة (صح) أو (خطأ) أمام العبارات الآتي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-43.7pt;margin-top:0.65pt;width:332.9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ضع علامة (صح) أو (خطأ) أمام العبارات الآتية:</w:t>
                      </w:r>
                    </w:p>
                  </w:txbxContent>
                </v:textbox>
                <v:path textpathok="t"/>
                <v:textpath on="t" fitshape="t" string="ضع علامة (صح) أو (خطأ) أمام العبارات الآتية:" style="font-family:&quot;Microsoft Sans Serif&quot;;font-size:20pt"/>
                <v:fill o:detectmouseclick="t" type="solid" color2="#7f7fff" opacity="0.5"/>
                <v:stroke color="blue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933575</wp:posOffset>
                </wp:positionH>
                <wp:positionV relativeFrom="paragraph">
                  <wp:posOffset>31115</wp:posOffset>
                </wp:positionV>
                <wp:extent cx="4988560" cy="2773680"/>
                <wp:effectExtent l="19685" t="15875" r="16510" b="1651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2773800"/>
                          <a:chOff x="0" y="0"/>
                          <a:chExt cx="4988520" cy="27738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3960000" cy="754560"/>
                          </a:xfrm>
                          <a:custGeom>
                            <a:avLst/>
                            <a:gdLst>
                              <a:gd name="textAreaLeft" fmla="*/ 50400 w 2244960"/>
                              <a:gd name="textAreaRight" fmla="*/ 2194560 w 2244960"/>
                              <a:gd name="textAreaTop" fmla="*/ 50400 h 427680"/>
                              <a:gd name="textAreaBottom" fmla="*/ 377280 h 427680"/>
                            </a:gdLst>
                            <a:ahLst/>
                            <a:rect l="textAreaLeft" t="textAreaTop" r="textAreaRight" b="textAreaBottom"/>
                            <a:pathLst>
                              <a:path w="11330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9705" y="21600"/>
                                </a:lnTo>
                                <a:arcTo wR="3600" hR="3600" stAng="10800000" swAng="5400000"/>
                                <a:lnTo>
                                  <a:pt x="11330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e1">
                              <a:alpha val="69000"/>
                            </a:srgbClr>
                          </a:solidFill>
                          <a:ln w="316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وجه محمد بن القاسم إلى بلاد السند لفتحها ونشر الإسلام فيه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09800"/>
                            <a:ext cx="3960000" cy="754560"/>
                          </a:xfrm>
                          <a:custGeom>
                            <a:avLst/>
                            <a:gdLst>
                              <a:gd name="textAreaLeft" fmla="*/ 50400 w 2244960"/>
                              <a:gd name="textAreaRight" fmla="*/ 2194560 w 2244960"/>
                              <a:gd name="textAreaTop" fmla="*/ 50400 h 427680"/>
                              <a:gd name="textAreaBottom" fmla="*/ 377280 h 427680"/>
                            </a:gdLst>
                            <a:ahLst/>
                            <a:rect l="textAreaLeft" t="textAreaTop" r="textAreaRight" b="textAreaBottom"/>
                            <a:pathLst>
                              <a:path w="11330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9705" y="21600"/>
                                </a:lnTo>
                                <a:arcTo wR="3600" hR="3600" stAng="10800000" swAng="5400000"/>
                                <a:lnTo>
                                  <a:pt x="11330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e1">
                              <a:alpha val="69000"/>
                            </a:srgbClr>
                          </a:solidFill>
                          <a:ln w="316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لم يدخل الوزارء والأمراء في الدين الإسلامي نظراً لمعاملة محمد بن القاسم السيئ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019240"/>
                            <a:ext cx="3960000" cy="754560"/>
                          </a:xfrm>
                          <a:custGeom>
                            <a:avLst/>
                            <a:gdLst>
                              <a:gd name="textAreaLeft" fmla="*/ 50400 w 2244960"/>
                              <a:gd name="textAreaRight" fmla="*/ 2194560 w 2244960"/>
                              <a:gd name="textAreaTop" fmla="*/ 50400 h 427680"/>
                              <a:gd name="textAreaBottom" fmla="*/ 377280 h 427680"/>
                            </a:gdLst>
                            <a:ahLst/>
                            <a:rect l="textAreaLeft" t="textAreaTop" r="textAreaRight" b="textAreaBottom"/>
                            <a:pathLst>
                              <a:path w="11330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9705" y="21600"/>
                                </a:lnTo>
                                <a:arcTo wR="3600" hR="3600" stAng="10800000" swAng="5400000"/>
                                <a:lnTo>
                                  <a:pt x="11330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e1">
                              <a:alpha val="69000"/>
                            </a:srgbClr>
                          </a:solidFill>
                          <a:ln w="316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لم يفتح محمد بن القاسم بلاد السن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"/>
                            <a:ext cx="586080" cy="571680"/>
                          </a:xfrm>
                          <a:prstGeom prst="ellipse">
                            <a:avLst/>
                          </a:prstGeom>
                          <a:solidFill>
                            <a:srgbClr val="fddff4"/>
                          </a:solidFill>
                          <a:ln cap="rnd" w="381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FF"/>
                                  <w:lang w:val="en-US" w:bidi="ar-EG"/>
                                </w:rPr>
                                <w:t>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1240"/>
                            <a:ext cx="586080" cy="571680"/>
                          </a:xfrm>
                          <a:prstGeom prst="ellipse">
                            <a:avLst/>
                          </a:prstGeom>
                          <a:solidFill>
                            <a:srgbClr val="fddff4"/>
                          </a:solidFill>
                          <a:ln cap="rnd" w="381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FF"/>
                                  <w:lang w:val="en-US" w:bidi="ar-EG"/>
                                </w:rPr>
                                <w:t>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0680"/>
                            <a:ext cx="586080" cy="571680"/>
                          </a:xfrm>
                          <a:prstGeom prst="ellipse">
                            <a:avLst/>
                          </a:prstGeom>
                          <a:solidFill>
                            <a:srgbClr val="fddff4"/>
                          </a:solidFill>
                          <a:ln cap="rnd" w="381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FF"/>
                                  <w:lang w:val="en-US" w:bidi="ar-EG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2.45pt;width:392.8pt;height:218.35pt" coordorigin="3045,49" coordsize="7856,4367">
                <v:shape id="shape_0" fillcolor="#ffffe1" stroked="t" o:allowincell="f" style="position:absolute;left:4665;top:49;width:6235;height:118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توجه محمد بن القاسم إلى بلاد السند لفتحها ونشر الإسلام فيها.</w:t>
                        </w:r>
                      </w:p>
                    </w:txbxContent>
                  </v:textbox>
                  <v:fill o:detectmouseclick="t" type="solid" color2="#00001e" opacity="0.68"/>
                  <v:stroke color="purple" weight="31680" joinstyle="miter" endcap="flat"/>
                  <w10:wrap type="none"/>
                </v:shape>
                <v:shape id="shape_0" fillcolor="#ffffe1" stroked="t" o:allowincell="f" style="position:absolute;left:4665;top:1639;width:6235;height:118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لم يدخل الوزارء والأمراء في الدين الإسلامي نظراً لمعاملة محمد بن القاسم السيئة.</w:t>
                        </w:r>
                      </w:p>
                    </w:txbxContent>
                  </v:textbox>
                  <v:fill o:detectmouseclick="t" type="solid" color2="#00001e" opacity="0.68"/>
                  <v:stroke color="purple" weight="31680" joinstyle="miter" endcap="flat"/>
                  <w10:wrap type="none"/>
                </v:shape>
                <v:shape id="shape_0" fillcolor="#ffffe1" stroked="t" o:allowincell="f" style="position:absolute;left:4665;top:3229;width:6235;height:118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لم يفتح محمد بن القاسم بلاد السند.</w:t>
                        </w:r>
                      </w:p>
                    </w:txbxContent>
                  </v:textbox>
                  <v:fill o:detectmouseclick="t" type="solid" color2="#00001e" opacity="0.68"/>
                  <v:stroke color="purple" weight="31680" joinstyle="miter" endcap="flat"/>
                  <w10:wrap type="none"/>
                </v:shape>
                <v:oval id="shape_0" fillcolor="#fddff4" stroked="t" o:allowincell="f" style="position:absolute;left:3045;top:193;width:922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33FF"/>
                            <w:lang w:val="en-US" w:bidi="ar-EG"/>
                          </w:rPr>
                          <w:t>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200b"/>
                  <v:stroke color="blue" weight="38160" dashstyle="shortdot" joinstyle="miter" endcap="round"/>
                  <w10:wrap type="none"/>
                </v:oval>
                <v:oval id="shape_0" fillcolor="#fddff4" stroked="t" o:allowincell="f" style="position:absolute;left:3045;top:1783;width:922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33FF"/>
                            <w:lang w:val="en-US" w:bidi="ar-EG"/>
                          </w:rPr>
                          <w:t>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200b"/>
                  <v:stroke color="blue" weight="38160" dashstyle="shortdot" joinstyle="miter" endcap="round"/>
                  <w10:wrap type="none"/>
                </v:oval>
                <v:oval id="shape_0" fillcolor="#fddff4" stroked="t" o:allowincell="f" style="position:absolute;left:3045;top:3373;width:922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33FF"/>
                            <w:lang w:val="en-US" w:bidi="ar-EG"/>
                          </w:rPr>
                          <w:t>..........</w:t>
                        </w:r>
                      </w:p>
                    </w:txbxContent>
                  </v:textbox>
                  <v:fill o:detectmouseclick="t" type="solid" color2="#02200b"/>
                  <v:stroke color="blue" weight="381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983990</wp:posOffset>
                </wp:positionH>
                <wp:positionV relativeFrom="paragraph">
                  <wp:posOffset>11239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32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2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2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8.85pt;mso-position-vertical-relative:text;margin-left:31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326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2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2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28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591945</wp:posOffset>
                </wp:positionH>
                <wp:positionV relativeFrom="paragraph">
                  <wp:posOffset>-728345</wp:posOffset>
                </wp:positionV>
                <wp:extent cx="6688455" cy="2858770"/>
                <wp:effectExtent l="0" t="0" r="76200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إيضاح جهود ودور السلطان محمد الثاني (الفاتح) في فتح القسطنطينية وشرقي أوروب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445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446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-57.35pt;width:526.65pt;height:225.1pt" coordorigin="2507,-1147" coordsize="10533,4502">
                <v:shape id="shape_0" stroked="f" o:allowincell="f" style="position:absolute;left:5296;top:1639;width:1839;height:1715;mso-wrap-style:none;v-text-anchor:middle;mso-position-horizont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87;top:1094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إيضاح جهود ودور السلطان محمد الثاني (الفاتح) في فتح القسطنطينية وشرقي أوروبا</w:t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18;top:-272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448" o:detectmouseclick="t"/>
                  <v:stroke color="black" weight="9360" joinstyle="miter" endcap="flat"/>
                  <w10:wrap type="none"/>
                </v:shape>
                <v:group id="shape_0" style="position:absolute;left:2507;top:-581;width:3181;height:2882">
                  <v:shape id="shape_0" stroked="f" o:allowincell="f" style="position:absolute;left:2507;top:-581;width:3180;height:2881;mso-wrap-style:none;v-text-anchor:middle;mso-position-horizontal-relative:page" type="_x0000_t75">
                    <v:imagedata r:id="rId44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59;top:132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59;top:-725;width:3181;height:2881">
                  <v:shape id="shape_0" stroked="f" o:allowincell="f" style="position:absolute;left:10174;top:-134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9;top:-725;width:3180;height:2880;mso-wrap-style:none;v-text-anchor:middle;mso-position-horizontal-relative:page" type="_x0000_t75">
                    <v:imagedata r:id="rId45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5;top:-1147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64490</wp:posOffset>
                </wp:positionH>
                <wp:positionV relativeFrom="paragraph">
                  <wp:posOffset>104775</wp:posOffset>
                </wp:positionV>
                <wp:extent cx="3238500" cy="409575"/>
                <wp:effectExtent l="6985" t="0" r="6350" b="0"/>
                <wp:wrapSquare wrapText="bothSides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أكمل ما يل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-28.7pt;margin-top:8.25pt;width:254.95pt;height:32.2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أكمل ما يلي:</w:t>
                      </w:r>
                    </w:p>
                  </w:txbxContent>
                </v:textbox>
                <v:path textpathok="t"/>
                <v:textpath on="t" fitshape="t" string="أكمل ما يلي:" style="font-family:&quot;Microsoft Sans Serif&quot;;font-size:20pt"/>
                <v:fill o:detectmouseclick="t" type="solid" color2="#7fff7f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655445</wp:posOffset>
                </wp:positionH>
                <wp:positionV relativeFrom="paragraph">
                  <wp:posOffset>160020</wp:posOffset>
                </wp:positionV>
                <wp:extent cx="5400040" cy="245745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457360"/>
                          <a:chOff x="0" y="0"/>
                          <a:chExt cx="5400000" cy="24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0000" cy="800280"/>
                          </a:xfrm>
                        </wpg:grpSpPr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451"/>
                            <a:stretch/>
                          </pic:blipFill>
                          <pic:spPr>
                            <a:xfrm>
                              <a:off x="0" y="0"/>
                              <a:ext cx="54000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0920" y="177840"/>
                              <a:ext cx="35611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فتحت القسطنطينية على يد السلطان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...................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28720"/>
                            <a:ext cx="5400000" cy="800280"/>
                          </a:xfrm>
                        </wpg:grpSpPr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452"/>
                            <a:stretch/>
                          </pic:blipFill>
                          <pic:spPr>
                            <a:xfrm>
                              <a:off x="0" y="0"/>
                              <a:ext cx="54000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0920" y="177840"/>
                              <a:ext cx="35611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تولى محمد الثاني الحكم وعمره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...................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عاماً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7440"/>
                            <a:ext cx="5400000" cy="800280"/>
                          </a:xfrm>
                        </wpg:grpSpPr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453"/>
                            <a:stretch/>
                          </pic:blipFill>
                          <pic:spPr>
                            <a:xfrm>
                              <a:off x="0" y="0"/>
                              <a:ext cx="54000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0920" y="177840"/>
                              <a:ext cx="35611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من أهم أعمال محمد الفاتح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...................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12.6pt;width:425.2pt;height:193.55pt" coordorigin="2607,252" coordsize="8504,3871">
                <v:group id="shape_0" style="position:absolute;left:2607;top:252;width:8504;height:1260">
                  <v:shape id="shape_0" stroked="f" o:allowincell="f" style="position:absolute;left:2607;top:252;width:8503;height:1259;mso-wrap-style:none;v-text-anchor:middle;mso-position-horizontal-relative:page" type="_x0000_t75">
                    <v:imagedata r:id="rId4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6;top:532;width:5607;height:6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فتحت القسطنطينية على يد السلطان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...................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07;top:1557;width:8504;height:1260">
                  <v:shape id="shape_0" stroked="f" o:allowincell="f" style="position:absolute;left:2607;top:1557;width:8503;height:1259;mso-wrap-style:none;v-text-anchor:middle;mso-position-horizontal-relative:page" type="_x0000_t75">
                    <v:imagedata r:id="rId4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6;top:1837;width:5607;height:6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تولى محمد الثاني الحكم وعمره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...................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عاماً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07;top:2862;width:8504;height:1260">
                  <v:shape id="shape_0" stroked="f" o:allowincell="f" style="position:absolute;left:2607;top:2862;width:8503;height:1259;mso-wrap-style:none;v-text-anchor:middle;mso-position-horizontal-relative:page" type="_x0000_t75">
                    <v:imagedata r:id="rId4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6;top:3142;width:5607;height:6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من أهم أعمال محمد الفاتح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...................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480" w:after="0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937385</wp:posOffset>
                </wp:positionH>
                <wp:positionV relativeFrom="paragraph">
                  <wp:posOffset>572770</wp:posOffset>
                </wp:positionV>
                <wp:extent cx="5898515" cy="3219450"/>
                <wp:effectExtent l="5080" t="5080" r="28575" b="12890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3219480"/>
                          <a:chOff x="0" y="0"/>
                          <a:chExt cx="5898600" cy="3219480"/>
                        </a:xfrm>
                      </wpg:grpSpPr>
                      <wps:wsp>
                        <wps:cNvSpPr/>
                        <wps:spPr>
                          <a:xfrm>
                            <a:off x="2586960" y="2171880"/>
                            <a:ext cx="3311640" cy="539640"/>
                          </a:xfrm>
                          <a:custGeom>
                            <a:avLst/>
                            <a:gdLst>
                              <a:gd name="textAreaLeft" fmla="*/ 36000 w 1877400"/>
                              <a:gd name="textAreaRight" fmla="*/ 1841400 w 1877400"/>
                              <a:gd name="textAreaTop" fmla="*/ 36000 h 306000"/>
                              <a:gd name="textAreaBottom" fmla="*/ 270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13239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8792" y="21600"/>
                                </a:lnTo>
                                <a:arcTo wR="3600" hR="3600" stAng="10800000" swAng="5400000"/>
                                <a:lnTo>
                                  <a:pt x="13239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لقب السلطان محمد الثاني بـ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6520"/>
                            <a:ext cx="1373040" cy="457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الفات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62280"/>
                            <a:ext cx="1373040" cy="457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المستعص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2920"/>
                            <a:ext cx="1373040" cy="457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الظاه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960" y="515520"/>
                            <a:ext cx="3311640" cy="539640"/>
                          </a:xfrm>
                          <a:custGeom>
                            <a:avLst/>
                            <a:gdLst>
                              <a:gd name="textAreaLeft" fmla="*/ 36000 w 1877400"/>
                              <a:gd name="textAreaRight" fmla="*/ 1841400 w 1877400"/>
                              <a:gd name="textAreaTop" fmla="*/ 36000 h 306000"/>
                              <a:gd name="textAreaBottom" fmla="*/ 270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13239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8792" y="21600"/>
                                </a:lnTo>
                                <a:arcTo wR="3600" hR="3600" stAng="10800000" swAng="5400000"/>
                                <a:lnTo>
                                  <a:pt x="13239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من أهم نتائج أعمال محمد الثاني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3040" cy="457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 xml:space="preserve">قمع الحرية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7640"/>
                            <a:ext cx="1373040" cy="457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نشر الإسلا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4840"/>
                            <a:ext cx="1373040" cy="457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أخذ الأموا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45.1pt;width:464.45pt;height:253.5pt" coordorigin="3051,902" coordsize="9289,5070">
                <v:shape id="shape_0" fillcolor="#ffccff" stroked="t" o:allowincell="f" style="position:absolute;left:7125;top:4322;width:5214;height:84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لقب السلطان محمد الثاني بـ:</w:t>
                        </w:r>
                      </w:p>
                    </w:txbxContent>
                  </v:textbox>
                  <v:fill o:detectmouseclick="t" color2="white"/>
                  <v:stroke color="#993300" weight="57240" joinstyle="miter" endcap="flat"/>
                  <w10:wrap type="none"/>
                </v:shape>
                <v:oval id="shape_0" fillcolor="#ccffcc" stroked="t" o:allowincell="f" style="position:absolute;left:3051;top:3542;width:2161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الفات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type="solid" color2="#330033"/>
                  <v:stroke color="#993300" weight="9360" joinstyle="miter" endcap="flat"/>
                  <w10:wrap type="none"/>
                </v:oval>
                <v:oval id="shape_0" fillcolor="#ccffcc" stroked="t" o:allowincell="f" style="position:absolute;left:3051;top:5252;width:2161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المستعصم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type="solid" color2="#330033"/>
                  <v:stroke color="maroon" weight="9360" joinstyle="miter" endcap="flat"/>
                  <w10:wrap type="none"/>
                </v:oval>
                <v:oval id="shape_0" fillcolor="#ccffcc" stroked="t" o:allowincell="f" style="position:absolute;left:3051;top:4387;width:2161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الظاهر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type="solid" color2="#330033"/>
                  <v:stroke color="maroon" weight="9360" joinstyle="miter" endcap="flat"/>
                  <w10:wrap type="none"/>
                </v:oval>
                <v:shape id="shape_0" fillcolor="#ffccff" stroked="t" o:allowincell="f" style="position:absolute;left:7125;top:1714;width:5214;height:84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من أهم نتائج أعمال محمد الثاني:</w:t>
                        </w:r>
                      </w:p>
                    </w:txbxContent>
                  </v:textbox>
                  <v:fill o:detectmouseclick="t" color2="white"/>
                  <v:stroke color="#993300" weight="57240" joinstyle="miter" endcap="flat"/>
                  <w10:wrap type="none"/>
                </v:shape>
                <v:oval id="shape_0" fillcolor="#ffcc99" stroked="t" o:allowincell="f" style="position:absolute;left:3051;top:902;width:2161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 xml:space="preserve">قمع الحرية. 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oval>
                <v:oval id="shape_0" fillcolor="#ffcc99" stroked="t" o:allowincell="f" style="position:absolute;left:3051;top:1780;width:2161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نشر الإسلام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oval>
                <v:oval id="shape_0" fillcolor="#ffcc99" stroked="t" o:allowincell="f" style="position:absolute;left:3051;top:2642;width:2161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أخذ الأموال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40"/>
          <w:sz w:val="40"/>
          <w:szCs w:val="40"/>
          <w:rtl w:val="true"/>
          <w:lang w:bidi="ar-EG"/>
        </w:rPr>
        <w:t xml:space="preserve">صل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40"/>
          <w:sz w:val="40"/>
          <w:szCs w:val="40"/>
          <w:rtl w:val="true"/>
          <w:lang w:bidi="ar-EG"/>
        </w:rPr>
        <w:t>ما يأت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40"/>
          <w:sz w:val="40"/>
          <w:szCs w:val="40"/>
          <w:rtl w:val="true"/>
          <w:lang w:bidi="ar-EG"/>
        </w:rPr>
        <w:t>بالإجابة الصحيحة</w:t>
      </w:r>
      <w:r>
        <w:rPr>
          <w:rFonts w:cs="Microsoft Sans Serif" w:ascii="Microsoft Sans Serif" w:hAnsi="Microsoft Sans Serif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11880</wp:posOffset>
                </wp:positionH>
                <wp:positionV relativeFrom="paragraph">
                  <wp:posOffset>6286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33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3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3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4.95pt;mso-position-vertical-relative:text;margin-left:28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337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0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38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1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39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2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572895</wp:posOffset>
                </wp:positionH>
                <wp:positionV relativeFrom="paragraph">
                  <wp:posOffset>-728345</wp:posOffset>
                </wp:positionV>
                <wp:extent cx="6688455" cy="2858770"/>
                <wp:effectExtent l="0" t="0" r="76200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إعطاء أمثلة على الجوانب الحضارية في عهد الدولة الإسلام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464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465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-57.35pt;width:526.65pt;height:225.1pt" coordorigin="2477,-1147" coordsize="10533,4502">
                <v:shape id="shape_0" stroked="f" o:allowincell="f" style="position:absolute;left:5266;top:1639;width:1839;height:1715;mso-wrap-style:none;v-text-anchor:middle;mso-position-horizontal-relative:page" type="_x0000_t75">
                  <v:imagedata r:id="rId466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57;top:1094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إعطاء أمثلة على الجوانب الحضارية في عهد الدولة الإسلامية</w:t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488;top:-272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467" o:detectmouseclick="t"/>
                  <v:stroke color="black" weight="9360" joinstyle="miter" endcap="flat"/>
                  <w10:wrap type="none"/>
                </v:shape>
                <v:group id="shape_0" style="position:absolute;left:2477;top:-581;width:3181;height:2882">
                  <v:shape id="shape_0" stroked="f" o:allowincell="f" style="position:absolute;left:2477;top:-581;width:3180;height:2881;mso-wrap-style:none;v-text-anchor:middle;mso-position-horizontal-relative:page" type="_x0000_t75">
                    <v:imagedata r:id="rId46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29;top:132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29;top:-725;width:3181;height:2881">
                  <v:shape id="shape_0" stroked="f" o:allowincell="f" style="position:absolute;left:10144;top:-134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9;top:-725;width:3180;height:2880;mso-wrap-style:none;v-text-anchor:middle;mso-position-horizontal-relative:page" type="_x0000_t75">
                    <v:imagedata r:id="rId4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55;top:-1147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ff6600" stroked="t" o:allowincell="f" style="position:absolute;margin-left:199.3pt;margin-top:10.95pt;width:125.95pt;height:62.95pt;mso-wrap-style:none;v-text-anchor:middle;mso-position-horizontal-relative:page" type="_x0000_t172">
            <v:path textpathok="t"/>
            <v:textpath on="t" fitshape="t" string="من يكون؟" style="font-family:&quot;Microsoft Sans Serif&quot;;font-size:20pt"/>
            <v:fill o:detectmouseclick="t" type="solid" color2="#0099ff"/>
            <v:stroke color="#ffff99" weight="25560" dashstyle="shortdot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197735</wp:posOffset>
                </wp:positionH>
                <wp:positionV relativeFrom="paragraph">
                  <wp:posOffset>11430</wp:posOffset>
                </wp:positionV>
                <wp:extent cx="5314315" cy="250317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4320" cy="2503080"/>
                          <a:chOff x="0" y="0"/>
                          <a:chExt cx="5314320" cy="250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4320" cy="2503080"/>
                          </a:xfrm>
                        </wpg:grpSpPr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470"/>
                            <a:stretch/>
                          </pic:blipFill>
                          <pic:spPr>
                            <a:xfrm>
                              <a:off x="0" y="0"/>
                              <a:ext cx="5314320" cy="250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9080" y="118800"/>
                              <a:ext cx="4029120" cy="83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هو من يعينه الخليفة على بعض المدن أو المناطق التابعة للدولة الإسلامية ويتبعه عادة قاضٍ وصاحب شرط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..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9080" y="1532160"/>
                            <a:ext cx="402912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هو الذي يتولى إدارة شؤون البلاد بنفس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0.9pt;width:418.45pt;height:197.1pt" coordorigin="3461,18" coordsize="8369,3942">
                <v:group id="shape_0" style="position:absolute;left:3461;top:18;width:8369;height:3942">
                  <v:shape id="shape_0" stroked="f" o:allowincell="f" style="position:absolute;left:3461;top:18;width:8368;height:3941;mso-wrap-style:none;v-text-anchor:middle;mso-position-horizontal-relative:page" type="_x0000_t75">
                    <v:imagedata r:id="rId4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3;top:205;width:6344;height:131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هو من يعينه الخليفة على بعض المدن أو المناطق التابعة للدولة الإسلامية ويتبعه عادة قاضٍ وصاحب شرط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...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83;top:2431;width:6344;height:1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هو الذي يتولى إدارة شؤون البلاد بنفسه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27990</wp:posOffset>
                </wp:positionH>
                <wp:positionV relativeFrom="paragraph">
                  <wp:posOffset>84455</wp:posOffset>
                </wp:positionV>
                <wp:extent cx="4229100" cy="457200"/>
                <wp:effectExtent l="0" t="0" r="38100" b="8890"/>
                <wp:wrapSquare wrapText="bothSides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ضع علامة (صح) أو (خطأ) أمام العبارات الآتي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-33.7pt;margin-top:6.65pt;width:332.9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ضع علامة (صح) أو (خطأ) أمام العبارات الآتية:</w:t>
                      </w:r>
                    </w:p>
                  </w:txbxContent>
                </v:textbox>
                <v:path textpathok="t"/>
                <v:textpath on="t" fitshape="t" string="ضع علامة (صح) أو (خطأ) أمام العبارات الآتية:" style="font-family:&quot;Microsoft Sans Serif&quot;;font-size:20pt"/>
                <v:fill o:detectmouseclick="t" type="solid" color2="#3fffff"/>
                <v:stroke color="#3465a4" joinstyle="round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858010</wp:posOffset>
                </wp:positionH>
                <wp:positionV relativeFrom="paragraph">
                  <wp:posOffset>73025</wp:posOffset>
                </wp:positionV>
                <wp:extent cx="5943600" cy="2105025"/>
                <wp:effectExtent l="31115" t="8890" r="45085" b="1968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04920"/>
                          <a:chOff x="0" y="0"/>
                          <a:chExt cx="5943600" cy="2104920"/>
                        </a:xfrm>
                      </wpg:grpSpPr>
                      <wps:wsp>
                        <wps:cNvSpPr/>
                        <wps:spPr>
                          <a:xfrm>
                            <a:off x="0" y="1538640"/>
                            <a:ext cx="1371600" cy="56628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1360"/>
                            <a:ext cx="4229280" cy="566280"/>
                          </a:xfrm>
                          <a:custGeom>
                            <a:avLst/>
                            <a:gdLst>
                              <a:gd name="textAreaLeft" fmla="*/ 37800 w 2397600"/>
                              <a:gd name="textAreaRight" fmla="*/ 2359800 w 2397600"/>
                              <a:gd name="textAreaTop" fmla="*/ 37800 h 321120"/>
                              <a:gd name="textAreaBottom" fmla="*/ 283320 h 321120"/>
                            </a:gdLst>
                            <a:ahLst/>
                            <a:rect l="textAreaLeft" t="textAreaTop" r="textAreaRight" b="textAreaBottom"/>
                            <a:pathLst>
                              <a:path w="16111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7517" y="21600"/>
                                </a:lnTo>
                                <a:arcTo wR="3600" hR="3600" stAng="10800000" swAng="5400000"/>
                                <a:lnTo>
                                  <a:pt x="16111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ccffff">
                              <a:alpha val="46000"/>
                            </a:srgbClr>
                          </a:solidFill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EG"/>
                                </w:rPr>
                                <w:t>من جوانب الحضارة الإسلامية إنشاء الدواو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538640"/>
                            <a:ext cx="4229280" cy="566280"/>
                          </a:xfrm>
                          <a:custGeom>
                            <a:avLst/>
                            <a:gdLst>
                              <a:gd name="textAreaLeft" fmla="*/ 37800 w 2397600"/>
                              <a:gd name="textAreaRight" fmla="*/ 2359800 w 2397600"/>
                              <a:gd name="textAreaTop" fmla="*/ 37800 h 321120"/>
                              <a:gd name="textAreaBottom" fmla="*/ 283320 h 321120"/>
                            </a:gdLst>
                            <a:ahLst/>
                            <a:rect l="textAreaLeft" t="textAreaTop" r="textAreaRight" b="textAreaBottom"/>
                            <a:pathLst>
                              <a:path w="16111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7517" y="21600"/>
                                </a:lnTo>
                                <a:arcTo wR="3600" hR="3600" stAng="10800000" swAng="5400000"/>
                                <a:lnTo>
                                  <a:pt x="16111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ccffff">
                              <a:alpha val="69000"/>
                            </a:srgbClr>
                          </a:solidFill>
                          <a:ln w="316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EG"/>
                                </w:rPr>
                                <w:t>من أهم المدن التي بناها المسلمون القيروان وبغدا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14680"/>
                            <a:ext cx="4229280" cy="566280"/>
                          </a:xfrm>
                          <a:custGeom>
                            <a:avLst/>
                            <a:gdLst>
                              <a:gd name="textAreaLeft" fmla="*/ 37800 w 2397600"/>
                              <a:gd name="textAreaRight" fmla="*/ 2359800 w 2397600"/>
                              <a:gd name="textAreaTop" fmla="*/ 37800 h 321120"/>
                              <a:gd name="textAreaBottom" fmla="*/ 283320 h 321120"/>
                            </a:gdLst>
                            <a:ahLst/>
                            <a:rect l="textAreaLeft" t="textAreaTop" r="textAreaRight" b="textAreaBottom"/>
                            <a:pathLst>
                              <a:path w="16111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7517" y="21600"/>
                                </a:lnTo>
                                <a:arcTo wR="3600" hR="3600" stAng="10800000" swAng="5400000"/>
                                <a:lnTo>
                                  <a:pt x="16111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ccffff">
                              <a:alpha val="69000"/>
                            </a:srgbClr>
                          </a:solidFill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EG"/>
                                </w:rPr>
                                <w:t>يعتمد بيت المال في موارده على الصدقات فقط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1600" cy="56700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4680"/>
                            <a:ext cx="1371600" cy="56628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5.75pt;width:468pt;height:165.75pt" coordorigin="2926,115" coordsize="9360,3315">
                <v:shape id="shape_0" fillcolor="#ffcc00" stroked="t" o:allowincell="f" style="position:absolute;left:2926;top:2538;width:2159;height:891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993300" weight="9360" joinstyle="miter" endcap="flat"/>
                  <w10:wrap type="none"/>
                </v:shape>
                <v:shape id="shape_0" fillcolor="#ccffff" stroked="t" o:allowincell="f" style="position:absolute;left:5626;top:243;width:6659;height:891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US" w:bidi="ar-EG"/>
                          </w:rPr>
                          <w:t>من جوانب الحضارة الإسلامية إنشاء الدواوين.</w:t>
                        </w:r>
                      </w:p>
                    </w:txbxContent>
                  </v:textbox>
                  <v:fill o:detectmouseclick="t" type="solid" color2="#330000" opacity="0.45"/>
                  <v:stroke color="navy" weight="31680" joinstyle="miter" endcap="flat"/>
                  <w10:wrap type="none"/>
                </v:shape>
                <v:shape id="shape_0" fillcolor="#ccffff" stroked="t" o:allowincell="f" style="position:absolute;left:5626;top:2538;width:6659;height:891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US" w:bidi="ar-EG"/>
                          </w:rPr>
                          <w:t>من أهم المدن التي بناها المسلمون القيروان وبغداد.</w:t>
                        </w:r>
                      </w:p>
                    </w:txbxContent>
                  </v:textbox>
                  <v:fill o:detectmouseclick="t" type="solid" color2="#330000" opacity="0.68"/>
                  <v:stroke color="#003366" weight="31680" joinstyle="miter" endcap="flat"/>
                  <w10:wrap type="none"/>
                </v:shape>
                <v:shape id="shape_0" fillcolor="#ccffff" stroked="t" o:allowincell="f" style="position:absolute;left:5626;top:1398;width:6659;height:891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US" w:bidi="ar-EG"/>
                          </w:rPr>
                          <w:t>يعتمد بيت المال في موارده على الصدقات فقط.</w:t>
                        </w:r>
                      </w:p>
                    </w:txbxContent>
                  </v:textbox>
                  <v:fill o:detectmouseclick="t" type="solid" color2="#330000" opacity="0.68"/>
                  <v:stroke color="navy" weight="31680" joinstyle="miter" endcap="flat"/>
                  <w10:wrap type="none"/>
                </v:shape>
                <v:shape id="shape_0" fillcolor="#ffcc00" stroked="t" o:allowincell="f" style="position:absolute;left:2926;top:115;width:2159;height:892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</w:t>
                        </w:r>
                      </w:p>
                    </w:txbxContent>
                  </v:textbox>
                  <v:fill o:detectmouseclick="t" type="solid" color2="#0033ff"/>
                  <v:stroke color="#993300" weight="9360" joinstyle="miter" endcap="flat"/>
                  <w10:wrap type="none"/>
                </v:shape>
                <v:shape id="shape_0" fillcolor="#ffcc00" stroked="t" o:allowincell="f" style="position:absolute;left:2926;top:1398;width:2159;height:891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25215</wp:posOffset>
                </wp:positionH>
                <wp:positionV relativeFrom="paragraph">
                  <wp:posOffset>10604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34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47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48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8.35pt;mso-position-vertical-relative:text;margin-left:28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34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50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51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582420</wp:posOffset>
                </wp:positionH>
                <wp:positionV relativeFrom="paragraph">
                  <wp:posOffset>-718820</wp:posOffset>
                </wp:positionV>
                <wp:extent cx="6688455" cy="2858770"/>
                <wp:effectExtent l="0" t="0" r="76200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تعداد مجالات إنجازات المسلمين واكتشافاتهم العلمية مع ضرب أمثلة علي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479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480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-56.6pt;width:526.65pt;height:225.1pt" coordorigin="2492,-1132" coordsize="10533,4502">
                <v:shape id="shape_0" stroked="f" o:allowincell="f" style="position:absolute;left:5281;top:1654;width:1839;height:1715;mso-wrap-style:none;v-text-anchor:middle;mso-position-horizontal-relative:page" type="_x0000_t75">
                  <v:imagedata r:id="rId481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72;top:1109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تعداد مجالات إنجازات المسلمين واكتشافاتهم العلمية مع ضرب أمثلة عليها</w:t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03;top:-257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482" o:detectmouseclick="t"/>
                  <v:stroke color="black" weight="9360" joinstyle="miter" endcap="flat"/>
                  <w10:wrap type="none"/>
                </v:shape>
                <v:group id="shape_0" style="position:absolute;left:2492;top:-566;width:3181;height:2882">
                  <v:shape id="shape_0" stroked="f" o:allowincell="f" style="position:absolute;left:2492;top:-566;width:3180;height:2881;mso-wrap-style:none;v-text-anchor:middle;mso-position-horizontal-relative:page" type="_x0000_t75">
                    <v:imagedata r:id="rId48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45;top:147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44;top:-710;width:3181;height:2881">
                  <v:shape id="shape_0" stroked="f" o:allowincell="f" style="position:absolute;left:10159;top:-119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4;top:-710;width:3180;height:2880;mso-wrap-style:none;v-text-anchor:middle;mso-position-horizontal-relative:page" type="_x0000_t75">
                    <v:imagedata r:id="rId4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0;top:-1132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2245</wp:posOffset>
                </wp:positionH>
                <wp:positionV relativeFrom="paragraph">
                  <wp:posOffset>87630</wp:posOffset>
                </wp:positionV>
                <wp:extent cx="3708400" cy="457200"/>
                <wp:effectExtent l="0" t="0" r="38100" b="0"/>
                <wp:wrapSquare wrapText="bothSides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صل ما يأتي بالإجابة الصحيح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14.35pt;margin-top:6.9pt;width:291.9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صل ما يأتي بالإجابة الصحيحة:</w:t>
                      </w:r>
                    </w:p>
                  </w:txbxContent>
                </v:textbox>
                <v:path textpathok="t"/>
                <v:textpath on="t" fitshape="t" string="صل ما يأتي بالإجابة الصحيحة:" style="font-family:&quot;Microsoft Sans Serif&quot;;font-size:20pt"/>
                <v:fill o:detectmouseclick="t" type="solid" color2="#7fffff"/>
                <v:stroke color="#3465a4" joinstyle="round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162810</wp:posOffset>
                </wp:positionH>
                <wp:positionV relativeFrom="paragraph">
                  <wp:posOffset>710565</wp:posOffset>
                </wp:positionV>
                <wp:extent cx="5248275" cy="1914525"/>
                <wp:effectExtent l="29210" t="29210" r="29210" b="2857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914480"/>
                          <a:chOff x="0" y="0"/>
                          <a:chExt cx="5248440" cy="1914480"/>
                        </a:xfrm>
                      </wpg:grpSpPr>
                      <wps:wsp>
                        <wps:cNvSpPr/>
                        <wps:spPr>
                          <a:xfrm>
                            <a:off x="3117240" y="0"/>
                            <a:ext cx="2131200" cy="511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99cc">
                                  <a:alpha val="68235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من إنجازات علم الفلك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240" y="687240"/>
                            <a:ext cx="2131200" cy="511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99cc">
                                  <a:alpha val="68235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من إنجازات علم الرياضيات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240" y="1403280"/>
                            <a:ext cx="2131200" cy="511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99cc">
                                  <a:alpha val="68235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من إنجازات علم الكيمياء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7240"/>
                            <a:ext cx="1625040" cy="511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99cc">
                                  <a:alpha val="68235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EG"/>
                                </w:rPr>
                                <w:t>اختراع الأسطرلاب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25040" cy="511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99cc">
                                  <a:alpha val="68235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EG"/>
                                </w:rPr>
                                <w:t>اختراع الأنبي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3280"/>
                            <a:ext cx="1625040" cy="511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99cc">
                                  <a:alpha val="68235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EG"/>
                                </w:rPr>
                                <w:t>استخدام الصف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55.95pt;width:413.25pt;height:150.75pt" coordorigin="3406,1119" coordsize="8265,3015">
                <v:shape id="shape_0" fillcolor="white" stroked="t" o:allowincell="f" style="position:absolute;left:8315;top:1119;width:3355;height:80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من إنجازات علم الفلك:</w:t>
                        </w:r>
                      </w:p>
                    </w:txbxContent>
                  </v:textbox>
                  <v:fill o:detectmouseclick="t" color2="#ff99cc"/>
                  <v:stroke color="navy" weight="57240" joinstyle="miter" endcap="flat"/>
                  <w10:wrap type="none"/>
                </v:shape>
                <v:shape id="shape_0" fillcolor="white" stroked="t" o:allowincell="f" style="position:absolute;left:8315;top:2201;width:3355;height:805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من إنجازات علم الرياضيات:</w:t>
                        </w:r>
                      </w:p>
                    </w:txbxContent>
                  </v:textbox>
                  <v:fill o:detectmouseclick="t" color2="#ff99cc"/>
                  <v:stroke color="navy" weight="57240" joinstyle="miter" endcap="flat"/>
                  <w10:wrap type="none"/>
                </v:shape>
                <v:shape id="shape_0" fillcolor="white" stroked="t" o:allowincell="f" style="position:absolute;left:8315;top:3329;width:3355;height:80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من إنجازات علم الكيمياء:</w:t>
                        </w:r>
                      </w:p>
                    </w:txbxContent>
                  </v:textbox>
                  <v:fill o:detectmouseclick="t" color2="#ff99cc"/>
                  <v:stroke color="navy" weight="57240" joinstyle="miter" endcap="flat"/>
                  <w10:wrap type="none"/>
                </v:shape>
                <v:shape id="shape_0" fillcolor="white" stroked="t" o:allowincell="f" style="position:absolute;left:3406;top:2201;width:2558;height:805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CC0099"/>
                            <w:lang w:val="en-US" w:bidi="ar-EG"/>
                          </w:rPr>
                          <w:t>اختراع الأسطرلاب.</w:t>
                        </w:r>
                      </w:p>
                    </w:txbxContent>
                  </v:textbox>
                  <v:fill o:detectmouseclick="t" color2="#ff99cc"/>
                  <v:stroke color="navy" weight="57240" joinstyle="miter" endcap="flat"/>
                  <w10:wrap type="none"/>
                </v:shape>
                <v:shape id="shape_0" fillcolor="white" stroked="t" o:allowincell="f" style="position:absolute;left:3406;top:1119;width:2558;height:80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CC0099"/>
                            <w:lang w:val="en-US" w:bidi="ar-EG"/>
                          </w:rPr>
                          <w:t>اختراع الأنبيق.</w:t>
                        </w:r>
                      </w:p>
                    </w:txbxContent>
                  </v:textbox>
                  <v:fill o:detectmouseclick="t" color2="#ff99cc"/>
                  <v:stroke color="navy" weight="57240" joinstyle="miter" endcap="flat"/>
                  <w10:wrap type="none"/>
                </v:shape>
                <v:shape id="shape_0" fillcolor="white" stroked="t" o:allowincell="f" style="position:absolute;left:3406;top:3329;width:2558;height:80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CC0099"/>
                            <w:lang w:val="en-US" w:bidi="ar-EG"/>
                          </w:rPr>
                          <w:t>استخدام الصفر.</w:t>
                        </w:r>
                      </w:p>
                    </w:txbxContent>
                  </v:textbox>
                  <v:fill o:detectmouseclick="t" color2="#ff99cc"/>
                  <v:stroke color="navy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76555</wp:posOffset>
                </wp:positionH>
                <wp:positionV relativeFrom="paragraph">
                  <wp:posOffset>51435</wp:posOffset>
                </wp:positionV>
                <wp:extent cx="3992880" cy="363855"/>
                <wp:effectExtent l="0" t="0" r="37465" b="5080"/>
                <wp:wrapSquare wrapText="bothSides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760" cy="36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أكمل ما يل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-29.65pt;margin-top:4.05pt;width:314.35pt;height:28.6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أكمل ما يلي:</w:t>
                      </w:r>
                    </w:p>
                  </w:txbxContent>
                </v:textbox>
                <v:path textpathok="t"/>
                <v:textpath on="t" fitshape="t" string="أكمل ما يلي:" style="font-family:&quot;Microsoft Sans Serif&quot;;font-size:20pt"/>
                <v:fill o:detectmouseclick="t" type="solid" color2="#ff7fff"/>
                <v:stroke color="#3465a4" joinstyle="round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664335</wp:posOffset>
                </wp:positionH>
                <wp:positionV relativeFrom="paragraph">
                  <wp:posOffset>70485</wp:posOffset>
                </wp:positionV>
                <wp:extent cx="4931410" cy="324485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3244680"/>
                          <a:chOff x="0" y="0"/>
                          <a:chExt cx="4931280" cy="324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1280" cy="1007640"/>
                          </a:xfrm>
                        </wpg:grpSpPr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485"/>
                            <a:stretch/>
                          </pic:blipFill>
                          <pic:spPr>
                            <a:xfrm>
                              <a:off x="0" y="0"/>
                              <a:ext cx="4931280" cy="100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2640" y="210960"/>
                              <a:ext cx="354888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اهتم المسلمون بالعلوم الشرعية والتي اشتملت على القرآن الكريم 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 xml:space="preserve"> 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 xml:space="preserve"> 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37040"/>
                            <a:ext cx="4931280" cy="1007640"/>
                          </a:xfrm>
                        </wpg:grpSpPr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486"/>
                            <a:stretch/>
                          </pic:blipFill>
                          <pic:spPr>
                            <a:xfrm>
                              <a:off x="0" y="0"/>
                              <a:ext cx="4931280" cy="100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4360" y="220320"/>
                              <a:ext cx="337752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 xml:space="preserve">المسلمون هم أول من أسسوا عل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 xml:space="preserve"> في الرياضيات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22840"/>
                            <a:ext cx="4931280" cy="1007640"/>
                          </a:xfrm>
                        </wpg:grpSpPr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487"/>
                            <a:stretch/>
                          </pic:blipFill>
                          <pic:spPr>
                            <a:xfrm>
                              <a:off x="0" y="0"/>
                              <a:ext cx="4931280" cy="100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16480" y="306000"/>
                              <a:ext cx="337752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اهتم المسلمون بالطب فاكتشفوا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.........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5.55pt;width:388.3pt;height:255.5pt" coordorigin="2621,111" coordsize="7766,5110">
                <v:group id="shape_0" style="position:absolute;left:2621;top:111;width:7766;height:1587">
                  <v:shape id="shape_0" stroked="f" o:allowincell="f" style="position:absolute;left:2621;top:111;width:7765;height:1586;mso-wrap-style:none;v-text-anchor:middle;mso-position-horizontal-relative:page" type="_x0000_t75">
                    <v:imagedata r:id="rId4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12;top:443;width:5588;height:9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اهتم المسلمون بالعلوم الشرعية والتي اشتملت على القرآن الكريم 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 xml:space="preserve"> 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 xml:space="preserve"> 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21;top:3634;width:7766;height:1587">
                  <v:shape id="shape_0" stroked="f" o:allowincell="f" style="position:absolute;left:2621;top:3634;width:7765;height:1586;mso-wrap-style:none;v-text-anchor:middle;mso-position-horizontal-relative:page" type="_x0000_t75">
                    <v:imagedata r:id="rId4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82;top:3981;width:5318;height:9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 xml:space="preserve">المسلمون هم أول من أسسوا عل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 xml:space="preserve"> في الرياضيات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21;top:1879;width:7766;height:1587">
                  <v:shape id="shape_0" stroked="f" o:allowincell="f" style="position:absolute;left:2621;top:1879;width:7765;height:1586;mso-wrap-style:none;v-text-anchor:middle;mso-position-horizontal-relative:page" type="_x0000_t75">
                    <v:imagedata r:id="rId4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7;top:2361;width:5318;height:9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 xml:space="preserve">اهتم المسلمون بالطب فاكتشفوا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..........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520815</wp:posOffset>
                </wp:positionH>
                <wp:positionV relativeFrom="paragraph">
                  <wp:posOffset>10350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358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1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59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2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60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3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8.15pt;mso-position-vertical-relative:text;margin-left:51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36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6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63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582420</wp:posOffset>
                </wp:positionH>
                <wp:positionV relativeFrom="paragraph">
                  <wp:posOffset>-718820</wp:posOffset>
                </wp:positionV>
                <wp:extent cx="6688455" cy="2858770"/>
                <wp:effectExtent l="0" t="0" r="76200" b="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تذكُّر أبرز المؤسسات التعليمية في عهد الدولة الإسلامية ودورها في ذلك الوق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498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499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-56.6pt;width:526.65pt;height:225.1pt" coordorigin="2492,-1132" coordsize="10533,4502">
                <v:shape id="shape_0" stroked="f" o:allowincell="f" style="position:absolute;left:5281;top:1654;width:1839;height:1715;mso-wrap-style:none;v-text-anchor:middle;mso-position-horizontal-relative:page" type="_x0000_t75">
                  <v:imagedata r:id="rId500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72;top:1109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تذكُّر أبرز المؤسسات التعليمية في عهد الدولة الإسلامية ودورها في ذلك الوقت</w:t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503;top:-257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501" o:detectmouseclick="t"/>
                  <v:stroke color="black" weight="9360" joinstyle="miter" endcap="flat"/>
                  <w10:wrap type="none"/>
                </v:shape>
                <v:group id="shape_0" style="position:absolute;left:2492;top:-566;width:3181;height:2882">
                  <v:shape id="shape_0" stroked="f" o:allowincell="f" style="position:absolute;left:2492;top:-566;width:3180;height:2881;mso-wrap-style:none;v-text-anchor:middle;mso-position-horizontal-relative:page" type="_x0000_t75">
                    <v:imagedata r:id="rId50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45;top:147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44;top:-710;width:3181;height:2881">
                  <v:shape id="shape_0" stroked="f" o:allowincell="f" style="position:absolute;left:10159;top:-119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4;top:-710;width:3180;height:2880;mso-wrap-style:none;v-text-anchor:middle;mso-position-horizontal-relative:page" type="_x0000_t75">
                    <v:imagedata r:id="rId50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0;top:-1132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40690</wp:posOffset>
                </wp:positionH>
                <wp:positionV relativeFrom="paragraph">
                  <wp:posOffset>160020</wp:posOffset>
                </wp:positionV>
                <wp:extent cx="4000500" cy="457200"/>
                <wp:effectExtent l="0" t="0" r="38100" b="11430"/>
                <wp:wrapSquare wrapText="bothSides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ضع الكلمات الآتية في مكانها الصحيح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-34.7pt;margin-top:12.6pt;width:314.9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ضع الكلمات الآتية في مكانها الصحيح:</w:t>
                      </w:r>
                    </w:p>
                  </w:txbxContent>
                </v:textbox>
                <v:path textpathok="t"/>
                <v:textpath on="t" fitshape="t" string="ضع الكلمات الآتية في مكانها الصحيح:" style="font-family:&quot;Microsoft Sans Serif&quot;;font-size:20pt"/>
                <v:fill o:detectmouseclick="t" type="solid" color2="#7fffff"/>
                <v:stroke color="#3465a4" joinstyle="round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816735</wp:posOffset>
                </wp:positionH>
                <wp:positionV relativeFrom="paragraph">
                  <wp:posOffset>116205</wp:posOffset>
                </wp:positionV>
                <wp:extent cx="4991100" cy="3449955"/>
                <wp:effectExtent l="911860" t="5080" r="19685" b="29400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3449880"/>
                          <a:chOff x="0" y="0"/>
                          <a:chExt cx="4991040" cy="3449880"/>
                        </a:xfrm>
                      </wpg:grpSpPr>
                      <wpg:grpSp>
                        <wpg:cNvGrpSpPr/>
                        <wpg:grpSpPr>
                          <a:xfrm>
                            <a:off x="0" y="743040"/>
                            <a:ext cx="4991040" cy="2706840"/>
                          </a:xfrm>
                        </wpg:grpSpPr>
                        <wps:wsp>
                          <wps:cNvSpPr/>
                          <wps:spPr>
                            <a:xfrm>
                              <a:off x="4762440" y="453240"/>
                              <a:ext cx="228600" cy="764640"/>
                            </a:xfrm>
                            <a:custGeom>
                              <a:avLst/>
                              <a:gdLst>
                                <a:gd name="textAreaLeft" fmla="*/ 17280 w 129600"/>
                                <a:gd name="textAreaRight" fmla="*/ 112320 w 129600"/>
                                <a:gd name="textAreaTop" fmla="*/ 75600 h 433440"/>
                                <a:gd name="textAreaBottom" fmla="*/ 314280 h 43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1880" cy="830520"/>
                            </a:xfrm>
                            <a:prstGeom prst="cloudCallout">
                              <a:avLst>
                                <a:gd name="adj1" fmla="val -51101"/>
                                <a:gd name="adj2" fmla="val 51300"/>
                              </a:avLst>
                            </a:prstGeom>
                            <a:solidFill>
                              <a:srgbClr val="fef8b0"/>
                            </a:solidFill>
                            <a:ln w="38160">
                              <a:solidFill>
                                <a:srgbClr val="000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من أهم المؤسسات التعليمية في مصر المدرسة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.......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............................ </w:t>
                                </w:r>
                                <w:r>
                                  <w:rPr>
                                    <w:kern w:val="2"/>
                                    <w:i/>
                                    <w:i/>
                                    <w:iCs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43560"/>
                              <a:ext cx="4601880" cy="830520"/>
                            </a:xfrm>
                            <a:prstGeom prst="cloudCallout">
                              <a:avLst>
                                <a:gd name="adj1" fmla="val -66143"/>
                                <a:gd name="adj2" fmla="val -28592"/>
                              </a:avLst>
                            </a:prstGeom>
                            <a:solidFill>
                              <a:srgbClr val="fef8b0"/>
                            </a:solidFill>
                            <a:ln w="381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>...........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 xml:space="preserve"> هو أول مدرسة في الإسلام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76320"/>
                              <a:ext cx="4601880" cy="830520"/>
                            </a:xfrm>
                            <a:prstGeom prst="cloudCallout">
                              <a:avLst>
                                <a:gd name="adj1" fmla="val -61370"/>
                                <a:gd name="adj2" fmla="val -62921"/>
                              </a:avLst>
                            </a:prstGeom>
                            <a:solidFill>
                              <a:srgbClr val="fef8b0"/>
                            </a:solidFill>
                            <a:ln w="38160">
                              <a:solidFill>
                                <a:srgbClr val="000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 w:val="false"/>
                                    <w:szCs w:val="32"/>
                                    <w:b/>
                                    <w:bCs/>
                                    <w:i w:val="false"/>
                                    <w:i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 xml:space="preserve">من أهم المؤسسات التعليمية في بغداد المدرسة </w:t>
                                </w:r>
                                <w:r>
                                  <w:rPr>
                                    <w:kern w:val="2"/>
                                    <w:i w:val="false"/>
                                    <w:i w:val="false"/>
                                    <w:iCs w:val="false"/>
                                    <w:sz w:val="16"/>
                                    <w:b w:val="false"/>
                                    <w:szCs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...........................</w:t>
                                </w:r>
                                <w:r>
                                  <w:rPr>
                                    <w:kern w:val="2"/>
                                    <w:i w:val="false"/>
                                    <w:i w:val="false"/>
                                    <w:iCs w:val="false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000080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440" y="1419840"/>
                              <a:ext cx="228600" cy="764640"/>
                            </a:xfrm>
                            <a:custGeom>
                              <a:avLst/>
                              <a:gdLst>
                                <a:gd name="textAreaLeft" fmla="*/ 17280 w 129600"/>
                                <a:gd name="textAreaRight" fmla="*/ 112320 w 129600"/>
                                <a:gd name="textAreaTop" fmla="*/ 75600 h 433440"/>
                                <a:gd name="textAreaBottom" fmla="*/ 314280 h 43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42728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571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99cc">
                                <a:alpha val="3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EG"/>
                                  </w:rPr>
                                  <w:t>المسج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2840" y="0"/>
                              <a:ext cx="1080000" cy="571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99cc">
                                <a:alpha val="3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EG"/>
                                  </w:rPr>
                                  <w:t>المنصور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0800" y="0"/>
                              <a:ext cx="1080000" cy="571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99cc">
                                <a:alpha val="3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EG"/>
                                  </w:rPr>
                                  <w:t>النظام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9.15pt;width:393pt;height:271.65pt" coordorigin="2861,183" coordsize="7860,5433">
                <v:group id="shape_0" style="position:absolute;left:2861;top:1353;width:7860;height:4263">
                  <v:rect id="shape_0" fillcolor="red" stroked="t" o:allowincell="f" style="position:absolute;left:10361;top:2067;width:359;height:1203;mso-wrap-style:none;v-text-anchor:middle;mso-position-horizontal-relative:page">
                    <v:fill o:detectmouseclick="t" type="solid" color2="aqua"/>
                    <v:stroke color="#003366" weight="38160" joinstyle="miter" endcap="flat"/>
                    <w10:wrap type="none"/>
                  </v:rect>
                  <v:rect id="shape_0" fillcolor="#fef8b0" stroked="t" o:allowincell="f" style="position:absolute;left:2861;top:1353;width:7246;height:130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 xml:space="preserve">من أهم المؤسسات التعليمية في مصر المدرسة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.......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 xml:space="preserve">............................ </w:t>
                          </w:r>
                          <w:r>
                            <w:rPr>
                              <w:kern w:val="2"/>
                              <w:i/>
                              <w:i/>
                              <w:iCs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#01074f"/>
                    <v:stroke color="navy" weight="38160" dashstyle="shortdot" joinstyle="miter" endcap="flat"/>
                    <w10:wrap type="none"/>
                  </v:rect>
                  <v:rect id="shape_0" fillcolor="#fef8b0" stroked="t" o:allowincell="f" style="position:absolute;left:2861;top:2839;width:7246;height:130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>............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 xml:space="preserve"> هو أول مدرسة في الإسلام. </w:t>
                          </w:r>
                        </w:p>
                      </w:txbxContent>
                    </v:textbox>
                    <v:fill o:detectmouseclick="t" type="solid" color2="#01074f"/>
                    <v:stroke color="red" weight="38160" dashstyle="shortdot" joinstyle="miter" endcap="flat"/>
                    <w10:wrap type="none"/>
                  </v:rect>
                  <v:rect id="shape_0" fillcolor="#fef8b0" stroked="t" o:allowincell="f" style="position:absolute;left:2861;top:4308;width:7246;height:130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 w:val="false"/>
                              <w:szCs w:val="32"/>
                              <w:b/>
                              <w:bCs/>
                              <w:i w:val="false"/>
                              <w:iCs w:val="false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 xml:space="preserve">من أهم المؤسسات التعليمية في بغداد المدرسة </w:t>
                          </w:r>
                          <w:r>
                            <w:rPr>
                              <w:kern w:val="2"/>
                              <w:i w:val="false"/>
                              <w:i w:val="false"/>
                              <w:iCs w:val="false"/>
                              <w:sz w:val="16"/>
                              <w:b w:val="false"/>
                              <w:szCs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...........................</w:t>
                          </w:r>
                          <w:r>
                            <w:rPr>
                              <w:kern w:val="2"/>
                              <w:i w:val="false"/>
                              <w:i w:val="false"/>
                              <w:iCs w:val="false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000080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#01074f"/>
                    <v:stroke color="navy" weight="38160" dashstyle="shortdot" joinstyle="miter" endcap="flat"/>
                    <w10:wrap type="none"/>
                  </v:rect>
                  <v:rect id="shape_0" fillcolor="red" stroked="t" o:allowincell="f" style="position:absolute;left:10361;top:3589;width:359;height:1203;mso-wrap-style:none;v-text-anchor:middle;mso-position-horizontal-relative:page">
                    <v:fill o:detectmouseclick="t" type="solid" color2="aqua"/>
                    <v:stroke color="#003366" weight="38160" joinstyle="miter" endcap="flat"/>
                    <w10:wrap type="none"/>
                  </v:rect>
                </v:group>
                <v:group id="shape_0" style="position:absolute;left:3521;top:183;width:6729;height:900">
                  <v:shape id="shape_0" fillcolor="#ff99cc" stroked="t" o:allowincell="f" style="position:absolute;left:3521;top:183;width:1700;height:899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80"/>
                              <w:lang w:val="en-US" w:bidi="ar-EG"/>
                            </w:rPr>
                            <w:t>المسجد</w:t>
                          </w:r>
                        </w:p>
                      </w:txbxContent>
                    </v:textbox>
                    <v:fill o:detectmouseclick="t" type="solid" color2="#006633" opacity="0.31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8549;top:183;width:1700;height:899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80"/>
                              <w:lang w:val="en-US" w:bidi="ar-EG"/>
                            </w:rPr>
                            <w:t>المنصورية</w:t>
                          </w:r>
                        </w:p>
                      </w:txbxContent>
                    </v:textbox>
                    <v:fill o:detectmouseclick="t" type="solid" color2="#006633" opacity="0.31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6089;top:183;width:1700;height:899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80"/>
                              <w:lang w:val="en-US" w:bidi="ar-EG"/>
                            </w:rPr>
                            <w:t>النظامية</w:t>
                          </w:r>
                        </w:p>
                      </w:txbxContent>
                    </v:textbox>
                    <v:fill o:detectmouseclick="t" type="solid" color2="#006633" opacity="0.31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40690</wp:posOffset>
                </wp:positionH>
                <wp:positionV relativeFrom="paragraph">
                  <wp:posOffset>142240</wp:posOffset>
                </wp:positionV>
                <wp:extent cx="3543300" cy="330835"/>
                <wp:effectExtent l="0" t="0" r="37465" b="0"/>
                <wp:wrapSquare wrapText="bothSides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33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صل كل مسجد بمكانه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-34.7pt;margin-top:11.2pt;width:278.95pt;height:26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صل كل مسجد بمكانه:</w:t>
                      </w:r>
                    </w:p>
                  </w:txbxContent>
                </v:textbox>
                <v:path textpathok="t"/>
                <v:textpath on="t" fitshape="t" string="صل كل مسجد بمكانه:" style="font-family:&quot;Microsoft Sans Serif&quot;;font-size:20pt"/>
                <v:fill o:detectmouseclick="t" type="solid" color2="yellow"/>
                <v:stroke color="#3465a4" joinstyle="round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816735</wp:posOffset>
                </wp:positionH>
                <wp:positionV relativeFrom="paragraph">
                  <wp:posOffset>6985</wp:posOffset>
                </wp:positionV>
                <wp:extent cx="4562475" cy="1943100"/>
                <wp:effectExtent l="29210" t="29845" r="29210" b="2857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943280"/>
                          <a:chOff x="0" y="0"/>
                          <a:chExt cx="456264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715680"/>
                              <a:ext cx="1400040" cy="5119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>
                                    <a:alpha val="68235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99">
                                    <a:alpha val="68235"/>
                                  </a:srgbClr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المدينة المنور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0040" cy="511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>
                                    <a:alpha val="68235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99">
                                    <a:alpha val="68235"/>
                                  </a:srgbClr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مدينة القيروان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32080"/>
                              <a:ext cx="1400040" cy="511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>
                                    <a:alpha val="68235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99">
                                    <a:alpha val="68235"/>
                                  </a:srgbClr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القدس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48000" y="0"/>
                            <a:ext cx="2114640" cy="511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68235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المسجد النبوي في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715680"/>
                            <a:ext cx="2114640" cy="511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68235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المسجد الأقصى في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1432080"/>
                            <a:ext cx="2114640" cy="511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68235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مسجد عقبة بن نافع في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0.55pt;width:359.25pt;height:153pt" coordorigin="2861,11" coordsize="7185,3060">
                <v:group id="shape_0" style="position:absolute;left:2861;top:11;width:2205;height:3060">
                  <v:shape id="shape_0" fillcolor="white" stroked="t" o:allowincell="f" style="position:absolute;left:2861;top:1138;width:2204;height:805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المدينة المنور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navy" weight="57240" joinstyle="miter" endcap="flat"/>
                    <w10:wrap type="none"/>
                  </v:shape>
                  <v:shape id="shape_0" fillcolor="white" stroked="t" o:allowincell="f" style="position:absolute;left:2861;top:11;width:2204;height:804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مدينة القيروان.</w:t>
                          </w:r>
                        </w:p>
                      </w:txbxContent>
                    </v:textbox>
                    <v:fill o:detectmouseclick="t" color2="#ffff99"/>
                    <v:stroke color="navy" weight="57240" joinstyle="miter" endcap="flat"/>
                    <w10:wrap type="none"/>
                  </v:shape>
                  <v:shape id="shape_0" fillcolor="white" stroked="t" o:allowincell="f" style="position:absolute;left:2861;top:2266;width:2204;height:804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القدس.</w:t>
                          </w:r>
                        </w:p>
                      </w:txbxContent>
                    </v:textbox>
                    <v:fill o:detectmouseclick="t" color2="#ffff99"/>
                    <v:stroke color="navy" weight="57240" joinstyle="miter" endcap="flat"/>
                    <w10:wrap type="none"/>
                  </v:shape>
                </v:group>
                <v:shape id="shape_0" fillcolor="white" stroked="t" o:allowincell="f" style="position:absolute;left:6716;top:11;width:3329;height:80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المسجد النبوي في: </w:t>
                        </w:r>
                      </w:p>
                    </w:txbxContent>
                  </v:textbox>
                  <v:fill o:detectmouseclick="t" color2="#ffff99"/>
                  <v:stroke color="navy" weight="57240" joinstyle="miter" endcap="flat"/>
                  <w10:wrap type="none"/>
                </v:shape>
                <v:shape id="shape_0" fillcolor="white" stroked="t" o:allowincell="f" style="position:absolute;left:6716;top:1138;width:3329;height:805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المسجد الأقصى في: </w:t>
                        </w:r>
                      </w:p>
                    </w:txbxContent>
                  </v:textbox>
                  <v:fill o:detectmouseclick="t" color2="#ffff99"/>
                  <v:stroke color="navy" weight="57240" joinstyle="miter" endcap="flat"/>
                  <w10:wrap type="none"/>
                </v:shape>
                <v:shape id="shape_0" fillcolor="white" stroked="t" o:allowincell="f" style="position:absolute;left:6716;top:2266;width:3329;height:80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مسجد عقبة بن نافع في:</w:t>
                        </w:r>
                      </w:p>
                    </w:txbxContent>
                  </v:textbox>
                  <v:fill o:detectmouseclick="t" color2="#ffff99"/>
                  <v:stroke color="navy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508115</wp:posOffset>
                </wp:positionH>
                <wp:positionV relativeFrom="paragraph">
                  <wp:posOffset>2984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370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4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71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5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7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2.35pt;mso-position-vertical-relative:text;margin-left:51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373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74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8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75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563370</wp:posOffset>
                </wp:positionH>
                <wp:positionV relativeFrom="paragraph">
                  <wp:posOffset>-718820</wp:posOffset>
                </wp:positionV>
                <wp:extent cx="6688455" cy="2858770"/>
                <wp:effectExtent l="0" t="0" r="7620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858760"/>
                          <a:chOff x="0" y="0"/>
                          <a:chExt cx="6688440" cy="285876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1770840" y="1769040"/>
                            <a:ext cx="1168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5880" y="1423080"/>
                            <a:ext cx="2788200" cy="5151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استنتاج أسباب ازدهار الحضارة الإسلامية وانتقالها إلى أوروب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00000">
                            <a:off x="2547360" y="555480"/>
                            <a:ext cx="212076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9280"/>
                            <a:ext cx="2019960" cy="1830240"/>
                          </a:xfrm>
                        </wpg:grpSpPr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511"/>
                            <a:stretch/>
                          </pic:blipFill>
                          <pic:spPr>
                            <a:xfrm>
                              <a:off x="0" y="0"/>
                              <a:ext cx="2019960" cy="18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452880"/>
                              <a:ext cx="142632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المادة: التربية الاجتما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والوط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8480" y="267840"/>
                            <a:ext cx="201996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75480"/>
                              <a:ext cx="14745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512"/>
                            <a:stretch/>
                          </pic:blipFill>
                          <pic:spPr>
                            <a:xfrm>
                              <a:off x="0" y="0"/>
                              <a:ext cx="2019960" cy="18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204156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-56.6pt;width:526.65pt;height:225.1pt" coordorigin="2462,-1132" coordsize="10533,4502">
                <v:shape id="shape_0" stroked="f" o:allowincell="f" style="position:absolute;left:5251;top:1654;width:1839;height:1715;mso-wrap-style:none;v-text-anchor:middle;mso-position-horizontal-relative:page" type="_x0000_t75">
                  <v:imagedata r:id="rId513" o:detectmouseclick="t"/>
                  <v:stroke color="#3465a4" joinstyle="round" endcap="flat"/>
                  <w10:wrap type="none"/>
                </v:shape>
                <v:shape id="shape_0" fillcolor="#e1f2ce" stroked="t" o:allowincell="f" style="position:absolute;left:5542;top:1109;width:4390;height:810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استنتاج أسباب ازدهار الحضارة الإسلامية وانتقالها إلى أوروبا</w:t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stroked="t" o:allowincell="f" style="position:absolute;left:6473;top:-257;width:3339;height:1061;mso-wrap-style:none;v-text-anchor:middle;rotation:345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514" o:detectmouseclick="t"/>
                  <v:stroke color="black" weight="9360" joinstyle="miter" endcap="flat"/>
                  <w10:wrap type="none"/>
                </v:shape>
                <v:group id="shape_0" style="position:absolute;left:2462;top:-566;width:3181;height:2882">
                  <v:shape id="shape_0" stroked="f" o:allowincell="f" style="position:absolute;left:2462;top:-566;width:3180;height:2881;mso-wrap-style:none;v-text-anchor:middle;mso-position-horizontal-relative:page" type="_x0000_t75">
                    <v:imagedata r:id="rId51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14;top:147;width:2245;height:992;mso-wrap-style:none;v-text-anchor:middle;mso-position-horizontal-relative:page" type="_x0000_t136">
                    <v:path textpathok="t"/>
                    <v:textpath on="t" fitshape="t" string="المادة: التربية الاجتماعية &#10;والوطنية 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9814;top:-710;width:3181;height:2881">
                  <v:shape id="shape_0" stroked="f" o:allowincell="f" style="position:absolute;left:10129;top:-119;width:2321;height:1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4;top:-710;width:3180;height:2880;mso-wrap-style:none;v-text-anchor:middle;mso-position-horizontal-relative:page" type="_x0000_t75">
                    <v:imagedata r:id="rId5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40;top:-1132;width:3214;height:19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ff6600" stroked="t" o:allowincell="f" style="position:absolute;margin-left:144.7pt;margin-top:9.45pt;width:297.55pt;height:32.5pt;mso-wrap-style:none;v-text-anchor:middle;mso-position-horizontal-relative:page" type="_x0000_t136">
            <v:path textpathok="t"/>
            <v:textpath on="t" fitshape="t" string="اختر الإجابة الصحيحة مما يلى:" style="font-family:&quot;Microsoft Sans Serif&quot;;font-size:20pt"/>
            <v:fill o:detectmouseclick="t" color2="blue"/>
            <v:stroke color="yellow" weight="12600" joinstyle="miter" endcap="flat"/>
            <v:shadow on="t" obscured="f" color="#875b0d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887220</wp:posOffset>
                </wp:positionH>
                <wp:positionV relativeFrom="paragraph">
                  <wp:posOffset>112395</wp:posOffset>
                </wp:positionV>
                <wp:extent cx="5330190" cy="3844925"/>
                <wp:effectExtent l="8890" t="5080" r="5715" b="1143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160" cy="3844800"/>
                          <a:chOff x="0" y="0"/>
                          <a:chExt cx="5330160" cy="38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0160" cy="1945800"/>
                          </a:xfrm>
                        </wpg:grpSpPr>
                        <wps:wsp>
                          <wps:cNvSpPr/>
                          <wps:spPr>
                            <a:xfrm>
                              <a:off x="1910160" y="0"/>
                              <a:ext cx="3420000" cy="571680"/>
                            </a:xfrm>
                            <a:prstGeom prst="wedgeRoundRectCallout">
                              <a:avLst>
                                <a:gd name="adj1" fmla="val -44953"/>
                                <a:gd name="adj2" fmla="val 97111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61176"/>
                                  </a:srgbClr>
                                </a:gs>
                                <a:gs pos="50000">
                                  <a:srgbClr val="cdff3f"/>
                                </a:gs>
                                <a:gs pos="100000">
                                  <a:srgbClr val="ffffff">
                                    <a:alpha val="61176"/>
                                  </a:srgbClr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EG"/>
                                  </w:rPr>
                                  <w:t>ازدهرت الحضارة الإسلامية نتيجة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19000"/>
                              <a:ext cx="4344840" cy="112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4480" y="628920"/>
                                <a:ext cx="3510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63000"/>
                                </a:srgbClr>
                              </a:solidFill>
                              <a:ln cap="rnd" w="12600">
                                <a:solidFill>
                                  <a:srgbClr val="0033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EG"/>
                                    </w:rPr>
                                    <w:t>تشجيع الخلفاء للحروب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90000" y="-90000"/>
                                <a:ext cx="53964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022" y="3309"/>
                                      <a:pt x="18443" y="5080"/>
                                      <a:pt x="18443" y="10800"/>
                                    </a:cubicBezTo>
                                    <a:cubicBezTo>
                                      <a:pt x="18443" y="16520"/>
                                      <a:pt x="20022" y="1829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>
                                  <a:alpha val="47000"/>
                                </a:srgbClr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008000"/>
                                      <w:lang w:val="en-US" w:bidi="ar-EG"/>
                                    </w:rPr>
                                    <w:t>.........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90000" y="496440"/>
                                <a:ext cx="53964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022" y="3309"/>
                                      <a:pt x="18443" y="5080"/>
                                      <a:pt x="18443" y="10800"/>
                                    </a:cubicBezTo>
                                    <a:cubicBezTo>
                                      <a:pt x="18443" y="16520"/>
                                      <a:pt x="20022" y="1829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>
                                  <a:alpha val="51000"/>
                                </a:srgbClr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008000"/>
                                      <w:lang w:val="en-US" w:bidi="ar-EG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4480" y="41400"/>
                                <a:ext cx="3510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63000"/>
                                </a:srgbClr>
                              </a:solidFill>
                              <a:ln cap="rnd" w="12600">
                                <a:solidFill>
                                  <a:srgbClr val="0033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EG"/>
                                    </w:rPr>
                                    <w:t>تشجيع الخلفاء المسلمين للحركة العلمية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19240"/>
                            <a:ext cx="533016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1910160" y="0"/>
                              <a:ext cx="3420000" cy="571680"/>
                            </a:xfrm>
                            <a:prstGeom prst="wedgeRoundRectCallout">
                              <a:avLst>
                                <a:gd name="adj1" fmla="val -51560"/>
                                <a:gd name="adj2" fmla="val 77111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61176"/>
                                  </a:srgbClr>
                                </a:gs>
                                <a:gs pos="50000">
                                  <a:srgbClr val="cdff3f"/>
                                </a:gs>
                                <a:gs pos="100000">
                                  <a:srgbClr val="ffffff">
                                    <a:alpha val="61176"/>
                                  </a:srgbClr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EG"/>
                                  </w:rPr>
                                  <w:t>اهتم الخلفاء المسلمين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14600"/>
                              <a:ext cx="4344840" cy="111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4480" y="41040"/>
                                <a:ext cx="3510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63000"/>
                                </a:srgbClr>
                              </a:solidFill>
                              <a:ln cap="rnd" w="12600">
                                <a:solidFill>
                                  <a:srgbClr val="0033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EG"/>
                                    </w:rPr>
                                    <w:t>بإنشاء المدارس والمكتبات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4480" y="612720"/>
                                <a:ext cx="3510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63000"/>
                                </a:srgbClr>
                              </a:solidFill>
                              <a:ln cap="rnd" w="12600">
                                <a:solidFill>
                                  <a:srgbClr val="0033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EG"/>
                                    </w:rPr>
                                    <w:t>بإنشاء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SA"/>
                                    </w:rPr>
                                    <w:t>القصور الفخمة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90000" y="-90000"/>
                                <a:ext cx="53964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022" y="3309"/>
                                      <a:pt x="18443" y="5080"/>
                                      <a:pt x="18443" y="10800"/>
                                    </a:cubicBezTo>
                                    <a:cubicBezTo>
                                      <a:pt x="18443" y="16520"/>
                                      <a:pt x="20022" y="1829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>
                                  <a:alpha val="48000"/>
                                </a:srgbClr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008000"/>
                                      <w:lang w:val="en-US" w:bidi="ar-EG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90000" y="480960"/>
                                <a:ext cx="53964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>
                                  <a:alpha val="56000"/>
                                </a:srgbClr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Times New Roman" w:cs="Microsoft Sans Serif"/>
                                      <w:color w:val="008000"/>
                                      <w:lang w:val="en-US" w:bidi="ar-EG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8.85pt;width:412.65pt;height:309.85pt" coordorigin="3113,177" coordsize="8253,6197">
                <v:group id="shape_0" style="position:absolute;left:3113;top:177;width:8253;height:3206">
                  <v:shape id="shape_0" fillcolor="white" stroked="t" o:allowincell="f" style="position:absolute;left:5980;top:177;width:5385;height:899;mso-wrap-style:square;v-text-anchor:top;mso-position-horizontal-relative:page" type="_x0000_t1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3366"/>
                              <w:lang w:val="en-US" w:bidi="ar-EG"/>
                            </w:rPr>
                            <w:t>ازدهرت الحضارة الإسلامية نتيجة:</w:t>
                          </w:r>
                        </w:p>
                      </w:txbxContent>
                    </v:textbox>
                    <v:fill o:detectmouseclick="t" color2="#cdff3f"/>
                    <v:stroke color="#ff6600" weight="9360" joinstyle="miter" endcap="flat"/>
                    <w10:wrap type="none"/>
                  </v:shape>
                  <v:group id="shape_0" style="position:absolute;left:3113;top:1325;width:6701;height:2058">
                    <v:shape id="shape_0" fillcolor="#ffff99" stroked="t" o:allowincell="f" style="position:absolute;left:4286;top:2457;width:5527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>تشجيع الخلفاء للحروب.</w:t>
                            </w:r>
                          </w:p>
                        </w:txbxContent>
                      </v:textbox>
                      <v:fill o:detectmouseclick="t" type="solid" color2="#000066" opacity="0.62"/>
                      <v:stroke color="#003366" weight="12600" dashstyle="shortdot" joinstyle="miter" endcap="round"/>
                      <w10:wrap type="none"/>
                    </v:shape>
                    <v:rect id="shape_0" fillcolor="#99cc00" stroked="t" o:allowincell="f" style="position:absolute;left:3114;top:1326;width:849;height:1133;mso-wrap-style:square;v-text-anchor:top;rotation:90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.........</w:t>
                            </w:r>
                          </w:p>
                        </w:txbxContent>
                      </v:textbox>
                      <v:fill o:detectmouseclick="t" type="solid" color2="#6633ff" opacity="0.46"/>
                      <v:stroke color="red" weight="15840" dashstyle="shortdot" joinstyle="miter" endcap="flat"/>
                      <w10:wrap type="none"/>
                    </v:rect>
                    <v:rect id="shape_0" fillcolor="#99cc00" stroked="t" o:allowincell="f" style="position:absolute;left:3114;top:2250;width:849;height:1133;mso-wrap-style:square;v-text-anchor:top;rotation:90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ff" opacity="0.5"/>
                      <v:stroke color="red" weight="15840" dashstyle="shortdot" joinstyle="miter" endcap="flat"/>
                      <w10:wrap type="none"/>
                    </v:rect>
                    <v:shape id="shape_0" fillcolor="#ffff99" stroked="t" o:allowincell="f" style="position:absolute;left:4286;top:1532;width:5527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>تشجيع الخلفاء المسلمين للحركة العلمية.</w:t>
                            </w:r>
                          </w:p>
                        </w:txbxContent>
                      </v:textbox>
                      <v:fill o:detectmouseclick="t" type="solid" color2="#000066" opacity="0.62"/>
                      <v:stroke color="#003366" weight="12600" dashstyle="shortdot" joinstyle="miter" endcap="round"/>
                      <w10:wrap type="none"/>
                    </v:shape>
                  </v:group>
                </v:group>
                <v:group id="shape_0" style="position:absolute;left:3113;top:3357;width:8253;height:3017">
                  <v:shape id="shape_0" fillcolor="white" stroked="t" o:allowincell="f" style="position:absolute;left:5980;top:3357;width:5385;height:899;mso-wrap-style:square;v-text-anchor:top;mso-position-horizontal-relative:page" type="_x0000_t1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3366"/>
                              <w:lang w:val="en-US" w:bidi="ar-EG"/>
                            </w:rPr>
                            <w:t>اهتم الخلفاء المسلمين:</w:t>
                          </w:r>
                        </w:p>
                      </w:txbxContent>
                    </v:textbox>
                    <v:fill o:detectmouseclick="t" color2="#cdff3f"/>
                    <v:stroke color="#ff6600" weight="9360" joinstyle="miter" endcap="flat"/>
                    <w10:wrap type="none"/>
                  </v:shape>
                  <v:group id="shape_0" style="position:absolute;left:3113;top:4340;width:6701;height:2034">
                    <v:shape id="shape_0" fillcolor="#ffff99" stroked="t" o:allowincell="f" style="position:absolute;left:4286;top:4547;width:5527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>بإنشاء المدارس والمكتبات.</w:t>
                            </w:r>
                          </w:p>
                        </w:txbxContent>
                      </v:textbox>
                      <v:fill o:detectmouseclick="t" type="solid" color2="#000066" opacity="0.62"/>
                      <v:stroke color="#003366" weight="12600" dashstyle="shortdot" joinstyle="miter" endcap="round"/>
                      <w10:wrap type="none"/>
                    </v:shape>
                    <v:shape id="shape_0" fillcolor="#ffff99" stroked="t" o:allowincell="f" style="position:absolute;left:4286;top:5447;width:5527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>بإنش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القصور الفخمة.</w:t>
                            </w:r>
                          </w:p>
                        </w:txbxContent>
                      </v:textbox>
                      <v:fill o:detectmouseclick="t" type="solid" color2="#000066" opacity="0.62"/>
                      <v:stroke color="#003366" weight="12600" dashstyle="shortdot" joinstyle="miter" endcap="round"/>
                      <w10:wrap type="none"/>
                    </v:shape>
                    <v:rect id="shape_0" fillcolor="#99cc00" stroked="t" o:allowincell="f" style="position:absolute;left:3114;top:4341;width:849;height:1133;mso-wrap-style:square;v-text-anchor:top;rotation:90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ff" opacity="0.47"/>
                      <v:stroke color="red" weight="15840" dashstyle="shortdot" joinstyle="miter" endcap="flat"/>
                      <w10:wrap type="none"/>
                    </v:rect>
                    <v:rect id="shape_0" fillcolor="#99cc00" stroked="t" o:allowincell="f" style="position:absolute;left:3114;top:5241;width:849;height:1133;mso-wrap-style:square;v-text-anchor:top;rotation:90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ff" opacity="0.55"/>
                      <v:stroke color="red" weight="1584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ffe701" stroked="t" o:allowincell="f" style="position:absolute;margin-left:226.2pt;margin-top:11.75pt;width:220.45pt;height:26.95pt;mso-wrap-style:none;v-text-anchor:middle;mso-position-horizontal-relative:page" type="_x0000_t136">
            <v:path textpathok="t"/>
            <v:textpath on="t" fitshape="t" string="أجب بـ نعم أو لا:" style="font-family:&quot;Microsoft Sans Serif&quot;;font-size:20pt"/>
            <v:fill o:detectmouseclick="t" color2="#99cc00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979930</wp:posOffset>
                </wp:positionH>
                <wp:positionV relativeFrom="paragraph">
                  <wp:posOffset>99695</wp:posOffset>
                </wp:positionV>
                <wp:extent cx="4463415" cy="1708785"/>
                <wp:effectExtent l="5080" t="0" r="0" b="7112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3280" cy="1708920"/>
                          <a:chOff x="0" y="0"/>
                          <a:chExt cx="4463280" cy="1708920"/>
                        </a:xfrm>
                      </wpg:grpSpPr>
                      <wps:wsp>
                        <wps:cNvSpPr/>
                        <wps:spPr>
                          <a:xfrm>
                            <a:off x="0" y="173520"/>
                            <a:ext cx="7200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669900"/>
                                  <w:lang w:val="en-US" w:bidi="ar-EG"/>
                                </w:rPr>
                                <w:t>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3760"/>
                            <a:ext cx="7200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6880" y="0"/>
                            <a:ext cx="3596760" cy="777960"/>
                          </a:xfrm>
                        </wpg:grpSpPr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517"/>
                            <a:stretch/>
                          </pic:blipFill>
                          <pic:spPr>
                            <a:xfrm>
                              <a:off x="0" y="0"/>
                              <a:ext cx="3596760" cy="77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000" y="96480"/>
                              <a:ext cx="29732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EG"/>
                                  </w:rPr>
                                  <w:t>كان من أسباب ازدهار الحضارة الإسلامية هو موقع العالم الإسلامي بين الأمم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6880" y="930960"/>
                            <a:ext cx="3596760" cy="777960"/>
                          </a:xfrm>
                        </wpg:grpSpPr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518"/>
                            <a:stretch/>
                          </pic:blipFill>
                          <pic:spPr>
                            <a:xfrm>
                              <a:off x="0" y="0"/>
                              <a:ext cx="3596760" cy="77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000" y="96480"/>
                              <a:ext cx="29732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>لم تعتني الحضارة الإسلامية بجميع جوانب الحياة الإنسانية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7.85pt;width:351.45pt;height:134.55pt" coordorigin="3118,157" coordsize="7029,2691">
                <v:oval id="shape_0" fillcolor="white" stroked="t" o:allowincell="f" style="position:absolute;left:3118;top:430;width:1133;height:6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669900"/>
                            <w:lang w:val="en-US" w:bidi="ar-EG"/>
                          </w:rPr>
                          <w:t>.............</w:t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118;top:1895;width:1133;height:6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.</w:t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oval>
                <v:group id="shape_0" style="position:absolute;left:4483;top:157;width:5664;height:1225">
                  <v:shape id="shape_0" stroked="f" o:allowincell="f" style="position:absolute;left:4483;top:157;width:5663;height:1224;mso-wrap-style:none;v-text-anchor:middle;mso-position-horizontal-relative:page" type="_x0000_t75">
                    <v:imagedata r:id="rId5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50;top:309;width:4681;height:9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EG"/>
                            </w:rPr>
                            <w:t>كان من أسباب ازدهار الحضارة الإسلامية هو موقع العالم الإسلامي بين الأمم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83;top:1623;width:5664;height:1225">
                  <v:shape id="shape_0" stroked="f" o:allowincell="f" style="position:absolute;left:4483;top:1623;width:5663;height:1224;mso-wrap-style:none;v-text-anchor:middle;mso-position-horizontal-relative:page" type="_x0000_t75">
                    <v:imagedata r:id="rId5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50;top:1775;width:4681;height:9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>لم تعتني الحضارة الإسلامية بجميع جوانب الحياة الإنسانية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443345</wp:posOffset>
                </wp:positionH>
                <wp:positionV relativeFrom="paragraph">
                  <wp:posOffset>70485</wp:posOffset>
                </wp:positionV>
                <wp:extent cx="545846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382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1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83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2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8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3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5.55pt;mso-position-vertical-relative:text;margin-left:50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385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4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86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87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6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sectPr>
      <w:headerReference w:type="default" r:id="rId527"/>
      <w:footerReference w:type="default" r:id="rId528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Black">
    <w:charset w:val="01"/>
    <w:family w:val="roman"/>
    <w:pitch w:val="default"/>
  </w:font>
  <w:font w:name="Microsoft Sans Serif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2F2F2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1.gi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8.gi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1.gif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1.gif"/><Relationship Id="rId51" Type="http://schemas.openxmlformats.org/officeDocument/2006/relationships/image" Target="media/image4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2.png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image" Target="media/image6.wmf"/><Relationship Id="rId59" Type="http://schemas.openxmlformats.org/officeDocument/2006/relationships/image" Target="media/image7.wmf"/><Relationship Id="rId60" Type="http://schemas.openxmlformats.org/officeDocument/2006/relationships/image" Target="media/image7.wmf"/><Relationship Id="rId61" Type="http://schemas.openxmlformats.org/officeDocument/2006/relationships/image" Target="media/image1.gif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3.gif"/><Relationship Id="rId65" Type="http://schemas.openxmlformats.org/officeDocument/2006/relationships/image" Target="media/image4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4.jpeg"/><Relationship Id="rId69" Type="http://schemas.openxmlformats.org/officeDocument/2006/relationships/image" Target="media/image14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6.wmf"/><Relationship Id="rId73" Type="http://schemas.openxmlformats.org/officeDocument/2006/relationships/image" Target="media/image7.wmf"/><Relationship Id="rId74" Type="http://schemas.openxmlformats.org/officeDocument/2006/relationships/image" Target="media/image7.wmf"/><Relationship Id="rId75" Type="http://schemas.openxmlformats.org/officeDocument/2006/relationships/image" Target="media/image6.wmf"/><Relationship Id="rId76" Type="http://schemas.openxmlformats.org/officeDocument/2006/relationships/image" Target="media/image7.wmf"/><Relationship Id="rId77" Type="http://schemas.openxmlformats.org/officeDocument/2006/relationships/image" Target="media/image7.wmf"/><Relationship Id="rId78" Type="http://schemas.openxmlformats.org/officeDocument/2006/relationships/image" Target="media/image1.gif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16.gif"/><Relationship Id="rId82" Type="http://schemas.openxmlformats.org/officeDocument/2006/relationships/image" Target="media/image4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17.png"/><Relationship Id="rId86" Type="http://schemas.openxmlformats.org/officeDocument/2006/relationships/image" Target="media/image17.png"/><Relationship Id="rId87" Type="http://schemas.openxmlformats.org/officeDocument/2006/relationships/image" Target="media/image6.wmf"/><Relationship Id="rId88" Type="http://schemas.openxmlformats.org/officeDocument/2006/relationships/image" Target="media/image7.wmf"/><Relationship Id="rId89" Type="http://schemas.openxmlformats.org/officeDocument/2006/relationships/image" Target="media/image7.wmf"/><Relationship Id="rId90" Type="http://schemas.openxmlformats.org/officeDocument/2006/relationships/image" Target="media/image6.wmf"/><Relationship Id="rId91" Type="http://schemas.openxmlformats.org/officeDocument/2006/relationships/image" Target="media/image7.wmf"/><Relationship Id="rId92" Type="http://schemas.openxmlformats.org/officeDocument/2006/relationships/image" Target="media/image7.wmf"/><Relationship Id="rId93" Type="http://schemas.openxmlformats.org/officeDocument/2006/relationships/image" Target="media/image1.gif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18.gif"/><Relationship Id="rId97" Type="http://schemas.openxmlformats.org/officeDocument/2006/relationships/image" Target="media/image4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6.wmf"/><Relationship Id="rId101" Type="http://schemas.openxmlformats.org/officeDocument/2006/relationships/image" Target="media/image7.wmf"/><Relationship Id="rId102" Type="http://schemas.openxmlformats.org/officeDocument/2006/relationships/image" Target="media/image7.wmf"/><Relationship Id="rId103" Type="http://schemas.openxmlformats.org/officeDocument/2006/relationships/image" Target="media/image6.wmf"/><Relationship Id="rId104" Type="http://schemas.openxmlformats.org/officeDocument/2006/relationships/image" Target="media/image7.wmf"/><Relationship Id="rId105" Type="http://schemas.openxmlformats.org/officeDocument/2006/relationships/image" Target="media/image7.wmf"/><Relationship Id="rId106" Type="http://schemas.openxmlformats.org/officeDocument/2006/relationships/image" Target="media/image1.gif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19.gif"/><Relationship Id="rId110" Type="http://schemas.openxmlformats.org/officeDocument/2006/relationships/image" Target="media/image4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0.png"/><Relationship Id="rId114" Type="http://schemas.openxmlformats.org/officeDocument/2006/relationships/image" Target="media/image20.png"/><Relationship Id="rId115" Type="http://schemas.openxmlformats.org/officeDocument/2006/relationships/image" Target="media/image6.wmf"/><Relationship Id="rId116" Type="http://schemas.openxmlformats.org/officeDocument/2006/relationships/image" Target="media/image7.wmf"/><Relationship Id="rId117" Type="http://schemas.openxmlformats.org/officeDocument/2006/relationships/image" Target="media/image7.wmf"/><Relationship Id="rId118" Type="http://schemas.openxmlformats.org/officeDocument/2006/relationships/image" Target="media/image6.wmf"/><Relationship Id="rId119" Type="http://schemas.openxmlformats.org/officeDocument/2006/relationships/image" Target="media/image7.wmf"/><Relationship Id="rId120" Type="http://schemas.openxmlformats.org/officeDocument/2006/relationships/image" Target="media/image7.wmf"/><Relationship Id="rId121" Type="http://schemas.openxmlformats.org/officeDocument/2006/relationships/image" Target="media/image1.gif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1.gif"/><Relationship Id="rId125" Type="http://schemas.openxmlformats.org/officeDocument/2006/relationships/image" Target="media/image4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2.png"/><Relationship Id="rId129" Type="http://schemas.openxmlformats.org/officeDocument/2006/relationships/image" Target="media/image6.wmf"/><Relationship Id="rId130" Type="http://schemas.openxmlformats.org/officeDocument/2006/relationships/image" Target="media/image7.wmf"/><Relationship Id="rId131" Type="http://schemas.openxmlformats.org/officeDocument/2006/relationships/image" Target="media/image7.wmf"/><Relationship Id="rId132" Type="http://schemas.openxmlformats.org/officeDocument/2006/relationships/image" Target="media/image6.wmf"/><Relationship Id="rId133" Type="http://schemas.openxmlformats.org/officeDocument/2006/relationships/image" Target="media/image7.wmf"/><Relationship Id="rId134" Type="http://schemas.openxmlformats.org/officeDocument/2006/relationships/image" Target="media/image7.wmf"/><Relationship Id="rId135" Type="http://schemas.openxmlformats.org/officeDocument/2006/relationships/image" Target="media/image1.gif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3.gif"/><Relationship Id="rId139" Type="http://schemas.openxmlformats.org/officeDocument/2006/relationships/image" Target="media/image4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4.jpeg"/><Relationship Id="rId143" Type="http://schemas.openxmlformats.org/officeDocument/2006/relationships/image" Target="media/image25.png"/><Relationship Id="rId144" Type="http://schemas.openxmlformats.org/officeDocument/2006/relationships/image" Target="media/image25.png"/><Relationship Id="rId145" Type="http://schemas.openxmlformats.org/officeDocument/2006/relationships/image" Target="media/image6.wmf"/><Relationship Id="rId146" Type="http://schemas.openxmlformats.org/officeDocument/2006/relationships/image" Target="media/image7.wmf"/><Relationship Id="rId147" Type="http://schemas.openxmlformats.org/officeDocument/2006/relationships/image" Target="media/image7.wmf"/><Relationship Id="rId148" Type="http://schemas.openxmlformats.org/officeDocument/2006/relationships/image" Target="media/image6.wmf"/><Relationship Id="rId149" Type="http://schemas.openxmlformats.org/officeDocument/2006/relationships/image" Target="media/image7.wmf"/><Relationship Id="rId150" Type="http://schemas.openxmlformats.org/officeDocument/2006/relationships/image" Target="media/image7.wmf"/><Relationship Id="rId151" Type="http://schemas.openxmlformats.org/officeDocument/2006/relationships/image" Target="media/image1.gif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6.gif"/><Relationship Id="rId155" Type="http://schemas.openxmlformats.org/officeDocument/2006/relationships/image" Target="media/image4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7.png"/><Relationship Id="rId159" Type="http://schemas.openxmlformats.org/officeDocument/2006/relationships/image" Target="media/image27.png"/><Relationship Id="rId160" Type="http://schemas.openxmlformats.org/officeDocument/2006/relationships/image" Target="media/image27.png"/><Relationship Id="rId161" Type="http://schemas.openxmlformats.org/officeDocument/2006/relationships/image" Target="media/image27.png"/><Relationship Id="rId162" Type="http://schemas.openxmlformats.org/officeDocument/2006/relationships/image" Target="media/image27.png"/><Relationship Id="rId163" Type="http://schemas.openxmlformats.org/officeDocument/2006/relationships/image" Target="media/image27.png"/><Relationship Id="rId164" Type="http://schemas.openxmlformats.org/officeDocument/2006/relationships/image" Target="media/image28.jpeg"/><Relationship Id="rId165" Type="http://schemas.openxmlformats.org/officeDocument/2006/relationships/image" Target="media/image28.jpeg"/><Relationship Id="rId166" Type="http://schemas.openxmlformats.org/officeDocument/2006/relationships/image" Target="media/image6.wmf"/><Relationship Id="rId167" Type="http://schemas.openxmlformats.org/officeDocument/2006/relationships/image" Target="media/image7.wmf"/><Relationship Id="rId168" Type="http://schemas.openxmlformats.org/officeDocument/2006/relationships/image" Target="media/image7.wmf"/><Relationship Id="rId169" Type="http://schemas.openxmlformats.org/officeDocument/2006/relationships/image" Target="media/image6.wmf"/><Relationship Id="rId170" Type="http://schemas.openxmlformats.org/officeDocument/2006/relationships/image" Target="media/image7.wmf"/><Relationship Id="rId171" Type="http://schemas.openxmlformats.org/officeDocument/2006/relationships/image" Target="media/image7.wmf"/><Relationship Id="rId172" Type="http://schemas.openxmlformats.org/officeDocument/2006/relationships/image" Target="media/image1.gif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9.gif"/><Relationship Id="rId176" Type="http://schemas.openxmlformats.org/officeDocument/2006/relationships/image" Target="media/image4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6.wmf"/><Relationship Id="rId180" Type="http://schemas.openxmlformats.org/officeDocument/2006/relationships/image" Target="media/image7.wmf"/><Relationship Id="rId181" Type="http://schemas.openxmlformats.org/officeDocument/2006/relationships/image" Target="media/image7.wmf"/><Relationship Id="rId182" Type="http://schemas.openxmlformats.org/officeDocument/2006/relationships/image" Target="media/image6.wmf"/><Relationship Id="rId183" Type="http://schemas.openxmlformats.org/officeDocument/2006/relationships/image" Target="media/image7.wmf"/><Relationship Id="rId184" Type="http://schemas.openxmlformats.org/officeDocument/2006/relationships/image" Target="media/image7.wmf"/><Relationship Id="rId185" Type="http://schemas.openxmlformats.org/officeDocument/2006/relationships/image" Target="media/image1.gif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30.gif"/><Relationship Id="rId189" Type="http://schemas.openxmlformats.org/officeDocument/2006/relationships/image" Target="media/image4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31.jpeg"/><Relationship Id="rId193" Type="http://schemas.openxmlformats.org/officeDocument/2006/relationships/image" Target="media/image31.jpeg"/><Relationship Id="rId194" Type="http://schemas.openxmlformats.org/officeDocument/2006/relationships/image" Target="media/image6.wmf"/><Relationship Id="rId195" Type="http://schemas.openxmlformats.org/officeDocument/2006/relationships/image" Target="media/image7.wmf"/><Relationship Id="rId196" Type="http://schemas.openxmlformats.org/officeDocument/2006/relationships/image" Target="media/image7.wmf"/><Relationship Id="rId197" Type="http://schemas.openxmlformats.org/officeDocument/2006/relationships/image" Target="media/image6.wmf"/><Relationship Id="rId198" Type="http://schemas.openxmlformats.org/officeDocument/2006/relationships/image" Target="media/image7.wmf"/><Relationship Id="rId199" Type="http://schemas.openxmlformats.org/officeDocument/2006/relationships/image" Target="media/image7.wmf"/><Relationship Id="rId200" Type="http://schemas.openxmlformats.org/officeDocument/2006/relationships/image" Target="media/image1.gif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32.gif"/><Relationship Id="rId204" Type="http://schemas.openxmlformats.org/officeDocument/2006/relationships/image" Target="media/image4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33.jpeg"/><Relationship Id="rId208" Type="http://schemas.openxmlformats.org/officeDocument/2006/relationships/image" Target="media/image6.wmf"/><Relationship Id="rId209" Type="http://schemas.openxmlformats.org/officeDocument/2006/relationships/image" Target="media/image7.wmf"/><Relationship Id="rId210" Type="http://schemas.openxmlformats.org/officeDocument/2006/relationships/image" Target="media/image7.wmf"/><Relationship Id="rId211" Type="http://schemas.openxmlformats.org/officeDocument/2006/relationships/image" Target="media/image6.wmf"/><Relationship Id="rId212" Type="http://schemas.openxmlformats.org/officeDocument/2006/relationships/image" Target="media/image7.wmf"/><Relationship Id="rId213" Type="http://schemas.openxmlformats.org/officeDocument/2006/relationships/image" Target="media/image7.wmf"/><Relationship Id="rId214" Type="http://schemas.openxmlformats.org/officeDocument/2006/relationships/image" Target="media/image1.gif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34.gif"/><Relationship Id="rId218" Type="http://schemas.openxmlformats.org/officeDocument/2006/relationships/image" Target="media/image4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35.wmf"/><Relationship Id="rId222" Type="http://schemas.openxmlformats.org/officeDocument/2006/relationships/image" Target="media/image35.wmf"/><Relationship Id="rId223" Type="http://schemas.openxmlformats.org/officeDocument/2006/relationships/image" Target="media/image35.wmf"/><Relationship Id="rId224" Type="http://schemas.openxmlformats.org/officeDocument/2006/relationships/image" Target="media/image35.wmf"/><Relationship Id="rId225" Type="http://schemas.openxmlformats.org/officeDocument/2006/relationships/image" Target="media/image35.wmf"/><Relationship Id="rId226" Type="http://schemas.openxmlformats.org/officeDocument/2006/relationships/image" Target="media/image35.wmf"/><Relationship Id="rId227" Type="http://schemas.openxmlformats.org/officeDocument/2006/relationships/image" Target="media/image35.wmf"/><Relationship Id="rId228" Type="http://schemas.openxmlformats.org/officeDocument/2006/relationships/image" Target="media/image35.wmf"/><Relationship Id="rId229" Type="http://schemas.openxmlformats.org/officeDocument/2006/relationships/image" Target="media/image35.wmf"/><Relationship Id="rId230" Type="http://schemas.openxmlformats.org/officeDocument/2006/relationships/image" Target="media/image35.wmf"/><Relationship Id="rId231" Type="http://schemas.openxmlformats.org/officeDocument/2006/relationships/image" Target="media/image6.wmf"/><Relationship Id="rId232" Type="http://schemas.openxmlformats.org/officeDocument/2006/relationships/image" Target="media/image7.wmf"/><Relationship Id="rId233" Type="http://schemas.openxmlformats.org/officeDocument/2006/relationships/image" Target="media/image7.wmf"/><Relationship Id="rId234" Type="http://schemas.openxmlformats.org/officeDocument/2006/relationships/image" Target="media/image6.wmf"/><Relationship Id="rId235" Type="http://schemas.openxmlformats.org/officeDocument/2006/relationships/image" Target="media/image7.wmf"/><Relationship Id="rId236" Type="http://schemas.openxmlformats.org/officeDocument/2006/relationships/image" Target="media/image7.wmf"/><Relationship Id="rId237" Type="http://schemas.openxmlformats.org/officeDocument/2006/relationships/image" Target="media/image1.gif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8.gif"/><Relationship Id="rId241" Type="http://schemas.openxmlformats.org/officeDocument/2006/relationships/image" Target="media/image4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36.jpeg"/><Relationship Id="rId245" Type="http://schemas.openxmlformats.org/officeDocument/2006/relationships/image" Target="media/image15.jpeg"/><Relationship Id="rId246" Type="http://schemas.openxmlformats.org/officeDocument/2006/relationships/image" Target="media/image15.jpeg"/><Relationship Id="rId247" Type="http://schemas.openxmlformats.org/officeDocument/2006/relationships/image" Target="media/image6.wmf"/><Relationship Id="rId248" Type="http://schemas.openxmlformats.org/officeDocument/2006/relationships/image" Target="media/image7.wmf"/><Relationship Id="rId249" Type="http://schemas.openxmlformats.org/officeDocument/2006/relationships/image" Target="media/image7.wmf"/><Relationship Id="rId250" Type="http://schemas.openxmlformats.org/officeDocument/2006/relationships/image" Target="media/image6.wmf"/><Relationship Id="rId251" Type="http://schemas.openxmlformats.org/officeDocument/2006/relationships/image" Target="media/image7.wmf"/><Relationship Id="rId252" Type="http://schemas.openxmlformats.org/officeDocument/2006/relationships/image" Target="media/image7.wmf"/><Relationship Id="rId253" Type="http://schemas.openxmlformats.org/officeDocument/2006/relationships/image" Target="media/image1.gif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37.gif"/><Relationship Id="rId257" Type="http://schemas.openxmlformats.org/officeDocument/2006/relationships/image" Target="media/image4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6.wmf"/><Relationship Id="rId261" Type="http://schemas.openxmlformats.org/officeDocument/2006/relationships/image" Target="media/image7.wmf"/><Relationship Id="rId262" Type="http://schemas.openxmlformats.org/officeDocument/2006/relationships/image" Target="media/image7.wmf"/><Relationship Id="rId263" Type="http://schemas.openxmlformats.org/officeDocument/2006/relationships/image" Target="media/image6.wmf"/><Relationship Id="rId264" Type="http://schemas.openxmlformats.org/officeDocument/2006/relationships/image" Target="media/image7.wmf"/><Relationship Id="rId265" Type="http://schemas.openxmlformats.org/officeDocument/2006/relationships/image" Target="media/image7.wmf"/><Relationship Id="rId266" Type="http://schemas.openxmlformats.org/officeDocument/2006/relationships/image" Target="media/image1.gif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38.gif"/><Relationship Id="rId270" Type="http://schemas.openxmlformats.org/officeDocument/2006/relationships/image" Target="media/image4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39.jpeg"/><Relationship Id="rId274" Type="http://schemas.openxmlformats.org/officeDocument/2006/relationships/image" Target="media/image40.wmf"/><Relationship Id="rId275" Type="http://schemas.openxmlformats.org/officeDocument/2006/relationships/image" Target="media/image40.wmf"/><Relationship Id="rId276" Type="http://schemas.openxmlformats.org/officeDocument/2006/relationships/image" Target="media/image6.wmf"/><Relationship Id="rId277" Type="http://schemas.openxmlformats.org/officeDocument/2006/relationships/image" Target="media/image7.wmf"/><Relationship Id="rId278" Type="http://schemas.openxmlformats.org/officeDocument/2006/relationships/image" Target="media/image7.wmf"/><Relationship Id="rId279" Type="http://schemas.openxmlformats.org/officeDocument/2006/relationships/image" Target="media/image6.wmf"/><Relationship Id="rId280" Type="http://schemas.openxmlformats.org/officeDocument/2006/relationships/image" Target="media/image7.wmf"/><Relationship Id="rId281" Type="http://schemas.openxmlformats.org/officeDocument/2006/relationships/image" Target="media/image7.wmf"/><Relationship Id="rId282" Type="http://schemas.openxmlformats.org/officeDocument/2006/relationships/image" Target="media/image1.gif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41.gif"/><Relationship Id="rId286" Type="http://schemas.openxmlformats.org/officeDocument/2006/relationships/image" Target="media/image4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42.jpeg"/><Relationship Id="rId290" Type="http://schemas.openxmlformats.org/officeDocument/2006/relationships/image" Target="media/image6.wmf"/><Relationship Id="rId291" Type="http://schemas.openxmlformats.org/officeDocument/2006/relationships/image" Target="media/image7.wmf"/><Relationship Id="rId292" Type="http://schemas.openxmlformats.org/officeDocument/2006/relationships/image" Target="media/image7.wmf"/><Relationship Id="rId293" Type="http://schemas.openxmlformats.org/officeDocument/2006/relationships/image" Target="media/image6.wmf"/><Relationship Id="rId294" Type="http://schemas.openxmlformats.org/officeDocument/2006/relationships/image" Target="media/image7.wmf"/><Relationship Id="rId295" Type="http://schemas.openxmlformats.org/officeDocument/2006/relationships/image" Target="media/image7.wmf"/><Relationship Id="rId296" Type="http://schemas.openxmlformats.org/officeDocument/2006/relationships/image" Target="media/image1.gif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43.gif"/><Relationship Id="rId300" Type="http://schemas.openxmlformats.org/officeDocument/2006/relationships/image" Target="media/image4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6.wmf"/><Relationship Id="rId304" Type="http://schemas.openxmlformats.org/officeDocument/2006/relationships/image" Target="media/image7.wmf"/><Relationship Id="rId305" Type="http://schemas.openxmlformats.org/officeDocument/2006/relationships/image" Target="media/image7.wmf"/><Relationship Id="rId306" Type="http://schemas.openxmlformats.org/officeDocument/2006/relationships/image" Target="media/image6.wmf"/><Relationship Id="rId307" Type="http://schemas.openxmlformats.org/officeDocument/2006/relationships/image" Target="media/image7.wmf"/><Relationship Id="rId308" Type="http://schemas.openxmlformats.org/officeDocument/2006/relationships/image" Target="media/image7.wmf"/><Relationship Id="rId309" Type="http://schemas.openxmlformats.org/officeDocument/2006/relationships/image" Target="media/image1.gif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44.gif"/><Relationship Id="rId313" Type="http://schemas.openxmlformats.org/officeDocument/2006/relationships/image" Target="media/image4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5.png"/><Relationship Id="rId317" Type="http://schemas.openxmlformats.org/officeDocument/2006/relationships/image" Target="media/image25.png"/><Relationship Id="rId318" Type="http://schemas.openxmlformats.org/officeDocument/2006/relationships/image" Target="media/image25.png"/><Relationship Id="rId319" Type="http://schemas.openxmlformats.org/officeDocument/2006/relationships/image" Target="media/image25.png"/><Relationship Id="rId320" Type="http://schemas.openxmlformats.org/officeDocument/2006/relationships/image" Target="media/image6.wmf"/><Relationship Id="rId321" Type="http://schemas.openxmlformats.org/officeDocument/2006/relationships/image" Target="media/image7.wmf"/><Relationship Id="rId322" Type="http://schemas.openxmlformats.org/officeDocument/2006/relationships/image" Target="media/image7.wmf"/><Relationship Id="rId323" Type="http://schemas.openxmlformats.org/officeDocument/2006/relationships/image" Target="media/image6.wmf"/><Relationship Id="rId324" Type="http://schemas.openxmlformats.org/officeDocument/2006/relationships/image" Target="media/image7.wmf"/><Relationship Id="rId325" Type="http://schemas.openxmlformats.org/officeDocument/2006/relationships/image" Target="media/image7.wmf"/><Relationship Id="rId326" Type="http://schemas.openxmlformats.org/officeDocument/2006/relationships/image" Target="media/image1.gif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45.gif"/><Relationship Id="rId330" Type="http://schemas.openxmlformats.org/officeDocument/2006/relationships/image" Target="media/image4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6.wmf"/><Relationship Id="rId334" Type="http://schemas.openxmlformats.org/officeDocument/2006/relationships/image" Target="media/image7.wmf"/><Relationship Id="rId335" Type="http://schemas.openxmlformats.org/officeDocument/2006/relationships/image" Target="media/image7.wmf"/><Relationship Id="rId336" Type="http://schemas.openxmlformats.org/officeDocument/2006/relationships/image" Target="media/image6.wmf"/><Relationship Id="rId337" Type="http://schemas.openxmlformats.org/officeDocument/2006/relationships/image" Target="media/image7.wmf"/><Relationship Id="rId338" Type="http://schemas.openxmlformats.org/officeDocument/2006/relationships/image" Target="media/image7.wmf"/><Relationship Id="rId339" Type="http://schemas.openxmlformats.org/officeDocument/2006/relationships/image" Target="media/image1.gif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46.gif"/><Relationship Id="rId343" Type="http://schemas.openxmlformats.org/officeDocument/2006/relationships/image" Target="media/image4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47.png"/><Relationship Id="rId347" Type="http://schemas.openxmlformats.org/officeDocument/2006/relationships/image" Target="media/image47.png"/><Relationship Id="rId348" Type="http://schemas.openxmlformats.org/officeDocument/2006/relationships/image" Target="media/image48.png"/><Relationship Id="rId349" Type="http://schemas.openxmlformats.org/officeDocument/2006/relationships/image" Target="media/image48.png"/><Relationship Id="rId350" Type="http://schemas.openxmlformats.org/officeDocument/2006/relationships/image" Target="media/image47.png"/><Relationship Id="rId351" Type="http://schemas.openxmlformats.org/officeDocument/2006/relationships/image" Target="media/image47.png"/><Relationship Id="rId352" Type="http://schemas.openxmlformats.org/officeDocument/2006/relationships/image" Target="media/image48.png"/><Relationship Id="rId353" Type="http://schemas.openxmlformats.org/officeDocument/2006/relationships/image" Target="media/image48.png"/><Relationship Id="rId354" Type="http://schemas.openxmlformats.org/officeDocument/2006/relationships/image" Target="media/image49.wmf"/><Relationship Id="rId355" Type="http://schemas.openxmlformats.org/officeDocument/2006/relationships/image" Target="media/image49.wmf"/><Relationship Id="rId356" Type="http://schemas.openxmlformats.org/officeDocument/2006/relationships/image" Target="media/image49.wmf"/><Relationship Id="rId357" Type="http://schemas.openxmlformats.org/officeDocument/2006/relationships/image" Target="media/image49.wmf"/><Relationship Id="rId358" Type="http://schemas.openxmlformats.org/officeDocument/2006/relationships/image" Target="media/image6.wmf"/><Relationship Id="rId359" Type="http://schemas.openxmlformats.org/officeDocument/2006/relationships/image" Target="media/image7.wmf"/><Relationship Id="rId360" Type="http://schemas.openxmlformats.org/officeDocument/2006/relationships/image" Target="media/image7.wmf"/><Relationship Id="rId361" Type="http://schemas.openxmlformats.org/officeDocument/2006/relationships/image" Target="media/image6.wmf"/><Relationship Id="rId362" Type="http://schemas.openxmlformats.org/officeDocument/2006/relationships/image" Target="media/image7.wmf"/><Relationship Id="rId363" Type="http://schemas.openxmlformats.org/officeDocument/2006/relationships/image" Target="media/image7.wmf"/><Relationship Id="rId364" Type="http://schemas.openxmlformats.org/officeDocument/2006/relationships/image" Target="media/image1.gif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50.gif"/><Relationship Id="rId368" Type="http://schemas.openxmlformats.org/officeDocument/2006/relationships/image" Target="media/image4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51.png"/><Relationship Id="rId372" Type="http://schemas.openxmlformats.org/officeDocument/2006/relationships/image" Target="media/image52.png"/><Relationship Id="rId373" Type="http://schemas.openxmlformats.org/officeDocument/2006/relationships/image" Target="media/image52.png"/><Relationship Id="rId374" Type="http://schemas.openxmlformats.org/officeDocument/2006/relationships/image" Target="media/image51.png"/><Relationship Id="rId375" Type="http://schemas.openxmlformats.org/officeDocument/2006/relationships/image" Target="media/image52.png"/><Relationship Id="rId376" Type="http://schemas.openxmlformats.org/officeDocument/2006/relationships/image" Target="media/image52.png"/><Relationship Id="rId377" Type="http://schemas.openxmlformats.org/officeDocument/2006/relationships/image" Target="media/image51.png"/><Relationship Id="rId378" Type="http://schemas.openxmlformats.org/officeDocument/2006/relationships/image" Target="media/image52.png"/><Relationship Id="rId379" Type="http://schemas.openxmlformats.org/officeDocument/2006/relationships/image" Target="media/image52.png"/><Relationship Id="rId380" Type="http://schemas.openxmlformats.org/officeDocument/2006/relationships/image" Target="media/image51.png"/><Relationship Id="rId381" Type="http://schemas.openxmlformats.org/officeDocument/2006/relationships/image" Target="media/image52.png"/><Relationship Id="rId382" Type="http://schemas.openxmlformats.org/officeDocument/2006/relationships/image" Target="media/image52.png"/><Relationship Id="rId383" Type="http://schemas.openxmlformats.org/officeDocument/2006/relationships/image" Target="media/image51.png"/><Relationship Id="rId384" Type="http://schemas.openxmlformats.org/officeDocument/2006/relationships/image" Target="media/image52.png"/><Relationship Id="rId385" Type="http://schemas.openxmlformats.org/officeDocument/2006/relationships/image" Target="media/image52.png"/><Relationship Id="rId386" Type="http://schemas.openxmlformats.org/officeDocument/2006/relationships/image" Target="media/image51.png"/><Relationship Id="rId387" Type="http://schemas.openxmlformats.org/officeDocument/2006/relationships/image" Target="media/image52.png"/><Relationship Id="rId388" Type="http://schemas.openxmlformats.org/officeDocument/2006/relationships/image" Target="media/image52.png"/><Relationship Id="rId389" Type="http://schemas.openxmlformats.org/officeDocument/2006/relationships/image" Target="media/image6.wmf"/><Relationship Id="rId390" Type="http://schemas.openxmlformats.org/officeDocument/2006/relationships/image" Target="media/image7.wmf"/><Relationship Id="rId391" Type="http://schemas.openxmlformats.org/officeDocument/2006/relationships/image" Target="media/image7.wmf"/><Relationship Id="rId392" Type="http://schemas.openxmlformats.org/officeDocument/2006/relationships/image" Target="media/image6.wmf"/><Relationship Id="rId393" Type="http://schemas.openxmlformats.org/officeDocument/2006/relationships/image" Target="media/image7.wmf"/><Relationship Id="rId394" Type="http://schemas.openxmlformats.org/officeDocument/2006/relationships/image" Target="media/image7.wmf"/><Relationship Id="rId395" Type="http://schemas.openxmlformats.org/officeDocument/2006/relationships/image" Target="media/image1.gif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53.gif"/><Relationship Id="rId399" Type="http://schemas.openxmlformats.org/officeDocument/2006/relationships/image" Target="media/image4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54.wmf"/><Relationship Id="rId403" Type="http://schemas.openxmlformats.org/officeDocument/2006/relationships/image" Target="media/image54.wmf"/><Relationship Id="rId404" Type="http://schemas.openxmlformats.org/officeDocument/2006/relationships/image" Target="media/image54.wmf"/><Relationship Id="rId405" Type="http://schemas.openxmlformats.org/officeDocument/2006/relationships/image" Target="media/image54.wmf"/><Relationship Id="rId406" Type="http://schemas.openxmlformats.org/officeDocument/2006/relationships/image" Target="media/image54.wmf"/><Relationship Id="rId407" Type="http://schemas.openxmlformats.org/officeDocument/2006/relationships/image" Target="media/image54.wmf"/><Relationship Id="rId408" Type="http://schemas.openxmlformats.org/officeDocument/2006/relationships/image" Target="media/image6.wmf"/><Relationship Id="rId409" Type="http://schemas.openxmlformats.org/officeDocument/2006/relationships/image" Target="media/image7.wmf"/><Relationship Id="rId410" Type="http://schemas.openxmlformats.org/officeDocument/2006/relationships/image" Target="media/image7.wmf"/><Relationship Id="rId411" Type="http://schemas.openxmlformats.org/officeDocument/2006/relationships/image" Target="media/image6.wmf"/><Relationship Id="rId412" Type="http://schemas.openxmlformats.org/officeDocument/2006/relationships/image" Target="media/image7.wmf"/><Relationship Id="rId413" Type="http://schemas.openxmlformats.org/officeDocument/2006/relationships/image" Target="media/image7.wmf"/><Relationship Id="rId414" Type="http://schemas.openxmlformats.org/officeDocument/2006/relationships/image" Target="media/image1.gif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55.gif"/><Relationship Id="rId418" Type="http://schemas.openxmlformats.org/officeDocument/2006/relationships/image" Target="media/image4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56.wmf"/><Relationship Id="rId422" Type="http://schemas.openxmlformats.org/officeDocument/2006/relationships/image" Target="media/image56.wmf"/><Relationship Id="rId423" Type="http://schemas.openxmlformats.org/officeDocument/2006/relationships/image" Target="media/image6.wmf"/><Relationship Id="rId424" Type="http://schemas.openxmlformats.org/officeDocument/2006/relationships/image" Target="media/image7.wmf"/><Relationship Id="rId425" Type="http://schemas.openxmlformats.org/officeDocument/2006/relationships/image" Target="media/image7.wmf"/><Relationship Id="rId426" Type="http://schemas.openxmlformats.org/officeDocument/2006/relationships/image" Target="media/image6.wmf"/><Relationship Id="rId427" Type="http://schemas.openxmlformats.org/officeDocument/2006/relationships/image" Target="media/image7.wmf"/><Relationship Id="rId428" Type="http://schemas.openxmlformats.org/officeDocument/2006/relationships/image" Target="media/image7.wmf"/><Relationship Id="rId429" Type="http://schemas.openxmlformats.org/officeDocument/2006/relationships/image" Target="media/image1.gif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57.gif"/><Relationship Id="rId433" Type="http://schemas.openxmlformats.org/officeDocument/2006/relationships/image" Target="media/image4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58.wmf"/><Relationship Id="rId437" Type="http://schemas.openxmlformats.org/officeDocument/2006/relationships/image" Target="media/image58.wmf"/><Relationship Id="rId438" Type="http://schemas.openxmlformats.org/officeDocument/2006/relationships/image" Target="media/image6.wmf"/><Relationship Id="rId439" Type="http://schemas.openxmlformats.org/officeDocument/2006/relationships/image" Target="media/image7.wmf"/><Relationship Id="rId440" Type="http://schemas.openxmlformats.org/officeDocument/2006/relationships/image" Target="media/image7.wmf"/><Relationship Id="rId441" Type="http://schemas.openxmlformats.org/officeDocument/2006/relationships/image" Target="media/image6.wmf"/><Relationship Id="rId442" Type="http://schemas.openxmlformats.org/officeDocument/2006/relationships/image" Target="media/image7.wmf"/><Relationship Id="rId443" Type="http://schemas.openxmlformats.org/officeDocument/2006/relationships/image" Target="media/image7.wmf"/><Relationship Id="rId444" Type="http://schemas.openxmlformats.org/officeDocument/2006/relationships/image" Target="media/image1.gif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59.gif"/><Relationship Id="rId448" Type="http://schemas.openxmlformats.org/officeDocument/2006/relationships/image" Target="media/image4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60.wmf"/><Relationship Id="rId452" Type="http://schemas.openxmlformats.org/officeDocument/2006/relationships/image" Target="media/image60.wmf"/><Relationship Id="rId453" Type="http://schemas.openxmlformats.org/officeDocument/2006/relationships/image" Target="media/image60.wmf"/><Relationship Id="rId454" Type="http://schemas.openxmlformats.org/officeDocument/2006/relationships/image" Target="media/image60.wmf"/><Relationship Id="rId455" Type="http://schemas.openxmlformats.org/officeDocument/2006/relationships/image" Target="media/image60.wmf"/><Relationship Id="rId456" Type="http://schemas.openxmlformats.org/officeDocument/2006/relationships/image" Target="media/image60.wmf"/><Relationship Id="rId457" Type="http://schemas.openxmlformats.org/officeDocument/2006/relationships/image" Target="media/image6.wmf"/><Relationship Id="rId458" Type="http://schemas.openxmlformats.org/officeDocument/2006/relationships/image" Target="media/image7.wmf"/><Relationship Id="rId459" Type="http://schemas.openxmlformats.org/officeDocument/2006/relationships/image" Target="media/image7.wmf"/><Relationship Id="rId460" Type="http://schemas.openxmlformats.org/officeDocument/2006/relationships/image" Target="media/image6.wmf"/><Relationship Id="rId461" Type="http://schemas.openxmlformats.org/officeDocument/2006/relationships/image" Target="media/image7.wmf"/><Relationship Id="rId462" Type="http://schemas.openxmlformats.org/officeDocument/2006/relationships/image" Target="media/image7.wmf"/><Relationship Id="rId463" Type="http://schemas.openxmlformats.org/officeDocument/2006/relationships/image" Target="media/image1.gif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image" Target="media/image61.gif"/><Relationship Id="rId467" Type="http://schemas.openxmlformats.org/officeDocument/2006/relationships/image" Target="media/image4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62.wmf"/><Relationship Id="rId471" Type="http://schemas.openxmlformats.org/officeDocument/2006/relationships/image" Target="media/image62.wmf"/><Relationship Id="rId472" Type="http://schemas.openxmlformats.org/officeDocument/2006/relationships/image" Target="media/image6.wmf"/><Relationship Id="rId473" Type="http://schemas.openxmlformats.org/officeDocument/2006/relationships/image" Target="media/image7.wmf"/><Relationship Id="rId474" Type="http://schemas.openxmlformats.org/officeDocument/2006/relationships/image" Target="media/image7.wmf"/><Relationship Id="rId475" Type="http://schemas.openxmlformats.org/officeDocument/2006/relationships/image" Target="media/image6.wmf"/><Relationship Id="rId476" Type="http://schemas.openxmlformats.org/officeDocument/2006/relationships/image" Target="media/image7.wmf"/><Relationship Id="rId477" Type="http://schemas.openxmlformats.org/officeDocument/2006/relationships/image" Target="media/image7.wmf"/><Relationship Id="rId478" Type="http://schemas.openxmlformats.org/officeDocument/2006/relationships/image" Target="media/image1.gif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63.gif"/><Relationship Id="rId482" Type="http://schemas.openxmlformats.org/officeDocument/2006/relationships/image" Target="media/image4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64.wmf"/><Relationship Id="rId486" Type="http://schemas.openxmlformats.org/officeDocument/2006/relationships/image" Target="media/image64.wmf"/><Relationship Id="rId487" Type="http://schemas.openxmlformats.org/officeDocument/2006/relationships/image" Target="media/image64.wmf"/><Relationship Id="rId488" Type="http://schemas.openxmlformats.org/officeDocument/2006/relationships/image" Target="media/image64.wmf"/><Relationship Id="rId489" Type="http://schemas.openxmlformats.org/officeDocument/2006/relationships/image" Target="media/image64.wmf"/><Relationship Id="rId490" Type="http://schemas.openxmlformats.org/officeDocument/2006/relationships/image" Target="media/image64.wmf"/><Relationship Id="rId491" Type="http://schemas.openxmlformats.org/officeDocument/2006/relationships/image" Target="media/image6.wmf"/><Relationship Id="rId492" Type="http://schemas.openxmlformats.org/officeDocument/2006/relationships/image" Target="media/image7.wmf"/><Relationship Id="rId493" Type="http://schemas.openxmlformats.org/officeDocument/2006/relationships/image" Target="media/image7.wmf"/><Relationship Id="rId494" Type="http://schemas.openxmlformats.org/officeDocument/2006/relationships/image" Target="media/image6.wmf"/><Relationship Id="rId495" Type="http://schemas.openxmlformats.org/officeDocument/2006/relationships/image" Target="media/image7.wmf"/><Relationship Id="rId496" Type="http://schemas.openxmlformats.org/officeDocument/2006/relationships/image" Target="media/image7.wmf"/><Relationship Id="rId497" Type="http://schemas.openxmlformats.org/officeDocument/2006/relationships/image" Target="media/image1.gif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65.gif"/><Relationship Id="rId501" Type="http://schemas.openxmlformats.org/officeDocument/2006/relationships/image" Target="media/image4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6.wmf"/><Relationship Id="rId505" Type="http://schemas.openxmlformats.org/officeDocument/2006/relationships/image" Target="media/image7.wmf"/><Relationship Id="rId506" Type="http://schemas.openxmlformats.org/officeDocument/2006/relationships/image" Target="media/image7.wmf"/><Relationship Id="rId507" Type="http://schemas.openxmlformats.org/officeDocument/2006/relationships/image" Target="media/image6.wmf"/><Relationship Id="rId508" Type="http://schemas.openxmlformats.org/officeDocument/2006/relationships/image" Target="media/image7.wmf"/><Relationship Id="rId509" Type="http://schemas.openxmlformats.org/officeDocument/2006/relationships/image" Target="media/image7.wmf"/><Relationship Id="rId510" Type="http://schemas.openxmlformats.org/officeDocument/2006/relationships/image" Target="media/image1.gif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41.gif"/><Relationship Id="rId514" Type="http://schemas.openxmlformats.org/officeDocument/2006/relationships/image" Target="media/image4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66.jpeg"/><Relationship Id="rId518" Type="http://schemas.openxmlformats.org/officeDocument/2006/relationships/image" Target="media/image66.jpeg"/><Relationship Id="rId519" Type="http://schemas.openxmlformats.org/officeDocument/2006/relationships/image" Target="media/image66.jpeg"/><Relationship Id="rId520" Type="http://schemas.openxmlformats.org/officeDocument/2006/relationships/image" Target="media/image66.jpeg"/><Relationship Id="rId521" Type="http://schemas.openxmlformats.org/officeDocument/2006/relationships/image" Target="media/image6.wmf"/><Relationship Id="rId522" Type="http://schemas.openxmlformats.org/officeDocument/2006/relationships/image" Target="media/image7.wmf"/><Relationship Id="rId523" Type="http://schemas.openxmlformats.org/officeDocument/2006/relationships/image" Target="media/image7.wmf"/><Relationship Id="rId524" Type="http://schemas.openxmlformats.org/officeDocument/2006/relationships/image" Target="media/image6.wmf"/><Relationship Id="rId525" Type="http://schemas.openxmlformats.org/officeDocument/2006/relationships/image" Target="media/image7.wmf"/><Relationship Id="rId526" Type="http://schemas.openxmlformats.org/officeDocument/2006/relationships/image" Target="media/image7.wmf"/><Relationship Id="rId527" Type="http://schemas.openxmlformats.org/officeDocument/2006/relationships/header" Target="header1.xml"/><Relationship Id="rId528" Type="http://schemas.openxmlformats.org/officeDocument/2006/relationships/footer" Target="footer1.xml"/><Relationship Id="rId529" Type="http://schemas.openxmlformats.org/officeDocument/2006/relationships/numbering" Target="numbering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8:00Z</dcterms:created>
  <dc:creator>egyptian hak</dc:creator>
  <dc:description/>
  <cp:keywords/>
  <dc:language>en-US</dc:language>
  <cp:lastModifiedBy>WIND2</cp:lastModifiedBy>
  <dcterms:modified xsi:type="dcterms:W3CDTF">2014-09-18T07:02:00Z</dcterms:modified>
  <cp:revision>7</cp:revision>
  <dc:subject/>
  <dc:title/>
</cp:coreProperties>
</file>