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1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  /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  /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29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متصاص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ضروري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للنبا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أخض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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قار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مغذيا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كبرى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والصغرى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ث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هاز العر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متصا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متصاص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اذ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تش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موزية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Monotype Koufi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يزيائ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متصاص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: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 الظواهر الفيزيائية ذات العلاقة بامتصاص الم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؟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ّح أنواع الأغشية من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 نفاذيت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غش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فذ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زئ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ذي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زيئ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ذا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ر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غش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نفذة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تسم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جزئي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ذي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ذا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مرو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غش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فذ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م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رو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زيئ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ذي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لما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ذابة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Tahoma" w:hAnsi="Tahoma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غشي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فاذيتها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ّح أنواع الأغشية من حيث نفاذيتها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 معنى خاصية الأنتشا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نتشار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ascii="Tahoma" w:hAnsi="Tahoma"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ascii="Tahoma" w:hAnsi="Tahoma" w:eastAsia="Tahoma" w:cs="Tahoma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Monotype Koufi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خاصي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الانتش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ّد معنى خاص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ش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30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وز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ضح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سموزية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أنها مرور جزيئات الماء عبر غشاء شبه منفذ من المحلول الأقل تركيزاً إلى المحلول الأكثر تركيزاً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ascii="Tahoma" w:hAnsi="Tahoma"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ascii="Tahoma" w:hAnsi="Tahoma" w:eastAsia="Tahoma" w:cs="Tahoma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 w:ascii="Tahoma" w:hAnsi="Tahoma"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Monotype Koufi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الخاصي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Monotype Koufi"/>
                <w:sz w:val="18"/>
                <w:sz w:val="18"/>
                <w:szCs w:val="18"/>
                <w:rtl w:val="true"/>
              </w:rPr>
              <w:t>الأسموزية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: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 الخاصية الأسموزية؟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موز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هار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نة بطاطس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شرط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سكر أو ملح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ن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طاط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ع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ر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ط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ل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فر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تصف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سك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ح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تركه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</w:p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لاحظ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مخ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ي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color w:val="FF0000"/>
                <w:sz w:val="24"/>
                <w:szCs w:val="24"/>
              </w:rPr>
              <w:t>5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 :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ذا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ح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عد ممارستك عملياً لتطبيق الخاصية الأسموزية باستعمال درنة البطاطس 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ABO YAZAN</cp:lastModifiedBy>
  <cp:lastPrinted>2008-02-16T21:12:00Z</cp:lastPrinted>
  <dcterms:modified xsi:type="dcterms:W3CDTF">2008-02-16T18:12:00Z</dcterms:modified>
  <cp:revision>49</cp:revision>
  <dc:subject/>
  <dc:title/>
</cp:coreProperties>
</file>