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28"/>
                <w:rtl w:val="true"/>
              </w:rPr>
              <w:t>النباتات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28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28"/>
                <w:rtl w:val="true"/>
              </w:rPr>
              <w:t>حاج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28"/>
                <w:rtl w:val="true"/>
              </w:rPr>
              <w:t>الحي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ة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مكا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تعيش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ه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تنمو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سقا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جذ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نمو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بارد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اكسجين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اشي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ة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ي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جزائها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9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تعر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حتا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إليه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تعيش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22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أخذ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اء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3"/>
        <w:gridCol w:w="2798"/>
        <w:gridCol w:w="1712"/>
        <w:gridCol w:w="1734"/>
        <w:gridCol w:w="1383"/>
        <w:gridCol w:w="2"/>
      </w:tblGrid>
      <w:tr>
        <w:trPr>
          <w:trHeight w:val="375" w:hRule="atLeast"/>
        </w:trPr>
        <w:tc>
          <w:tcPr>
            <w:tcW w:w="2713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color w:val="943634"/>
                <w:sz w:val="32"/>
                <w:sz w:val="32"/>
                <w:szCs w:val="32"/>
                <w:rtl w:val="true"/>
              </w:rPr>
              <w:t>النباتات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تنتج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جديد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1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1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للأزها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فتصي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ثما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بذور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للبذ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وأحجام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مختلفة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واحد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فتصب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نبات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جديدا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نب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شبيه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بدو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نب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ام</w:t>
            </w:r>
          </w:p>
        </w:tc>
      </w:tr>
      <w:tr>
        <w:trPr>
          <w:trHeight w:val="619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زهرة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بذرة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حبوب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لقاح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حياة</w:t>
            </w:r>
          </w:p>
        </w:tc>
      </w:tr>
      <w:tr>
        <w:trPr>
          <w:trHeight w:val="619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بذ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ومصادرها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نبات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0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25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جز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ساع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مو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2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بذ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داخ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ثمرة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حيوانات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حيوانات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eastAsia="Arial" w:cs="Arial" w:ascii="Arial" w:hAnsi="Arial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بع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لخصائص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جسم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عمو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فقر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لدي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وف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حاجتها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ثديي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أسماك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طيور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برمائ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زاحف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حشرة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ويصنف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ويقار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بينهما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ساع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حاجات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3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تنوع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يث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وجه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شابه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الاختلاف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4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فس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ساع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جز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ج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وف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اجاتها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40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حيوانات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40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وتتغير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تتغير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رق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رنقة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اة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يقار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4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تشابه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كب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الصغار؟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ف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ختلفون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40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نظ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موطن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40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أماك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للعيش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تحص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إليه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تستخدم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واطن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توفي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مأوى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وطن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تلف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شر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واطنها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55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آث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قد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ختلف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ي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ساع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شك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قد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واطنها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59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وطن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يفس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عيش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بمخلو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ه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0"/>
        <w:gridCol w:w="2797"/>
        <w:gridCol w:w="1711"/>
        <w:gridCol w:w="1733"/>
        <w:gridCol w:w="1387"/>
      </w:tblGrid>
      <w:tr>
        <w:trPr>
          <w:trHeight w:val="375" w:hRule="atLeast"/>
        </w:trPr>
        <w:tc>
          <w:tcPr>
            <w:tcW w:w="2651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40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نظ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موطن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40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سلاس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غذاء</w:t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651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651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2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سلاس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متنوعة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يابسة،وبعض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ء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معظم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سلاس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بدأ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سلسل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فترس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ريسة</w:t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سلسل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ذائية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6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توص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ال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عتم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عضه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عض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لبقاء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8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color w:val="943634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Arial" w:hAnsi="Arial" w:eastAsia="Arial" w:cs="Arial"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943634"/>
                <w:sz w:val="32"/>
                <w:sz w:val="32"/>
                <w:szCs w:val="32"/>
                <w:rtl w:val="true"/>
              </w:rPr>
              <w:t>المواطن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color w:val="943634"/>
                <w:sz w:val="32"/>
                <w:sz w:val="32"/>
                <w:szCs w:val="32"/>
                <w:rtl w:val="true"/>
              </w:rPr>
              <w:t>الصحارى</w:t>
            </w:r>
            <w:r>
              <w:rPr>
                <w:rFonts w:ascii="Arial" w:hAnsi="Arial" w:eastAsia="Arial" w:cs="Arial"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943634"/>
                <w:sz w:val="32"/>
                <w:sz w:val="32"/>
                <w:szCs w:val="32"/>
                <w:rtl w:val="true"/>
              </w:rPr>
              <w:t>الحارة</w:t>
            </w:r>
            <w:r>
              <w:rPr>
                <w:rFonts w:ascii="Arial" w:hAnsi="Arial" w:eastAsia="Arial" w:cs="Arial"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943634"/>
                <w:sz w:val="32"/>
                <w:sz w:val="32"/>
                <w:szCs w:val="32"/>
                <w:rtl w:val="true"/>
              </w:rPr>
              <w:t>والبارد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8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8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حار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حارة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قطب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صحر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ارد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صحراء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قطبية</w:t>
            </w:r>
          </w:p>
        </w:tc>
      </w:tr>
      <w:tr>
        <w:trPr>
          <w:trHeight w:val="61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حراوي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7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ساع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ج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أوراق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باتع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احتفا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ك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كب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7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تعر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حص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صحر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اجاتها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"/>
        <w:gridCol w:w="1411"/>
        <w:gridCol w:w="2798"/>
        <w:gridCol w:w="1712"/>
        <w:gridCol w:w="1734"/>
        <w:gridCol w:w="1377"/>
        <w:gridCol w:w="6"/>
      </w:tblGrid>
      <w:tr>
        <w:trPr>
          <w:trHeight w:val="375" w:hRule="atLeast"/>
        </w:trPr>
        <w:tc>
          <w:tcPr>
            <w:tcW w:w="2707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موطن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غابات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07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07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29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اب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طر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غاب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خرى</w:t>
            </w:r>
          </w:p>
        </w:tc>
      </w:tr>
      <w:tr>
        <w:trPr>
          <w:trHeight w:val="619" w:hRule="atLeast"/>
        </w:trPr>
        <w:tc>
          <w:tcPr>
            <w:tcW w:w="129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left="1080" w:right="0" w:hanging="0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اب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اب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طرية</w:t>
            </w:r>
          </w:p>
        </w:tc>
      </w:tr>
      <w:tr>
        <w:trPr>
          <w:trHeight w:val="619" w:hRule="atLeast"/>
        </w:trPr>
        <w:tc>
          <w:tcPr>
            <w:tcW w:w="129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طر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غاب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اخرى</w:t>
            </w:r>
          </w:p>
          <w:p>
            <w:pPr>
              <w:pStyle w:val="Style16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ابات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7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نموذج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غ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غ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صغر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79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غ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صحراء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02"/>
        <w:gridCol w:w="2797"/>
        <w:gridCol w:w="1711"/>
        <w:gridCol w:w="1733"/>
        <w:gridCol w:w="1391"/>
      </w:tblGrid>
      <w:tr>
        <w:trPr>
          <w:trHeight w:val="375" w:hRule="atLeast"/>
        </w:trPr>
        <w:tc>
          <w:tcPr>
            <w:tcW w:w="268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يابس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الماء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يابسة</w:t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91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68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91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68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91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يابس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وصف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أشكال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خرائط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يابس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يابسة</w:t>
            </w:r>
          </w:p>
        </w:tc>
      </w:tr>
      <w:tr>
        <w:trPr>
          <w:trHeight w:val="619" w:hRule="atLeast"/>
        </w:trPr>
        <w:tc>
          <w:tcPr>
            <w:tcW w:w="1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قار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يابس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خرائط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8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خت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يابسة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9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طرق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ستخد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ه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اء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313"/>
        <w:gridCol w:w="14"/>
        <w:gridCol w:w="1391"/>
        <w:gridCol w:w="2798"/>
        <w:gridCol w:w="1712"/>
        <w:gridCol w:w="1734"/>
        <w:gridCol w:w="1383"/>
      </w:tblGrid>
      <w:tr>
        <w:trPr>
          <w:trHeight w:val="375" w:hRule="atLeast"/>
        </w:trPr>
        <w:tc>
          <w:tcPr>
            <w:tcW w:w="2744" w:type="dxa"/>
            <w:gridSpan w:val="4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يابس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الماء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44" w:type="dxa"/>
            <w:gridSpan w:val="4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44" w:type="dxa"/>
            <w:gridSpan w:val="4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1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تعيش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ربا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غط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مياه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حيط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لح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1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عذب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حيط</w:t>
            </w:r>
          </w:p>
        </w:tc>
      </w:tr>
      <w:tr>
        <w:trPr>
          <w:trHeight w:val="61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1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عي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صن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9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طرق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ستخد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ه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اء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9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نس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أر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غط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الماء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"/>
        <w:gridCol w:w="1409"/>
        <w:gridCol w:w="2798"/>
        <w:gridCol w:w="1712"/>
        <w:gridCol w:w="1734"/>
        <w:gridCol w:w="1379"/>
        <w:gridCol w:w="6"/>
      </w:tblGrid>
      <w:tr>
        <w:trPr>
          <w:trHeight w:val="375" w:hRule="atLeast"/>
        </w:trPr>
        <w:tc>
          <w:tcPr>
            <w:tcW w:w="2719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40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أرض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40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والمعادن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رج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رض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عاد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كون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تر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زمن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عادن</w:t>
            </w:r>
          </w:p>
        </w:tc>
      </w:tr>
      <w:tr>
        <w:trPr>
          <w:trHeight w:val="61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خور؟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ستخدم؟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عاد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ستخدم؟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6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0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صخ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يصنفه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س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خواصه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فيزيائي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05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عاد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صخور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ي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ينها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"/>
        <w:gridCol w:w="1409"/>
        <w:gridCol w:w="2798"/>
        <w:gridCol w:w="1712"/>
        <w:gridCol w:w="1734"/>
        <w:gridCol w:w="1385"/>
      </w:tblGrid>
      <w:tr>
        <w:trPr>
          <w:trHeight w:val="375" w:hRule="atLeast"/>
        </w:trPr>
        <w:tc>
          <w:tcPr>
            <w:tcW w:w="2719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ترب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لط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نبات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حيوانية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قط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معاد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يت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ي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تتفت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تتحل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تصي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رب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دبال</w:t>
            </w:r>
          </w:p>
        </w:tc>
      </w:tr>
      <w:tr>
        <w:trPr>
          <w:trHeight w:val="61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ربة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فس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ربة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6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0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خوا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ر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10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ت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اذ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حدث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ل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يت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ربة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يلاحظه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GA Battouta Regular"/>
        <w:color w:val="003366"/>
        <w:sz w:val="32"/>
        <w:szCs w:val="28"/>
      </w:rPr>
    </w:pP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مدير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مدرس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       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توقيع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                       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معلم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مادة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</w:t>
      <w:tab/>
      <w:tab/>
      <w:tab/>
      <w:tab/>
      <w:tab/>
      <w:t xml:space="preserve">     </w:t>
    </w:r>
    <w:r>
      <w:rPr>
        <w:rFonts w:cs="AGA Battouta Regular" w:ascii="Arial" w:hAnsi="Arial"/>
        <w:color w:val="003366"/>
        <w:sz w:val="32"/>
        <w:szCs w:val="28"/>
        <w:rtl w:val="true"/>
      </w:rPr>
      <w:fldChar w:fldCharType="begin"/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instrText xml:space="preserve"> PAGE </w:instrText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fldChar w:fldCharType="separate"/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t>14</w:t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fldChar w:fldCharType="end"/>
    </w:r>
  </w:p>
  <w:p>
    <w:pPr>
      <w:pStyle w:val="Footer"/>
      <w:jc w:val="left"/>
      <w:rPr>
        <w:rFonts w:ascii="Arial" w:hAnsi="Arial" w:cs="AGA Battouta Regular"/>
        <w:color w:val="003366"/>
        <w:sz w:val="32"/>
        <w:szCs w:val="28"/>
      </w:rPr>
    </w:pPr>
    <w:r>
      <w:rPr>
        <w:rFonts w:cs="AGA Battouta Regular" w:ascii="Arial" w:hAnsi="Arial"/>
        <w:color w:val="003366"/>
        <w:sz w:val="32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GA Battouta Regular"/>
        <w:color w:val="003366"/>
        <w:sz w:val="18"/>
        <w:szCs w:val="18"/>
      </w:rPr>
    </w:pPr>
    <w:r>
      <w:rPr>
        <w:rFonts w:cs="AGA Battouta Regular" w:ascii="Arial" w:hAnsi="Arial"/>
        <w:color w:val="003366"/>
        <w:sz w:val="18"/>
        <w:szCs w:val="18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0.6pt;width:388.05pt;height:20.5pt;mso-wrap-style:none;v-text-anchor:middle;mso-position-vertical:top" type="_x0000_t136">
          <v:path textpathok="t"/>
          <v:textpath on="t" fitshape="t" string="مسرد حصة لمادة العلوم للصف الثاني الإبتدائي الفصل الدراسي الاول 1434-1435هـ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GA Battouta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نص أساسي Char"/>
    <w:basedOn w:val="Style14"/>
    <w:qFormat/>
    <w:rPr>
      <w:rFonts w:ascii="Times New Roman" w:hAnsi="Times New Roman" w:cs="Simplified Arabic"/>
      <w:b/>
      <w:bCs/>
      <w:color w:val="008000"/>
      <w:sz w:val="30"/>
      <w:szCs w:val="30"/>
      <w:lang w:bidi="ar-SA"/>
    </w:rPr>
  </w:style>
  <w:style w:type="character" w:styleId="Char1">
    <w:name w:val="نص في بالون Char"/>
    <w:basedOn w:val="Style14"/>
    <w:qFormat/>
    <w:rPr>
      <w:rFonts w:ascii="Tahoma" w:hAnsi="Tahoma" w:cs="Tahoma"/>
      <w:color w:val="000000"/>
      <w:kern w:val="2"/>
      <w:sz w:val="16"/>
      <w:szCs w:val="16"/>
      <w:lang w:bidi="ar-SA"/>
    </w:rPr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Char3">
    <w:name w:val="تذييل صفحة Char"/>
    <w:basedOn w:val="Style14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cs="Simplified Arabic"/>
      <w:b/>
      <w:bCs/>
      <w:color w:val="008000"/>
      <w:kern w:val="0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color w:val="000000"/>
      <w:kern w:val="0"/>
      <w:sz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25:00Z</dcterms:created>
  <dc:creator>Explorer</dc:creator>
  <dc:description/>
  <dc:language>en-US</dc:language>
  <cp:lastModifiedBy>Tasaheel</cp:lastModifiedBy>
  <cp:lastPrinted>2012-09-26T00:00:00Z</cp:lastPrinted>
  <dcterms:modified xsi:type="dcterms:W3CDTF">2013-08-31T11:25:00Z</dcterms:modified>
  <cp:revision>2</cp:revision>
  <dc:subject/>
  <dc:title/>
</cp:coreProperties>
</file>