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240</wp:posOffset>
                </wp:positionH>
                <wp:positionV relativeFrom="paragraph">
                  <wp:posOffset>-137160</wp:posOffset>
                </wp:positionV>
                <wp:extent cx="6110605" cy="803211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8031960"/>
                          <a:chOff x="0" y="0"/>
                          <a:chExt cx="6110640" cy="803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89840" y="892800"/>
                            <a:ext cx="16002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000" y="2478960"/>
                            <a:ext cx="5421600" cy="80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 Decorative" w:hAnsi="SKR HEAD1 Decorative" w:eastAsia="SKR HEAD1 Decorative" w:cs="SKR HEAD1 Decorative"/>
                                  <w:lang w:bidi="hi-IN"/>
                                </w:rPr>
                                <w:t>دفتر إِعدَادِ الدرُو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103840" y="0"/>
                            <a:ext cx="2286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680" y="3748320"/>
                            <a:ext cx="5421600" cy="80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الصف الثالث الابتدائي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4963320"/>
                            <a:ext cx="4042440" cy="70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المادة : لغتي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6388200"/>
                            <a:ext cx="5734080" cy="52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5b8b7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/>
                                  <w:bCs/>
                                  <w:i/>
                                  <w:i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الفصل الدراسي الثاني للعام الدراسي 1436- 1437ه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07080"/>
                            <a:ext cx="5734080" cy="525240"/>
                          </a:xfrm>
                          <a:custGeom>
                            <a:avLst/>
                            <a:gdLst>
                              <a:gd name="textAreaLeft" fmla="*/ 34920 w 3250800"/>
                              <a:gd name="textAreaRight" fmla="*/ 3215880 w 3250800"/>
                              <a:gd name="textAreaTop" fmla="*/ 34920 h 297720"/>
                              <a:gd name="textAreaBottom" fmla="*/ 26280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23559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31991" y="21600"/>
                                </a:lnTo>
                                <a:arcTo wR="3600" hR="3600" stAng="10800000" swAng="5400000"/>
                                <a:lnTo>
                                  <a:pt x="23559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0d9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/>
                                  <w:bCs/>
                                  <w:i/>
                                  <w:i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اسم المعلمة : 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1324440"/>
                            <a:ext cx="436068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إدارة العامة للتربية والتعليم بمحافظة 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مدرسة 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-10.8pt;width:481.15pt;height:632.45pt" coordorigin="1624,-216" coordsize="9623,12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37;top:1190;width:2519;height:52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220;top:3688;width:8537;height:1267;mso-wrap-style:none;v-text-anchor:middle;mso-position-horizontal-relative:page" type="_x0000_t136">
                  <v:path textpathok="t"/>
                  <v:textpath on="t" fitshape="t" string="دفتر إِعدَادِ الدرُوس" style="font-family:&quot;SKR HEAD1 Decorative&quot;;font-size:12pt"/>
                  <v:fill o:detectmouseclick="t" type="solid" color2="aqua" opacity="0.71"/>
                  <v:stroke color="black" weight="9360" joinstyle="miter" endcap="flat"/>
                  <w10:wrap type="none"/>
                </v:shape>
                <v:shape id="shape_0" stroked="f" o:allowincell="f" style="position:absolute;left:4937;top:-216;width:3599;height:89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114;top:5687;width:8537;height:1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الصف الثالث الابتدائي </w:t>
                        </w:r>
                      </w:p>
                    </w:txbxContent>
                  </v:textbox>
                  <v:path textpathok="t"/>
                  <v:textpath on="t" fitshape="t" string="الصف الثالث الابتدائي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red" stroked="t" o:allowincell="f" style="position:absolute;left:3059;top:7600;width:6365;height:1106;mso-wrap-style:none;v-text-anchor:middle;mso-position-horizontal-relative:page" type="_x0000_t136">
                  <v:path textpathok="t"/>
                  <v:textpath on="t" fitshape="t" string="المادة : لغتي  " style="font-family:&quot;Times New Roman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#e5b8b7" stroked="t" o:allowincell="f" style="position:absolute;left:1727;top:9844;width:9029;height:82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/>
                            <w:bCs/>
                            <w:i/>
                            <w:i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الفصل الدراسي الثاني للعام الدراسي 1436- 1437هـ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oval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ccc0d9" stroked="t" o:allowincell="f" style="position:absolute;left:1624;top:11606;width:9029;height:82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/>
                            <w:bCs/>
                            <w:i/>
                            <w:i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اسم المعلمة : .....................................................</w:t>
                        </w:r>
                      </w:p>
                    </w:txbxContent>
                  </v:textbox>
                  <v:fill o:detectmouseclick="t" color2="#e5b8b7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80;top:1870;width:6866;height:1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إدارة العامة للتربية والتعليم بمحافظة 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مدرسة 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984"/>
        <w:gridCol w:w="53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وح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Dusky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Dusky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كارم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أخلا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مهيد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PT Bold Dusky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خلاق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حلى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rtl w:val="true"/>
                <w:lang w:bidi="ar-EG"/>
              </w:rPr>
              <w:t xml:space="preserve">......................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rtl w:val="true"/>
                <w:lang w:bidi="ar-EG"/>
              </w:rPr>
              <w:t>.....................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خطو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حديد نتائج التعلم المرغوب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33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داف العام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يتوقع من الطالبة بعد دراسة هذه الوحدة أ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در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فه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قروء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وانبه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ستثمارها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كتس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محو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كار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خلاق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صوغ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ليقي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مع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ك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مع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اعي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لس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داثه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رابطه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و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ظواه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وتي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لغوي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ود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سخ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صوص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شكول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ود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تضعي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لم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ختوم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تاء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بسوط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بوط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لفظ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لال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مكا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حل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مكار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ر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واضع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ما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ياء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حم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أفكار الكبرى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فهام الباق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سئلة الأساس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</w:p>
        </w:tc>
      </w:tr>
      <w:tr>
        <w:trPr>
          <w:trHeight w:val="20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C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EG"/>
              </w:rPr>
              <w:t>الفكرة الكبرى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أخلاق الكريمة مثل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ياء ، والرحمة ، والتواضع ، والكرم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CC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ستفهم المتعلمات أ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ياء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سر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قير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ه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عشر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لفظ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لال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م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مكا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/>
                <w:b/>
                <w:bCs/>
                <w:color w:val="FF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اف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ستحي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بي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م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مكا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عدد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كار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3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تعرف المتعلما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تكون المتعلمات قادرات على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before="0" w:after="0"/>
              <w:ind w:left="36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كار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لفظ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لال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م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مكا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مدود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ذكر مكارم الأخلاق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بيان القسم بلفظ الجلال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عرفة اسما الزمان والمكا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عرفة التنوين والمدود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تقوم المتعلمات بما يأتي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تقوم المعلمة بما يأتي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طو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نشاط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رائط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رائط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قدم التمهيد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دد إستراتيجية التدريس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علم تعاوني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طريقة إلقائ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تعلم نشط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حوار ومناقشة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تفكير ناقد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) 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قراءة نموذجية للنصوص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عزيز المناسب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سيم المجموعات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عداد أورق العمل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عداد الخرائط الذهنية وخرائط المفاهيم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64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الخطو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حديد البراهين والأدلة على تحقق نواتج 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مهمات الأدائ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بحاث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ارم الأخلاق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ضر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كات الرئيس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حقيق درجات متقدمة في الاختبارات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قدرة على حل أسئلة التدريبات ب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يتم من خلال جدول المتابعة المعد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بتدئ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نام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كفء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متميز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دلة أخر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من خلال الأدلة التال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C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نقاشات الزميلات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رات قص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رات طوي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ذكير الأكا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أسئلة الفجائ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الأق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طو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لف الإنج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الخطو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خبرات التعليم و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نشطة التعليم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دخل وتمهيد لإثارة انتباه الطالبات بعرض صور لبعض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كارم الأخلاق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ثم عرض صور ونشاطات المدخل  بمبدأ الاستكشاف ومناقشة الطالبات فيها وتعزيز ذلك ببعض الآيات والأحاديث عن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مكارم الأخلاق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براز الأفكار و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فهام الباقية للوحدة بتقديم الأسئلة الأساسية مع مناقشة المهمات الأدائية التي تعمل على تحقيق هذه الأهداف والإفهام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خل 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لاحظ وأعبر 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ستمع وألاحظ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قسيم الطالبات لعدة مجموعات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نفيذ وعرض الصور من الكتاب المدرسي ومتابعة تعبير المجموعات حول هذه الصو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نص الاستما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لاحظ وأستنتج ، أستمع وأجيب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ماع إلى نص الاستماع من المسجل أو من المعلمة ثم الإجابة عن أنشطة النص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نشيد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نشد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اب الله أحيان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ستماع النص من شريط أو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لمة ومحاكاة الطالب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أو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حياء من الله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 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قراءة النص في منافسة بين المجموعات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نشطة الدرس الأو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فهم والاستيعاب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جيب ، أنمي لغت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أداء القرائ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قرأ وألاحظ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راكيب اللغو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ستخرج من النص ، أستخدم ، أحول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عبي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عب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تشارك الطالبات في حل أنشطة الدرس السابق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ثاني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عمر رضي الله عنه والأسرة الفقير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 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قراءة النص في منافسة بين المجموعات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نشطة الدرس الثالث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فهم والاستيعاب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جيب ، أنمي لغت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أداء القرائ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قرأ وألاحظ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راكيب اللغو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ستخرج من النص ، أستخدم ، أحول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عبي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عب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تشارك الطالبات في حل أنشطة الدرس السابق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كل درهم بعشر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 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 النص في منافسة بين المجموعات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نشطة الدرس الثالث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فهم والاستيعاب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جيب ، أنمي لغت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أداء القرائ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قرأ وألاحظ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راكيب اللغو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ستخرج من النص ، أستخدم ، أحول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عبي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عب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تشارك الطالبات في حل أنشطة الدرس السابق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نشطة كتاب النشاط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رجوع إلى كتاب النشاط لحل أنشطة الكت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على الوحدة الخامس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وزيع أوراق العمل ومناقشة المجموعات فيها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تتم الوحدة بتقييم ذاتي للطالبات في تلك 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"/>
          <w:szCs w:val="2"/>
          <w:lang w:bidi="ar-EG"/>
        </w:rPr>
      </w:pPr>
      <w:r>
        <w:rPr>
          <w:rFonts w:cs="Tahoma" w:ascii="Tahoma" w:hAnsi="Tahoma"/>
          <w:sz w:val="2"/>
          <w:szCs w:val="2"/>
          <w:rtl w:val="true"/>
          <w:lang w:bidi="ar-EG"/>
        </w:rPr>
      </w:r>
    </w:p>
    <w:tbl>
      <w:tblPr>
        <w:bidiVisual w:val="true"/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526"/>
        <w:gridCol w:w="2268"/>
        <w:gridCol w:w="1842"/>
        <w:gridCol w:w="1747"/>
      </w:tblGrid>
      <w:tr>
        <w:trPr>
          <w:trHeight w:val="536" w:hRule="atLeast"/>
        </w:trPr>
        <w:tc>
          <w:tcPr>
            <w:tcW w:w="1494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وقعات</w:t>
            </w:r>
          </w:p>
        </w:tc>
        <w:tc>
          <w:tcPr>
            <w:tcW w:w="1701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بتدئ</w:t>
            </w:r>
          </w:p>
        </w:tc>
        <w:tc>
          <w:tcPr>
            <w:tcW w:w="1526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مِ</w:t>
            </w:r>
          </w:p>
        </w:tc>
        <w:tc>
          <w:tcPr>
            <w:tcW w:w="2268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فء</w:t>
            </w:r>
          </w:p>
        </w:tc>
        <w:tc>
          <w:tcPr>
            <w:tcW w:w="1842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ميز</w:t>
            </w:r>
          </w:p>
        </w:tc>
        <w:tc>
          <w:tcPr>
            <w:tcW w:w="1747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واهد والأدلة ومجموع النقاط</w:t>
            </w:r>
          </w:p>
        </w:tc>
      </w:tr>
      <w:tr>
        <w:trPr>
          <w:trHeight w:val="1367" w:hRule="atLeast"/>
        </w:trPr>
        <w:tc>
          <w:tcPr>
            <w:tcW w:w="1494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</w:rPr>
            </w:pPr>
            <w:r>
              <w:rPr>
                <w:rFonts w:eastAsia="AlBayan-Bold;Times New Roman"/>
                <w:b/>
                <w:b/>
                <w:bCs/>
                <w:rtl w:val="true"/>
              </w:rPr>
              <w:t xml:space="preserve">جمع الصور التي توضح </w:t>
            </w:r>
            <w:r>
              <w:rPr>
                <w:b/>
                <w:b/>
                <w:bCs/>
                <w:rtl w:val="true"/>
              </w:rPr>
              <w:t xml:space="preserve">مكارم الأخلاق  </w:t>
            </w:r>
          </w:p>
        </w:tc>
        <w:tc>
          <w:tcPr>
            <w:tcW w:w="1701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جمعت الصور كلها </w:t>
            </w:r>
          </w:p>
        </w:tc>
        <w:tc>
          <w:tcPr>
            <w:tcW w:w="1526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جمعت صور أجمل مما سبق </w:t>
            </w:r>
          </w:p>
        </w:tc>
        <w:tc>
          <w:tcPr>
            <w:tcW w:w="2268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eastAsia="AlBayan-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معت الصور وزودتها بعبارات جميلة</w:t>
            </w:r>
          </w:p>
        </w:tc>
        <w:tc>
          <w:tcPr>
            <w:tcW w:w="1842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معت الصور وأحسنت في ترتيبها وكتابة جملا موضحة لها</w:t>
            </w:r>
          </w:p>
        </w:tc>
        <w:tc>
          <w:tcPr>
            <w:tcW w:w="1747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lBayan-Bold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lBayan-Bold;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lBayan-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تيب والتنسيق</w:t>
            </w:r>
          </w:p>
        </w:tc>
        <w:tc>
          <w:tcPr>
            <w:tcW w:w="1701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مناسب </w:t>
            </w:r>
          </w:p>
        </w:tc>
        <w:tc>
          <w:tcPr>
            <w:tcW w:w="1526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ناسب جدا</w:t>
            </w:r>
          </w:p>
        </w:tc>
        <w:tc>
          <w:tcPr>
            <w:tcW w:w="2268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متاز</w:t>
            </w:r>
          </w:p>
        </w:tc>
        <w:tc>
          <w:tcPr>
            <w:tcW w:w="1842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Cs/>
                <w:color w:val="7030A0"/>
                <w:sz w:val="26"/>
                <w:szCs w:val="26"/>
                <w:rtl w:val="true"/>
              </w:rPr>
            </w:r>
          </w:p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تميز</w:t>
            </w:r>
          </w:p>
          <w:p>
            <w:pPr>
              <w:pStyle w:val="Style20"/>
              <w:jc w:val="left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Cs/>
                <w:color w:val="7030A0"/>
                <w:sz w:val="26"/>
                <w:szCs w:val="26"/>
                <w:rtl w:val="true"/>
              </w:rPr>
            </w:r>
          </w:p>
        </w:tc>
        <w:tc>
          <w:tcPr>
            <w:tcW w:w="1747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lBayan-Bold;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AlBayan-Bold;Times New Roman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lBayan-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701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تأخر يومين</w:t>
            </w:r>
          </w:p>
        </w:tc>
        <w:tc>
          <w:tcPr>
            <w:tcW w:w="1526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تأخر يوم واحد</w:t>
            </w:r>
          </w:p>
        </w:tc>
        <w:tc>
          <w:tcPr>
            <w:tcW w:w="2268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في الموعد المحدد</w:t>
            </w:r>
          </w:p>
        </w:tc>
        <w:tc>
          <w:tcPr>
            <w:tcW w:w="1842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Cs/>
                <w:color w:val="003300"/>
                <w:sz w:val="26"/>
                <w:szCs w:val="26"/>
                <w:rtl w:val="true"/>
              </w:rPr>
            </w:r>
          </w:p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في الموعد المحدد</w:t>
            </w:r>
          </w:p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Cs/>
                <w:color w:val="003300"/>
                <w:sz w:val="26"/>
                <w:szCs w:val="26"/>
                <w:rtl w:val="true"/>
              </w:rPr>
            </w:r>
          </w:p>
        </w:tc>
        <w:tc>
          <w:tcPr>
            <w:tcW w:w="1747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lBayan-Bold;Times New Roman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eastAsia="AlBayan-Bold;Times New Roman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ــهمة الأدائيــة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اسم الوحدة </w:t>
      </w:r>
      <w:r>
        <w:rPr>
          <w:rFonts w:cs="Times New Roman" w:ascii="Times New Roman" w:hAnsi="Times New Roman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مكارم الأخلاق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8"/>
          <w:szCs w:val="38"/>
          <w:lang w:bidi="ar-EG"/>
        </w:rPr>
      </w:pPr>
      <w:r>
        <w:rPr>
          <w:rFonts w:cs="Tahoma" w:ascii="Tahoma" w:hAnsi="Tahoma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الصف </w:t>
      </w:r>
      <w:r>
        <w:rPr>
          <w:rFonts w:cs="Tahoma" w:ascii="Tahoma" w:hAnsi="Tahoma"/>
          <w:b/>
          <w:bCs/>
          <w:color w:val="FF0000"/>
          <w:sz w:val="38"/>
          <w:szCs w:val="38"/>
          <w:rtl w:val="true"/>
          <w:lang w:bidi="ar-EG"/>
        </w:rPr>
        <w:t>:</w:t>
      </w:r>
      <w:r>
        <w:rPr>
          <w:rFonts w:cs="Tahoma" w:ascii="Tahoma" w:hAnsi="Tahoma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8"/>
          <w:sz w:val="38"/>
          <w:szCs w:val="38"/>
          <w:rtl w:val="true"/>
          <w:lang w:bidi="ar-EG"/>
        </w:rPr>
        <w:t>الثالث الابتدائي</w:t>
      </w:r>
    </w:p>
    <w:tbl>
      <w:tblPr>
        <w:bidiVisual w:val="true"/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94"/>
        <w:gridCol w:w="6"/>
        <w:gridCol w:w="7897"/>
      </w:tblGrid>
      <w:tr>
        <w:trPr/>
        <w:tc>
          <w:tcPr>
            <w:tcW w:w="9567" w:type="dxa"/>
            <w:gridSpan w:val="4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تتمثل مهمتك في كتابة قصة عن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مكارم الأخلاق وعمل مطوية ع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4"/>
                <w:szCs w:val="3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تنوين والمدود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اسما الزمان والمكا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4"/>
                <w:szCs w:val="34"/>
                <w:rtl w:val="true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570" w:type="dxa"/>
            <w:vMerge w:val="restart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</w:t>
            </w:r>
          </w:p>
        </w:tc>
        <w:tc>
          <w:tcPr>
            <w:tcW w:w="1094" w:type="dxa"/>
            <w:vMerge w:val="restart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دف</w:t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همتك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علم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570" w:type="dxa"/>
            <w:vMerge w:val="continue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4" w:type="dxa"/>
            <w:vMerge w:val="continue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وظيف الدروس اللغو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570" w:type="dxa"/>
            <w:vMerge w:val="continue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4" w:type="dxa"/>
            <w:vMerge w:val="continue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كلة والتحد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طرحيها بطريقة شيق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سلسة وتحقق الفائدة والمتعة للقارئ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1094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ر</w:t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أن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علمة متميز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وظيفتك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نفيذ القصة والملصق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1094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هور</w:t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طالبات المدرسة أو المجتمع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100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قف</w:t>
            </w:r>
          </w:p>
        </w:tc>
        <w:tc>
          <w:tcPr>
            <w:tcW w:w="7897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سياق الذي تجدين نفسك فيه هو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سياق المقرر العلم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</w:tc>
        <w:tc>
          <w:tcPr>
            <w:tcW w:w="1100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اتج والأداء والغرض</w:t>
            </w:r>
          </w:p>
        </w:tc>
        <w:tc>
          <w:tcPr>
            <w:tcW w:w="7897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لصق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</w:p>
        </w:tc>
        <w:tc>
          <w:tcPr>
            <w:tcW w:w="1094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ايير ومحكات النجاح</w:t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لمام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جوانب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لصق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ئه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وقه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متعة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مولية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FF3300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إبداعي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أدبي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60"/>
        <w:gridCol w:w="1984"/>
        <w:gridCol w:w="1559"/>
        <w:gridCol w:w="1418"/>
        <w:gridCol w:w="1384"/>
      </w:tblGrid>
      <w:tr>
        <w:trPr/>
        <w:tc>
          <w:tcPr>
            <w:tcW w:w="10420" w:type="dxa"/>
            <w:gridSpan w:val="6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تنظيم</w:t>
            </w:r>
            <w:r>
              <w:rPr>
                <w:rFonts w:eastAsia="Calibri" w:cs="Calibr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س</w:t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مكون</w:t>
            </w:r>
            <w:r>
              <w:rPr>
                <w:rFonts w:eastAsia="Calibri" w:cs="Calibri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دخل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تمهيد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نص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شيد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984"/>
        <w:gridCol w:w="53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وح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Dusky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سادس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Dusky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مهيد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PT Bold Dusky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بي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PT Bold Dusky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rtl w:val="true"/>
                <w:lang w:bidi="ar-EG"/>
              </w:rPr>
              <w:t xml:space="preserve">......................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rtl w:val="true"/>
                <w:lang w:bidi="ar-EG"/>
              </w:rPr>
              <w:t>.....................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خطو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حديد نتائج التعلم المرغوب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33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داف العام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يتوقع من الطالبة بعد دراسة هذه الوحدة أ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در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فه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قروء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وانبه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ستثمارها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كتس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محو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ح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مع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فعا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فهي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داث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صور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و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ظواه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وتي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ود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ضعي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جي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ليلي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لو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وتي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سته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تفها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سخ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ل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شكول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بالغ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فعا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أفكار الكبرى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فهام الباق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سئلة الأساس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</w:p>
        </w:tc>
      </w:tr>
      <w:tr>
        <w:trPr>
          <w:trHeight w:val="20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C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EG"/>
              </w:rPr>
              <w:t>الفكرة الكبرى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تعلم أهمية العمل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ستفهم المتعلمات أ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جم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ضعي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شرط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بالغ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س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يغ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بالغ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بي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شرط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تعرف المتعلما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تكون المتعلمات قادرات على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قطع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ود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تضعي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ذكر بعض المه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بيان همزة الوصل والقطع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عرفة الشرط بـ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ن ، م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بيان اسم الآل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وضيح المدود والتضعيف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تقوم المتعلمات بما يأتي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تقوم المعلمة بما يأتي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طو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نشاط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رائط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رائط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قدم التمهيد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دد إستراتيجية التدريس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علم تعاوني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طريقة إلقائ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تعلم نشط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حوار ومناقشة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تفكير ناقد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) 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قراءة نموذجية للنصوص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عزيز المناسب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سيم المجموعات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عداد أورق العمل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عداد الخرائط الذهنية وخرائط المفاهيم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64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الخطو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حديد البراهين والأدلة على تحقق نواتج 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مهمات الأدائ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بحاث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همية العمل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ضر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همية عامل النظافة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كات الرئيس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حقيق درجات متقدمة في الاختبارات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قدرة على حل أسئلة التدريبات ب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يتم من خلال جدول المتابعة المعد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بتدئ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نام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كفء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متميز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دلة أخر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من خلال الأدلة التال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C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نقاشات الزميلات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رات قص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رات طوي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ذكير الأكا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أسئلة الفجائ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الأق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طو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لف الإنج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الخطو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خبرات التعليم و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نشطة التعليم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دخل وتمهيد لإثارة انتباه الطالبات بعرض صور لبعض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ثم عرض صور ونشاطات المدخل  بمبدأ الاستكشاف ومناقشة الطالبات فيها وتعزيز ذلك ببعض الآيات والأحاديث عن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همية إتقان العمل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براز الأفكار و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فهام الباقية للوحدة بتقديم الأسئلة الأساسية مع مناقشة المهمات الأدائية التي تعمل على تحقيق هذه الأهداف والإفهام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خل 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لاحظ وأعبر 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ستمع وألاحظ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قسيم الطالبات لعدة مجموعات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نفيذ وعرض الصور من الكتاب المدرسي ومتابعة تعبير المجموعات حول هذه الصو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نص الاستما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لاحظ وأستنتج ، أستمع وأجيب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ماع إلى نص الاستماع من المسجل أو من المعلمة ثم الإجابة عن أنشطة النص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نشيد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نشد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شيد العم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ستماع النص من شريط أو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لمة ومحاكاة الطالب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أو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عمل عباد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قراءة النص في منافسة بين المجموعات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نشطة الدرس الأول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فهم والاستيعاب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جيب ، أنمي لغت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أداء القرائ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قرأ وألاحظ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راكيب اللغو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ستخرج من النص ، أستخدم ، أحول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عبي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عب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تشارك الطالبات في حل أنشطة الدرس السابق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ثاني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ا أجمل العم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! )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قراءة النص في منافسة بين المجموعات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نشطة الدرس الثالث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فهم والاستيعاب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جيب ، أنمي لغت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أداء القرائ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قرأ وألاحظ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راكيب اللغو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ستخرج من النص ، أستخدم ، أحول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عبي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عب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تشارك الطالبات في حل أنشطة الدرس السابق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عامل النظاف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 النص في منافسة بين المجموعات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نشطة الدرس الثالث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فهم والاستيعاب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جيب ، أنمي لغت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أداء القرائ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قرأ وألاحظ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راكيب اللغو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ستخرج من النص ، أستخدم ، أحول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عبي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عب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تشارك الطالبات في حل أنشطة الدرس السابق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نشطة كتاب النشاط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رجوع إلى كتاب النشاط لحل أنشطة الكت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على الوحدة السادس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وزيع أوراق العمل ومناقشة المجموعات فيها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تتم الوحدة بتقييم ذاتي للطالبات في تلك 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"/>
          <w:szCs w:val="2"/>
          <w:lang w:bidi="ar-EG"/>
        </w:rPr>
      </w:pPr>
      <w:r>
        <w:rPr>
          <w:rFonts w:cs="Tahoma" w:ascii="Tahoma" w:hAnsi="Tahoma"/>
          <w:sz w:val="2"/>
          <w:szCs w:val="2"/>
          <w:rtl w:val="true"/>
          <w:lang w:bidi="ar-EG"/>
        </w:rPr>
      </w:r>
    </w:p>
    <w:tbl>
      <w:tblPr>
        <w:bidiVisual w:val="true"/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526"/>
        <w:gridCol w:w="2268"/>
        <w:gridCol w:w="1842"/>
        <w:gridCol w:w="1747"/>
      </w:tblGrid>
      <w:tr>
        <w:trPr>
          <w:trHeight w:val="536" w:hRule="atLeast"/>
        </w:trPr>
        <w:tc>
          <w:tcPr>
            <w:tcW w:w="1494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وقعات</w:t>
            </w:r>
          </w:p>
        </w:tc>
        <w:tc>
          <w:tcPr>
            <w:tcW w:w="1701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بتدئ</w:t>
            </w:r>
          </w:p>
        </w:tc>
        <w:tc>
          <w:tcPr>
            <w:tcW w:w="1526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مِ</w:t>
            </w:r>
          </w:p>
        </w:tc>
        <w:tc>
          <w:tcPr>
            <w:tcW w:w="2268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فء</w:t>
            </w:r>
          </w:p>
        </w:tc>
        <w:tc>
          <w:tcPr>
            <w:tcW w:w="1842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ميز</w:t>
            </w:r>
          </w:p>
        </w:tc>
        <w:tc>
          <w:tcPr>
            <w:tcW w:w="1747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واهد والأدلة ومجموع النقاط</w:t>
            </w:r>
          </w:p>
        </w:tc>
      </w:tr>
      <w:tr>
        <w:trPr>
          <w:trHeight w:val="1367" w:hRule="atLeast"/>
        </w:trPr>
        <w:tc>
          <w:tcPr>
            <w:tcW w:w="1494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</w:rPr>
            </w:pPr>
            <w:r>
              <w:rPr>
                <w:rFonts w:eastAsia="AlBayan-Bold;Times New Roman"/>
                <w:b/>
                <w:b/>
                <w:bCs/>
                <w:rtl w:val="true"/>
              </w:rPr>
              <w:t xml:space="preserve">جمع الصور التي توضح </w:t>
            </w:r>
            <w:r>
              <w:rPr>
                <w:b/>
                <w:b/>
                <w:bCs/>
                <w:rtl w:val="true"/>
              </w:rPr>
              <w:t xml:space="preserve">أهم المهن  </w:t>
            </w:r>
          </w:p>
        </w:tc>
        <w:tc>
          <w:tcPr>
            <w:tcW w:w="1701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جمعت الصور كلها </w:t>
            </w:r>
          </w:p>
        </w:tc>
        <w:tc>
          <w:tcPr>
            <w:tcW w:w="1526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جمعت صور أجمل مما سبق </w:t>
            </w:r>
          </w:p>
        </w:tc>
        <w:tc>
          <w:tcPr>
            <w:tcW w:w="2268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eastAsia="AlBayan-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معت الصور وزودتها بعبارات جميلة</w:t>
            </w:r>
          </w:p>
        </w:tc>
        <w:tc>
          <w:tcPr>
            <w:tcW w:w="1842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معت الصور وأحسنت في ترتيبها وكتابة جملا موضحة لها</w:t>
            </w:r>
          </w:p>
        </w:tc>
        <w:tc>
          <w:tcPr>
            <w:tcW w:w="1747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lBayan-Bold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lBayan-Bold;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lBayan-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تيب والتنسيق</w:t>
            </w:r>
          </w:p>
        </w:tc>
        <w:tc>
          <w:tcPr>
            <w:tcW w:w="1701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مناسب </w:t>
            </w:r>
          </w:p>
        </w:tc>
        <w:tc>
          <w:tcPr>
            <w:tcW w:w="1526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ناسب جدا</w:t>
            </w:r>
          </w:p>
        </w:tc>
        <w:tc>
          <w:tcPr>
            <w:tcW w:w="2268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متاز</w:t>
            </w:r>
          </w:p>
        </w:tc>
        <w:tc>
          <w:tcPr>
            <w:tcW w:w="1842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Cs/>
                <w:color w:val="7030A0"/>
                <w:sz w:val="26"/>
                <w:szCs w:val="26"/>
                <w:rtl w:val="true"/>
              </w:rPr>
            </w:r>
          </w:p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تميز</w:t>
            </w:r>
          </w:p>
          <w:p>
            <w:pPr>
              <w:pStyle w:val="Style20"/>
              <w:jc w:val="left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Cs/>
                <w:color w:val="7030A0"/>
                <w:sz w:val="26"/>
                <w:szCs w:val="26"/>
                <w:rtl w:val="true"/>
              </w:rPr>
            </w:r>
          </w:p>
        </w:tc>
        <w:tc>
          <w:tcPr>
            <w:tcW w:w="1747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lBayan-Bold;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AlBayan-Bold;Times New Roman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lBayan-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701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تأخر يومين</w:t>
            </w:r>
          </w:p>
        </w:tc>
        <w:tc>
          <w:tcPr>
            <w:tcW w:w="1526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تأخر يوم واحد</w:t>
            </w:r>
          </w:p>
        </w:tc>
        <w:tc>
          <w:tcPr>
            <w:tcW w:w="2268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في الموعد المحدد</w:t>
            </w:r>
          </w:p>
        </w:tc>
        <w:tc>
          <w:tcPr>
            <w:tcW w:w="1842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Cs/>
                <w:color w:val="003300"/>
                <w:sz w:val="26"/>
                <w:szCs w:val="26"/>
                <w:rtl w:val="true"/>
              </w:rPr>
            </w:r>
          </w:p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في الموعد المحدد</w:t>
            </w:r>
          </w:p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Cs/>
                <w:color w:val="003300"/>
                <w:sz w:val="26"/>
                <w:szCs w:val="26"/>
                <w:rtl w:val="true"/>
              </w:rPr>
            </w:r>
          </w:p>
        </w:tc>
        <w:tc>
          <w:tcPr>
            <w:tcW w:w="1747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lBayan-Bold;Times New Roman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eastAsia="AlBayan-Bold;Times New Roman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ــهمة الأدائيــة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اسم الوحدة </w:t>
      </w:r>
      <w:r>
        <w:rPr>
          <w:rFonts w:cs="Times New Roman" w:ascii="Times New Roman" w:hAnsi="Times New Roman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أحب العم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8"/>
          <w:szCs w:val="38"/>
          <w:lang w:bidi="ar-EG"/>
        </w:rPr>
      </w:pPr>
      <w:r>
        <w:rPr>
          <w:rFonts w:cs="Tahoma" w:ascii="Tahoma" w:hAnsi="Tahoma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الصف </w:t>
      </w:r>
      <w:r>
        <w:rPr>
          <w:rFonts w:cs="Tahoma" w:ascii="Tahoma" w:hAnsi="Tahoma"/>
          <w:b/>
          <w:bCs/>
          <w:color w:val="FF0000"/>
          <w:sz w:val="38"/>
          <w:szCs w:val="38"/>
          <w:rtl w:val="true"/>
          <w:lang w:bidi="ar-EG"/>
        </w:rPr>
        <w:t>:</w:t>
      </w:r>
      <w:r>
        <w:rPr>
          <w:rFonts w:cs="Tahoma" w:ascii="Tahoma" w:hAnsi="Tahoma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8"/>
          <w:sz w:val="38"/>
          <w:szCs w:val="38"/>
          <w:rtl w:val="true"/>
          <w:lang w:bidi="ar-EG"/>
        </w:rPr>
        <w:t>الثالث الابتدائي</w:t>
      </w:r>
    </w:p>
    <w:tbl>
      <w:tblPr>
        <w:bidiVisual w:val="true"/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94"/>
        <w:gridCol w:w="6"/>
        <w:gridCol w:w="7897"/>
      </w:tblGrid>
      <w:tr>
        <w:trPr/>
        <w:tc>
          <w:tcPr>
            <w:tcW w:w="9567" w:type="dxa"/>
            <w:gridSpan w:val="4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تتمثل مهمتك في كتابة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قال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عن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آداب العمل والعمال مع الآخرين وعمل مطوية ع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4"/>
                <w:szCs w:val="3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صيغ المبالغة ، اسم الآلة ، بعض المه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4"/>
                <w:szCs w:val="34"/>
                <w:rtl w:val="true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570" w:type="dxa"/>
            <w:vMerge w:val="restart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</w:t>
            </w:r>
          </w:p>
        </w:tc>
        <w:tc>
          <w:tcPr>
            <w:tcW w:w="1094" w:type="dxa"/>
            <w:vMerge w:val="restart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دف</w:t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همتك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صحف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570" w:type="dxa"/>
            <w:vMerge w:val="continue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4" w:type="dxa"/>
            <w:vMerge w:val="continue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وظيف الدروس اللغو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570" w:type="dxa"/>
            <w:vMerge w:val="continue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4" w:type="dxa"/>
            <w:vMerge w:val="continue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كلة والتحد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طرحيها بطريقة شيق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سلسة وتحقق الفائدة والمتعة للقارئ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1094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ر</w:t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أن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صحفية متميز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وظيفتك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نفيذ المقالة والملصق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1094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هور</w:t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طالبات المدرسة أو المجتمع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100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قف</w:t>
            </w:r>
          </w:p>
        </w:tc>
        <w:tc>
          <w:tcPr>
            <w:tcW w:w="7897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سياق الذي تجدين نفسك فيه هو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سياق المقرر العلم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</w:tc>
        <w:tc>
          <w:tcPr>
            <w:tcW w:w="1100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اتج والأداء والغرض</w:t>
            </w:r>
          </w:p>
        </w:tc>
        <w:tc>
          <w:tcPr>
            <w:tcW w:w="7897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قالة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لصق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</w:p>
        </w:tc>
        <w:tc>
          <w:tcPr>
            <w:tcW w:w="1094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ايير ومحكات النجاح</w:t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لمام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جوانب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قالة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لصق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ئه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وقه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متعة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مولية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FF3300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إبداعي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أدبي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60"/>
        <w:gridCol w:w="1984"/>
        <w:gridCol w:w="1559"/>
        <w:gridCol w:w="1418"/>
        <w:gridCol w:w="1384"/>
      </w:tblGrid>
      <w:tr>
        <w:trPr/>
        <w:tc>
          <w:tcPr>
            <w:tcW w:w="10420" w:type="dxa"/>
            <w:gridSpan w:val="6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تنظيم</w:t>
            </w:r>
            <w:r>
              <w:rPr>
                <w:rFonts w:eastAsia="Calibri" w:cs="Calibr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س</w:t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مكون</w:t>
            </w:r>
            <w:r>
              <w:rPr>
                <w:rFonts w:eastAsia="Calibri" w:cs="Calibri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دخل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تمهيد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نص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شيد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984"/>
        <w:gridCol w:w="53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وح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Dusky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س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Dusky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سلم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مهيد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PT Bold Dusky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Dusky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rtl w:val="true"/>
                <w:lang w:bidi="ar-EG"/>
              </w:rPr>
              <w:t xml:space="preserve">......................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rtl w:val="true"/>
                <w:lang w:bidi="ar-EG"/>
              </w:rPr>
              <w:t>.....................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خطو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حديد نتائج التعلم المرغوب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33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داف العام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يتوقع من الطالبة بعد دراسة هذه الوحدة أ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در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فه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قروء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وانبه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ستثمارها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كتس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محو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لماء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سلمي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لتقط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مع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داث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أماك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أعلام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ك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مع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اعي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لس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داثه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رابطه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و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ظواه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وتي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بوط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قصور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جي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ذكري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لو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وتي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سته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رج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سخ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صوص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شكول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ستعمله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أفكار الكبرى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فهام الباق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سئلة الأساس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</w:p>
        </w:tc>
      </w:tr>
      <w:tr>
        <w:trPr>
          <w:trHeight w:val="20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C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EG"/>
              </w:rPr>
              <w:t>الفكرة الكبرى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علماء المسلمي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سد البحر ابن ماجد ، أبو الكيمياء جابر بن عبد حيان ، أمير الأطباء أبو بكر الراز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ستفهم المتعلمات أ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سد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جد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يان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ير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طباء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بوطة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جي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اش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اي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  <w:lang w:bidi="ar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ي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لق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حملها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جبن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تعرف المتعلما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تكون المتعلمات قادرات على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بوط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قصور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رج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ع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عرفة علماء الوحد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بن ماجد ، جابر ، أبو بك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بيان التاء المربوط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وضيح الألف المقصور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بيان الترج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لعل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عرفة العلم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تقوم المتعلمات بما يأتي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تقوم المعلمة بما يأتي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طو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نشاط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رائط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رائط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قدم التمهيد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دد إستراتيجية التدريس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علم تعاوني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طريقة إلقائ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تعلم نشط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حوار ومناقشة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تفكير ناقد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) 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قراءة نموذجية للنصوص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عزيز المناسب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سيم المجموعات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عداد أورق العمل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عداد الخرائط الذهنية وخرائط المفاهيم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64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الخطو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حديد البراهين والأدلة على تحقق نواتج 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مهمات الأدائ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بحاث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علم والعلماء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ضر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خترع التليفزي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كات الرئيس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حقيق درجات متقدمة في الاختبارات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قدرة على حل أسئلة التدريبات ب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يتم من خلال جدول المتابعة المعد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بتدئ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نام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كفء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متميز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دلة أخر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من خلال الأدلة التال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C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نقاشات الزميلات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رات قص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رات طوي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ذكير الأكا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أسئلة الفجائ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الأق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طو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لف الإنج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الخطو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خبرات التعليم و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نشطة التعليم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دخل وتمهيد لإثارة انتباه الطالبات بعرض صور لبعض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كتشافات العلماء في عصرنا ال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ثم عرض صور ونشاطات المدخل  بمبدأ الاستكشاف ومناقشة الطالبات فيها وتعزيز ذلك ببعض الآيات والأحاديث عن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همية العلم والعلماء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براز الأفكار و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فهام الباقية للوحدة بتقديم الأسئلة الأساسية مع مناقشة المهمات الأدائية التي تعمل على تحقيق هذه الأهداف والإفهام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خل 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لاحظ وأعبر 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ستمع وألاحظ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قسيم الطالبات لعدة مجموعات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نفيذ وعرض الصور من الكتاب المدرسي ومتابعة تعبير المجموعات حول هذه الصو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نص الاستما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لاحظ وأستنتج ، أستمع وأجيب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ماع إلى نص الاستماع من المسجل أو من المعلمة ثم الإجابة عن أنشطة النص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نشيد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نشد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 والعلم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ستماع النص من شريط أو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لمة ومحاكاة الطالب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أو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سد البحر ابن ماجد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 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 النص في منافسة بين المجموعات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نشطة الدرس الأو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فهم والاستيعاب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جيب ، أنمي لغت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أداء القرائ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قرأ وألاحظ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راكيب اللغو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ستخرج من النص ، أستخدم ، أحول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عبي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عب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تشارك الطالبات في حل أنشطة الدرس السابق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ثاني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بو الكيمياء جاب بن حيا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 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 النص في منافسة بين المجموعات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نشطة الدرس الثالث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فهم والاستيعاب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جيب ، أنمي لغت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أداء القرائ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قرأ وألاحظ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راكيب اللغو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ستخرج من النص ، أستخدم ، أحول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عبي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عب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تشارك الطالبات في حل أنشطة الدرس السابق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مير الأطباء أبو بكر الرازي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 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 النص في منافسة بين المجموعات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نشطة الدرس الثالث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فهم والاستيعاب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جيب ، أنمي لغت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أداء القرائ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قرأ وألاحظ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راكيب اللغو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ستخرج من النص ، أستخدم ، أحول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عبي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عب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تشارك الطالبات في حل أنشطة الدرس السابق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نشطة كتاب النشاط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رجوع إلى كتاب النشاط لحل أنشطة الكت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على الوحدة السابع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وزيع أوراق العمل ومناقشة المجموعات فيها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تتم الوحدة بتقييم ذاتي للطالبات في تلك 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"/>
          <w:szCs w:val="2"/>
          <w:lang w:bidi="ar-EG"/>
        </w:rPr>
      </w:pPr>
      <w:r>
        <w:rPr>
          <w:rFonts w:cs="Tahoma" w:ascii="Tahoma" w:hAnsi="Tahoma"/>
          <w:sz w:val="2"/>
          <w:szCs w:val="2"/>
          <w:rtl w:val="true"/>
          <w:lang w:bidi="ar-EG"/>
        </w:rPr>
      </w:r>
    </w:p>
    <w:tbl>
      <w:tblPr>
        <w:bidiVisual w:val="true"/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526"/>
        <w:gridCol w:w="2268"/>
        <w:gridCol w:w="1842"/>
        <w:gridCol w:w="1747"/>
      </w:tblGrid>
      <w:tr>
        <w:trPr>
          <w:trHeight w:val="536" w:hRule="atLeast"/>
        </w:trPr>
        <w:tc>
          <w:tcPr>
            <w:tcW w:w="1494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وقعات</w:t>
            </w:r>
          </w:p>
        </w:tc>
        <w:tc>
          <w:tcPr>
            <w:tcW w:w="1701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بتدئ</w:t>
            </w:r>
          </w:p>
        </w:tc>
        <w:tc>
          <w:tcPr>
            <w:tcW w:w="1526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مِ</w:t>
            </w:r>
          </w:p>
        </w:tc>
        <w:tc>
          <w:tcPr>
            <w:tcW w:w="2268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فء</w:t>
            </w:r>
          </w:p>
        </w:tc>
        <w:tc>
          <w:tcPr>
            <w:tcW w:w="1842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ميز</w:t>
            </w:r>
          </w:p>
        </w:tc>
        <w:tc>
          <w:tcPr>
            <w:tcW w:w="1747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واهد والأدلة ومجموع النقاط</w:t>
            </w:r>
          </w:p>
        </w:tc>
      </w:tr>
      <w:tr>
        <w:trPr>
          <w:trHeight w:val="1367" w:hRule="atLeast"/>
        </w:trPr>
        <w:tc>
          <w:tcPr>
            <w:tcW w:w="1494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</w:rPr>
            </w:pPr>
            <w:r>
              <w:rPr>
                <w:rFonts w:eastAsia="AlBayan-Bold;Times New Roman"/>
                <w:b/>
                <w:b/>
                <w:bCs/>
                <w:rtl w:val="true"/>
              </w:rPr>
              <w:t xml:space="preserve">جمع الصور التي توضح </w:t>
            </w:r>
            <w:r>
              <w:rPr>
                <w:b/>
                <w:b/>
                <w:bCs/>
                <w:rtl w:val="true"/>
              </w:rPr>
              <w:t xml:space="preserve">اكتشافات العلماء    </w:t>
            </w:r>
          </w:p>
        </w:tc>
        <w:tc>
          <w:tcPr>
            <w:tcW w:w="1701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جمعت الصور كلها </w:t>
            </w:r>
          </w:p>
        </w:tc>
        <w:tc>
          <w:tcPr>
            <w:tcW w:w="1526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جمعت صور أجمل مما سبق </w:t>
            </w:r>
          </w:p>
        </w:tc>
        <w:tc>
          <w:tcPr>
            <w:tcW w:w="2268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eastAsia="AlBayan-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معت الصور وزودتها بعبارات جميلة</w:t>
            </w:r>
          </w:p>
        </w:tc>
        <w:tc>
          <w:tcPr>
            <w:tcW w:w="1842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معت الصور وأحسنت في ترتيبها وكتابة جملا موضحة لها</w:t>
            </w:r>
          </w:p>
        </w:tc>
        <w:tc>
          <w:tcPr>
            <w:tcW w:w="1747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lBayan-Bold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lBayan-Bold;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lBayan-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تيب والتنسيق</w:t>
            </w:r>
          </w:p>
        </w:tc>
        <w:tc>
          <w:tcPr>
            <w:tcW w:w="1701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مناسب </w:t>
            </w:r>
          </w:p>
        </w:tc>
        <w:tc>
          <w:tcPr>
            <w:tcW w:w="1526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ناسب جدا</w:t>
            </w:r>
          </w:p>
        </w:tc>
        <w:tc>
          <w:tcPr>
            <w:tcW w:w="2268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متاز</w:t>
            </w:r>
          </w:p>
        </w:tc>
        <w:tc>
          <w:tcPr>
            <w:tcW w:w="1842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Cs/>
                <w:color w:val="7030A0"/>
                <w:sz w:val="26"/>
                <w:szCs w:val="26"/>
                <w:rtl w:val="true"/>
              </w:rPr>
            </w:r>
          </w:p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تميز</w:t>
            </w:r>
          </w:p>
          <w:p>
            <w:pPr>
              <w:pStyle w:val="Style20"/>
              <w:jc w:val="left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Cs/>
                <w:color w:val="7030A0"/>
                <w:sz w:val="26"/>
                <w:szCs w:val="26"/>
                <w:rtl w:val="true"/>
              </w:rPr>
            </w:r>
          </w:p>
        </w:tc>
        <w:tc>
          <w:tcPr>
            <w:tcW w:w="1747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lBayan-Bold;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AlBayan-Bold;Times New Roman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lBayan-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701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تأخر يومين</w:t>
            </w:r>
          </w:p>
        </w:tc>
        <w:tc>
          <w:tcPr>
            <w:tcW w:w="1526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تأخر يوم واحد</w:t>
            </w:r>
          </w:p>
        </w:tc>
        <w:tc>
          <w:tcPr>
            <w:tcW w:w="2268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في الموعد المحدد</w:t>
            </w:r>
          </w:p>
        </w:tc>
        <w:tc>
          <w:tcPr>
            <w:tcW w:w="1842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Cs/>
                <w:color w:val="003300"/>
                <w:sz w:val="26"/>
                <w:szCs w:val="26"/>
                <w:rtl w:val="true"/>
              </w:rPr>
            </w:r>
          </w:p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في الموعد المحدد</w:t>
            </w:r>
          </w:p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Cs/>
                <w:color w:val="003300"/>
                <w:sz w:val="26"/>
                <w:szCs w:val="26"/>
                <w:rtl w:val="true"/>
              </w:rPr>
            </w:r>
          </w:p>
        </w:tc>
        <w:tc>
          <w:tcPr>
            <w:tcW w:w="1747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lBayan-Bold;Times New Roman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eastAsia="AlBayan-Bold;Times New Roman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ــهمة الأدائيــة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اسم الوحدة </w:t>
      </w:r>
      <w:r>
        <w:rPr>
          <w:rFonts w:cs="Times New Roman" w:ascii="Times New Roman" w:hAnsi="Times New Roman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من علماء المسلمي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8"/>
          <w:szCs w:val="38"/>
          <w:lang w:bidi="ar-EG"/>
        </w:rPr>
      </w:pPr>
      <w:r>
        <w:rPr>
          <w:rFonts w:cs="Tahoma" w:ascii="Tahoma" w:hAnsi="Tahoma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الصف </w:t>
      </w:r>
      <w:r>
        <w:rPr>
          <w:rFonts w:cs="Tahoma" w:ascii="Tahoma" w:hAnsi="Tahoma"/>
          <w:b/>
          <w:bCs/>
          <w:color w:val="FF0000"/>
          <w:sz w:val="38"/>
          <w:szCs w:val="38"/>
          <w:rtl w:val="true"/>
          <w:lang w:bidi="ar-EG"/>
        </w:rPr>
        <w:t>:</w:t>
      </w:r>
      <w:r>
        <w:rPr>
          <w:rFonts w:cs="Tahoma" w:ascii="Tahoma" w:hAnsi="Tahoma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8"/>
          <w:sz w:val="38"/>
          <w:szCs w:val="38"/>
          <w:rtl w:val="true"/>
          <w:lang w:bidi="ar-EG"/>
        </w:rPr>
        <w:t>الثالث الابتدائي</w:t>
      </w:r>
    </w:p>
    <w:tbl>
      <w:tblPr>
        <w:bidiVisual w:val="true"/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94"/>
        <w:gridCol w:w="6"/>
        <w:gridCol w:w="7897"/>
      </w:tblGrid>
      <w:tr>
        <w:trPr/>
        <w:tc>
          <w:tcPr>
            <w:tcW w:w="9567" w:type="dxa"/>
            <w:gridSpan w:val="4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تتمثل مهمتك في كتابة قصة عن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عالم من العلماء وعمل مطوية ع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4"/>
                <w:szCs w:val="3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ترجي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التاء المربوط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4"/>
                <w:szCs w:val="34"/>
                <w:rtl w:val="true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570" w:type="dxa"/>
            <w:vMerge w:val="restart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</w:t>
            </w:r>
          </w:p>
        </w:tc>
        <w:tc>
          <w:tcPr>
            <w:tcW w:w="1094" w:type="dxa"/>
            <w:vMerge w:val="restart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دف</w:t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همتك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علم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570" w:type="dxa"/>
            <w:vMerge w:val="continue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4" w:type="dxa"/>
            <w:vMerge w:val="continue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وظيف الدروس اللغو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570" w:type="dxa"/>
            <w:vMerge w:val="continue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4" w:type="dxa"/>
            <w:vMerge w:val="continue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كلة والتحد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طرحيها بطريقة شيق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سلسة وتحقق الفائدة والمتعة للقارئ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1094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ر</w:t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أن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علمة متميز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وظيفتك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نفيذ القصة والملصق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1094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هور</w:t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طالبات المدرسة أو المجتمع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100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قف</w:t>
            </w:r>
          </w:p>
        </w:tc>
        <w:tc>
          <w:tcPr>
            <w:tcW w:w="7897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سياق الذي تجدين نفسك فيه هو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سياق المقرر العلم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</w:tc>
        <w:tc>
          <w:tcPr>
            <w:tcW w:w="1100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اتج والأداء والغرض</w:t>
            </w:r>
          </w:p>
        </w:tc>
        <w:tc>
          <w:tcPr>
            <w:tcW w:w="7897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لصق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</w:p>
        </w:tc>
        <w:tc>
          <w:tcPr>
            <w:tcW w:w="1094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ايير ومحكات النجاح</w:t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لمام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جوانب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لصق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ئه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وقه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متعة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مولية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FF3300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إبداعي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أدبي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60"/>
        <w:gridCol w:w="1984"/>
        <w:gridCol w:w="1559"/>
        <w:gridCol w:w="1418"/>
        <w:gridCol w:w="1384"/>
      </w:tblGrid>
      <w:tr>
        <w:trPr/>
        <w:tc>
          <w:tcPr>
            <w:tcW w:w="10420" w:type="dxa"/>
            <w:gridSpan w:val="6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تنظيم</w:t>
            </w:r>
            <w:r>
              <w:rPr>
                <w:rFonts w:eastAsia="Calibri" w:cs="Calibr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س</w:t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مكون</w:t>
            </w:r>
            <w:r>
              <w:rPr>
                <w:rFonts w:eastAsia="Calibri" w:cs="Calibri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دخل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تمهيد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نص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شيد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984"/>
        <w:gridCol w:w="53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وح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Dusky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ثامن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Dusky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حا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محيطا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مهيد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PT Bold Dusky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نه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محيط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Dusky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rtl w:val="true"/>
                <w:lang w:bidi="ar-EG"/>
              </w:rPr>
              <w:t xml:space="preserve">......................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rtl w:val="true"/>
                <w:lang w:bidi="ar-EG"/>
              </w:rPr>
              <w:t>.....................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خطو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حديد نتائج التعلم المرغوب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33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داف العام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يتوقع من الطالبة بعد دراسة هذه الوحدة أ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در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فه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قروء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وانبه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ستثمارها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كتس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محو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بحا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محيط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رت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لمته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بدوء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همز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قطع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جي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ليلي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لو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وتي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سته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عج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تفها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سخ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ل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شكول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فضي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فع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عج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فع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رج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نف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تفها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إل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غي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كر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معرف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اعل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أفكار الكبرى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فهام الباق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سئلة الأساس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</w:p>
        </w:tc>
      </w:tr>
      <w:tr>
        <w:trPr>
          <w:trHeight w:val="20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C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EG"/>
              </w:rPr>
              <w:t>الفكرة الكبرى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ar-SA"/>
              </w:rPr>
              <w:t>يجب علينا أن نحافظ على البيئة البح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ستفهم المتعلمات أ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ا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حياء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ا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محيطات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فضي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عج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ترج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ا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م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ضرا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تعرف المتعلما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تكون المتعلمات قادرات على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فضي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تعجب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رج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نف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استفها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كر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معرف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بيان التفضيل والتعجب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عرفة الترجي والنفي والاستفهام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عرفة الاستثناء بـ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ا ، غي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بيان النكرة والمعرف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بيان اسم الفاعل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تقوم المتعلمات بما يأتي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تقوم المعلمة بما يأتي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طو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نشاط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رائط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رائط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قدم التمهيد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دد إستراتيجية التدريس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علم تعاوني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طريقة إلقائ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تعلم نشط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حوار ومناقشة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تفكير ناقد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) 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قراءة نموذجية للنصوص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عزيز المناسب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سيم المجموعات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عداد أورق العمل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عداد الخرائط الذهنية وخرائط المفاهيم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64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الخطو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حديد البراهين والأدلة على تحقق نواتج 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مهمات الأدائ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بحاث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بحار والمحيطات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ضر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وائد البحار والمحيط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كات الرئيس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حقيق درجات متقدمة في الاختبارات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قدرة على حل أسئلة التدريبات ب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يتم من خلال جدول المتابعة المعد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بتدئ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نام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كفء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متميز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دلة أخر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من خلال الأدلة التال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C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نقاشات الزميلات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رات قص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رات طوي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ذكير الأكا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أسئلة الفجائ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الأق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طو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لف الإنج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الخطو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خبرات التعليم وال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نشطة التعليم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دخل وتمهيد لإثارة انتباه الطالبات بعرض صور لبعض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ار والمحيط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ثم عرض صور ونشاطات المدخل  بمبدأ الاستكشاف ومناقشة الطالبات فيها وتعزيز ذلك ببعض الآيات والأحاديث 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فوائد البحار والمحيط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براز الأفكار و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فهام الباقية للوحدة بتقديم الأسئلة الأساسية مع مناقشة المهمات الأدائية التي تعمل على تحقيق هذه الأهداف والإفهام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خل 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لاحظ وأعبر –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ستمع وألاحظ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قسيم الطالبات لعدة مجموعات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نفيذ وعرض الصور من الكتاب المدرسي ومتابعة تعبير المجموعات حول هذه الصو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نص الاستما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لاحظ وأستنتج ، أستمع وأجيب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ماع إلى نص الاستماع من المسجل أو من المعلمة ثم الإجابة عن أنشطة النص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نشيد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نشد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مام البحر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ستماع النص من شريط أو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لمة ومحاكاة الطالب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أو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فوائد البحار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 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قراءة النص في منافسة بين المجموعات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نشطة الدرس الأو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فهم والاستيعاب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جيب ، أنمي لغت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أداء القرائ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قرأ وألاحظ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راكيب اللغو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ستخرج من النص ، أستخدم ، أحول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عبي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عب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تشارك الطالبات في حل أنشطة الدرس السابق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ثاني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أحياء البحر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 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قراءة النص في منافسة بين المجموعات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نشطة الدرس الثاني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فهم والاستيعاب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جيب ، أنمي لغت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أداء القرائ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قرأ وألاحظ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راكيب اللغو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ستخرج من النص ، أستخدم ، أحول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عبي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عب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تشارك الطالبات في حل أنشطة الدرس السابق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نظافة البحار والميحطا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 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 النص في منافسة بين المجموعات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نشطة الدرس الثالث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فهم والاستيعاب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جيب ، أنمي لغت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أداء القرائ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قرأ وألاحظ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راكيب اللغو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ستخرج من النص ، أستخدم ، أحول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التعبي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أعب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، تشارك الطالبات في حل أنشطة الدرس السابق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نشطة كتاب النشاط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رجوع إلى كتاب النشاط لحل أنشطة الكت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على الوحدة الثامن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وزيع أوراق العمل ومناقشة المجموعات فيها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تتم الوحدة بتقييم ذاتي للطالبات في تلك 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"/>
          <w:szCs w:val="2"/>
          <w:lang w:bidi="ar-EG"/>
        </w:rPr>
      </w:pPr>
      <w:r>
        <w:rPr>
          <w:rFonts w:cs="Tahoma" w:ascii="Tahoma" w:hAnsi="Tahoma"/>
          <w:sz w:val="2"/>
          <w:szCs w:val="2"/>
          <w:rtl w:val="true"/>
          <w:lang w:bidi="ar-EG"/>
        </w:rPr>
      </w:r>
    </w:p>
    <w:tbl>
      <w:tblPr>
        <w:bidiVisual w:val="true"/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526"/>
        <w:gridCol w:w="2268"/>
        <w:gridCol w:w="1842"/>
        <w:gridCol w:w="1747"/>
      </w:tblGrid>
      <w:tr>
        <w:trPr>
          <w:trHeight w:val="536" w:hRule="atLeast"/>
        </w:trPr>
        <w:tc>
          <w:tcPr>
            <w:tcW w:w="1494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وقعات</w:t>
            </w:r>
          </w:p>
        </w:tc>
        <w:tc>
          <w:tcPr>
            <w:tcW w:w="1701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بتدئ</w:t>
            </w:r>
          </w:p>
        </w:tc>
        <w:tc>
          <w:tcPr>
            <w:tcW w:w="1526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مِ</w:t>
            </w:r>
          </w:p>
        </w:tc>
        <w:tc>
          <w:tcPr>
            <w:tcW w:w="2268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فء</w:t>
            </w:r>
          </w:p>
        </w:tc>
        <w:tc>
          <w:tcPr>
            <w:tcW w:w="1842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ميز</w:t>
            </w:r>
          </w:p>
        </w:tc>
        <w:tc>
          <w:tcPr>
            <w:tcW w:w="1747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shd w:fill="FFE1FF" w:val="clear"/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واهد والأدلة ومجموع النقاط</w:t>
            </w:r>
          </w:p>
        </w:tc>
      </w:tr>
      <w:tr>
        <w:trPr>
          <w:trHeight w:val="1367" w:hRule="atLeast"/>
        </w:trPr>
        <w:tc>
          <w:tcPr>
            <w:tcW w:w="1494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</w:rPr>
            </w:pPr>
            <w:r>
              <w:rPr>
                <w:rFonts w:eastAsia="AlBayan-Bold;Times New Roman"/>
                <w:b/>
                <w:b/>
                <w:bCs/>
                <w:rtl w:val="true"/>
              </w:rPr>
              <w:t xml:space="preserve">جمع الصور التي توضح </w:t>
            </w:r>
            <w:r>
              <w:rPr>
                <w:b/>
                <w:b/>
                <w:bCs/>
                <w:rtl w:val="true"/>
              </w:rPr>
              <w:t>البحار والمحيطات</w:t>
            </w:r>
          </w:p>
        </w:tc>
        <w:tc>
          <w:tcPr>
            <w:tcW w:w="1701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جمعت الصور كلها </w:t>
            </w:r>
          </w:p>
        </w:tc>
        <w:tc>
          <w:tcPr>
            <w:tcW w:w="1526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جمعت صور أجمل مما سبق </w:t>
            </w:r>
          </w:p>
        </w:tc>
        <w:tc>
          <w:tcPr>
            <w:tcW w:w="2268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eastAsia="AlBayan-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معت الصور وزودتها بعبارات جميلة</w:t>
            </w:r>
          </w:p>
        </w:tc>
        <w:tc>
          <w:tcPr>
            <w:tcW w:w="1842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معت الصور وأحسنت في ترتيبها وكتابة جملا موضحة لها</w:t>
            </w:r>
          </w:p>
        </w:tc>
        <w:tc>
          <w:tcPr>
            <w:tcW w:w="1747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lBayan-Bold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lBayan-Bold;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lBayan-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تيب والتنسيق</w:t>
            </w:r>
          </w:p>
        </w:tc>
        <w:tc>
          <w:tcPr>
            <w:tcW w:w="1701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مناسب </w:t>
            </w:r>
          </w:p>
        </w:tc>
        <w:tc>
          <w:tcPr>
            <w:tcW w:w="1526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ناسب جدا</w:t>
            </w:r>
          </w:p>
        </w:tc>
        <w:tc>
          <w:tcPr>
            <w:tcW w:w="2268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متاز</w:t>
            </w:r>
          </w:p>
        </w:tc>
        <w:tc>
          <w:tcPr>
            <w:tcW w:w="1842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Cs/>
                <w:color w:val="7030A0"/>
                <w:sz w:val="26"/>
                <w:szCs w:val="26"/>
                <w:rtl w:val="true"/>
              </w:rPr>
            </w:r>
          </w:p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تميز</w:t>
            </w:r>
          </w:p>
          <w:p>
            <w:pPr>
              <w:pStyle w:val="Style20"/>
              <w:jc w:val="left"/>
              <w:rPr>
                <w:rFonts w:eastAsia="AlBayan-Bold;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AlBayan-Bold;Times New Roman"/>
                <w:b/>
                <w:bCs/>
                <w:color w:val="7030A0"/>
                <w:sz w:val="26"/>
                <w:szCs w:val="26"/>
                <w:rtl w:val="true"/>
              </w:rPr>
            </w:r>
          </w:p>
        </w:tc>
        <w:tc>
          <w:tcPr>
            <w:tcW w:w="1747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lBayan-Bold;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AlBayan-Bold;Times New Roman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lBayan-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701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تأخر يومين</w:t>
            </w:r>
          </w:p>
        </w:tc>
        <w:tc>
          <w:tcPr>
            <w:tcW w:w="1526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تأخر يوم واحد</w:t>
            </w:r>
          </w:p>
        </w:tc>
        <w:tc>
          <w:tcPr>
            <w:tcW w:w="2268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في الموعد المحدد</w:t>
            </w:r>
          </w:p>
        </w:tc>
        <w:tc>
          <w:tcPr>
            <w:tcW w:w="1842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Cs/>
                <w:color w:val="003300"/>
                <w:sz w:val="26"/>
                <w:szCs w:val="26"/>
                <w:rtl w:val="true"/>
              </w:rPr>
            </w:r>
          </w:p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في الموعد المحدد</w:t>
            </w:r>
          </w:p>
          <w:p>
            <w:pPr>
              <w:pStyle w:val="Style20"/>
              <w:jc w:val="center"/>
              <w:rPr>
                <w:rFonts w:eastAsia="AlBayan-Bold;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eastAsia="AlBayan-Bold;Times New Roman"/>
                <w:b/>
                <w:bCs/>
                <w:color w:val="003300"/>
                <w:sz w:val="26"/>
                <w:szCs w:val="26"/>
                <w:rtl w:val="true"/>
              </w:rPr>
            </w:r>
          </w:p>
        </w:tc>
        <w:tc>
          <w:tcPr>
            <w:tcW w:w="1747" w:type="dxa"/>
            <w:tcBorders>
              <w:top w:val="thickThinSmallGap" w:sz="12" w:space="0" w:color="FF0000"/>
              <w:left w:val="thickThinSmallGap" w:sz="12" w:space="0" w:color="FF0000"/>
              <w:bottom w:val="thickThinSmallGap" w:sz="12" w:space="0" w:color="FF0000"/>
              <w:right w:val="thickThinSmallGap" w:sz="12" w:space="0" w:color="FF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lBayan-Bold;Times New Roman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eastAsia="AlBayan-Bold;Times New Roman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ــهمة الأدائيــة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اسم الوحدة </w:t>
      </w:r>
      <w:r>
        <w:rPr>
          <w:rFonts w:cs="Times New Roman" w:ascii="Times New Roman" w:hAnsi="Times New Roman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البحار والمحيطات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8"/>
          <w:szCs w:val="38"/>
          <w:lang w:bidi="ar-EG"/>
        </w:rPr>
      </w:pPr>
      <w:r>
        <w:rPr>
          <w:rFonts w:cs="Tahoma" w:ascii="Tahoma" w:hAnsi="Tahoma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الصف </w:t>
      </w:r>
      <w:r>
        <w:rPr>
          <w:rFonts w:cs="Tahoma" w:ascii="Tahoma" w:hAnsi="Tahoma"/>
          <w:b/>
          <w:bCs/>
          <w:color w:val="FF0000"/>
          <w:sz w:val="38"/>
          <w:szCs w:val="38"/>
          <w:rtl w:val="true"/>
          <w:lang w:bidi="ar-EG"/>
        </w:rPr>
        <w:t>:</w:t>
      </w:r>
      <w:r>
        <w:rPr>
          <w:rFonts w:cs="Tahoma" w:ascii="Tahoma" w:hAnsi="Tahoma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8"/>
          <w:sz w:val="38"/>
          <w:szCs w:val="38"/>
          <w:rtl w:val="true"/>
          <w:lang w:bidi="ar-EG"/>
        </w:rPr>
        <w:t>الثالث الابتدائي</w:t>
      </w:r>
    </w:p>
    <w:tbl>
      <w:tblPr>
        <w:bidiVisual w:val="true"/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94"/>
        <w:gridCol w:w="6"/>
        <w:gridCol w:w="7897"/>
      </w:tblGrid>
      <w:tr>
        <w:trPr/>
        <w:tc>
          <w:tcPr>
            <w:tcW w:w="9567" w:type="dxa"/>
            <w:gridSpan w:val="4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تتمثل مهمتك في كتابة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قال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عن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أضرار التلوث وعمل مطوية ع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4"/>
                <w:szCs w:val="3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تفضيل ، التعجب ، فوائد البحار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4"/>
                <w:szCs w:val="34"/>
                <w:rtl w:val="true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570" w:type="dxa"/>
            <w:vMerge w:val="restart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</w:t>
            </w:r>
          </w:p>
        </w:tc>
        <w:tc>
          <w:tcPr>
            <w:tcW w:w="1094" w:type="dxa"/>
            <w:vMerge w:val="restart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دف</w:t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همتك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صحف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570" w:type="dxa"/>
            <w:vMerge w:val="continue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4" w:type="dxa"/>
            <w:vMerge w:val="continue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وظيف الدروس اللغوي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570" w:type="dxa"/>
            <w:vMerge w:val="continue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4" w:type="dxa"/>
            <w:vMerge w:val="continue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كلة والتحد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طرحيها بطريقة شيق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سلسة وتحقق الفائدة والمتعة للقارئ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1094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ر</w:t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أن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صحفية متميز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وظيفتك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نفيذ المقالة والملصق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1094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هور</w:t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طالبات المدرسة أو المجتمع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100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قف</w:t>
            </w:r>
          </w:p>
        </w:tc>
        <w:tc>
          <w:tcPr>
            <w:tcW w:w="7897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سياق الذي تجدين نفسك فيه هو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سياق المقرر العلم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</w:tc>
        <w:tc>
          <w:tcPr>
            <w:tcW w:w="1100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اتج والأداء والغرض</w:t>
            </w:r>
          </w:p>
        </w:tc>
        <w:tc>
          <w:tcPr>
            <w:tcW w:w="7897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قالة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لصق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</w:p>
        </w:tc>
        <w:tc>
          <w:tcPr>
            <w:tcW w:w="1094" w:type="dxa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ايير ومحكات النجاح</w:t>
            </w:r>
          </w:p>
        </w:tc>
        <w:tc>
          <w:tcPr>
            <w:tcW w:w="7903" w:type="dxa"/>
            <w:gridSpan w:val="2"/>
            <w:tcBorders>
              <w:top w:val="thickThinSmallGap" w:sz="24" w:space="0" w:color="FABF8F"/>
              <w:left w:val="thickThinSmallGap" w:sz="24" w:space="0" w:color="FABF8F"/>
              <w:bottom w:val="thickThinSmallGap" w:sz="24" w:space="0" w:color="FABF8F"/>
              <w:right w:val="thickThinSmallGap" w:sz="24" w:space="0" w:color="FABF8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لمام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جوانب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قالة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لصق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ئه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وقه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متعة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مولية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FF3300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إبداعي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أدبي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60"/>
        <w:gridCol w:w="1984"/>
        <w:gridCol w:w="1559"/>
        <w:gridCol w:w="1418"/>
        <w:gridCol w:w="1384"/>
      </w:tblGrid>
      <w:tr>
        <w:trPr/>
        <w:tc>
          <w:tcPr>
            <w:tcW w:w="10420" w:type="dxa"/>
            <w:gridSpan w:val="6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تنظيم</w:t>
            </w:r>
            <w:r>
              <w:rPr>
                <w:rFonts w:eastAsia="Calibri" w:cs="Calibr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دريس</w:t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مكون</w:t>
            </w:r>
            <w:r>
              <w:rPr>
                <w:rFonts w:eastAsia="Calibri" w:cs="Calibri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دخل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تمهيد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نص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شيد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515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1418" w:footer="0" w:bottom="654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8" w:color="0000FF"/>
        <w:right w:val="thickThinSmallGap" w:sz="24" w:space="24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R HEAD1 Decorative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02.5pt;height:139.5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2"/>
      <w:numFmt w:val="bullet"/>
      <w:lvlText w:val="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4"/>
        <w:u w:val="none"/>
        <w:szCs w:val="24"/>
        <w:color w:val="FF0000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  <w:szCs w:val="30"/>
        <w:color w:val="000000"/>
      </w:r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  <w:szCs w:val="30"/>
        <w:color w:val="FF0000"/>
      </w:r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CC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  <w:szCs w:val="30"/>
        <w:color w:val="FF0000"/>
      </w:rPr>
    </w:lvl>
  </w:abstractNum>
  <w:abstractNum w:abstractNumId="9">
    <w:lvl w:ilvl="0">
      <w:start w:val="2"/>
      <w:numFmt w:val="bullet"/>
      <w:lvlText w:val="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4"/>
        <w:u w:val="none"/>
        <w:szCs w:val="24"/>
        <w:color w:val="FF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  <w:szCs w:val="30"/>
        <w:color w:val="FF000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  <w:lang w:bidi="ar-SA"/>
      </w:rPr>
    </w:lvl>
  </w:abstractNum>
  <w:abstractNum w:abstractNumId="13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  <w:szCs w:val="30"/>
        <w:color w:val="FF0000"/>
      </w:rPr>
    </w:lvl>
  </w:abstractNum>
  <w:abstractNum w:abstractNumId="14">
    <w:lvl w:ilvl="0">
      <w:start w:val="5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color w:val="FF0000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FF9900"/>
      <w:sz w:val="30"/>
      <w:szCs w:val="3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FF9900"/>
      <w:sz w:val="30"/>
      <w:szCs w:val="3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color w:val="FF0000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C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FF9900"/>
      <w:sz w:val="28"/>
      <w:szCs w:val="28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30"/>
      <w:szCs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  <w:color w:val="0000FF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  <w:sz w:val="30"/>
      <w:szCs w:val="3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Calibri" w:cs="Times New Roman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FF0000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Char">
    <w:name w:val="رأس الصفحة Char"/>
    <w:qFormat/>
    <w:rPr>
      <w:rFonts w:eastAsia="Times New Roman"/>
    </w:rPr>
  </w:style>
  <w:style w:type="character" w:styleId="Char1">
    <w:name w:val="تذييل الصفحة Char"/>
    <w:qFormat/>
    <w:rPr>
      <w:rFonts w:eastAsia="Times New Roman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eastAsia="Times New Roman"/>
      <w:sz w:val="20"/>
      <w:szCs w:val="20"/>
    </w:rPr>
  </w:style>
  <w:style w:type="character" w:styleId="Char3">
    <w:name w:val="موضوع تعليق Char"/>
    <w:qFormat/>
    <w:rPr>
      <w:rFonts w:eastAsia="Times New Roman"/>
      <w:b/>
      <w:bCs/>
      <w:sz w:val="20"/>
      <w:szCs w:val="20"/>
    </w:rPr>
  </w:style>
  <w:style w:type="character" w:styleId="Char4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 سرد الفقرات"/>
    <w:basedOn w:val="Normal"/>
    <w:qFormat/>
    <w:pPr>
      <w:ind w:left="720" w:right="0" w:hanging="0"/>
      <w:jc w:val="left"/>
    </w:pPr>
    <w:rPr/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9:06:00Z</dcterms:created>
  <dc:creator>abufaisal</dc:creator>
  <dc:description/>
  <cp:keywords/>
  <dc:language>en-US</dc:language>
  <cp:lastModifiedBy>USER</cp:lastModifiedBy>
  <dcterms:modified xsi:type="dcterms:W3CDTF">2015-12-26T16:37:00Z</dcterms:modified>
  <cp:revision>3</cp:revision>
  <dc:subject/>
  <dc:title/>
</cp:coreProperties>
</file>