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 xml:space="preserve">الدراسات الاجتماع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فهوم التاريخ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صطلحات التاريخ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شبه الجزيرة العربية قبل قيام الدولة السعودية الأولى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أسيس الدولة السعودية الأول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تأسيس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سعودية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ئمة الدولة السعودية الأولى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رك الدفاع عن الدولة السعودية الأولى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ارك الدفاع عن الدولة السعودية الأولى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أسيس الدولة السعودية الثان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ئمة الدولة السعودية الثان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وانب الحضارية للدولتين السعوديتين الأولى والثان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</w:tr>
      <w:tr>
        <w:trPr>
          <w:trHeight w:val="450" w:hRule="atLeast"/>
        </w:trPr>
        <w:tc>
          <w:tcPr>
            <w:tcW w:w="15584" w:type="dxa"/>
            <w:gridSpan w:val="8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19:00Z</dcterms:created>
  <dc:creator/>
  <dc:description/>
  <cp:keywords/>
  <dc:language>en-US</dc:language>
  <cp:lastModifiedBy/>
  <dcterms:modified xsi:type="dcterms:W3CDTF">2024-07-24T19:30:00Z</dcterms:modified>
  <cp:revision>1</cp:revision>
  <dc:subject/>
  <dc:title/>
</cp:coreProperties>
</file>