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raditional Arabic"/>
          <w:b/>
          <w:b/>
          <w:bCs/>
          <w:color w:val="993366"/>
        </w:rPr>
      </w:pPr>
      <w:r>
        <w:rPr>
          <w:rFonts w:cs="Traditional Arabic"/>
          <w:b/>
          <w:b/>
          <w:bCs/>
          <w:color w:val="993366"/>
          <w:rtl w:val="true"/>
        </w:rPr>
        <w:t>المملك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عرب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سعود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993366"/>
          <w:rtl w:val="true"/>
        </w:rPr>
        <w:t>وزار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ترب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التعلي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rFonts w:cs="Traditional Arabic"/>
          <w:b/>
          <w:b/>
          <w:bCs/>
          <w:color w:val="993366"/>
          <w:rtl w:val="true"/>
        </w:rPr>
        <w:t>مدرس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Cs/>
          <w:color w:val="993366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b/>
          <w:b/>
          <w:bCs/>
          <w:color w:val="993366"/>
        </w:rPr>
      </w:pPr>
      <w:r>
        <w:rPr>
          <w:rFonts w:cs="Traditional Arabic"/>
          <w:b/>
          <w:bCs/>
          <w:color w:val="993366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center"/>
        <w:rPr>
          <w:color w:val="993366"/>
        </w:rPr>
      </w:pPr>
      <w:r>
        <w:rPr>
          <w:rFonts w:cs="Traditional Arabic"/>
          <w:color w:val="66330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114.15pt;width:245.75pt;height:114.05pt;mso-wrap-style:none;v-text-anchor:middle;mso-position-vertical:top" type="_x0000_t136">
            <v:path textpathok="t"/>
            <v:textpath on="t" fitshape="t" string="وحدات التفسير&#10;الصف الثاني المتوسط " style="font-family:&quot;PT Bold Heading&quot;;font-size:32pt"/>
            <v:fill o:detectmouseclick="t" type="solid" color2="#68b8f9"/>
            <v:stroke color="#663300" weight="9360" joinstyle="miter" endcap="flat"/>
            <w10:wrap type="square"/>
          </v:shape>
        </w:pic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left"/>
        <w:rPr>
          <w:rFonts w:cs="Monotype Koufi"/>
          <w:color w:val="800000"/>
          <w:sz w:val="12"/>
          <w:szCs w:val="12"/>
        </w:rPr>
      </w:pPr>
      <w:r>
        <w:rPr>
          <w:rFonts w:cs="Times New Roman"/>
          <w:color w:val="663300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معلمة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Cs w:val="36"/>
          <w:rtl w:val="true"/>
        </w:rPr>
        <w:t xml:space="preserve">/      </w:t>
      </w:r>
      <w:r>
        <w:rPr>
          <w:rFonts w:cs="Monotype Koufi"/>
          <w:color w:val="800000"/>
          <w:sz w:val="12"/>
          <w:szCs w:val="12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color w:val="993366"/>
          <w:sz w:val="8"/>
          <w:szCs w:val="8"/>
        </w:rPr>
      </w:pPr>
      <w:r>
        <w:rPr>
          <w:rFonts w:cs="Monotype Koufi"/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6"/>
          <w:szCs w:val="6"/>
        </w:rPr>
      </w:pPr>
      <w:r>
        <w:rPr>
          <w:rFonts w:cs="PT Bold Heading"/>
          <w:b/>
          <w:bCs/>
          <w:color w:val="00B050"/>
          <w:sz w:val="6"/>
          <w:szCs w:val="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6"/>
          <w:szCs w:val="6"/>
        </w:rPr>
      </w:pPr>
      <w:r>
        <w:rPr>
          <w:rFonts w:cs="PT Bold Heading"/>
          <w:b/>
          <w:bCs/>
          <w:color w:val="00B050"/>
          <w:sz w:val="6"/>
          <w:szCs w:val="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28"/>
        <w:gridCol w:w="1679"/>
        <w:gridCol w:w="777"/>
        <w:gridCol w:w="1429"/>
        <w:gridCol w:w="1548"/>
        <w:gridCol w:w="776"/>
        <w:gridCol w:w="1615"/>
        <w:gridCol w:w="28"/>
        <w:gridCol w:w="10"/>
        <w:gridCol w:w="1678"/>
        <w:gridCol w:w="776"/>
        <w:gridCol w:w="540"/>
        <w:gridCol w:w="921"/>
        <w:gridCol w:w="395"/>
        <w:gridCol w:w="1329"/>
      </w:tblGrid>
      <w:tr>
        <w:trPr>
          <w:trHeight w:val="567" w:hRule="atLeast"/>
        </w:trPr>
        <w:tc>
          <w:tcPr>
            <w:tcW w:w="15704" w:type="dxa"/>
            <w:gridSpan w:val="16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0/1434</w:t>
            </w:r>
          </w:p>
        </w:tc>
        <w:tc>
          <w:tcPr>
            <w:tcW w:w="167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0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11/1434</w:t>
            </w:r>
          </w:p>
        </w:tc>
        <w:tc>
          <w:tcPr>
            <w:tcW w:w="15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15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11/1434</w:t>
            </w:r>
          </w:p>
        </w:tc>
        <w:tc>
          <w:tcPr>
            <w:tcW w:w="1716" w:type="dxa"/>
            <w:gridSpan w:val="3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1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1/1434</w:t>
            </w:r>
          </w:p>
        </w:tc>
        <w:tc>
          <w:tcPr>
            <w:tcW w:w="1724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و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41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46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جمعة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قان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قا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3</w:t>
            </w:r>
          </w:p>
        </w:tc>
        <w:tc>
          <w:tcPr>
            <w:tcW w:w="3331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قا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31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قا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32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34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4</w:t>
            </w:r>
          </w:p>
        </w:tc>
        <w:tc>
          <w:tcPr>
            <w:tcW w:w="3185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قا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53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57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قا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58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62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11/1434</w:t>
            </w:r>
          </w:p>
        </w:tc>
        <w:tc>
          <w:tcPr>
            <w:tcW w:w="167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2/1434</w:t>
            </w:r>
          </w:p>
        </w:tc>
        <w:tc>
          <w:tcPr>
            <w:tcW w:w="15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3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2/1434</w:t>
            </w:r>
          </w:p>
        </w:tc>
        <w:tc>
          <w:tcPr>
            <w:tcW w:w="1688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1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2/1434</w:t>
            </w:r>
          </w:p>
        </w:tc>
        <w:tc>
          <w:tcPr>
            <w:tcW w:w="1724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10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قا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63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67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قا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68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71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قا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72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77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331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جاز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ضحى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بارك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185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راسته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2/1434</w:t>
            </w:r>
          </w:p>
        </w:tc>
        <w:tc>
          <w:tcPr>
            <w:tcW w:w="167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2/1434</w:t>
            </w:r>
          </w:p>
        </w:tc>
        <w:tc>
          <w:tcPr>
            <w:tcW w:w="15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3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1/1435</w:t>
            </w:r>
          </w:p>
        </w:tc>
        <w:tc>
          <w:tcPr>
            <w:tcW w:w="1688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1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1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1/1435</w:t>
            </w:r>
          </w:p>
        </w:tc>
        <w:tc>
          <w:tcPr>
            <w:tcW w:w="1724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10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0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331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عراء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05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15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185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16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22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23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31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1/1435</w:t>
            </w:r>
          </w:p>
        </w:tc>
        <w:tc>
          <w:tcPr>
            <w:tcW w:w="167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/1435</w:t>
            </w:r>
          </w:p>
        </w:tc>
        <w:tc>
          <w:tcPr>
            <w:tcW w:w="15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3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2/1435</w:t>
            </w:r>
          </w:p>
        </w:tc>
        <w:tc>
          <w:tcPr>
            <w:tcW w:w="1688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1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2/1435</w:t>
            </w:r>
          </w:p>
        </w:tc>
        <w:tc>
          <w:tcPr>
            <w:tcW w:w="1724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10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32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40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60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66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67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75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76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84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331" w:type="dxa"/>
            <w:gridSpan w:val="4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85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91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192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212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185" w:type="dxa"/>
            <w:gridSpan w:val="4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213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220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2/1435</w:t>
            </w:r>
          </w:p>
        </w:tc>
        <w:tc>
          <w:tcPr>
            <w:tcW w:w="167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9" w:type="dxa"/>
            <w:tcBorders>
              <w:top w:val="single" w:sz="24" w:space="0" w:color="E36C0A"/>
              <w:left w:val="single" w:sz="24" w:space="0" w:color="FF0000"/>
              <w:bottom w:val="single" w:sz="24" w:space="0" w:color="E36C0A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2/1435</w:t>
            </w:r>
          </w:p>
        </w:tc>
        <w:tc>
          <w:tcPr>
            <w:tcW w:w="1548" w:type="dxa"/>
            <w:tcBorders>
              <w:top w:val="single" w:sz="24" w:space="0" w:color="E36C0A"/>
              <w:left w:val="single" w:sz="24" w:space="0" w:color="FF0000"/>
              <w:bottom w:val="single" w:sz="24" w:space="0" w:color="E36C0A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3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53" w:type="dxa"/>
            <w:gridSpan w:val="3"/>
            <w:tcBorders>
              <w:top w:val="single" w:sz="24" w:space="0" w:color="E36C0A"/>
              <w:left w:val="single" w:sz="24" w:space="0" w:color="FF0000"/>
              <w:bottom w:val="single" w:sz="24" w:space="0" w:color="E36C0A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3/1435</w:t>
            </w:r>
          </w:p>
        </w:tc>
        <w:tc>
          <w:tcPr>
            <w:tcW w:w="1678" w:type="dxa"/>
            <w:tcBorders>
              <w:top w:val="single" w:sz="24" w:space="0" w:color="E36C0A"/>
              <w:left w:val="single" w:sz="24" w:space="0" w:color="FF0000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3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316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</w:p>
        </w:tc>
        <w:tc>
          <w:tcPr>
            <w:tcW w:w="1316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مدسر</w:t>
            </w:r>
          </w:p>
        </w:tc>
        <w:tc>
          <w:tcPr>
            <w:tcW w:w="132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ير</w:t>
            </w:r>
          </w:p>
        </w:tc>
      </w:tr>
      <w:tr>
        <w:trPr>
          <w:trHeight w:val="1182" w:hRule="atLeas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10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221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</w:rPr>
              <w:t>227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راجعــــ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امــ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331" w:type="dxa"/>
            <w:gridSpan w:val="4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تقوية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دراسية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وبرامج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ختيارية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993366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1316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29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exact" w:line="8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بعث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أهمية التعرف على المنة ببعثة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CC0000"/>
                <w:sz w:val="32"/>
                <w:sz w:val="32"/>
                <w:szCs w:val="32"/>
              </w:rPr>
              <w:t>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ن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بعث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4"/>
                <w:sz w:val="34"/>
                <w:szCs w:val="34"/>
              </w:rPr>
              <w:t>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{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ُسَبِّح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مَلِك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قُدُّوس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عَزِيز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حَكِيم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َعَث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أُمِّيّ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َسُول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ِنْه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تْلُو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َاتِ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يُزَكِّيهِ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يُعَلِّمُهُم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لْحِكْمَة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َلَال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ُبِين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آخَر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لْحَق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هِ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عَزِيز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حَكِيم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ضْل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ُؤْتِي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شَاء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فَضْل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عَظِيم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ُمِّل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َّوْرَاة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حْمِلُو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َمَثَل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حِمَار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حْمِل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سْفَار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ئْس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قَوْم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َذَّب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آيَات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هْد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قَوْم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ظَّالِم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َاد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َعَمْت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نَّ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وْلِيَاء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تَمَنَّوُ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مَوْت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َادِق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تَمَنَّوْنَ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بَد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َدَّمَت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يْدِيهِ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الظَّالِم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مَوْت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َفِرّ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إِنَّ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ُلَاقِي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ُرَدّ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الِم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غَيْب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لشَّهَادَة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يُنَبِّئُكُ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...................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َيْر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َّازِقِينَ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با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قار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بع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ث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ب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بار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ن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سب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نتيج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با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آ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طط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لأعما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مكن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جمع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آ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قرئ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1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س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سو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سورة الحج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ع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سمي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ب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ح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ز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ح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ح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عج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ح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سو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سب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سم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سمي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ذلك،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هذ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شعي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عظيمة،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تخليد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دعو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خلي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سلام،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حي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نته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بي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آي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ك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نز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سو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وزمانه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ك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دن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آي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قتا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ه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آيات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78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آ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عظي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ذك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هوا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هد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أحكام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دل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مكا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ذ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قتا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ظلمو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شروط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مكي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عباد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طورا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 )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ذبا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 ) .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7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...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ستنب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آ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رتب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أ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كت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رقم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 xml:space="preserve"> .....................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علل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سب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تسميته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بسو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حج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نزل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حج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ه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حج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أوج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إعجاز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حج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هو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أدل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عث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أهوال يوم القيامة والأدلة على البعث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هوال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أدل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بع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{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َّق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َبَّ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َلْزَلَة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َّاعَة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َيْء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ظِيم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َرَوْنَ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َذْهَل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ُرْضِعَة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مّ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رْضَعَت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تَضَع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َات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َمْل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َمْلَ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تَر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َّاس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ُكَار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ُ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سُكَار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ذَاب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َدِيد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مِ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ُجَادِل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ِلْم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يَتَّبِع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َيْطَان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َرِيد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ُتِب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نَّ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َوَلَّا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أَنَّ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ُضِلُّ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يَهْدِي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ذَاب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َّعِير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َيْب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بَعْث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إِنّ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َلَقْنَاكُ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ُرَاب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ُّطْفَة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لَقَة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ُضْغَة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ُخَلَّقَة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غَيْر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ُخَلَّقَة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ِّنُبَيِّ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نُقِرّ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أَرْحَام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َشَاء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جَل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ُسَمًّ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ُخْرِجُ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ِفْل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ِتَبْلُغ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شُدَّ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مِنكُ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َ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ُتَوَفّ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مِنكُ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َ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ُرَدّ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رْذَل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عُمُر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ِكَيْل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عْلَم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ِلْم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تَر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َامِدَةً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نزَلْن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مَاء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هْتَزَّت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رَبَت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أَنبَتَت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َوْج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َهِيج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...................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َدَّمَت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دَاك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أَن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ظَلَّام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ِّلْعَبِيدِ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....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جمع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آيت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آ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حذي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جدا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آ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م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.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عاون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جموع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ش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ب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ثب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قد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ث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قيامة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مس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سط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ذر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زميلا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وقو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كب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ستفيد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بار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......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قرئ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10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س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ناس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مكانة البيت ومناسك الحج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2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3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مناسك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ح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{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يَصُدّ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لْمَسْجِد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حَرَام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َعَلْنَا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ِلنَّاس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َوَاء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عَاكِف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لْبَاد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ُرِد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إِلْحَاد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ظُلْم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ُذِقْ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ذَاب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لِيم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5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َوَّأْن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ِإِبْرَاهِيم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كَا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بَيْت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ّ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ُشْرِك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طَهِّر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َيْتِي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ِلطَّائِف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لْقَائِم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لرُّكَّع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ُّجُود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أَذّ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الْحَجّ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أْتُوك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ِجَال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َامِر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أْت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جّ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مِيق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ِيَشْهَد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نَافِع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يَذْكُر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ْم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يَّام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َعْلُومَات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َزَقَهُ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َهِيمَة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أَنْعَام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كُل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أَطْعِم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بَائِس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فَقِير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ْيَقْض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َفَثَه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لْيُوف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ُذُورَه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لْيَطَّوَّف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الْبَيْت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عَتِيق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9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ُعَظِّ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ُرُمَات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َّ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َبِّ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أُحِلَّت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أَنْعَام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ُتْل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اجْتَنِب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ِّجْس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أَوْثَان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جْتَنِب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َوْل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ُّور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...................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َخَّرَ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ِتُكَبِّر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َدَا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بَشِّر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مُحْسِنِينَ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70C0"/>
                <w:sz w:val="28"/>
                <w:szCs w:val="28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صممي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شعارا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لحملة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توعوية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raditional Arabic"/>
                <w:b/>
                <w:bCs/>
                <w:color w:val="009A46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تعظيم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البلد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الحرام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70C0"/>
                <w:sz w:val="28"/>
                <w:szCs w:val="28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sz w:val="28"/>
                <w:szCs w:val="28"/>
                <w:rtl w:val="true"/>
                <w:lang w:bidi="ar-EG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صفي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الرعب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يعيشها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سقط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السماء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مستفيدة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العبارات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اش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70C0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sz w:val="28"/>
                <w:szCs w:val="28"/>
                <w:rtl w:val="true"/>
                <w:lang w:bidi="ar-EG"/>
              </w:rPr>
              <w:t xml:space="preserve">.............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ماذا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تستنتجي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70C0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sz w:val="28"/>
                <w:szCs w:val="28"/>
                <w:rtl w:val="true"/>
                <w:lang w:bidi="ar-EG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فلو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كلفك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والدك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باختيار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أضحية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الغنم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فما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ستحرصي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توفرها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الأضحية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>ستختارينها</w:t>
            </w:r>
            <w:r>
              <w:rPr>
                <w:rFonts w:cs="Times New Roman"/>
                <w:b/>
                <w:b/>
                <w:bCs/>
                <w:color w:val="009A4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...........................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قرئ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25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37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س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مثا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أمثال القرآن الكريم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7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7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مثال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{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ُرِب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ثَل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اسْتَمِع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َدْع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خْلُق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ُبَاب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لَو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جْتَمَع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سْلُبْهُم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ُّبَاب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ّ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سْتَنقِذُو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َعُف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َّالِب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لْمَطْلُوب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َدَر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َق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َدْرِ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قَوِيّ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زِيز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4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صْطَ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مَلَائِكَة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ُسُل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مِ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َمِيع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َصِير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5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يْدِيهِ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َلْفَه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إِل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ُرْجَع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مُور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6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ْكَع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سْجُد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عْبُد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َبَّ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فْعَل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خَيْر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عَلَّ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ُفْلِح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7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جَاهِد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َقّ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ِهَادِ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جْتَبَا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ِّين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َرَج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ِلَّة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بِي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َمَّاكُم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مُسْلِم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ِيَك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َّسُول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َهِيد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تَكُون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ُهَدَاء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أَقِيم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َّلَاة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آت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َّكَاة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عْتَصِم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وْلَا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نِعْم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مَوْل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نِعْم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َّصِير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8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} )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بار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ثلاث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قياس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بارت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ثان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بحث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يخ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عد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قاعدت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شرعيت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لت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ستنبطه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لم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جع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يك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رج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قرئ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73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78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س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افقين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صفات المنافقين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فق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{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َاءك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ْمُنَافِقُو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َشْهَد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رَسُول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رَسُولُه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َشْهَد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ْمُنَافِقِي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كَاذِبُو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َّخَذُ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َيْمَانَ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ُنَّةً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َصَدُّ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ِنَّ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َا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َعْمَلُو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ِأَنَّ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َطُبِع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ُلُوبِهِ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َ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َفْقَهُو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َأَيْتَ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ُعْجِبُك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َجْسَامُ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َقُولُ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َسْمَع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ِقَوْلِهِ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َأَنَّ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ُشُبٌ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ُّسَنَّدَةٌ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َحْسَبُو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َيْحَةٍ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ْعَدُوّ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َاحْذَرْ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َاتَلَهُم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َنَّ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ُؤْفَكُو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َعَالَوْ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َسْتَغْفِر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َسُول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وَّوْ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ُؤُوسَ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رَأَيْتَ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َصُدُّو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هُم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ُّسْتَكْبِرُو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َوَا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َسْتَغْفَرْت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َسْتَغْفِر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َغْفِر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َهْدِي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ْقَوْم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ْفَاسِقِي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َقُولُو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ُنفِقُ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َسُولِ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َنفَضُّ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لِلَّهِ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َزَائِن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َّمَاوَاتِ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الْأَرْضِ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لَكِنّ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ْمُنَافِقِي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َفْقَهُون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} ..............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لَ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ُؤَخِّرَ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َفْسً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َا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َجَلُهَ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َبِيرٌ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َعْمَلُونَ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1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آي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لاث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خف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نافق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فاته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خبيث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1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آ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سادس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نافق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عل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تضاد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له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ضح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2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متن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دق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ذ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توقع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شؤ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قرئ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1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س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سو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سورة المؤمنون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ع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سمي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ب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ؤم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ز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ؤم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ؤم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عج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ؤم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سور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ؤمنون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سم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سمي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ذل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لأن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فتتح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ذكره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بي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صفاته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فه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و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عشر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ترتي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صح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آيات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118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آ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نز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سو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مكانه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مكية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سو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ك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نزل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هجرة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هذ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اضح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موضوعات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سو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بش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فلاح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مني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آ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ون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نف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أفاق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عظ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قصص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نبي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إعجا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سو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أطوا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خلق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نزو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ط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م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00FF"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زيتون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شج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بارك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3</w:t>
            </w:r>
          </w:p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ستخد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حر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سو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ؤمن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تكو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أ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ر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دون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غر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زين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ؤون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) 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علل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سب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تسميته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بسو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مؤمنو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نزل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مؤمنو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ه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مؤمنو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أوج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إعجاز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مؤمنو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ؤمنين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صفات المؤمنين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من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: {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فْلَح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مُؤْمِن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َلَاتِهِ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َاشِع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غْو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ُعْرِض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ِلزَّكَاة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اعِل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ِفُرُوجِهِ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َافِظ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زْوَاجِهِ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لَكَت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يْمَانُه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إِنَّه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لُوم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}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مَن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ْتَغَ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رَ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أُوْلَئِك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عَاد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ِأَمَانَاتِهِ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عَهْدِهِ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َاع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َلَوَاتِهِ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ُحَافِظ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وَارِث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رِث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فِرْدَوْس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َالِد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}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8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ضع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با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مو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جان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رتب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ف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ؤمن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مو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قرئ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1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س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ونية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سع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آيات الله الكونية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1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2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كو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: {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َلَقْنَ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وْقَكُمْ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بْعَ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َرَائِقَ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خَلْقِ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غَافِلِينَ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17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أَنزَلْنَ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َّمَاء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ء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قَدَرٍ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أَسْكَنَّاهُ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إِنَّ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َهَابٍ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قَادِرُونَ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أَنشَأْنَ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كُم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َنَّاتٍ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َّخِيلٍ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أَعْنَابٍ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َّكُمْ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وَاكِهُ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ثِيرَةٌ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مِنْهَ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أْكُلُونَ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19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شَجَرَةً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خْرُجُ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ُورِ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يْنَاء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نبُتُ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الدُّهْنِ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صِبْغٍ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ِّلْآكِلِينَ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أَنْعَامِ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عِبْرَةً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ُّسقِيكُم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ِّمَّ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ُطُونِهَ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لَكُمْ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نَافِعُ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ثِيرَةٌ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مِنْهَ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أْكُلُونَ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21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عَلَيْهَ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فُلْكِ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ُحْمَلُونَ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22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)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ز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ج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آي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لأنعا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إب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بق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غن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اف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ثي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عاون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جموه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ر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ب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مك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وائ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نعا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 .......................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قرئ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17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22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س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ؤمنين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عاشر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صفات المؤمنين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5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6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ؤمن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  <w:lang w:bidi="ar-EG"/>
              </w:rPr>
              <w:t xml:space="preserve">: {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رُّسُلُ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ُلُو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طَّيِّبَاتِ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َاعْمَلُو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صَالِحً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إِنِّي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َعْمَلُو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51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ُمَّتُكُم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ُمَّةً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َاحِدَةً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َأَنَ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رَبُّكُم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َاتَّقُونِ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52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َتَقَطَّعُو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َمْرَهُم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َيْنَهُم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زُبُرً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حِزْبٍ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َدَيْهِم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َرِحُو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53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َذَرْهُم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غَمْرَتِهِم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حِينٍ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54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َيَحْسَبُو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َنَّمَ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نُمِدُّهُم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َّالٍ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َبَنِي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55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نُسَارِعُ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ْخَيْرَاتِ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َل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َّ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َشْعُرُو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56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}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ُم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َشْيَةِ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رَبِّهِم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ُّشْفِقُو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57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ُم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ِآيَاتِ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رَبِّهِم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ُؤْمِنُو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58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ُم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ِرَبِّهِم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ُشْرِكُو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59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ُؤْتُو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آتَو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َّقُلُوبُهُم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َجِلَةٌ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َنَّهُم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رَبِّهِم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رَاجِعُو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60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ُوْلَئِك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ُسَارِعُو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ْخَيْرَاتِ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َابِقُونَ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61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}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  <w:lang w:bidi="ar-EG"/>
              </w:rPr>
              <w:t xml:space="preserve">)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عشرون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4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أمل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بار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وب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.....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قرئ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5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6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س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امة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حال الكافر من مواقف يوم القيامة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9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11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قيا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{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َاء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حَدَهُم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مَوْت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َبّ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ْجِعُون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99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عَلّ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عْمَل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َالِح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َرَكْت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َلّ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نَّ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َلِمَة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َائِلُ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مِ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رَائِهِ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َرْزَخ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وْم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ُبْعَث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00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ُفِخ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ُّور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نسَاب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َيْنَه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تَسَاءل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0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مَ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َقُلَت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وَازِينُ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أُوْلَئِك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مُفْلِح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0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َفَّت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وَازِينُ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أُوْلَئِك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َسِر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نفُسَه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َهَنَّم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َالِد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0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َلْفَح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ُجُوهَهُم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َّار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َالِح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04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}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َات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ُتْل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كُنتُ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ُكَذِّب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05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َلَبَت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ِقْوَتُن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كُنّ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َوْم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َالّ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06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خْرِجْن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ُدْن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إِنّ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ظَالِم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07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ْسَؤُ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ُكَلِّمُون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08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رِيق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ِن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ِبَاد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قُول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مَنّ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اغْفِر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رْحَمْنَ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أَنت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َيْر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َّاحِمِي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09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اتَّخَذْتُمُوه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ِخْرِيًّ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نسَوْك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ِكْرِ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كُنتُ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ِنْهُ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َضْحَكُون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10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}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..........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قُ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َّبِّ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غْفِر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رْحَمْ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أَنتَ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َيْرُ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َّاحِمِينَ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7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حده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نسب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والدي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ؤمن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ينجي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ذ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قيام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 xml:space="preserve"> .........................</w:t>
            </w:r>
          </w:p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7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مس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وائ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آي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كتب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آ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ستنتج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ائد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 xml:space="preserve"> 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ا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رشد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يمان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ك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فكا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 xml:space="preserve"> ..........................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قرئ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76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84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س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بسو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النور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أهمية التعرف على </w:t>
            </w: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bidi="ar-EG"/>
              </w:rPr>
              <w:t>سورة النور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ع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سمي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ب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ن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ز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عج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  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بسور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الن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سب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التسم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سمي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نو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ذل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ل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ذك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عا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ارتباط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نو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تل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تشريعا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يحص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العم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نو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للعامل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حياته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يو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قيامة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زم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نزو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السور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نو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نزل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مدني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هذ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اض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جد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وضوعات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قضايا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أسبا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نز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سو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العشرو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مصحف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عد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آيات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64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آ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السور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ي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ح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زان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ح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قاذف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صف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لع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زوج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حادث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إف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دروس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العب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آدا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استئذ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51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...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أمل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راب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و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س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ضو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صباح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نو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عنو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المنهج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طريق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مل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ناسب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علل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سب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تسميته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بسو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نو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ت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نزل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نو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ه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نو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أوج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إعجاز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و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نو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رض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حفظ العرض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: {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ُورَةٌ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نزَلْنَاه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فَرَضْنَاه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أَنزَلْن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يَاتٍ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َيِّنَاتٍ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َّعَلَّك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ذَكَّر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َّانِيَةُ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زَّانِ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اجْلِدُو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حِدٍ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ِّنْهُم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ئَة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َلْدَةٍ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أْخُذْكُ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هِم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َأْفَةٌ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ِين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ُؤْمِن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ْيَوْم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آخِر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ْيَشْهَد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ذَابَهُم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َائِفَةٌ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َّانِ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نكِحُ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ّ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َانِيَةً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ُشْرِكَةً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زَّانِيَةُ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نكِحُه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َانٍ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ُشْرِكٌ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حُرِّم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رْم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مُحْصَنَات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أْتُو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أَرْبَعَة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ُهَدَ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اجْلِدُوه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َمَان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َلْدَةً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قْبَلُو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َهَادَةً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بَدً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أُوْلَئِك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فَاسِق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ابُو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أَصْلَحُو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َفُورٌ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َّحِيمٌ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}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...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أمل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راب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و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س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ضو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صباح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نو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عنو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المنهج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طريقة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مل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ناس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قرئ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5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س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ستئذان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آداب الاستئذان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2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2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ستئذ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 xml:space="preserve">: {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َدْخُلُو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بُيُوتً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بُيُوتِكُمْ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َسْتَأْنِسُو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َتُسَلِّمُو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أَهْلِهَ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ذَلِكُمْ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لَّكُمْ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لَعَلَّكُمْ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َذَكَّرُونَ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</w:rPr>
              <w:t>27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فَإِ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لَّمْ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َجِدُو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أَحَدً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َدْخُلُوهَ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يُؤْذَنَ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رْجِعُو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فَارْجِعُو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أَزْكَى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َعْمَلُونَ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</w:rPr>
              <w:t>28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لَّيْسَ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جُنَاحٌ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َدْخُلُو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بُيُوتً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َسْكُونَةٍ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َتَاعٌ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لَّكُمْ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ُبْدُونَ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َكْتُمُونَ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</w:rPr>
              <w:t>29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>}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EG"/>
              </w:rPr>
              <w:t xml:space="preserve">)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رأف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رحم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سف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بيل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ثن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دينن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 :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 xml:space="preserve"> ...........................</w:t>
            </w:r>
          </w:p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قرئ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27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29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س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فرج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سير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أهمية التعرف على المنة ببعثة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CC0000"/>
                <w:sz w:val="32"/>
                <w:sz w:val="32"/>
                <w:szCs w:val="32"/>
              </w:rPr>
              <w:t>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3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ن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بعث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4"/>
                <w:sz w:val="34"/>
                <w:szCs w:val="34"/>
              </w:rPr>
              <w:t>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: {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ُ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ِّلْمُؤْمِن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غُضُّو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بْصَارِهِ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يَحْفَظُو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ُرُوجَه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زْكَ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َبِيرٌ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صْنَع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30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قُ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ِّلْمُؤْمِنَات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غْضُضْ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بْصَار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يَحْفَظْ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ُرُوجَهُ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ُبْد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ِينَتَهُ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َهَر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ْيَضْرِبْ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خُمُر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ُيُوب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ُبْد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ِينَتَهُ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ِبُعُولَت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بَائ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بَ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ُعُولَت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بْنَائ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بْنَ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ُعُولَت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خْوَان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َنِ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خْوَان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َنِ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خَوَات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ِسَائ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لَكَت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يْمَانُهُ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َّابِع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ُوْلِ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إِرْبَة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ِّجَال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ِّفْل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ظْهَرُو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وْرَات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ِّسَ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ضْرِبْ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أَرْجُل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ِيُعْلَم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ُخْفِي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ِينَتِهِنّ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تُوبُو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َمِيعً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مُؤْمِن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َعَلَّكُمْ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ُفْلِحُونَ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3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}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57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بر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شعور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تجا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زميل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ذهب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زيارت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زل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عتذ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ستقبال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60</w:t>
            </w:r>
          </w:p>
          <w:p>
            <w:pPr>
              <w:pStyle w:val="Normal"/>
              <w:jc w:val="left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ناقش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جموع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د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ها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فظ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روجه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قعته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رذائ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قرئ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30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eastAsia="ar-SA"/>
              </w:rPr>
              <w:t>3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وض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س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فسير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لي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وائ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استنباط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ي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890270</wp:posOffset>
              </wp:positionH>
              <wp:positionV relativeFrom="paragraph">
                <wp:posOffset>-429895</wp:posOffset>
              </wp:positionV>
              <wp:extent cx="2181225" cy="74949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1240" cy="7494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70.1pt;margin-top:-33.85pt;width:171.7pt;height:590.1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ﺱ"/>
      <w:lvlJc w:val="righ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6"/>
        <w:i w:val="false"/>
        <w:b/>
        <w:szCs w:val="36"/>
        <w:iCs w:val="false"/>
        <w:bCs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raditional Arabic" w:hAnsi="Traditional Arabic" w:cs="Traditional Arabic"/>
      <w:b w:val="false"/>
      <w:bCs/>
      <w:color w:val="C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C00000"/>
    </w:rPr>
  </w:style>
  <w:style w:type="character" w:styleId="WW8Num6z0">
    <w:name w:val="WW8Num6z0"/>
    <w:qFormat/>
    <w:rPr>
      <w:rFonts w:ascii="Wingdings 2" w:hAnsi="Wingdings 2" w:eastAsia="Times New Roman" w:cs="Traditional Arabic"/>
      <w:color w:val="CC00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66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8C3FC5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raditional Arabic"/>
      <w:b/>
      <w:bCs/>
      <w:i w:val="false"/>
      <w:iCs w:val="false"/>
      <w:color w:val="800080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  <w:color w:val="800080"/>
    </w:rPr>
  </w:style>
  <w:style w:type="character" w:styleId="WW8Num38z2">
    <w:name w:val="WW8Num38z2"/>
    <w:qFormat/>
    <w:rPr>
      <w:rFonts w:ascii="Wingdings" w:hAnsi="Wingdings" w:cs="Wingdings"/>
      <w:color w:val="80008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C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aditional Arabic" w:hAnsi="Traditional Arabic" w:cs="Traditional Arabic"/>
      <w:b w:val="false"/>
      <w:bCs/>
      <w:color w:val="C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6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C00000"/>
    </w:rPr>
  </w:style>
  <w:style w:type="character" w:styleId="WW8Num43z0">
    <w:name w:val="WW8Num43z0"/>
    <w:qFormat/>
    <w:rPr>
      <w:rFonts w:ascii="Symbol" w:hAnsi="Symbol" w:cs="Symbol"/>
      <w:color w:val="C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C00000"/>
    </w:rPr>
  </w:style>
  <w:style w:type="character" w:styleId="WW8Num47z0">
    <w:name w:val="WW8Num47z0"/>
    <w:qFormat/>
    <w:rPr>
      <w:rFonts w:ascii="Symbol" w:hAnsi="Symbol" w:cs="Symbol"/>
      <w:color w:val="C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C00000"/>
    </w:rPr>
  </w:style>
  <w:style w:type="character" w:styleId="WW8Num52z0">
    <w:name w:val="WW8Num52z0"/>
    <w:qFormat/>
    <w:rPr>
      <w:color w:val="000000"/>
    </w:rPr>
  </w:style>
  <w:style w:type="character" w:styleId="WW8Num52z2">
    <w:name w:val="WW8Num52z2"/>
    <w:qFormat/>
    <w:rPr>
      <w:rFonts w:ascii="Wingdings" w:hAnsi="Wingdings" w:cs="Wingdings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C00000"/>
    </w:rPr>
  </w:style>
  <w:style w:type="character" w:styleId="WW8Num56z0">
    <w:name w:val="WW8Num56z0"/>
    <w:qFormat/>
    <w:rPr>
      <w:rFonts w:ascii="Wingdings" w:hAnsi="Wingdings" w:cs="Wingdings"/>
      <w:color w:val="C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تذييل صفحة Char"/>
    <w:qFormat/>
    <w:rPr>
      <w:rFonts w:cs="Simplified Arabic"/>
      <w:color w:val="000000"/>
      <w:sz w:val="40"/>
      <w:szCs w:val="40"/>
      <w:lang w:val="en-US" w:bidi="ar-SA"/>
    </w:rPr>
  </w:style>
  <w:style w:type="character" w:styleId="Char1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color w:val="000000"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2:00Z</dcterms:created>
  <dc:creator>***</dc:creator>
  <dc:description/>
  <cp:keywords/>
  <dc:language>en-US</dc:language>
  <cp:lastModifiedBy>Dreams</cp:lastModifiedBy>
  <cp:lastPrinted>2013-05-27T22:47:00Z</cp:lastPrinted>
  <dcterms:modified xsi:type="dcterms:W3CDTF">2013-09-04T22:57:00Z</dcterms:modified>
  <cp:revision>78</cp:revision>
  <dc:subject/>
  <dc:title>اليوم</dc:title>
</cp:coreProperties>
</file>