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يئة الفصل الاول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المنزلية ضمن البل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ارنة بين الاعداد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مثيل الكسور العش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قيمة المنزلية ضمن الال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قارنة الكسور العش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رتيب الاعداد والكسور العش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طة حل المسأل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ريب الاعداد والكسور العش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ر نواتج الجمع والطر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طة حل الم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ع الكسور العشرية وطرح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صائص الجم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صائص الجمع والطرح ذهني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ماط الضر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صية التوزي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ر نواتج الضر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ضرب في عدد من رقم واح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خطة حل المسأل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2"/>
                <w:szCs w:val="22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2"/>
                <w:szCs w:val="22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ضرب في عدد من رقم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خصائص الضر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ستقص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س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نماط القس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دير نواتج القس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ة على عدد من رقم واح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ة على عدد من رقم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طة حل الم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فسير باقي القسم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بارات الجمع والطرح الجب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خطة حل الم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بارات الضرب والقسمة الجب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ستقص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جداول الدوا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ترتيب العمليات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ادلات الجمع والطر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ادلات الضر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قسمة والكسور الاعتيا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كسور غير الفعل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خطة حل الم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اعداد الكس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قارنة الكسور الاعتياد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والاعداد الكسر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تقريب الكسو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ستقص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40:00Z</dcterms:created>
  <dc:creator>Windows7</dc:creator>
  <dc:description/>
  <dc:language>en-US</dc:language>
  <cp:lastModifiedBy>Windows User</cp:lastModifiedBy>
  <cp:lastPrinted>2019-08-18T07:24:00Z</cp:lastPrinted>
  <dcterms:modified xsi:type="dcterms:W3CDTF">2019-08-18T05:40:00Z</dcterms:modified>
  <cp:revision>2</cp:revision>
  <dc:subject/>
  <dc:title/>
</cp:coreProperties>
</file>