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التوحيد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double" w:sz="18" w:space="0" w:color="FFFF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بد 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 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بد الله 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ب الله 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ب الله ر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 أنواع العب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طال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عض أنواع العباد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كتاب النشا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ني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ني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ركان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ركان الإسل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لام هو الدين الحق كتاب الطال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سلام هو الدين الحق كتاب النشا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بيي محمد صلى الله عليه و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بيي محمد صلى الله عليه و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)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 صلى الله عليه وسلم عبد الله ورسو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طالب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النشاط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12" w:space="0" w:color="000000"/>
              <w:left w:val="thickThinSmallGap" w:sz="24" w:space="0" w:color="76923C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ultan Medium"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sz w:val="26"/>
                <w:sz w:val="26"/>
                <w:szCs w:val="26"/>
                <w:rtl w:val="true"/>
              </w:rPr>
              <w:t>الأحس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sz w:val="26"/>
                <w:sz w:val="26"/>
                <w:szCs w:val="26"/>
                <w:rtl w:val="true"/>
              </w:rPr>
              <w:t>التعليمي</w:t>
            </w:r>
          </w:p>
        </w:tc>
        <w:tc>
          <w:tcPr>
            <w:tcW w:w="5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color w:val="D16587"/>
                  <w:sz w:val="26"/>
                  <w:szCs w:val="26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color w:val="D16587"/>
                  <w:sz w:val="26"/>
                  <w:sz w:val="26"/>
                  <w:szCs w:val="26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color w:val="D16587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color w:val="D16587"/>
                  <w:sz w:val="26"/>
                  <w:szCs w:val="26"/>
                  <w:rtl w:val="true"/>
                </w:rPr>
                <w:t>®</w:t>
              </w:r>
            </w:hyperlink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thinThickSmallGap" w:sz="24" w:space="0" w:color="76923C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952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7141" w:leader="none"/>
        </w:tabs>
        <w:spacing w:before="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19:00Z</dcterms:created>
  <dc:creator>رحال -منتدى الأحساء التعليمي</dc:creator>
  <dc:description/>
  <cp:keywords>rahal606@hotmail.com</cp:keywords>
  <dc:language>en-US</dc:language>
  <cp:lastModifiedBy>Faster</cp:lastModifiedBy>
  <dcterms:modified xsi:type="dcterms:W3CDTF">2013-01-01T19:21:00Z</dcterms:modified>
  <cp:revision>3</cp:revision>
  <dc:subject/>
  <dc:title/>
</cp:coreProperties>
</file>