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alibri" w:cs="Calibri"/>
          <w:rtl w:val="true"/>
        </w:rPr>
        <mc:AlternateContent>
          <mc:Choice Requires="wps">
            <w:drawing>
              <wp:anchor behindDoc="0" distT="0" distB="0" distL="29845" distR="29845" simplePos="0" locked="0" layoutInCell="0" allowOverlap="1" relativeHeight="7">
                <wp:simplePos x="0" y="0"/>
                <wp:positionH relativeFrom="page">
                  <wp:posOffset>7774940</wp:posOffset>
                </wp:positionH>
                <wp:positionV relativeFrom="paragraph">
                  <wp:posOffset>4641850</wp:posOffset>
                </wp:positionV>
                <wp:extent cx="170180" cy="976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99.6pt;margin-top:365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994650</wp:posOffset>
                </wp:positionH>
                <wp:positionV relativeFrom="paragraph">
                  <wp:posOffset>2448560</wp:posOffset>
                </wp:positionV>
                <wp:extent cx="635" cy="1670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6.9pt;margin-top:192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62455</wp:posOffset>
                </wp:positionH>
                <wp:positionV relativeFrom="paragraph">
                  <wp:posOffset>4972685</wp:posOffset>
                </wp:positionV>
                <wp:extent cx="635" cy="1023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4.05pt;margin-top:391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55060</wp:posOffset>
                </wp:positionH>
                <wp:positionV relativeFrom="paragraph">
                  <wp:posOffset>5033645</wp:posOffset>
                </wp:positionV>
                <wp:extent cx="635" cy="962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5.2pt;margin-top:396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35480</wp:posOffset>
                </wp:positionH>
                <wp:positionV relativeFrom="paragraph">
                  <wp:posOffset>3959860</wp:posOffset>
                </wp:positionV>
                <wp:extent cx="635" cy="487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8pt;margin-top:311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66440</wp:posOffset>
                </wp:positionH>
                <wp:positionV relativeFrom="paragraph">
                  <wp:posOffset>3959860</wp:posOffset>
                </wp:positionV>
                <wp:extent cx="635" cy="487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6pt;margin-top:311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35480</wp:posOffset>
                </wp:positionH>
                <wp:positionV relativeFrom="paragraph">
                  <wp:posOffset>3131185</wp:posOffset>
                </wp:positionV>
                <wp:extent cx="635" cy="4146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8pt;margin-top:246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81400</wp:posOffset>
                </wp:positionH>
                <wp:positionV relativeFrom="paragraph">
                  <wp:posOffset>3216275</wp:posOffset>
                </wp:positionV>
                <wp:extent cx="635" cy="4267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9.4pt;margin-top:253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</wp:posOffset>
                </wp:positionH>
                <wp:positionV relativeFrom="paragraph">
                  <wp:posOffset>-181610</wp:posOffset>
                </wp:positionV>
                <wp:extent cx="4918075" cy="74009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740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راجعة الفصل الأول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جبر والدوال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عملي الخطوات الأربع لحل المسألة التالية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رك معظم العصافير الطنانة أجنحته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حوالي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>مرة في الثانية،فكم مرة في الدقيقة يحرك العصفور الطنان جناحيه؟</w:t>
                            </w:r>
                          </w:p>
                          <w:tbl>
                            <w:tblPr>
                              <w:bidiVisual w:val="true"/>
                              <w:tblW w:w="74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649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فهم</w:t>
                                  </w:r>
                                </w:p>
                              </w:tc>
                              <w:tc>
                                <w:tcPr>
                                  <w:tcW w:w="6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عط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حرك  العصفور الطنان جناحيه في الثان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طلو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م مرة في الدقيقة يحرك العصفور الطنان جناحيه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ط</w:t>
                                  </w:r>
                                </w:p>
                              </w:tc>
                              <w:tc>
                                <w:tcPr>
                                  <w:tcW w:w="6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ضرب عدد مرات في الثانية في عدد الثواني بالدقيق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</w:t>
                                  </w:r>
                                </w:p>
                              </w:tc>
                              <w:tc>
                                <w:tcPr>
                                  <w:tcW w:w="6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ذن يحرك العصفور الطنان جناح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 حوال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ة في الدقيق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قق</w:t>
                                  </w:r>
                                </w:p>
                              </w:tc>
                              <w:tc>
                                <w:tcPr>
                                  <w:tcW w:w="6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رة في الثانية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كتبي كل قوة فيما يلي كحاصل ضرب العامل في نفسه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=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حسب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جذر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ربيع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Al-KsorZulfiMath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l-KsorZulfiMath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Al-KsorZulfiMath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ح</w:t>
                            </w:r>
                            <w:r>
                              <w:rPr>
                                <w:rFonts w:ascii="Times New Roman" w:hAnsi="Times New Roman" w:cs="Al-KsorZulfiMath"/>
                                <w:bCs/>
                                <w:sz w:val="24"/>
                                <w:sz w:val="24"/>
                                <w:szCs w:val="24"/>
                              </w:rPr>
                              <w:t>۲</w:t>
                            </w:r>
                            <w:r>
                              <w:rPr>
                                <w:rFonts w:cs="Al-KsorZulfiMath" w:ascii="Times New Roman" w:hAnsi="Times New Roman"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l-KsorZulfiMath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KsorZulfiMath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l-KsorZulfiMath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Al-KsorZulfiMath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ح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l-KsorZulfiMath" w:ascii="Times New Roman" w:hAnsi="Times New Roman"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Al-KsorZulfiMath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l-KsorZulfiMath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Al-KsorZulfiMath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ح</w:t>
                            </w:r>
                            <w:r>
                              <w:rPr>
                                <w:rFonts w:ascii="Times New Roman" w:hAnsi="Times New Roman" w:cs="Al-KsorZulfiMath"/>
                                <w:bCs/>
                                <w:sz w:val="24"/>
                                <w:sz w:val="24"/>
                                <w:szCs w:val="24"/>
                              </w:rPr>
                              <w:t>۲</w:t>
                            </w:r>
                            <w:r>
                              <w:rPr>
                                <w:rFonts w:cs="Al-KsorZulfiMath" w:ascii="Times New Roman" w:hAnsi="Times New Roman"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Al-KsorZulfiMath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KsorZulfiMath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حسبي قيمة كل من العبارات التالية إذا كانت س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، 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، 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=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=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لي المعادلات التالية ذهنيا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ن الحل هو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ن الحل هو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ن الحل هو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حسبي قيمة العبارة التالية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36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  ×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 ×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36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200"/>
                              <w:ind w:left="360" w:right="0" w:hanging="0"/>
                              <w:contextualSpacing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25pt;height:582.75pt;mso-wrap-distance-left:9.05pt;mso-wrap-distance-right:9.05pt;mso-wrap-distance-top:0pt;mso-wrap-distance-bottom:0pt;margin-top:-14.3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راجعة الفصل الأول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جبر والدوال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عملي الخطوات الأربع لحل المسألة التالية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رك معظم العصافير الطنانة أجنحته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حوالي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/>
                        <w:t>50</w:t>
                      </w:r>
                      <w:r>
                        <w:rPr>
                          <w:rtl w:val="true"/>
                        </w:rPr>
                        <w:t>مرة في الثانية،فكم مرة في الدقيقة يحرك العصفور الطنان جناحيه؟</w:t>
                      </w:r>
                    </w:p>
                    <w:tbl>
                      <w:tblPr>
                        <w:bidiVisual w:val="true"/>
                        <w:tblW w:w="74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649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هم</w:t>
                            </w:r>
                          </w:p>
                        </w:tc>
                        <w:tc>
                          <w:tcPr>
                            <w:tcW w:w="6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عطى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حرك  العصفور الطنان جناحيه في الثانية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طلوب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 مرة في الدقيقة يحرك العصفور الطنان جناحيه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ط</w:t>
                            </w:r>
                          </w:p>
                        </w:tc>
                        <w:tc>
                          <w:tcPr>
                            <w:tcW w:w="6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ضرب عدد مرات في الثانية في عدد الثواني بالدقيق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</w:p>
                        </w:tc>
                        <w:tc>
                          <w:tcPr>
                            <w:tcW w:w="6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ن يحرك العصفور الطنان جناح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 حوال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 في الدقيق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ق</w:t>
                            </w:r>
                          </w:p>
                        </w:tc>
                        <w:tc>
                          <w:tcPr>
                            <w:tcW w:w="6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رة في الثانية 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كتبي كل قوة فيما يلي كحاصل ضرب العامل في نفسه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  <w:szCs w:val="32"/>
                          <w:vertAlign w:val="superscript"/>
                        </w:rPr>
                        <w:t>5</w:t>
                      </w:r>
                      <w:r>
                        <w:rPr>
                          <w:bCs/>
                          <w:sz w:val="24"/>
                          <w:szCs w:val="24"/>
                          <w:rtl w:val="true"/>
                        </w:rPr>
                        <w:t xml:space="preserve"> = 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Cs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Cs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Cs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Cs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bCs/>
                          <w:sz w:val="32"/>
                          <w:szCs w:val="32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  <w:szCs w:val="32"/>
                          <w:vertAlign w:val="superscript"/>
                        </w:rPr>
                        <w:t>4</w:t>
                      </w:r>
                      <w:r>
                        <w:rPr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sz w:val="24"/>
                          <w:szCs w:val="24"/>
                          <w:rtl w:val="true"/>
                        </w:rPr>
                        <w:t xml:space="preserve">= 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bCs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bCs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bCs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/>
                        <w:ind w:left="360" w:right="0" w:hanging="36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حسب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جذر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تربيع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Al-KsorZulfiMath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l-KsorZulfiMath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Times New Roman" w:hAnsi="Times New Roman" w:cs="Al-KsorZulfiMath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ح</w:t>
                      </w:r>
                      <w:r>
                        <w:rPr>
                          <w:rFonts w:ascii="Times New Roman" w:hAnsi="Times New Roman" w:cs="Al-KsorZulfiMath"/>
                          <w:bCs/>
                          <w:sz w:val="24"/>
                          <w:sz w:val="24"/>
                          <w:szCs w:val="24"/>
                        </w:rPr>
                        <w:t>۲</w:t>
                      </w:r>
                      <w:r>
                        <w:rPr>
                          <w:rFonts w:cs="Al-KsorZulfiMath" w:ascii="Times New Roman" w:hAnsi="Times New Roman"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l-KsorZulfiMath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Al-KsorZulfiMath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Al-KsorZulfiMath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Times New Roman" w:hAnsi="Times New Roman" w:cs="Al-KsorZulfiMath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ح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Al-KsorZulfiMath" w:ascii="Times New Roman" w:hAnsi="Times New Roman"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Al-KsorZulfiMath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 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Al-KsorZulfiMath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Times New Roman" w:hAnsi="Times New Roman" w:cs="Al-KsorZulfiMath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ح</w:t>
                      </w:r>
                      <w:r>
                        <w:rPr>
                          <w:rFonts w:ascii="Times New Roman" w:hAnsi="Times New Roman" w:cs="Al-KsorZulfiMath"/>
                          <w:bCs/>
                          <w:sz w:val="24"/>
                          <w:sz w:val="24"/>
                          <w:szCs w:val="24"/>
                        </w:rPr>
                        <w:t>۲</w:t>
                      </w:r>
                      <w:r>
                        <w:rPr>
                          <w:rFonts w:cs="Al-KsorZulfiMath" w:ascii="Times New Roman" w:hAnsi="Times New Roman"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Al-KsorZulfiMath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Al-KsorZulfiMath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4"/>
                          <w:szCs w:val="24"/>
                        </w:rPr>
                        <w:t>25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حسبي قيمة كل من العبارات التالية إذا كانت س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، ص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، ع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س –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ع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                =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×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               =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35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+6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41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حلي المعادلات التالية ذهنيا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د –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 =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37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س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=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126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37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126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37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37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126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126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إذن الحل هو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د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إذن الحل هو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س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إذن الحل هو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حسبي قيمة العبارة التالية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6"/>
                        <w:spacing w:lineRule="auto" w:line="240"/>
                        <w:ind w:left="360" w:right="0" w:hanging="0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-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(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)  ×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spacing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(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) ×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lineRule="auto" w:line="240"/>
                        <w:ind w:left="360" w:right="0" w:hanging="0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 =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lineRule="auto" w:line="240" w:before="0" w:after="200"/>
                        <w:ind w:left="360" w:right="0" w:hanging="0"/>
                        <w:contextualSpacing/>
                        <w:jc w:val="left"/>
                        <w:rPr>
                          <w:rFonts w:ascii="Times New Roman" w:hAnsi="Times New Roman" w:cs="Traditional Arabic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4615</wp:posOffset>
                </wp:positionH>
                <wp:positionV relativeFrom="paragraph">
                  <wp:posOffset>-193675</wp:posOffset>
                </wp:positionV>
                <wp:extent cx="5219065" cy="7412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741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توفر هد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ريالا شهريا لتشتري ساعة يد جديد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كم توفر هدى بع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أشهر،استعملي خاصية التوزيع ووضحي إجابت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ستعمل خاصية التوزيع لإيجا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)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كت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كحاصل جم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خاصية التوزي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ضر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7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جمع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ما توفره هدى بع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أشه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7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ريال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حسبي قيمة كل من العبارتين التاليتين ذهنيا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عللي كل خطوة من خطوات الح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+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)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×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+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)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خاصية الإبدال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× 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خاصية الإبدا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= 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) 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خاصية التجميع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=  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) 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خاصية التجمي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نجمع ذهنيا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نضرب ذهني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 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7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صفي العلاقة بين الحدود في كل متتابعة حسابية، ثم اكتبي الحدود الثلاث التالية في كل من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...........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يتم إيجاد كل حد بإضاف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للحد السابق نكمل النمط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يتم إيجاد كل حد بإضاف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للحد السابق نكمل النمط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3+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2+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1+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24+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إذن الحدود الثلاثة ه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إذن الحدود الثلاثة ه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قاد سالم سيارته عدة ساعات بسرعة معدل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كيلومترات في الساع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نشئي جدول دالة لتبيني المسافة التي يقطعها سالم بع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ثم حددي مجال الدالة ومداه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tbl>
                            <w:tblPr>
                              <w:bidiVisual w:val="true"/>
                              <w:tblW w:w="388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1843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الساعا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دد السا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اف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5pt;height:583.7pt;mso-wrap-distance-left:9.05pt;mso-wrap-distance-right:9.05pt;mso-wrap-distance-top:0pt;mso-wrap-distance-bottom:0pt;margin-top:-15.2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توفر هدى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5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ريالا شهريا لتشتري ساعة يد جديد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كم توفر هدى بعد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أشهر،استعملي خاصية التوزيع ووضحي إجابت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استعمل خاصية التوزيع لإيجاد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5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(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5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) =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(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5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)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اكتب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5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كحاصل جم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5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5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خاصية التوزي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35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اضرب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37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اجمع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ما توفره هدى بعد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أشهر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37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ريال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احسبي قيمة كل من العبارتين التاليتين ذهنيا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وعللي كل خطوة من خطوات الحل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+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3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)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5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×(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+(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3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)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خاصية الإبدال      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=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5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× (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)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خاصية الإبدال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= (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) +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3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خاصية التجميع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=  (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5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) ×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خاصية التجمي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3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نجمع ذهنيا            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=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0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نضرب ذهنيا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6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 =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70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صفي العلاقة بين الحدود في كل متتابعة حسابية، ثم اكتبي الحدود الثلاث التالية في كل منها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،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،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،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3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،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...........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5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،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7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،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8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،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9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،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يتم إيجاد كل حد بإضاف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للحد السابق نكمل النمط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 يتم إيجاد كل حد بإضاف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للحد السابق نكمل النمط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3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+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4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43+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5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52+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6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9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+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=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1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11+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2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24+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3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إذن الحدود الثلاثة هي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4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5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،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6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إذن الحدود الثلاثة هي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1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،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2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،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3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قاد سالم سيارته عدة ساعات بسرعة معدلها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1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كيلومترات في الساع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انشئي جدول دالة لتبيني المسافة التي يقطعها سالم بعد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،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،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،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ساعا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ثم حددي مجال الدالة ومداها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tbl>
                      <w:tblPr>
                        <w:bidiVisual w:val="true"/>
                        <w:tblW w:w="388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1843"/>
                        <w:gridCol w:w="851"/>
                      </w:tblGrid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دد الساعا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عدد الساع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ساف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2475</wp:posOffset>
                </wp:positionH>
                <wp:positionV relativeFrom="paragraph">
                  <wp:posOffset>4785360</wp:posOffset>
                </wp:positionV>
                <wp:extent cx="749935" cy="2527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19.9pt;mso-wrap-distance-left:9.05pt;mso-wrap-distance-right:9.05pt;mso-wrap-distance-top:0pt;mso-wrap-distance-bottom:0pt;margin-top:376.8pt;mso-position-vertical-relative:text;margin-left:59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91355</wp:posOffset>
                </wp:positionH>
                <wp:positionV relativeFrom="paragraph">
                  <wp:posOffset>4785360</wp:posOffset>
                </wp:positionV>
                <wp:extent cx="923290" cy="2527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9pt;mso-wrap-distance-left:9.05pt;mso-wrap-distance-right:9.05pt;mso-wrap-distance-top:0pt;mso-wrap-distance-bottom:0pt;margin-top:376.8pt;mso-position-vertical-relative:text;margin-left:353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153400</wp:posOffset>
                </wp:positionH>
                <wp:positionV relativeFrom="paragraph">
                  <wp:posOffset>6350000</wp:posOffset>
                </wp:positionV>
                <wp:extent cx="2487295" cy="7924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{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}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{ </w:t>
                            </w:r>
                            <w:r>
                              <w:rPr>
                                <w:b/>
                                <w:bCs/>
                              </w:rPr>
                              <w:t>11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2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333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4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55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62.4pt;mso-wrap-distance-left:9.05pt;mso-wrap-distance-right:9.05pt;mso-wrap-distance-top:0pt;mso-wrap-distance-bottom:0pt;margin-top:500pt;mso-position-vertical-relative:text;margin-left:64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ج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{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}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{ </w:t>
                      </w:r>
                      <w:r>
                        <w:rPr>
                          <w:b/>
                          <w:bCs/>
                        </w:rPr>
                        <w:t>111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22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333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4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55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13">
                <wp:simplePos x="0" y="0"/>
                <wp:positionH relativeFrom="page">
                  <wp:posOffset>2923540</wp:posOffset>
                </wp:positionH>
                <wp:positionV relativeFrom="paragraph">
                  <wp:posOffset>39370</wp:posOffset>
                </wp:positionV>
                <wp:extent cx="12065" cy="4876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6pt;margin-top:3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56815</wp:posOffset>
                </wp:positionH>
                <wp:positionV relativeFrom="paragraph">
                  <wp:posOffset>109220</wp:posOffset>
                </wp:positionV>
                <wp:extent cx="960120" cy="2527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19.9pt;mso-wrap-distance-left:9.05pt;mso-wrap-distance-right:9.05pt;mso-wrap-distance-top:0pt;mso-wrap-distance-bottom:0pt;margin-top:8.6pt;mso-position-vertical-relative:text;margin-left:193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Calibri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265</wp:posOffset>
                </wp:positionH>
                <wp:positionV relativeFrom="paragraph">
                  <wp:posOffset>-17145</wp:posOffset>
                </wp:positionV>
                <wp:extent cx="4918075" cy="70529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705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ختا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بوض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حت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صيغ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أس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لحا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ضر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36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36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36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u w:val="single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0"/>
                                <w:u w:val="single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قيمة القوة الرابعة للعد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هو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u w:val="single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u w:val="single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u w:val="single"/>
                              </w:rPr>
                              <w:t>6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5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02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مربع العد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هو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u w:val="single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u w:val="single"/>
                              </w:rPr>
                              <w:t>25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لاشيء مما ذك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إذا أردنا حساب قيمة العبارة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) 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فإننا نحسب أول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حاصل الض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u w:val="single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مابين القوسين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قس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سجل سليم وعم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نقطة في مباراة كرة السة، سجل سليم من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نقاط ، حلي المعال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لإيجاد قيمة ب التي تمثل عدد النقاط التي سجلها عم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36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u w:val="single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أكملي الجدول التالي ثم حددي مجال الدالة ومدا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س </w:t>
                            </w:r>
                          </w:p>
                          <w:tbl>
                            <w:tblPr>
                              <w:bidiVisual w:val="true"/>
                              <w:tblW w:w="386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170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صف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صف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صف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25pt;height:555.35pt;mso-wrap-distance-left:9.05pt;mso-wrap-distance-right:9.05pt;mso-wrap-distance-top:0pt;mso-wrap-distance-bottom:0pt;margin-top:-1.3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1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ختار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إجا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صحيح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في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ي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ذل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بوض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خ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حت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صيغ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أس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لحا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ضر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8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sz w:val="24"/>
                        </w:rPr>
                        <w:t>8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sz w:val="24"/>
                        </w:rPr>
                        <w:t>8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sz w:val="24"/>
                        </w:rPr>
                        <w:t>8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ه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rtl w:val="true"/>
                        </w:rPr>
                        <w:t xml:space="preserve">~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36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36"/>
                          <w:vertAlign w:val="superscript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36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4"/>
                          <w:sz w:val="24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u w:val="single"/>
                          <w:rtl w:val="true"/>
                        </w:rPr>
                        <w:t xml:space="preserve">~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u w:val="single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0"/>
                          <w:u w:val="single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rtl w:val="true"/>
                        </w:rPr>
                        <w:t xml:space="preserve">~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8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sz w:val="24"/>
                        </w:rPr>
                        <w:t>8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sz w:val="24"/>
                        </w:rPr>
                        <w:t>8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sz w:val="24"/>
                        </w:rPr>
                        <w:t>8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قيمة القوة الرابعة للعدد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هو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u w:val="single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4"/>
                          <w:sz w:val="24"/>
                          <w:u w:val="single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u w:val="single"/>
                          <w:rtl w:val="true"/>
                        </w:rPr>
                        <w:t xml:space="preserve">~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u w:val="single"/>
                        </w:rPr>
                        <w:t>62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rtl w:val="true"/>
                        </w:rPr>
                        <w:t xml:space="preserve">~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rtl w:val="true"/>
                        </w:rPr>
                        <w:t xml:space="preserve">~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25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rtl w:val="true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1024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مربع العدد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هو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rtl w:val="true"/>
                        </w:rPr>
                        <w:t xml:space="preserve">~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rtl w:val="true"/>
                        </w:rPr>
                        <w:t xml:space="preserve">~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4"/>
                          <w:sz w:val="24"/>
                          <w:u w:val="single"/>
                          <w:rtl w:val="true"/>
                        </w:rPr>
                        <w:t>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u w:val="single"/>
                          <w:rtl w:val="true"/>
                        </w:rPr>
                        <w:t xml:space="preserve">~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u w:val="single"/>
                        </w:rPr>
                        <w:t>25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لاشيء مما ذك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إذا أردنا حساب قيمة العبارة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36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(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) +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فإننا نحسب أولا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rtl w:val="true"/>
                        </w:rPr>
                        <w:t xml:space="preserve">~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حاصل الض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4"/>
                          <w:sz w:val="24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u w:val="single"/>
                          <w:rtl w:val="true"/>
                        </w:rPr>
                        <w:t xml:space="preserve">~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u w:val="single"/>
                          <w:rtl w:val="true"/>
                        </w:rPr>
                        <w:t xml:space="preserve">مابين القوسين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u w:val="single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rtl w:val="true"/>
                        </w:rPr>
                        <w:t xml:space="preserve">~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قو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عم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قس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سجل سليم وعمر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نقطة في مباراة كرة السة، سجل سليم منها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نقاط ، حلي المعال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+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ب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لإيجاد قيمة ب التي تمثل عدد النقاط التي سجلها عم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rtl w:val="true"/>
                        </w:rPr>
                        <w:t xml:space="preserve">~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36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4"/>
                          <w:sz w:val="24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u w:val="single"/>
                          <w:rtl w:val="true"/>
                        </w:rPr>
                        <w:t xml:space="preserve">~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u w:val="single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rtl w:val="true"/>
                        </w:rPr>
                        <w:t xml:space="preserve">~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35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أكملي الجدول التالي ثم حددي مجال الدالة ومداها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4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4"/>
                          <w:rtl w:val="true"/>
                        </w:rPr>
                        <w:t xml:space="preserve">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4"/>
                          <w:rtl w:val="true"/>
                        </w:rPr>
                        <w:t xml:space="preserve">=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4"/>
                          <w:rtl w:val="true"/>
                        </w:rPr>
                        <w:t xml:space="preserve">س </w:t>
                      </w:r>
                    </w:p>
                    <w:tbl>
                      <w:tblPr>
                        <w:bidiVisual w:val="true"/>
                        <w:tblW w:w="386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1701"/>
                        <w:gridCol w:w="1559"/>
                      </w:tblGrid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صف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صف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صف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2215</wp:posOffset>
                </wp:positionH>
                <wp:positionV relativeFrom="paragraph">
                  <wp:posOffset>-17145</wp:posOffset>
                </wp:positionV>
                <wp:extent cx="5219065" cy="70529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705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بيع خالد تمورا فاخر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إذا كان يربح في علبة التمور الواحد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كتبي معادلة بمتغيرين لتبيني العلاقة بين عدد العلب ع  ومقدار مايكسبه من الريالات  ر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حسبي مايكسبه خالد إذا با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ب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ن مايكسبه  خالد إذا با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لبة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حسبي  قيمة مايل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=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×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 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,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 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,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=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,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,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,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2,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,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كان رسم دخول الشخص الكبير إلى مدينة الألعا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ا ، 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ات لصغا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تعملي الخطوات الاربع لحل المسائل لتحسبي رسم خول عائلة مكونة م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طفال وأبويهم؟</w:t>
                            </w:r>
                          </w:p>
                          <w:tbl>
                            <w:tblPr>
                              <w:bidiVisual w:val="true"/>
                              <w:tblW w:w="74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649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فهم</w:t>
                                  </w:r>
                                </w:p>
                              </w:tc>
                              <w:tc>
                                <w:tcPr>
                                  <w:tcW w:w="6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معط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رسم دخول الكبي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ريال ورسم دخول الصغي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ريال وعدد الكبا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وعدد الصغا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مطلو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م دخول العائ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ط</w:t>
                                  </w:r>
                                </w:p>
                              </w:tc>
                              <w:tc>
                                <w:tcPr>
                                  <w:tcW w:w="6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ضرب عدد الاطفال بقيمة تذكرتهم  ونضرب عدد الكبار بقيمة تذكرتهم ونجمع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ل</w:t>
                                  </w:r>
                                </w:p>
                              </w:tc>
                              <w:tc>
                                <w:tcPr>
                                  <w:tcW w:w="6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ذن يحرك العصفور الطنان جناح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 حوال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ة في الدقيق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قق</w:t>
                                  </w:r>
                                </w:p>
                              </w:tc>
                              <w:tc>
                                <w:tcPr>
                                  <w:tcW w:w="6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رة في الثانية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5pt;height:555.35pt;mso-wrap-distance-left:9.05pt;mso-wrap-distance-right:9.05pt;mso-wrap-distance-top:0pt;mso-wrap-distance-bottom:0pt;margin-top:-1.35pt;mso-position-vertical-relative:text;margin-left:39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يبيع خالد تمورا فاخر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فإذا كان يربح في علبة التمور الواحد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ريالا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أ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كتبي معادلة بمتغيرين لتبيني العلاقة بين عدد العلب ع  ومقدار مايكسبه من الريالات  ر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ر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ع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حسبي مايكسبه خالد إذا با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ب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ر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ع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ر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4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إذن مايكسبه  خالد إذا با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علبة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4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حسبي  قيمة مايلي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=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×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) =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4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(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) +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(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) =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5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7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(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3,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) +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,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=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0,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+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,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6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0,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+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,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62,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,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=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6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إذا كان رسم دخول الشخص الكبير إلى مدينة الألعاب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يالا ، 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يالات لصغا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ستعملي الخطوات الاربع لحل المسائل لتحسبي رسم خول عائلة مكونة من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طفال وأبويهم؟</w:t>
                      </w:r>
                    </w:p>
                    <w:tbl>
                      <w:tblPr>
                        <w:bidiVisual w:val="true"/>
                        <w:tblW w:w="74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649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فهم</w:t>
                            </w:r>
                          </w:p>
                        </w:tc>
                        <w:tc>
                          <w:tcPr>
                            <w:tcW w:w="6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عطى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سم دخول الكبير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ورسم دخول الصغير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وعدد الكبار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عدد الصغار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طلوب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م دخول العائ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ط</w:t>
                            </w:r>
                          </w:p>
                        </w:tc>
                        <w:tc>
                          <w:tcPr>
                            <w:tcW w:w="6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ضرب عدد الاطفال بقيمة تذكرتهم  ونضرب عدد الكبار بقيمة تذكرتهم ونجمع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ل</w:t>
                            </w:r>
                          </w:p>
                        </w:tc>
                        <w:tc>
                          <w:tcPr>
                            <w:tcW w:w="6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ن يحرك العصفور الطنان جناح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 حوال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ة في الدقيق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ق</w:t>
                            </w:r>
                          </w:p>
                        </w:tc>
                        <w:tc>
                          <w:tcPr>
                            <w:tcW w:w="6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رة في الثانية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01975</wp:posOffset>
                </wp:positionH>
                <wp:positionV relativeFrom="paragraph">
                  <wp:posOffset>5930900</wp:posOffset>
                </wp:positionV>
                <wp:extent cx="2117725" cy="7283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{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}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{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57.35pt;mso-wrap-distance-left:9.05pt;mso-wrap-distance-right:9.05pt;mso-wrap-distance-top:0pt;mso-wrap-distance-bottom:0pt;margin-top:467pt;mso-position-vertical-relative:text;margin-left:244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ج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{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}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{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5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7:00Z</dcterms:created>
  <dc:creator>CVS</dc:creator>
  <dc:description/>
  <cp:keywords/>
  <dc:language>en-US</dc:language>
  <cp:lastModifiedBy>CVS</cp:lastModifiedBy>
  <dcterms:modified xsi:type="dcterms:W3CDTF">2010-01-14T12:47:00Z</dcterms:modified>
  <cp:revision>2</cp:revision>
  <dc:subject/>
  <dc:title/>
</cp:coreProperties>
</file>