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هيئ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أعداد النسب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مقارنة الأعداد النسبية وترتيب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ضرب الأعداد النسب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قسمة الأعداد النسب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جمع الأعداد النسبية ذات المقامات المتشابهة وطرح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ع الأعداد النسبية ذات المقامات المختلفة وطرحه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ستراتيجية حل المسألة البحث عن نمط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قوى والأسس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صيغة العلم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تهيئة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جذور التربيع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تقدير الجذور التربيع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ستراتيجية حل المسألة استعمال اشكال فن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أعداد الحقيق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ستكشاف نظرية فيثاغورس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نظرية فيثاغور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تطبيقات على نظرية فيثاغور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توسع تمثيل الأعداد غير النسب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أبعاد في المستوى الإحداث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ختبار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تهيئ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علاقات المتناسبة وغير المتناسب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معدل التغي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معدل الثابت للتغي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حل التناسب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ستراتيجية حل المسألة الرسم 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شابه المضلعات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تكبير والتصغي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توسع التكبير والتصغي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قياس غير المباش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اختبار التراكم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20:28:00Z</dcterms:modified>
  <cp:revision>1</cp:revision>
  <dc:subject/>
  <dc:title/>
</cp:coreProperties>
</file>