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4130</wp:posOffset>
            </wp:positionH>
            <wp:positionV relativeFrom="paragraph">
              <wp:posOffset>187325</wp:posOffset>
            </wp:positionV>
            <wp:extent cx="3399155" cy="136461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</wp:posOffset>
            </wp:positionH>
            <wp:positionV relativeFrom="paragraph">
              <wp:posOffset>-31115</wp:posOffset>
            </wp:positionV>
            <wp:extent cx="2935605" cy="2715895"/>
            <wp:effectExtent l="0" t="0" r="0" b="0"/>
            <wp:wrapSquare wrapText="bothSides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37215</wp:posOffset>
                </wp:positionH>
                <wp:positionV relativeFrom="paragraph">
                  <wp:posOffset>24130</wp:posOffset>
                </wp:positionV>
                <wp:extent cx="873760" cy="648335"/>
                <wp:effectExtent l="5080" t="5715" r="5715" b="381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ستوى الفرعي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5.45pt;margin-top:1.9pt;width:68.75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ستوى الفرعي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79990</wp:posOffset>
                </wp:positionH>
                <wp:positionV relativeFrom="paragraph">
                  <wp:posOffset>233045</wp:posOffset>
                </wp:positionV>
                <wp:extent cx="873760" cy="648335"/>
                <wp:effectExtent l="5080" t="5715" r="5715" b="381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ستوى الفرعي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18.35pt;width:68.75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ستوى الفرعي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315</wp:posOffset>
            </wp:positionH>
            <wp:positionV relativeFrom="paragraph">
              <wp:posOffset>56515</wp:posOffset>
            </wp:positionV>
            <wp:extent cx="3529330" cy="1180465"/>
            <wp:effectExtent l="0" t="0" r="0" b="0"/>
            <wp:wrapSquare wrapText="bothSides"/>
            <wp:docPr id="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46240</wp:posOffset>
                </wp:positionH>
                <wp:positionV relativeFrom="paragraph">
                  <wp:posOffset>507365</wp:posOffset>
                </wp:positionV>
                <wp:extent cx="3910330" cy="2265680"/>
                <wp:effectExtent l="5080" t="5080" r="5715" b="1473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032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كتب التوزيع الإلكتروني بطريقة الترميز الإلكتروني للعناصر الآتي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……………………………………………………………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2pt;margin-top:39.95pt;width:307.85pt;height:17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كتب التوزيع الإلكتروني بطريقة الترميز الإلكتروني للعناصر الآتية: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l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e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a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……………………………………………………………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4940</wp:posOffset>
                </wp:positionH>
                <wp:positionV relativeFrom="paragraph">
                  <wp:posOffset>2731770</wp:posOffset>
                </wp:positionV>
                <wp:extent cx="5001895" cy="382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2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2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3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3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4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3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4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5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4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5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6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4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5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6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7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5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6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,7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2pt;margin-top:215.1pt;width:393.8pt;height:3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2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2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3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3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4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3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4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5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4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5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6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4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5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6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7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5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6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,7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326890" cy="2680970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87690</wp:posOffset>
                </wp:positionH>
                <wp:positionV relativeFrom="paragraph">
                  <wp:posOffset>3810</wp:posOffset>
                </wp:positionV>
                <wp:extent cx="1972310" cy="347980"/>
                <wp:effectExtent l="5080" t="5080" r="5715" b="121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عداد الأستاذ / طارق الدمردا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7pt;margin-top:0.3pt;width:155.25pt;height:2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عداد الأستاذ / طارق الدمردا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39059" o:spid="shape_0" fillcolor="silver" stroked="f" o:allowincell="f" style="position:absolute;margin-left:99.15pt;margin-top:219.95pt;width:499.6pt;height: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ـــــــــــــيمياء ثاني ثانو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8:00Z</dcterms:created>
  <dc:creator>user</dc:creator>
  <dc:description/>
  <dc:language>en-US</dc:language>
  <cp:lastModifiedBy>admin</cp:lastModifiedBy>
  <cp:lastPrinted>2015-09-26T17:12:00Z</cp:lastPrinted>
  <dcterms:modified xsi:type="dcterms:W3CDTF">2015-09-29T18:28:00Z</dcterms:modified>
  <cp:revision>2</cp:revision>
  <dc:subject/>
  <dc:title/>
</cp:coreProperties>
</file>