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39520</wp:posOffset>
                </wp:positionH>
                <wp:positionV relativeFrom="paragraph">
                  <wp:posOffset>-200660</wp:posOffset>
                </wp:positionV>
                <wp:extent cx="6400800" cy="142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ــ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ـ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لوق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اجات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1.9pt;mso-wrap-distance-left:9.05pt;mso-wrap-distance-right:9.05pt;mso-wrap-distance-top:0pt;mso-wrap-distance-bottom:0pt;margin-top:-15.8pt;mso-position-vertical-relative:text;margin-left:9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ــ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ـ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خلوق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ح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حاجاته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18"/>
          <w:szCs w:val="1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18"/>
          <w:szCs w:val="1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511810</wp:posOffset>
                </wp:positionV>
                <wp:extent cx="5962650" cy="513080"/>
                <wp:effectExtent l="6350" t="6350" r="6350" b="4165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>عنوان الدرس  : المخلوقات الحية وحاجاته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t" o:allowincell="f" style="position:absolute;margin-left:4.9pt;margin-top:40.3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>عنوان الدرس  : المخلوقات الحية وحاجاتها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02860</wp:posOffset>
            </wp:positionH>
            <wp:positionV relativeFrom="paragraph">
              <wp:posOffset>938530</wp:posOffset>
            </wp:positionV>
            <wp:extent cx="1146175" cy="1838325"/>
            <wp:effectExtent l="0" t="0" r="0" b="0"/>
            <wp:wrapNone/>
            <wp:docPr id="3" name="صورة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417830</wp:posOffset>
                </wp:positionV>
                <wp:extent cx="4818380" cy="468630"/>
                <wp:effectExtent l="24130" t="24130" r="2476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468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إستجابة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: 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99cc" stroked="t" o:allowincell="f" style="position:absolute;margin-left:4.9pt;margin-top:32.9pt;width:379.35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إستجابة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: ----------------------------------------------------------------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50"/>
          <w:sz w:val="50"/>
          <w:szCs w:val="50"/>
          <w:rtl w:val="true"/>
          <w:lang w:val="en-US" w:eastAsia="en-US"/>
        </w:rPr>
        <w:t>عرفى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  <w:lang w:val="en-US" w:eastAsia="en-US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  <w:lang w:val="en-US" w:eastAsia="en-US"/>
        </w:rPr>
        <w:t>كلا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  <w:lang w:val="en-US" w:eastAsia="en-US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  <w:lang w:val="en-US" w:eastAsia="en-US"/>
        </w:rPr>
        <w:t>مما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  <w:lang w:val="en-US" w:eastAsia="en-US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  <w:lang w:val="en-US" w:eastAsia="en-US"/>
        </w:rPr>
        <w:t>يأتى</w:t>
      </w:r>
      <w:r>
        <w:rPr>
          <w:rFonts w:eastAsia="Calibri" w:cs="Calibri"/>
          <w:b/>
          <w:b/>
          <w:bCs/>
          <w:sz w:val="50"/>
          <w:sz w:val="50"/>
          <w:szCs w:val="50"/>
          <w:rtl w:val="true"/>
          <w:lang w:val="en-US" w:eastAsia="en-US"/>
        </w:rPr>
        <w:t xml:space="preserve"> </w:t>
      </w:r>
      <w:r>
        <w:rPr>
          <w:b/>
          <w:bCs/>
          <w:sz w:val="50"/>
          <w:szCs w:val="50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30</wp:posOffset>
                </wp:positionH>
                <wp:positionV relativeFrom="paragraph">
                  <wp:posOffset>165100</wp:posOffset>
                </wp:positionV>
                <wp:extent cx="4691380" cy="471170"/>
                <wp:effectExtent l="24130" t="24130" r="24765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471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تكاثر 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1.9pt;margin-top:13pt;width:369.35pt;height:3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تكاثر 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----------------------------------------------------------------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430</wp:posOffset>
                </wp:positionH>
                <wp:positionV relativeFrom="paragraph">
                  <wp:posOffset>381000</wp:posOffset>
                </wp:positionV>
                <wp:extent cx="5071745" cy="454025"/>
                <wp:effectExtent l="24765" t="24765" r="2413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1680" cy="453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بيئ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0.9pt;margin-top:30pt;width:399.3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بيئ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------------------------------------------------------------------------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أكمل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مكا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>النقط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val="en-US" w:eastAsia="en-US"/>
        </w:rPr>
        <w:t>: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6"/>
          <w:szCs w:val="46"/>
          <w:lang w:val="en-US" w:eastAsia="en-US"/>
        </w:rPr>
      </w:pPr>
      <w:r>
        <w:rPr>
          <w:b/>
          <w:bCs/>
          <w:color w:val="FF0000"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62230</wp:posOffset>
                </wp:positionV>
                <wp:extent cx="6611620" cy="1357630"/>
                <wp:effectExtent l="24130" t="24130" r="2476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357560"/>
                        </a:xfrm>
                        <a:prstGeom prst="cloudCallout">
                          <a:avLst>
                            <a:gd name="adj1" fmla="val 25500"/>
                            <a:gd name="adj2" fmla="val 48129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حتاج المخلوقات الحية الى ............ التى تحصل عليه من الغذاء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10.5pt;margin-top:4.9pt;width:520.55pt;height:10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حتاج المخلوقات الحية الى ............ التى تحصل عليه من الغذاء .</w:t>
                      </w:r>
                    </w:p>
                  </w:txbxContent>
                </v:textbox>
                <v:fill o:detectmouseclick="t" color2="white"/>
                <v:stroke color="#333333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30</wp:posOffset>
                </wp:positionH>
                <wp:positionV relativeFrom="paragraph">
                  <wp:posOffset>395605</wp:posOffset>
                </wp:positionV>
                <wp:extent cx="6125210" cy="596265"/>
                <wp:effectExtent l="161290" t="161925" r="0" b="82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5961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هى الوحدات البنائية التى تكون أجسام جميع المخلوقات الح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.9pt;margin-top:31.15pt;width:482.25pt;height:4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هى الوحدات البنائية التى تكون أجسام جميع المخلوقات الحية .</w:t>
                      </w:r>
                    </w:p>
                  </w:txbxContent>
                </v:textbox>
                <v:fill o:detectmouseclick="t" type="solid" color2="blue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09065</wp:posOffset>
                </wp:positionH>
                <wp:positionV relativeFrom="paragraph">
                  <wp:posOffset>196215</wp:posOffset>
                </wp:positionV>
                <wp:extent cx="6096000" cy="685800"/>
                <wp:effectExtent l="28575" t="28575" r="28575" b="3079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15.45pt;width:480pt;height:54pt" coordorigin="2219,309" coordsize="9600,1080">
                <v:shape id="shape_0" fillcolor="white" stroked="t" o:allowincell="f" style="position:absolute;left:2219;top:309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59;top:489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79;top:489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139;top:489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859;top:489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219;top:489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939;top:489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68400</wp:posOffset>
                </wp:positionH>
                <wp:positionV relativeFrom="paragraph">
                  <wp:posOffset>-88900</wp:posOffset>
                </wp:positionV>
                <wp:extent cx="6400800" cy="11372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جزائ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9.55pt;mso-wrap-distance-left:9.05pt;mso-wrap-distance-right:9.05pt;mso-wrap-distance-top:0pt;mso-wrap-distance-bottom:0pt;margin-top:-7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نبات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أجزائه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800</wp:posOffset>
                </wp:positionH>
                <wp:positionV relativeFrom="paragraph">
                  <wp:posOffset>942975</wp:posOffset>
                </wp:positionV>
                <wp:extent cx="5962650" cy="513080"/>
                <wp:effectExtent l="6350" t="6350" r="6350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>عنوان الدرس  : النباتات وآجزائها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4pt;margin-top:74.25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>عنوان الدرس  : النباتات وآجزائها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>أكملى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>مكان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>النقط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>بكلمات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>مناسبة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52"/>
          <w:szCs w:val="5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29080</wp:posOffset>
                </wp:positionH>
                <wp:positionV relativeFrom="paragraph">
                  <wp:posOffset>46990</wp:posOffset>
                </wp:positionV>
                <wp:extent cx="5918835" cy="743585"/>
                <wp:effectExtent l="635" t="161925" r="161290" b="2266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743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شكل ..............قوام النبات ، وتحمل أجزاءه الأخر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aqua" stroked="t" o:allowincell="f" style="position:absolute;margin-left:120.4pt;margin-top:3.7pt;width:466pt;height:58.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شكل ..............قوام النبات ، وتحمل أجزاءه الأخرى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17955</wp:posOffset>
                </wp:positionH>
                <wp:positionV relativeFrom="paragraph">
                  <wp:posOffset>95250</wp:posOffset>
                </wp:positionV>
                <wp:extent cx="5918835" cy="837565"/>
                <wp:effectExtent l="6985" t="6985" r="18415" b="984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837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................... هى تراكيب تقوم بتثبيت النبات فى التر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1.65pt;margin-top:7.5pt;width:466pt;height:65.9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................... هى تراكيب تقوم بتثبيت النبات فى الترب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483995</wp:posOffset>
                </wp:positionH>
                <wp:positionV relativeFrom="paragraph">
                  <wp:posOffset>340360</wp:posOffset>
                </wp:positionV>
                <wp:extent cx="5892800" cy="837565"/>
                <wp:effectExtent l="6350" t="6985" r="19685" b="5772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837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عمل جذور بعض النباتات على تخزين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6.85pt;margin-top:26.8pt;width:463.95pt;height:65.9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عمل جذور بعض النباتات على تخزين 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29080</wp:posOffset>
                </wp:positionH>
                <wp:positionV relativeFrom="paragraph">
                  <wp:posOffset>398780</wp:posOffset>
                </wp:positionV>
                <wp:extent cx="5918835" cy="994410"/>
                <wp:effectExtent l="635" t="161290" r="16065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994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خلال عملية ................يطلق النبات غاز الأكسجين من خلال ثغور فى الورق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0.4pt;margin-top:31.4pt;width:466pt;height:78.2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خلال عملية ................يطلق النبات غاز الأكسجين من خلال ثغور فى الورق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color w:val="0000FF"/>
          <w:sz w:val="2"/>
          <w:szCs w:val="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29080</wp:posOffset>
                </wp:positionH>
                <wp:positionV relativeFrom="paragraph">
                  <wp:posOffset>94615</wp:posOffset>
                </wp:positionV>
                <wp:extent cx="5892800" cy="969010"/>
                <wp:effectExtent l="6350" t="6350" r="19685" b="3638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969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تركيب هيأه الله تبارك وتعالى لصنع الغذاء بوساطة عملية البناء الضوئ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0.4pt;margin-top:7.45pt;width:463.95pt;height:76.2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تركيب هيأه الله تبارك وتعالى لصنع الغذاء بوساطة عملية البناء الضوئى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17955</wp:posOffset>
                </wp:positionH>
                <wp:positionV relativeFrom="paragraph">
                  <wp:posOffset>159385</wp:posOffset>
                </wp:positionV>
                <wp:extent cx="6096000" cy="685800"/>
                <wp:effectExtent l="28575" t="28575" r="28575" b="3079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12.55pt;width:480pt;height:54pt" coordorigin="2233,251" coordsize="9600,1080">
                <v:shape id="shape_0" fillcolor="white" stroked="t" o:allowincell="f" style="position:absolute;left:2233;top:251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73;top:431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93;top:431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153;top:431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873;top:431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233;top:431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953;top:431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68400</wp:posOffset>
                </wp:positionH>
                <wp:positionV relativeFrom="paragraph">
                  <wp:posOffset>-130810</wp:posOffset>
                </wp:positionV>
                <wp:extent cx="6400800" cy="14211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1.9pt;mso-wrap-distance-left:9.05pt;mso-wrap-distance-right:9.05pt;mso-wrap-distance-top:0pt;mso-wrap-distance-bottom:0pt;margin-top:-10.3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ور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يا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بات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835</wp:posOffset>
                </wp:positionH>
                <wp:positionV relativeFrom="paragraph">
                  <wp:posOffset>823595</wp:posOffset>
                </wp:positionV>
                <wp:extent cx="5962650" cy="513080"/>
                <wp:effectExtent l="6350" t="6350" r="6350" b="63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دورات حياة النباتات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6.05pt;margin-top:64.85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دورات حياة النباتات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46"/>
          <w:szCs w:val="46"/>
        </w:rPr>
      </w:pPr>
      <w:r>
        <w:rPr>
          <w:b/>
          <w:b/>
          <w:bCs/>
          <w:color w:val="FF0000"/>
          <w:sz w:val="46"/>
          <w:sz w:val="46"/>
          <w:szCs w:val="46"/>
          <w:rtl w:val="true"/>
        </w:rPr>
        <w:t>أكملى</w:t>
      </w:r>
      <w:r>
        <w:rPr>
          <w:rFonts w:eastAsia="Calibri" w:cs="Calibri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>مكان</w:t>
      </w:r>
      <w:r>
        <w:rPr>
          <w:rFonts w:eastAsia="Calibri" w:cs="Calibri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>النقط</w:t>
      </w:r>
      <w:r>
        <w:rPr>
          <w:rFonts w:eastAsia="Calibri" w:cs="Calibri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>بكلمات</w:t>
      </w:r>
      <w:r>
        <w:rPr>
          <w:rFonts w:eastAsia="Calibri" w:cs="Calibri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FF0000"/>
          <w:sz w:val="46"/>
          <w:sz w:val="46"/>
          <w:szCs w:val="46"/>
          <w:rtl w:val="true"/>
        </w:rPr>
        <w:t>مناسبة</w:t>
      </w:r>
      <w:r>
        <w:rPr>
          <w:rFonts w:eastAsia="Calibri" w:cs="Calibri"/>
          <w:b/>
          <w:b/>
          <w:bCs/>
          <w:color w:val="FF0000"/>
          <w:sz w:val="46"/>
          <w:sz w:val="46"/>
          <w:szCs w:val="46"/>
          <w:rtl w:val="true"/>
        </w:rPr>
        <w:t xml:space="preserve"> </w:t>
      </w:r>
      <w:r>
        <w:rPr>
          <w:b/>
          <w:bCs/>
          <w:color w:val="FF0000"/>
          <w:sz w:val="46"/>
          <w:szCs w:val="46"/>
          <w:rtl w:val="true"/>
        </w:rPr>
        <w:t>:</w:t>
      </w: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lang w:val="en-US" w:eastAsia="en-US"/>
        </w:rPr>
      </w:pPr>
      <w:r>
        <w:rPr>
          <w:b/>
          <w:bCs/>
          <w:color w:val="FF000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835</wp:posOffset>
                </wp:positionH>
                <wp:positionV relativeFrom="paragraph">
                  <wp:posOffset>83820</wp:posOffset>
                </wp:positionV>
                <wp:extent cx="5975985" cy="468630"/>
                <wp:effectExtent l="6985" t="6350" r="19050" b="262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468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.......................جزء من النبات يكون ................ والثمار أحيان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6.05pt;margin-top:6.6pt;width:470.5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.......................جزء من النبات يكون ................ والثمار أحيانا .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0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670</wp:posOffset>
                </wp:positionH>
                <wp:positionV relativeFrom="paragraph">
                  <wp:posOffset>394970</wp:posOffset>
                </wp:positionV>
                <wp:extent cx="5912485" cy="621665"/>
                <wp:effectExtent l="64135" t="64135" r="63500" b="927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62172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يسمى انتقال حبوب اللقاح من الجزء الذكرى الى الجزء الأنثوى 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.1pt;margin-top:31.1pt;width:465.5pt;height:4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يسمى انتقال حبوب اللقاح من الجزء الذكرى الى الجزء الأنثوى ........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0805</wp:posOffset>
                </wp:positionH>
                <wp:positionV relativeFrom="paragraph">
                  <wp:posOffset>38735</wp:posOffset>
                </wp:positionV>
                <wp:extent cx="5976620" cy="454025"/>
                <wp:effectExtent l="0" t="635" r="13335" b="3759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4539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.............. تركيب أو جزء فى النبات يحمل بداخله البذو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-7.15pt;margin-top:3.05pt;width:470.55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.............. تركيب أو جزء فى النبات يحمل بداخله البذور 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1780</wp:posOffset>
                </wp:positionH>
                <wp:positionV relativeFrom="paragraph">
                  <wp:posOffset>370840</wp:posOffset>
                </wp:positionV>
                <wp:extent cx="6611620" cy="1264285"/>
                <wp:effectExtent l="24130" t="24765" r="24765" b="1917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264320"/>
                        </a:xfrm>
                        <a:prstGeom prst="cloudCallout">
                          <a:avLst>
                            <a:gd name="adj1" fmla="val 25500"/>
                            <a:gd name="adj2" fmla="val 47990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ما جزء النبات الذى ينتج البذور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21.4pt;margin-top:29.2pt;width:520.55pt;height:99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ما جزء النبات الذى ينتج البذور ؟</w:t>
                      </w:r>
                    </w:p>
                  </w:txbxContent>
                </v:textbox>
                <v:fill o:detectmouseclick="t" color2="white"/>
                <v:stroke color="#333333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2895</wp:posOffset>
                </wp:positionH>
                <wp:positionV relativeFrom="paragraph">
                  <wp:posOffset>83820</wp:posOffset>
                </wp:positionV>
                <wp:extent cx="2016125" cy="626110"/>
                <wp:effectExtent l="161925" t="16129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62604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أزه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23.85pt;margin-top:6.6pt;width:158.7pt;height:4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أزهار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835</wp:posOffset>
                </wp:positionH>
                <wp:positionV relativeFrom="paragraph">
                  <wp:posOffset>8890</wp:posOffset>
                </wp:positionV>
                <wp:extent cx="1882775" cy="617220"/>
                <wp:effectExtent l="161925" t="16129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6174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جذ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6.05pt;margin-top:0.7pt;width:148.2pt;height:4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جذر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6010</wp:posOffset>
                </wp:positionH>
                <wp:positionV relativeFrom="paragraph">
                  <wp:posOffset>33655</wp:posOffset>
                </wp:positionV>
                <wp:extent cx="1445895" cy="592455"/>
                <wp:effectExtent l="161925" t="16192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5925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س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86.3pt;margin-top:2.65pt;width:113.8pt;height:4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ساق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  <w:lang w:val="en-US" w:eastAsia="en-US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413510</wp:posOffset>
                </wp:positionH>
                <wp:positionV relativeFrom="paragraph">
                  <wp:posOffset>12065</wp:posOffset>
                </wp:positionV>
                <wp:extent cx="6096000" cy="685800"/>
                <wp:effectExtent l="28575" t="28575" r="28575" b="3079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0.95pt;width:480pt;height:54pt" coordorigin="2226,19" coordsize="9600,1080">
                <v:shape id="shape_0" fillcolor="white" stroked="t" o:allowincell="f" style="position:absolute;left:2226;top:19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66;top:20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86;top:20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146;top:200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866;top:200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226;top:200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946;top:200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68400</wp:posOffset>
                </wp:positionH>
                <wp:positionV relativeFrom="paragraph">
                  <wp:posOffset>-130810</wp:posOffset>
                </wp:positionV>
                <wp:extent cx="6400800" cy="122936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6.8pt;mso-wrap-distance-left:9.05pt;mso-wrap-distance-right:9.05pt;mso-wrap-distance-top:0pt;mso-wrap-distance-bottom:0pt;margin-top:-10.3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دور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حيا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حيوان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115</wp:posOffset>
                </wp:positionH>
                <wp:positionV relativeFrom="paragraph">
                  <wp:posOffset>433070</wp:posOffset>
                </wp:positionV>
                <wp:extent cx="5962650" cy="513080"/>
                <wp:effectExtent l="6350" t="6350" r="6350" b="41592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دورات حياة الحيوانات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.45pt;margin-top:34.1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دورات حياة الحيوانات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9865</wp:posOffset>
                </wp:positionH>
                <wp:positionV relativeFrom="paragraph">
                  <wp:posOffset>334010</wp:posOffset>
                </wp:positionV>
                <wp:extent cx="2656840" cy="502920"/>
                <wp:effectExtent l="6350" t="6350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5029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أكملى كلا من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14.95pt;margin-top:26.3pt;width:209.15pt;height:3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أكملى كلا من :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710</wp:posOffset>
                </wp:positionH>
                <wp:positionV relativeFrom="paragraph">
                  <wp:posOffset>244475</wp:posOffset>
                </wp:positionV>
                <wp:extent cx="5555615" cy="547370"/>
                <wp:effectExtent l="6985" t="6350" r="19050" b="237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54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بدأ البرمائيات حياتها على شكل 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7.3pt;margin-top:19.25pt;width:437.4pt;height:4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بدأ البرمائيات حياتها على شكل ................................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285</wp:posOffset>
                </wp:positionH>
                <wp:positionV relativeFrom="paragraph">
                  <wp:posOffset>243205</wp:posOffset>
                </wp:positionV>
                <wp:extent cx="5547360" cy="597535"/>
                <wp:effectExtent l="6350" t="7620" r="19685" b="2044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597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مر المخلوق الحى بمراحل تسمى 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9.55pt;margin-top:19.15pt;width:436.75pt;height:4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مر المخلوق الحى بمراحل تسمى ...........................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20</wp:posOffset>
                </wp:positionH>
                <wp:positionV relativeFrom="paragraph">
                  <wp:posOffset>421005</wp:posOffset>
                </wp:positionV>
                <wp:extent cx="5547360" cy="658495"/>
                <wp:effectExtent l="6350" t="6985" r="19685" b="5568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5844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كيف تؤثر البيئة فى دورة حياة طائر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.6pt;margin-top:33.15pt;width:436.75pt;height:5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6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كيف تؤثر البيئة فى دورة حياة طائر ؟</w:t>
                      </w:r>
                    </w:p>
                  </w:txbxContent>
                </v:textbox>
                <v:fill o:detectmouseclick="t" type="solid" color2="blu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30" w:leader="none"/>
        </w:tabs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w:tab/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215505</wp:posOffset>
                </wp:positionH>
                <wp:positionV relativeFrom="paragraph">
                  <wp:posOffset>40640</wp:posOffset>
                </wp:positionV>
                <wp:extent cx="471805" cy="1628140"/>
                <wp:effectExtent l="20320" t="19685" r="34290" b="660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628280"/>
                        </a:xfrm>
                        <a:custGeom>
                          <a:avLst/>
                          <a:gdLst>
                            <a:gd name="textAreaLeft" fmla="*/ 35640 w 267480"/>
                            <a:gd name="textAreaRight" fmla="*/ 231840 w 267480"/>
                            <a:gd name="textAreaTop" fmla="*/ 161280 h 923040"/>
                            <a:gd name="textAreaBottom" fmla="*/ 669240 h 92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15pt;margin-top:3.2pt;width:37.1pt;height:128.1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  <w:lang w:val="en-US" w:eastAsia="en-US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115</wp:posOffset>
                </wp:positionH>
                <wp:positionV relativeFrom="paragraph">
                  <wp:posOffset>132080</wp:posOffset>
                </wp:positionV>
                <wp:extent cx="5713730" cy="990600"/>
                <wp:effectExtent l="6350" t="6350" r="19685" b="1473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9907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eastAsia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2.45pt;margin-top:10.4pt;width:449.8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0000FF"/>
                          <w:lang w:val="en-US" w:eastAsia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u w:val="single"/>
          <w:lang w:val="en-US" w:eastAsia="en-US"/>
        </w:rPr>
      </w:pPr>
      <w:r>
        <w:rPr>
          <w:b/>
          <w:bCs/>
          <w:color w:val="0000FF"/>
          <w:sz w:val="2"/>
          <w:szCs w:val="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09065</wp:posOffset>
                </wp:positionH>
                <wp:positionV relativeFrom="paragraph">
                  <wp:posOffset>58420</wp:posOffset>
                </wp:positionV>
                <wp:extent cx="6096000" cy="685800"/>
                <wp:effectExtent l="28575" t="28575" r="28575" b="3079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4.6pt;width:480pt;height:54pt" coordorigin="2219,92" coordsize="9600,1080">
                <v:shape id="shape_0" fillcolor="white" stroked="t" o:allowincell="f" style="position:absolute;left:2219;top:92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59;top:27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79;top:272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139;top:272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859;top:272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219;top:272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939;top:272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u w:val="single"/>
          <w:lang w:val="en-US" w:eastAsia="en-US"/>
        </w:rPr>
      </w:pPr>
      <w:r>
        <w:rPr>
          <w:b/>
          <w:bCs/>
          <w:color w:val="FF0000"/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68400</wp:posOffset>
                </wp:positionH>
                <wp:positionV relativeFrom="paragraph">
                  <wp:posOffset>-130810</wp:posOffset>
                </wp:positionV>
                <wp:extent cx="6400800" cy="110934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اس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شبك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7.35pt;mso-wrap-distance-left:9.05pt;mso-wrap-distance-right:9.05pt;mso-wrap-distance-top:0pt;mso-wrap-distance-bottom:0pt;margin-top:-10.3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سلاس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الشبك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غذائ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235</wp:posOffset>
                </wp:positionH>
                <wp:positionV relativeFrom="paragraph">
                  <wp:posOffset>511810</wp:posOffset>
                </wp:positionV>
                <wp:extent cx="5962650" cy="513080"/>
                <wp:effectExtent l="6350" t="6350" r="6350" b="38989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السلاسل والشبكات الغذائي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.05pt;margin-top:40.3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السلاسل والشبكات الغذائية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رف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ت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44955</wp:posOffset>
                </wp:positionH>
                <wp:positionV relativeFrom="paragraph">
                  <wp:posOffset>220980</wp:posOffset>
                </wp:positionV>
                <wp:extent cx="4037965" cy="468630"/>
                <wp:effectExtent l="24765" t="24130" r="24130" b="247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68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1.65pt;margin-top:17.4pt;width:317.9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334135</wp:posOffset>
                </wp:positionH>
                <wp:positionV relativeFrom="paragraph">
                  <wp:posOffset>121920</wp:posOffset>
                </wp:positionV>
                <wp:extent cx="1426210" cy="656590"/>
                <wp:effectExtent l="0" t="114935" r="115570" b="2317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موط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105.05pt;margin-top:9.6pt;width:112.25pt;height:51.6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موطن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90015</wp:posOffset>
                </wp:positionH>
                <wp:positionV relativeFrom="paragraph">
                  <wp:posOffset>870585</wp:posOffset>
                </wp:positionV>
                <wp:extent cx="1426210" cy="656590"/>
                <wp:effectExtent l="0" t="114935" r="1155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منت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9.45pt;margin-top:68.55pt;width:112.25pt;height:51.6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منتج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437005</wp:posOffset>
                </wp:positionH>
                <wp:positionV relativeFrom="paragraph">
                  <wp:posOffset>1527175</wp:posOffset>
                </wp:positionV>
                <wp:extent cx="1426210" cy="656590"/>
                <wp:effectExtent l="0" t="114935" r="115570" b="2317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مستهل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3.15pt;margin-top:120.25pt;width:112.25pt;height:51.6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مستهلك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4795</wp:posOffset>
                </wp:positionH>
                <wp:positionV relativeFrom="paragraph">
                  <wp:posOffset>43815</wp:posOffset>
                </wp:positionV>
                <wp:extent cx="4037965" cy="468630"/>
                <wp:effectExtent l="24765" t="24130" r="24130" b="247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68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0.85pt;margin-top:3.45pt;width:317.9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2095</wp:posOffset>
                </wp:positionH>
                <wp:positionV relativeFrom="paragraph">
                  <wp:posOffset>326390</wp:posOffset>
                </wp:positionV>
                <wp:extent cx="4037965" cy="468630"/>
                <wp:effectExtent l="24765" t="24130" r="24130" b="247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68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9.85pt;margin-top:25.7pt;width:317.9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420495</wp:posOffset>
                </wp:positionH>
                <wp:positionV relativeFrom="paragraph">
                  <wp:posOffset>306070</wp:posOffset>
                </wp:positionV>
                <wp:extent cx="1426210" cy="656590"/>
                <wp:effectExtent l="0" t="114935" r="115570" b="2146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محل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1.85pt;margin-top:24.1pt;width:112.25pt;height:51.6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محلل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05585</wp:posOffset>
                </wp:positionH>
                <wp:positionV relativeFrom="paragraph">
                  <wp:posOffset>31115</wp:posOffset>
                </wp:positionV>
                <wp:extent cx="4037965" cy="468630"/>
                <wp:effectExtent l="24765" t="24130" r="24130" b="247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68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8.55pt;margin-top:2.45pt;width:317.9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90015</wp:posOffset>
                </wp:positionH>
                <wp:positionV relativeFrom="paragraph">
                  <wp:posOffset>67945</wp:posOffset>
                </wp:positionV>
                <wp:extent cx="1426210" cy="1003935"/>
                <wp:effectExtent l="0" t="115570" r="1155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040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نظام البيئ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9.45pt;margin-top:5.35pt;width:112.25pt;height:79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نظام البيئى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64945</wp:posOffset>
                </wp:positionH>
                <wp:positionV relativeFrom="paragraph">
                  <wp:posOffset>1259840</wp:posOffset>
                </wp:positionV>
                <wp:extent cx="4107815" cy="815975"/>
                <wp:effectExtent l="24765" t="24765" r="24130" b="241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5.35pt;margin-top:99.2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79855</wp:posOffset>
                </wp:positionH>
                <wp:positionV relativeFrom="paragraph">
                  <wp:posOffset>1071880</wp:posOffset>
                </wp:positionV>
                <wp:extent cx="1426210" cy="1003935"/>
                <wp:effectExtent l="0" t="115570" r="115570" b="4781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040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سلسلة الغذ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.65pt;margin-top:84.4pt;width:112.25pt;height:79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سلسلة الغذائية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5105</wp:posOffset>
                </wp:positionH>
                <wp:positionV relativeFrom="paragraph">
                  <wp:posOffset>112395</wp:posOffset>
                </wp:positionV>
                <wp:extent cx="4107815" cy="815975"/>
                <wp:effectExtent l="24765" t="24765" r="24130" b="241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6.15pt;margin-top:8.8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  <w:lang w:val="en-US" w:eastAsia="en-US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u w:val="single"/>
          <w:lang w:val="en-US" w:eastAsia="en-US"/>
        </w:rPr>
      </w:pPr>
      <w:r>
        <w:rPr>
          <w:b/>
          <w:bCs/>
          <w:color w:val="0000FF"/>
          <w:sz w:val="2"/>
          <w:szCs w:val="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20495</wp:posOffset>
                </wp:positionH>
                <wp:positionV relativeFrom="paragraph">
                  <wp:posOffset>87630</wp:posOffset>
                </wp:positionV>
                <wp:extent cx="6096000" cy="685800"/>
                <wp:effectExtent l="28575" t="28575" r="28575" b="3079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5pt;margin-top:6.9pt;width:480pt;height:54pt" coordorigin="2237,138" coordsize="9600,1080">
                <v:shape id="shape_0" fillcolor="white" stroked="t" o:allowincell="f" style="position:absolute;left:2237;top:138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77;top:318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97;top:318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157;top:318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877;top:318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237;top:318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957;top:318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68400</wp:posOffset>
                </wp:positionH>
                <wp:positionV relativeFrom="paragraph">
                  <wp:posOffset>-88900</wp:posOffset>
                </wp:positionV>
                <wp:extent cx="6400800" cy="101663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ك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0.05pt;mso-wrap-distance-left:9.05pt;mso-wrap-distance-right:9.05pt;mso-wrap-distance-top:0pt;mso-wrap-distance-bottom:0pt;margin-top:-7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التكي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16"/>
          <w:szCs w:val="1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0165</wp:posOffset>
                </wp:positionH>
                <wp:positionV relativeFrom="paragraph">
                  <wp:posOffset>196850</wp:posOffset>
                </wp:positionV>
                <wp:extent cx="5962650" cy="513080"/>
                <wp:effectExtent l="6350" t="6350" r="6350" b="635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التكيف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3.95pt;margin-top:15.5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التكيف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عرف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ات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208405</wp:posOffset>
                </wp:positionH>
                <wp:positionV relativeFrom="paragraph">
                  <wp:posOffset>234315</wp:posOffset>
                </wp:positionV>
                <wp:extent cx="1426210" cy="656590"/>
                <wp:effectExtent l="0" t="114935" r="115570" b="1714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تك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5.15pt;margin-top:18.45pt;width:112.25pt;height:51.6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تكيف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04315</wp:posOffset>
                </wp:positionH>
                <wp:positionV relativeFrom="paragraph">
                  <wp:posOffset>234315</wp:posOffset>
                </wp:positionV>
                <wp:extent cx="4107815" cy="815975"/>
                <wp:effectExtent l="24765" t="24765" r="24130" b="241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8.45pt;margin-top:18.4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ragraph">
                  <wp:posOffset>64770</wp:posOffset>
                </wp:positionV>
                <wp:extent cx="1426210" cy="656590"/>
                <wp:effectExtent l="0" t="114935" r="115570" b="1987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تخف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5.15pt;margin-top:5.1pt;width:112.25pt;height:51.6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تخفى 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04315</wp:posOffset>
                </wp:positionH>
                <wp:positionV relativeFrom="paragraph">
                  <wp:posOffset>34925</wp:posOffset>
                </wp:positionV>
                <wp:extent cx="4107815" cy="815975"/>
                <wp:effectExtent l="24765" t="24765" r="24130" b="241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8.45pt;margin-top:2.7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168400</wp:posOffset>
                </wp:positionH>
                <wp:positionV relativeFrom="paragraph">
                  <wp:posOffset>306070</wp:posOffset>
                </wp:positionV>
                <wp:extent cx="1426210" cy="656590"/>
                <wp:effectExtent l="0" t="114935" r="115570" b="1714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هج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2pt;margin-top:24.1pt;width:112.25pt;height:51.6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هجرة 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53515</wp:posOffset>
                </wp:positionH>
                <wp:positionV relativeFrom="paragraph">
                  <wp:posOffset>306070</wp:posOffset>
                </wp:positionV>
                <wp:extent cx="4107815" cy="815975"/>
                <wp:effectExtent l="24765" t="24765" r="24130" b="241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4.45pt;margin-top:24.1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52245</wp:posOffset>
                </wp:positionH>
                <wp:positionV relativeFrom="paragraph">
                  <wp:posOffset>104775</wp:posOffset>
                </wp:positionV>
                <wp:extent cx="4107815" cy="815975"/>
                <wp:effectExtent l="24765" t="24765" r="24130" b="241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4.35pt;margin-top:8.2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238250</wp:posOffset>
                </wp:positionH>
                <wp:positionV relativeFrom="paragraph">
                  <wp:posOffset>13335</wp:posOffset>
                </wp:positionV>
                <wp:extent cx="1426210" cy="1003935"/>
                <wp:effectExtent l="0" t="115570" r="115570" b="184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040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نشاط اللي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7.5pt;margin-top:1.05pt;width:112.25pt;height:79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نشاط الليلى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46"/>
          <w:szCs w:val="46"/>
          <w:lang w:val="en-US" w:eastAsia="en-US"/>
        </w:rPr>
      </w:pPr>
      <w:r>
        <w:rPr>
          <w:b/>
          <w:bCs/>
          <w:color w:val="0000FF"/>
          <w:sz w:val="46"/>
          <w:szCs w:val="46"/>
          <w:rtl w:val="true"/>
          <w:lang w:val="en-US" w:eastAsia="en-US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359535</wp:posOffset>
                </wp:positionH>
                <wp:positionV relativeFrom="paragraph">
                  <wp:posOffset>131445</wp:posOffset>
                </wp:positionV>
                <wp:extent cx="6096000" cy="685800"/>
                <wp:effectExtent l="28575" t="28575" r="28575" b="3079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10.35pt;width:480pt;height:54pt" coordorigin="2141,207" coordsize="9600,1080">
                <v:shape id="shape_0" fillcolor="white" stroked="t" o:allowincell="f" style="position:absolute;left:2141;top:207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381;top:38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01;top:38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061;top:387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781;top:387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141;top:387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861;top:387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68400</wp:posOffset>
                </wp:positionH>
                <wp:positionV relativeFrom="paragraph">
                  <wp:posOffset>-88900</wp:posOffset>
                </wp:positionV>
                <wp:extent cx="6400800" cy="103695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لوق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غي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.65pt;mso-wrap-distance-left:9.05pt;mso-wrap-distance-right:9.05pt;mso-wrap-distance-top:0pt;mso-wrap-distance-bottom:0pt;margin-top:-7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خلوق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ح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تغي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4455</wp:posOffset>
                </wp:positionH>
                <wp:positionV relativeFrom="paragraph">
                  <wp:posOffset>561340</wp:posOffset>
                </wp:positionV>
                <wp:extent cx="5962650" cy="513080"/>
                <wp:effectExtent l="6350" t="6350" r="6350" b="41592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المخلوقات الحية تتغير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6.65pt;margin-top:44.2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المخلوقات الحية تتغير 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4455</wp:posOffset>
                </wp:positionH>
                <wp:positionV relativeFrom="paragraph">
                  <wp:posOffset>375920</wp:posOffset>
                </wp:positionV>
                <wp:extent cx="2814955" cy="593090"/>
                <wp:effectExtent l="19685" t="19050" r="31750" b="517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592920"/>
                        </a:xfrm>
                        <a:prstGeom prst="flowChartAlternateProcess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>عرفى كلا مما ياتى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6.65pt;margin-top:29.6pt;width:221.6pt;height:4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>عرفى كلا مما ياتى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624"/>
      </w:tblGrid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FF"/>
                <w:sz w:val="62"/>
                <w:szCs w:val="6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62"/>
                <w:sz w:val="62"/>
                <w:szCs w:val="62"/>
                <w:rtl w:val="true"/>
                <w:lang w:val="en-US" w:eastAsia="en-US"/>
              </w:rPr>
              <w:t>الكلمة</w:t>
            </w:r>
          </w:p>
        </w:tc>
        <w:tc>
          <w:tcPr>
            <w:tcW w:w="7624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FF"/>
                <w:sz w:val="62"/>
                <w:szCs w:val="62"/>
                <w:lang w:val="en-US" w:eastAsia="en-US"/>
              </w:rPr>
            </w:pPr>
            <w:r>
              <w:rPr>
                <w:b/>
                <w:b/>
                <w:bCs/>
                <w:color w:val="0000FF"/>
                <w:sz w:val="62"/>
                <w:sz w:val="62"/>
                <w:szCs w:val="62"/>
                <w:rtl w:val="true"/>
                <w:lang w:val="en-US" w:eastAsia="en-US"/>
              </w:rPr>
              <w:t>التعريف</w:t>
            </w:r>
          </w:p>
        </w:tc>
      </w:tr>
      <w:tr>
        <w:trPr/>
        <w:tc>
          <w:tcPr>
            <w:tcW w:w="22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62"/>
                <w:szCs w:val="62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62"/>
                <w:sz w:val="62"/>
                <w:szCs w:val="62"/>
                <w:rtl w:val="true"/>
                <w:lang w:val="en-US" w:eastAsia="en-US"/>
              </w:rPr>
              <w:t>المورد</w:t>
            </w:r>
          </w:p>
        </w:tc>
        <w:tc>
          <w:tcPr>
            <w:tcW w:w="762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00FF"/>
                <w:sz w:val="62"/>
                <w:szCs w:val="62"/>
                <w:lang w:val="en-US" w:eastAsia="en-US"/>
              </w:rPr>
            </w:pPr>
            <w:r>
              <w:rPr>
                <w:b/>
                <w:bCs/>
                <w:color w:val="0000FF"/>
                <w:sz w:val="62"/>
                <w:szCs w:val="62"/>
                <w:rtl w:val="true"/>
                <w:lang w:val="en-US" w:eastAsia="en-US"/>
              </w:rPr>
              <w:t>...........................................</w:t>
            </w:r>
          </w:p>
        </w:tc>
      </w:tr>
      <w:tr>
        <w:trPr/>
        <w:tc>
          <w:tcPr>
            <w:tcW w:w="22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62"/>
                <w:szCs w:val="62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62"/>
                <w:sz w:val="62"/>
                <w:szCs w:val="62"/>
                <w:rtl w:val="true"/>
                <w:lang w:val="en-US" w:eastAsia="en-US"/>
              </w:rPr>
              <w:t>التنافس</w:t>
            </w:r>
          </w:p>
        </w:tc>
        <w:tc>
          <w:tcPr>
            <w:tcW w:w="762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00FF"/>
                <w:sz w:val="62"/>
                <w:szCs w:val="62"/>
                <w:lang w:val="en-US" w:eastAsia="en-US"/>
              </w:rPr>
            </w:pPr>
            <w:r>
              <w:rPr>
                <w:b/>
                <w:bCs/>
                <w:color w:val="0000FF"/>
                <w:sz w:val="62"/>
                <w:szCs w:val="62"/>
                <w:rtl w:val="true"/>
                <w:lang w:val="en-US" w:eastAsia="en-US"/>
              </w:rPr>
              <w:t>...........................................</w:t>
            </w:r>
          </w:p>
        </w:tc>
      </w:tr>
      <w:tr>
        <w:trPr/>
        <w:tc>
          <w:tcPr>
            <w:tcW w:w="22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62"/>
                <w:szCs w:val="62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62"/>
                <w:sz w:val="62"/>
                <w:szCs w:val="62"/>
                <w:rtl w:val="true"/>
                <w:lang w:val="en-US" w:eastAsia="en-US"/>
              </w:rPr>
              <w:t>الترشيد</w:t>
            </w:r>
          </w:p>
        </w:tc>
        <w:tc>
          <w:tcPr>
            <w:tcW w:w="762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00FF"/>
                <w:sz w:val="62"/>
                <w:szCs w:val="62"/>
                <w:lang w:val="en-US" w:eastAsia="en-US"/>
              </w:rPr>
            </w:pPr>
            <w:r>
              <w:rPr>
                <w:b/>
                <w:bCs/>
                <w:color w:val="0000FF"/>
                <w:sz w:val="62"/>
                <w:szCs w:val="62"/>
                <w:rtl w:val="true"/>
                <w:lang w:val="en-US" w:eastAsia="en-US"/>
              </w:rPr>
              <w:t>...........................................</w:t>
            </w:r>
          </w:p>
        </w:tc>
      </w:tr>
      <w:tr>
        <w:trPr/>
        <w:tc>
          <w:tcPr>
            <w:tcW w:w="22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62"/>
                <w:szCs w:val="62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62"/>
                <w:sz w:val="62"/>
                <w:szCs w:val="62"/>
                <w:rtl w:val="true"/>
                <w:lang w:val="en-US" w:eastAsia="en-US"/>
              </w:rPr>
              <w:t>التدوير</w:t>
            </w:r>
          </w:p>
        </w:tc>
        <w:tc>
          <w:tcPr>
            <w:tcW w:w="762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00FF"/>
                <w:sz w:val="62"/>
                <w:szCs w:val="62"/>
                <w:lang w:val="en-US" w:eastAsia="en-US"/>
              </w:rPr>
            </w:pPr>
            <w:r>
              <w:rPr>
                <w:b/>
                <w:bCs/>
                <w:color w:val="0000FF"/>
                <w:sz w:val="62"/>
                <w:szCs w:val="62"/>
                <w:rtl w:val="true"/>
                <w:lang w:val="en-US" w:eastAsia="en-US"/>
              </w:rPr>
              <w:t>...........................................</w:t>
            </w:r>
          </w:p>
        </w:tc>
      </w:tr>
      <w:tr>
        <w:trPr/>
        <w:tc>
          <w:tcPr>
            <w:tcW w:w="223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42"/>
                <w:szCs w:val="42"/>
                <w:lang w:val="en-US" w:eastAsia="en-US"/>
              </w:rPr>
            </w:pP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  <w:lang w:val="en-US" w:eastAsia="en-US"/>
              </w:rPr>
              <w:t>إعادة</w:t>
            </w:r>
            <w:r>
              <w:rPr>
                <w:rFonts w:eastAsia="Calibri" w:cs="Calibri"/>
                <w:b/>
                <w:b/>
                <w:bCs/>
                <w:color w:val="FF0000"/>
                <w:sz w:val="42"/>
                <w:sz w:val="42"/>
                <w:szCs w:val="4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  <w:lang w:val="en-US" w:eastAsia="en-US"/>
              </w:rPr>
              <w:t>الاستخدام</w:t>
            </w:r>
          </w:p>
        </w:tc>
        <w:tc>
          <w:tcPr>
            <w:tcW w:w="762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00FF"/>
                <w:sz w:val="62"/>
                <w:szCs w:val="62"/>
                <w:lang w:val="en-US" w:eastAsia="en-US"/>
              </w:rPr>
            </w:pPr>
            <w:r>
              <w:rPr>
                <w:b/>
                <w:bCs/>
                <w:color w:val="0000FF"/>
                <w:sz w:val="62"/>
                <w:szCs w:val="62"/>
                <w:rtl w:val="true"/>
                <w:lang w:val="en-US" w:eastAsia="en-US"/>
              </w:rPr>
              <w:t>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55725</wp:posOffset>
                </wp:positionH>
                <wp:positionV relativeFrom="paragraph">
                  <wp:posOffset>22225</wp:posOffset>
                </wp:positionV>
                <wp:extent cx="6096000" cy="685800"/>
                <wp:effectExtent l="28575" t="28575" r="28575" b="3079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1.75pt;width:480pt;height:54pt" coordorigin="2135,35" coordsize="9600,1080">
                <v:shape id="shape_0" fillcolor="white" stroked="t" o:allowincell="f" style="position:absolute;left:2135;top:35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375;top:21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695;top:21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055;top:215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775;top:215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135;top:215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855;top:215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2"/>
          <w:szCs w:val="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2"/>
          <w:szCs w:val="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68400</wp:posOffset>
                </wp:positionH>
                <wp:positionV relativeFrom="paragraph">
                  <wp:posOffset>12700</wp:posOffset>
                </wp:positionV>
                <wp:extent cx="6400800" cy="107569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ي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لوق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.7pt;mso-wrap-distance-left:9.05pt;mso-wrap-distance-right:9.05pt;mso-wrap-distance-top:0pt;mso-wrap-distance-bottom:0pt;margin-top:1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تغير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تؤث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ف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خلوق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ح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40"/>
          <w:szCs w:val="40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1780</wp:posOffset>
                </wp:positionH>
                <wp:positionV relativeFrom="paragraph">
                  <wp:posOffset>1012190</wp:posOffset>
                </wp:positionV>
                <wp:extent cx="2656840" cy="375285"/>
                <wp:effectExtent l="6350" t="6985" r="19685" b="282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3751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أختارُ الإجابة الصحيحة مما يأت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21.4pt;margin-top:79.7pt;width:209.15pt;height:2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أختارُ الإجابة الصحيحة مما يأتي 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6370</wp:posOffset>
                </wp:positionH>
                <wp:positionV relativeFrom="paragraph">
                  <wp:posOffset>328930</wp:posOffset>
                </wp:positionV>
                <wp:extent cx="5962650" cy="513080"/>
                <wp:effectExtent l="6350" t="6350" r="6350" b="41592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تغيرات تؤثر فى المخلوقات الحي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.1pt;margin-top:25.9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تغيرات تؤثر فى المخلوقات الحية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06550</wp:posOffset>
                </wp:positionH>
                <wp:positionV relativeFrom="paragraph">
                  <wp:posOffset>240030</wp:posOffset>
                </wp:positionV>
                <wp:extent cx="4396740" cy="655955"/>
                <wp:effectExtent l="114935" t="635" r="635" b="133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65592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..............هو انحباس الأمطار لفترة زمنية طو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yellow" stroked="t" o:allowincell="f" style="position:absolute;margin-left:126.5pt;margin-top:18.9pt;width:346.15pt;height:51.6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..............هو انحباس الأمطار لفترة زمنية طويلة </w:t>
                      </w:r>
                    </w:p>
                  </w:txbxContent>
                </v:textbox>
                <v:fill o:detectmouseclick="t" type="solid" color2="blue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6835</wp:posOffset>
                </wp:positionH>
                <wp:positionV relativeFrom="paragraph">
                  <wp:posOffset>3436620</wp:posOffset>
                </wp:positionV>
                <wp:extent cx="1882775" cy="457200"/>
                <wp:effectExtent l="161925" t="16129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فيض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6.05pt;margin-top:270.6pt;width:14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فيضان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66010</wp:posOffset>
                </wp:positionH>
                <wp:positionV relativeFrom="paragraph">
                  <wp:posOffset>3461385</wp:posOffset>
                </wp:positionV>
                <wp:extent cx="1445895" cy="457200"/>
                <wp:effectExtent l="161925" t="16129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جف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86.3pt;margin-top:272.55pt;width:113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جفاف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2895</wp:posOffset>
                </wp:positionH>
                <wp:positionV relativeFrom="paragraph">
                  <wp:posOffset>3368040</wp:posOffset>
                </wp:positionV>
                <wp:extent cx="2016125" cy="457200"/>
                <wp:effectExtent l="161925" t="16129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إنقرا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23.85pt;margin-top:265.2pt;width:15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إنقراص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546225</wp:posOffset>
                </wp:positionH>
                <wp:positionV relativeFrom="paragraph">
                  <wp:posOffset>4058920</wp:posOffset>
                </wp:positionV>
                <wp:extent cx="5638800" cy="655955"/>
                <wp:effectExtent l="114935" t="635" r="635" b="1149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5592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أى ممايأتى ليس كارثة طبيعي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1.75pt;margin-top:319.6pt;width:443.95pt;height:51.6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أى ممايأتى ليس كارثة طبيعية ؟</w:t>
                      </w:r>
                    </w:p>
                  </w:txbxContent>
                </v:textbox>
                <v:fill o:detectmouseclick="t" type="solid" color2="blue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7160</wp:posOffset>
                </wp:positionH>
                <wp:positionV relativeFrom="paragraph">
                  <wp:posOffset>5185410</wp:posOffset>
                </wp:positionV>
                <wp:extent cx="1882775" cy="457200"/>
                <wp:effectExtent l="161925" t="16129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فيض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10.8pt;margin-top:408.3pt;width:14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فيضان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05685</wp:posOffset>
                </wp:positionH>
                <wp:positionV relativeFrom="paragraph">
                  <wp:posOffset>5210175</wp:posOffset>
                </wp:positionV>
                <wp:extent cx="1445895" cy="457200"/>
                <wp:effectExtent l="161925" t="16129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جف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81.55pt;margin-top:410.25pt;width:113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جفاف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52570</wp:posOffset>
                </wp:positionH>
                <wp:positionV relativeFrom="paragraph">
                  <wp:posOffset>5116830</wp:posOffset>
                </wp:positionV>
                <wp:extent cx="2016125" cy="457200"/>
                <wp:effectExtent l="161925" t="16129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فطر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9.1pt;margin-top:402.9pt;width:15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فطريات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835</wp:posOffset>
                </wp:positionH>
                <wp:positionV relativeFrom="paragraph">
                  <wp:posOffset>440690</wp:posOffset>
                </wp:positionV>
                <wp:extent cx="1882775" cy="457200"/>
                <wp:effectExtent l="161925" t="16129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فيض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6.05pt;margin-top:34.7pt;width:14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فيضان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2895</wp:posOffset>
                </wp:positionH>
                <wp:positionV relativeFrom="paragraph">
                  <wp:posOffset>372110</wp:posOffset>
                </wp:positionV>
                <wp:extent cx="2016125" cy="457200"/>
                <wp:effectExtent l="161925" t="16129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إنقرا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23.85pt;margin-top:29.3pt;width:15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إنقراص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6010</wp:posOffset>
                </wp:positionH>
                <wp:positionV relativeFrom="paragraph">
                  <wp:posOffset>2540</wp:posOffset>
                </wp:positionV>
                <wp:extent cx="1445895" cy="457200"/>
                <wp:effectExtent l="161925" t="16129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جف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86.3pt;margin-top:0.2pt;width:113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جفاف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06550</wp:posOffset>
                </wp:positionH>
                <wp:positionV relativeFrom="paragraph">
                  <wp:posOffset>-4445</wp:posOffset>
                </wp:positionV>
                <wp:extent cx="5638800" cy="655955"/>
                <wp:effectExtent l="114935" t="635" r="635" b="133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5592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هو كوارث طبيعية تنتج عن الأمطار الغزيرة والعواصف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.5pt;margin-top:-0.35pt;width:443.95pt;height:51.6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هو كوارث طبيعية تنتج عن الأمطار الغزيرة والعواصف .</w:t>
                      </w:r>
                    </w:p>
                  </w:txbxContent>
                </v:textbox>
                <v:fill o:detectmouseclick="t" type="solid" color2="blue"/>
                <v:stroke color="#9bbb5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  <w:lang w:val="en-US" w:eastAsia="en-US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u w:val="single"/>
          <w:lang w:val="en-US" w:eastAsia="en-US"/>
        </w:rPr>
      </w:pPr>
      <w:r>
        <w:rPr>
          <w:b/>
          <w:bCs/>
          <w:color w:val="0000FF"/>
          <w:sz w:val="2"/>
          <w:szCs w:val="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63345</wp:posOffset>
                </wp:positionH>
                <wp:positionV relativeFrom="paragraph">
                  <wp:posOffset>21590</wp:posOffset>
                </wp:positionV>
                <wp:extent cx="6096000" cy="685800"/>
                <wp:effectExtent l="28575" t="28575" r="28575" b="3079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1.7pt;width:480pt;height:54pt" coordorigin="2147,34" coordsize="9600,1080">
                <v:shape id="shape_0" fillcolor="white" stroked="t" o:allowincell="f" style="position:absolute;left:2147;top:34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387;top:214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07;top:214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067;top:214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787;top:214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147;top:214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867;top:214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68400</wp:posOffset>
                </wp:positionH>
                <wp:positionV relativeFrom="paragraph">
                  <wp:posOffset>-130810</wp:posOffset>
                </wp:positionV>
                <wp:extent cx="6400800" cy="96837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ي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جائ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6.25pt;mso-wrap-distance-left:9.05pt;mso-wrap-distance-right:9.05pt;mso-wrap-distance-top:0pt;mso-wrap-distance-bottom:0pt;margin-top:-10.3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غير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أرض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فجائ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970</wp:posOffset>
                </wp:positionH>
                <wp:positionV relativeFrom="paragraph">
                  <wp:posOffset>958215</wp:posOffset>
                </wp:positionV>
                <wp:extent cx="5962650" cy="513080"/>
                <wp:effectExtent l="6350" t="6350" r="6350" b="39243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تغيرات الأرض الفجائية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.1pt;margin-top:75.45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تغيرات الأرض الفجائية 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40"/>
          <w:szCs w:val="40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89560</wp:posOffset>
                </wp:positionH>
                <wp:positionV relativeFrom="paragraph">
                  <wp:posOffset>1320165</wp:posOffset>
                </wp:positionV>
                <wp:extent cx="2656840" cy="375285"/>
                <wp:effectExtent l="6350" t="6985" r="19685" b="282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3751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أختارُ الإجابة الصحيحة مما يأت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22.8pt;margin-top:103.95pt;width:209.15pt;height:2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أختارُ الإجابة الصحيحة مما يأتي 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397000</wp:posOffset>
                </wp:positionH>
                <wp:positionV relativeFrom="paragraph">
                  <wp:posOffset>292100</wp:posOffset>
                </wp:positionV>
                <wp:extent cx="5867400" cy="655955"/>
                <wp:effectExtent l="114935" t="635" r="635" b="267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5592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..............هو حركة فجائية لصخور القشرة الأرضية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0pt;margin-top:23pt;width:461.95pt;height:51.6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..............هو حركة فجائية لصخور القشرة الأرضية . </w:t>
                      </w:r>
                    </w:p>
                  </w:txbxContent>
                </v:textbox>
                <v:fill o:detectmouseclick="t" type="solid" color2="blue"/>
                <v:stroke color="#9bbb5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9235</wp:posOffset>
                </wp:positionH>
                <wp:positionV relativeFrom="paragraph">
                  <wp:posOffset>123190</wp:posOffset>
                </wp:positionV>
                <wp:extent cx="1882775" cy="457200"/>
                <wp:effectExtent l="161925" t="16129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بر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18.05pt;margin-top:9.7pt;width:14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بركان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13610</wp:posOffset>
                </wp:positionH>
                <wp:positionV relativeFrom="paragraph">
                  <wp:posOffset>147955</wp:posOffset>
                </wp:positionV>
                <wp:extent cx="1445895" cy="457200"/>
                <wp:effectExtent l="161925" t="16129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زلز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74.3pt;margin-top:11.65pt;width:113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زلزال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60495</wp:posOffset>
                </wp:positionH>
                <wp:positionV relativeFrom="paragraph">
                  <wp:posOffset>54610</wp:posOffset>
                </wp:positionV>
                <wp:extent cx="2016125" cy="457200"/>
                <wp:effectExtent l="161925" t="16129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فيض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1.85pt;margin-top:4.3pt;width:15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فيضان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454150</wp:posOffset>
                </wp:positionH>
                <wp:positionV relativeFrom="paragraph">
                  <wp:posOffset>89535</wp:posOffset>
                </wp:positionV>
                <wp:extent cx="5638800" cy="655955"/>
                <wp:effectExtent l="114935" t="635" r="635" b="2012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5592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هو فتحة فى القشرة الأرض تندفع منها الماجما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4.5pt;margin-top:7.05pt;width:443.95pt;height:51.6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هو فتحة فى القشرة الأرض تندفع منها الماجما  .</w:t>
                      </w:r>
                    </w:p>
                  </w:txbxContent>
                </v:textbox>
                <v:fill o:detectmouseclick="t" type="solid" color2="blue"/>
                <v:stroke color="#9bbb5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9235</wp:posOffset>
                </wp:positionH>
                <wp:positionV relativeFrom="paragraph">
                  <wp:posOffset>20955</wp:posOffset>
                </wp:positionV>
                <wp:extent cx="1882775" cy="457200"/>
                <wp:effectExtent l="161925" t="16129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بر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18.05pt;margin-top:1.65pt;width:14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بركان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13610</wp:posOffset>
                </wp:positionH>
                <wp:positionV relativeFrom="paragraph">
                  <wp:posOffset>20955</wp:posOffset>
                </wp:positionV>
                <wp:extent cx="1445895" cy="457200"/>
                <wp:effectExtent l="161925" t="16129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زلز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74.3pt;margin-top:1.65pt;width:113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زلزال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2895</wp:posOffset>
                </wp:positionH>
                <wp:positionV relativeFrom="paragraph">
                  <wp:posOffset>20955</wp:posOffset>
                </wp:positionV>
                <wp:extent cx="2016125" cy="457200"/>
                <wp:effectExtent l="161925" t="16129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فيض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23.85pt;margin-top:1.65pt;width:15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فيضان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454150</wp:posOffset>
                </wp:positionH>
                <wp:positionV relativeFrom="paragraph">
                  <wp:posOffset>118745</wp:posOffset>
                </wp:positionV>
                <wp:extent cx="5638800" cy="655955"/>
                <wp:effectExtent l="114935" t="635" r="635" b="1149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55920"/>
                        </a:xfrm>
                        <a:prstGeom prst="flowChartPunchedTap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تسبب البراكين فى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4.5pt;margin-top:9.35pt;width:443.95pt;height:51.6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تسبب البراكين فى ...............</w:t>
                      </w:r>
                    </w:p>
                  </w:txbxContent>
                </v:textbox>
                <v:fill o:detectmouseclick="t" type="solid" color2="blue"/>
                <v:stroke color="#9bbb5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  <w:lang w:val="en-US" w:eastAsia="en-US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9235</wp:posOffset>
                </wp:positionH>
                <wp:positionV relativeFrom="paragraph">
                  <wp:posOffset>122555</wp:posOffset>
                </wp:positionV>
                <wp:extent cx="1882775" cy="457200"/>
                <wp:effectExtent l="161925" t="161290" r="0" b="2171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سقوط الأمط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18.05pt;margin-top:9.65pt;width:14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سقوط الأمطار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2895</wp:posOffset>
                </wp:positionH>
                <wp:positionV relativeFrom="paragraph">
                  <wp:posOffset>122555</wp:posOffset>
                </wp:positionV>
                <wp:extent cx="2016125" cy="457200"/>
                <wp:effectExtent l="161925" t="161290" r="0" b="5016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قتل المخلوقات ال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23.85pt;margin-top:9.65pt;width:15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قتل المخلوقات الحية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13610</wp:posOffset>
                </wp:positionH>
                <wp:positionV relativeFrom="paragraph">
                  <wp:posOffset>48895</wp:posOffset>
                </wp:positionV>
                <wp:extent cx="1445895" cy="457200"/>
                <wp:effectExtent l="161925" t="161290" r="0" b="2171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تعرية الترب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74.3pt;margin-top:3.85pt;width:113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تعرية التربة 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320800</wp:posOffset>
                </wp:positionH>
                <wp:positionV relativeFrom="paragraph">
                  <wp:posOffset>13335</wp:posOffset>
                </wp:positionV>
                <wp:extent cx="6096000" cy="685800"/>
                <wp:effectExtent l="28575" t="28575" r="28575" b="3079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1.05pt;width:480pt;height:54pt" coordorigin="2080,21" coordsize="9600,1080">
                <v:shape id="shape_0" fillcolor="white" stroked="t" o:allowincell="f" style="position:absolute;left:2080;top:21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320;top:201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640;top:201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000;top:201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720;top:201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080;top:201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800;top:201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  <w:u w:val="single"/>
          <w:lang w:val="en-US" w:eastAsia="en-US"/>
        </w:rPr>
      </w:pPr>
      <w:r>
        <w:rPr>
          <w:b/>
          <w:bCs/>
          <w:color w:val="FF0000"/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68400</wp:posOffset>
                </wp:positionH>
                <wp:positionV relativeFrom="paragraph">
                  <wp:posOffset>-130810</wp:posOffset>
                </wp:positionV>
                <wp:extent cx="6400800" cy="89789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و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ر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0.7pt;mso-wrap-distance-left:9.05pt;mso-wrap-distance-right:9.05pt;mso-wrap-distance-top:0pt;mso-wrap-distance-bottom:0pt;margin-top:-10.3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تجو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التعر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40"/>
          <w:szCs w:val="40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6550</wp:posOffset>
                </wp:positionH>
                <wp:positionV relativeFrom="paragraph">
                  <wp:posOffset>774065</wp:posOffset>
                </wp:positionV>
                <wp:extent cx="1950720" cy="452120"/>
                <wp:effectExtent l="6985" t="6350" r="19685" b="4826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4521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عرفى كلا من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26.5pt;margin-top:60.95pt;width:153.55pt;height:3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عرفى كلا من :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285</wp:posOffset>
                </wp:positionH>
                <wp:positionV relativeFrom="paragraph">
                  <wp:posOffset>201930</wp:posOffset>
                </wp:positionV>
                <wp:extent cx="5962650" cy="513080"/>
                <wp:effectExtent l="6350" t="6350" r="6350" b="635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التجوية والتعرية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.55pt;margin-top:15.9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التجوية والتعرية 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050</wp:posOffset>
                </wp:positionH>
                <wp:positionV relativeFrom="paragraph">
                  <wp:posOffset>40640</wp:posOffset>
                </wp:positionV>
                <wp:extent cx="4818380" cy="468630"/>
                <wp:effectExtent l="24130" t="24130" r="24765" b="857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240" cy="468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تجوية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: 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.5pt;margin-top:3.2pt;width:379.35pt;height:3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تجوية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: ----------------------------------------------------------------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4035</wp:posOffset>
                </wp:positionH>
                <wp:positionV relativeFrom="paragraph">
                  <wp:posOffset>8255</wp:posOffset>
                </wp:positionV>
                <wp:extent cx="4691380" cy="471170"/>
                <wp:effectExtent l="24130" t="24130" r="24765" b="831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471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تعرية  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2.05pt;margin-top:0.65pt;width:369.35pt;height:3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تعرية  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----------------------------------------------------------------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7950</wp:posOffset>
                </wp:positionH>
                <wp:positionV relativeFrom="paragraph">
                  <wp:posOffset>174625</wp:posOffset>
                </wp:positionV>
                <wp:extent cx="5962650" cy="726440"/>
                <wp:effectExtent l="6350" t="6350" r="6350" b="635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72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ما أسباب حدوث التعر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8.5pt;margin-top:13.75pt;width:469.45pt;height:5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ما أسباب حدوث التعري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36550</wp:posOffset>
                </wp:positionH>
                <wp:positionV relativeFrom="paragraph">
                  <wp:posOffset>90170</wp:posOffset>
                </wp:positionV>
                <wp:extent cx="6611620" cy="1755140"/>
                <wp:effectExtent l="24130" t="24130" r="24765" b="247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755000"/>
                        </a:xfrm>
                        <a:prstGeom prst="cloudCallout">
                          <a:avLst>
                            <a:gd name="adj1" fmla="val 25500"/>
                            <a:gd name="adj2" fmla="val 25902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26.5pt;margin-top:7.1pt;width:520.55pt;height:138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#333333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  <w:lang w:val="en-US" w:eastAsia="en-US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u w:val="single"/>
          <w:lang w:val="en-US" w:eastAsia="en-US"/>
        </w:rPr>
      </w:pPr>
      <w:r>
        <w:rPr>
          <w:b/>
          <w:bCs/>
          <w:color w:val="0000FF"/>
          <w:sz w:val="2"/>
          <w:szCs w:val="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72870</wp:posOffset>
                </wp:positionH>
                <wp:positionV relativeFrom="paragraph">
                  <wp:posOffset>40640</wp:posOffset>
                </wp:positionV>
                <wp:extent cx="6096000" cy="685800"/>
                <wp:effectExtent l="28575" t="28575" r="28575" b="3079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3.2pt;width:480pt;height:54pt" coordorigin="2162,64" coordsize="9600,1080">
                <v:shape id="shape_0" fillcolor="white" stroked="t" o:allowincell="f" style="position:absolute;left:2162;top:64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02;top:244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22;top:244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082;top:244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802;top:244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162;top:244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882;top:244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68400</wp:posOffset>
                </wp:positionH>
                <wp:positionV relativeFrom="paragraph">
                  <wp:posOffset>-88900</wp:posOffset>
                </wp:positionV>
                <wp:extent cx="6400800" cy="876300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ـــرب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pt;mso-wrap-distance-left:9.05pt;mso-wrap-distance-right:9.05pt;mso-wrap-distance-top:0pt;mso-wrap-distance-bottom:0pt;margin-top:-7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تـــرب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1115</wp:posOffset>
                </wp:positionH>
                <wp:positionV relativeFrom="paragraph">
                  <wp:posOffset>356870</wp:posOffset>
                </wp:positionV>
                <wp:extent cx="5962650" cy="513080"/>
                <wp:effectExtent l="6350" t="6350" r="6350" b="635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التــــربة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.45pt;margin-top:28.1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التــــربة 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عرف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أت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330325</wp:posOffset>
                </wp:positionH>
                <wp:positionV relativeFrom="paragraph">
                  <wp:posOffset>133350</wp:posOffset>
                </wp:positionV>
                <wp:extent cx="1426210" cy="656590"/>
                <wp:effectExtent l="0" t="114935" r="11557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ترب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4.75pt;margin-top:10.5pt;width:112.25pt;height:51.6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تربة 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330325</wp:posOffset>
                </wp:positionH>
                <wp:positionV relativeFrom="paragraph">
                  <wp:posOffset>1352550</wp:posOffset>
                </wp:positionV>
                <wp:extent cx="1426210" cy="656590"/>
                <wp:effectExtent l="0" t="114935" r="1155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566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 xml:space="preserve">الدب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4.75pt;margin-top:106.5pt;width:112.25pt;height:51.6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 xml:space="preserve">الدبال 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26235</wp:posOffset>
                </wp:positionH>
                <wp:positionV relativeFrom="paragraph">
                  <wp:posOffset>133350</wp:posOffset>
                </wp:positionV>
                <wp:extent cx="4107815" cy="815975"/>
                <wp:effectExtent l="24765" t="24765" r="24130" b="241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8.05pt;margin-top:10.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26235</wp:posOffset>
                </wp:positionH>
                <wp:positionV relativeFrom="paragraph">
                  <wp:posOffset>1322705</wp:posOffset>
                </wp:positionV>
                <wp:extent cx="4107815" cy="815975"/>
                <wp:effectExtent l="24765" t="24765" r="24130" b="241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8.05pt;margin-top:104.1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46"/>
          <w:szCs w:val="46"/>
          <w:lang w:val="en-US" w:eastAsia="en-US"/>
        </w:rPr>
      </w:pPr>
      <w:r>
        <w:rPr>
          <w:b/>
          <w:bCs/>
          <w:color w:val="FF0000"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330325</wp:posOffset>
                </wp:positionH>
                <wp:positionV relativeFrom="paragraph">
                  <wp:posOffset>364490</wp:posOffset>
                </wp:positionV>
                <wp:extent cx="1426210" cy="1003935"/>
                <wp:effectExtent l="0" t="115570" r="115570" b="1746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040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0000FF"/>
                                <w:lang w:val="en-US" w:bidi="ar-SA"/>
                              </w:rPr>
                              <w:t>المورد الطبيع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4.75pt;margin-top:28.7pt;width:112.25pt;height:79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0000FF"/>
                          <w:lang w:val="en-US" w:bidi="ar-SA"/>
                        </w:rPr>
                        <w:t>المورد الطبيعى</w:t>
                      </w:r>
                    </w:p>
                  </w:txbxContent>
                </v:textbox>
                <v:fill o:detectmouseclick="t" type="solid" color2="blue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26235</wp:posOffset>
                </wp:positionH>
                <wp:positionV relativeFrom="paragraph">
                  <wp:posOffset>38735</wp:posOffset>
                </wp:positionV>
                <wp:extent cx="4107815" cy="815975"/>
                <wp:effectExtent l="24765" t="24765" r="24130" b="241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816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8100000"/>
                        </a:gradFill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8.05pt;margin-top:3.05pt;width:323.4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navy" weight="47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360170</wp:posOffset>
                </wp:positionH>
                <wp:positionV relativeFrom="paragraph">
                  <wp:posOffset>271780</wp:posOffset>
                </wp:positionV>
                <wp:extent cx="6209030" cy="655955"/>
                <wp:effectExtent l="114935" t="635" r="635" b="2832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655920"/>
                        </a:xfrm>
                        <a:prstGeom prst="flowChartPunchedTape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أى مما يأتى يساعد التربة على الاحتفاظ بالماء 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07.1pt;margin-top:21.4pt;width:488.85pt;height:51.6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أى مما يأتى يساعد التربة على الاحتفاظ بالماء .............</w:t>
                      </w:r>
                    </w:p>
                  </w:txbxContent>
                </v:textbox>
                <v:fill o:detectmouseclick="t" type="solid" color2="#ff4f0f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23215</wp:posOffset>
                </wp:positionH>
                <wp:positionV relativeFrom="paragraph">
                  <wp:posOffset>1279525</wp:posOffset>
                </wp:positionV>
                <wp:extent cx="1882775" cy="457200"/>
                <wp:effectExtent l="161925" t="16129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دب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25.45pt;margin-top:100.75pt;width:148.2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دبال 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19630</wp:posOffset>
                </wp:positionH>
                <wp:positionV relativeFrom="paragraph">
                  <wp:posOffset>1350010</wp:posOffset>
                </wp:positionV>
                <wp:extent cx="1445895" cy="457200"/>
                <wp:effectExtent l="161925" t="161290" r="0" b="2171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طبقة الصخ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66.9pt;margin-top:106.3pt;width:113.8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طبقة الصخور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18915</wp:posOffset>
                </wp:positionH>
                <wp:positionV relativeFrom="paragraph">
                  <wp:posOffset>1279525</wp:posOffset>
                </wp:positionV>
                <wp:extent cx="2016125" cy="457200"/>
                <wp:effectExtent l="161925" t="16129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572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هو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6.45pt;margin-top:100.75pt;width:158.7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هواء </w:t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b/>
          <w:bCs/>
          <w:color w:val="FF0000"/>
          <w:sz w:val="40"/>
          <w:szCs w:val="4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79220</wp:posOffset>
                </wp:positionH>
                <wp:positionV relativeFrom="paragraph">
                  <wp:posOffset>390525</wp:posOffset>
                </wp:positionV>
                <wp:extent cx="6096000" cy="685800"/>
                <wp:effectExtent l="28575" t="28575" r="28575" b="3079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30.75pt;width:480pt;height:54pt" coordorigin="2172,615" coordsize="9600,1080">
                <v:shape id="shape_0" fillcolor="white" stroked="t" o:allowincell="f" style="position:absolute;left:2172;top:615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12;top:79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32;top:79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7092;top:795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812;top:795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172;top:795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892;top:795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44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68400</wp:posOffset>
                </wp:positionH>
                <wp:positionV relativeFrom="paragraph">
                  <wp:posOffset>-88900</wp:posOffset>
                </wp:positionV>
                <wp:extent cx="6400800" cy="946150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4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................    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/........./.......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8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2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افي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وق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Hadith2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فور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4.5pt;mso-wrap-distance-left:9.05pt;mso-wrap-distance-right:9.05pt;mso-wrap-distance-top:0pt;mso-wrap-distance-bottom:0pt;margin-top:-7pt;mso-position-vertical-relative:text;margin-left: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................    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: ....../........./.......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800080"/>
                          <w:sz w:val="24"/>
                          <w:sz w:val="24"/>
                          <w:szCs w:val="24"/>
                          <w:rtl w:val="true"/>
                        </w:rPr>
                        <w:t>الموضو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2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أحافي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الوق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Hadith2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أحفور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16"/>
          <w:szCs w:val="1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985</wp:posOffset>
                </wp:positionH>
                <wp:positionV relativeFrom="paragraph">
                  <wp:posOffset>615950</wp:posOffset>
                </wp:positionV>
                <wp:extent cx="5962650" cy="513080"/>
                <wp:effectExtent l="6350" t="6350" r="6350" b="41592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51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9bbb59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نوان الدرس  : الأحافير والوقود الأحفورى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0.55pt;margin-top:48.5pt;width:469.45pt;height:4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نوان الدرس  : الأحافير والوقود الأحفورى  </w:t>
                      </w:r>
                    </w:p>
                  </w:txbxContent>
                </v:textbox>
                <v:fill o:detectmouseclick="t" color2="#00b0f0"/>
                <v:stroke color="#9bbb59" weight="12600" joinstyle="miter" endcap="flat"/>
                <w10:wrap type="square"/>
              </v:shape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40"/>
          <w:szCs w:val="40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1780</wp:posOffset>
                </wp:positionH>
                <wp:positionV relativeFrom="paragraph">
                  <wp:posOffset>914400</wp:posOffset>
                </wp:positionV>
                <wp:extent cx="1696085" cy="375285"/>
                <wp:effectExtent l="6985" t="6985" r="19685" b="2997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3751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عرفى كلا مما ياتى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21.4pt;margin-top:72pt;width:133.5pt;height:2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t xml:space="preserve">عرفى كلا مما ياتى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65885</wp:posOffset>
                </wp:positionH>
                <wp:positionV relativeFrom="paragraph">
                  <wp:posOffset>-1905</wp:posOffset>
                </wp:positionV>
                <wp:extent cx="2091690" cy="695960"/>
                <wp:effectExtent l="0" t="161290" r="16192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695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أحف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7.55pt;margin-top:-0.15pt;width:164.65pt;height:54.7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أحفور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68400</wp:posOffset>
                </wp:positionH>
                <wp:positionV relativeFrom="paragraph">
                  <wp:posOffset>449580</wp:posOffset>
                </wp:positionV>
                <wp:extent cx="6649720" cy="614680"/>
                <wp:effectExtent l="0" t="161290" r="161925" b="2419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614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993366"/>
                                <w:lang w:val="en-US" w:bidi="ar-SA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92pt;margin-top:35.4pt;width:523.55pt;height:48.3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993366"/>
                          <w:lang w:val="en-US" w:bidi="ar-SA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#042b4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365885</wp:posOffset>
                </wp:positionH>
                <wp:positionV relativeFrom="paragraph">
                  <wp:posOffset>389255</wp:posOffset>
                </wp:positionV>
                <wp:extent cx="2091690" cy="695960"/>
                <wp:effectExtent l="0" t="161290" r="16192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695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وق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7.55pt;margin-top:30.65pt;width:164.65pt;height:54.7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وقو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317625</wp:posOffset>
                </wp:positionH>
                <wp:positionV relativeFrom="paragraph">
                  <wp:posOffset>2117725</wp:posOffset>
                </wp:positionV>
                <wp:extent cx="2091690" cy="695960"/>
                <wp:effectExtent l="0" t="161290" r="161925" b="2457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695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موارد المتجد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3.75pt;margin-top:166.75pt;width:164.65pt;height:54.7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موارد المتجدد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239520</wp:posOffset>
                </wp:positionH>
                <wp:positionV relativeFrom="paragraph">
                  <wp:posOffset>377825</wp:posOffset>
                </wp:positionV>
                <wp:extent cx="6649720" cy="614680"/>
                <wp:effectExtent l="0" t="161290" r="161925" b="2419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614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5b3d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993366"/>
                                <w:lang w:val="en-US" w:bidi="ar-SA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97.6pt;margin-top:29.75pt;width:523.55pt;height:48.3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993366"/>
                          <w:lang w:val="en-US" w:bidi="ar-SA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#6a4c28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221740</wp:posOffset>
                </wp:positionH>
                <wp:positionV relativeFrom="paragraph">
                  <wp:posOffset>30480</wp:posOffset>
                </wp:positionV>
                <wp:extent cx="6649720" cy="614680"/>
                <wp:effectExtent l="0" t="161290" r="161925" b="2419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6145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993366"/>
                                <w:lang w:val="en-US" w:bidi="ar-SA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6.2pt;margin-top:2.4pt;width:523.55pt;height:48.3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993366"/>
                          <w:lang w:val="en-US" w:bidi="ar-SA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299845</wp:posOffset>
                </wp:positionH>
                <wp:positionV relativeFrom="paragraph">
                  <wp:posOffset>33655</wp:posOffset>
                </wp:positionV>
                <wp:extent cx="6096000" cy="685800"/>
                <wp:effectExtent l="28575" t="28575" r="28575" b="30797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"/>
                          <a:chOff x="0" y="0"/>
                          <a:chExt cx="6095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توقيع المعل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4480"/>
                            <a:ext cx="609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114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1448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لم تتق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2.65pt;width:480pt;height:54pt" coordorigin="2047,53" coordsize="9600,1080">
                <v:shape id="shape_0" fillcolor="white" stroked="t" o:allowincell="f" style="position:absolute;left:2047;top:53;width:9599;height:10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287;top:233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607;top:233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توقيع المعلم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fillcolor="white" stroked="t" o:allowincell="f" style="position:absolute;left:6967;top:233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oval id="shape_0" fillcolor="white" stroked="t" o:allowincell="f" style="position:absolute;left:4687;top:233;width:959;height:719;mso-wrap-style:none;v-text-anchor:middle;mso-position-horizontal-relative:page">
                  <v:fill o:detectmouseclick="t" type="solid" color2="black"/>
                  <v:stroke color="red" weight="38160" joinstyle="miter" endcap="flat"/>
                  <w10:wrap type="none"/>
                </v:oval>
                <v:shape id="shape_0" fillcolor="white" stroked="t" o:allowincell="f" style="position:absolute;left:8047;top:233;width:8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5767;top:233;width:9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لم تتقن</w:t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b/>
          <w:b/>
          <w:bCs/>
          <w:color w:val="0000FF"/>
          <w:sz w:val="2"/>
          <w:szCs w:val="2"/>
          <w:lang w:val="en-US" w:eastAsia="en-US"/>
        </w:rPr>
      </w:pPr>
      <w:r>
        <w:rPr>
          <w:b/>
          <w:bCs/>
          <w:color w:val="0000FF"/>
          <w:sz w:val="2"/>
          <w:szCs w:val="2"/>
          <w:rtl w:val="true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nThickSmallGap" w:sz="24" w:space="7" w:color="C0504D"/>
        <w:left w:val="thinThickSmallGap" w:sz="24" w:space="28" w:color="C0504D"/>
        <w:bottom w:val="thickThinSmallGap" w:sz="24" w:space="7" w:color="C0504D"/>
        <w:right w:val="thickThinSmallGap" w:sz="24" w:space="28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79815" o:spid="shape_0" fillcolor="silver" stroked="f" o:allowincell="f" style="position:absolute;margin-left:-52.45pt;margin-top:341.65pt;width:586.75pt;height:5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وراق عمل لغتي الجميلة خامس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20:00Z</dcterms:created>
  <dc:creator>Windows7</dc:creator>
  <dc:description/>
  <dc:language>en-US</dc:language>
  <cp:lastModifiedBy>win 7</cp:lastModifiedBy>
  <cp:lastPrinted>2011-07-15T11:09:00Z</cp:lastPrinted>
  <dcterms:modified xsi:type="dcterms:W3CDTF">2011-08-26T19:20:00Z</dcterms:modified>
  <cp:revision>2</cp:revision>
  <dc:subject/>
  <dc:title/>
</cp:coreProperties>
</file>