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يوانا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وانات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ولاً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سفنجيات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تمتلك أنسجة وجسمها مكون من طبقتين من الخلايا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متاز الحيوانات المكتملة النمو بأنها جالس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تحرك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غذى عن طريق تصفية الغذاء من الما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جوفمعويات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لاسعات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سمها مكون من أنسجة على شكل طبقت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ها مجس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وامس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حتوي على خلايا لاسعة للإمساك بالفريس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ها تجويف معوي يتم فيه هضم الغذا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سبب تسميتها الجوفمعويات ؟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سبب تسميتها اللاسعات ؟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مل جدول المقارنة التال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420"/>
        <w:gridCol w:w="352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 المقارن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فنجيات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وفمعو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اسعات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ا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6"/>
                <w:szCs w:val="16"/>
                <w:rtl w:val="true"/>
              </w:rPr>
              <w:t>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16"/>
                <w:szCs w:val="16"/>
                <w:rtl w:val="true"/>
              </w:rPr>
              <w:t>.......................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اث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كيب الجس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ض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م داخل </w:t>
            </w:r>
            <w:r>
              <w:rPr>
                <w:sz w:val="16"/>
                <w:szCs w:val="16"/>
                <w:rtl w:val="true"/>
              </w:rPr>
              <w:t>.......................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م داخل </w:t>
            </w:r>
            <w:r>
              <w:rPr>
                <w:sz w:val="16"/>
                <w:szCs w:val="16"/>
                <w:rtl w:val="true"/>
              </w:rPr>
              <w:t>.......................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اث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نس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ظمها </w:t>
            </w:r>
            <w:r>
              <w:rPr>
                <w:sz w:val="16"/>
                <w:szCs w:val="16"/>
                <w:rtl w:val="true"/>
              </w:rPr>
              <w:t>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جنسي بواسط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6"/>
                <w:szCs w:val="16"/>
                <w:rtl w:val="true"/>
              </w:rPr>
              <w:t>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16"/>
                <w:szCs w:val="16"/>
                <w:rtl w:val="true"/>
              </w:rPr>
              <w:t>.......................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نس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نس </w:t>
            </w:r>
            <w:r>
              <w:rPr>
                <w:sz w:val="16"/>
                <w:szCs w:val="16"/>
                <w:rtl w:val="true"/>
              </w:rPr>
              <w:t>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جنسي بواسطة </w:t>
            </w:r>
            <w:r>
              <w:rPr>
                <w:sz w:val="16"/>
                <w:szCs w:val="16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4-02-07T16:03:00Z</dcterms:modified>
  <cp:revision>27</cp:revision>
  <dc:subject/>
  <dc:title/>
</cp:coreProperties>
</file>