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-227965</wp:posOffset>
                </wp:positionV>
                <wp:extent cx="3086100" cy="342900"/>
                <wp:effectExtent l="15240" t="186690" r="1524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6800"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مرين2: برنامج سعر السيار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0.25pt;margin-top:-18.05pt;width:242.95pt;height:26.95pt;mso-wrap-style:square;v-text-anchor:top;rotation:7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مرين2: برنامج سعر السيار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-227965</wp:posOffset>
                </wp:positionV>
                <wp:extent cx="3086100" cy="342900"/>
                <wp:effectExtent l="13970" t="235585" r="13970" b="235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81600"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-18.05pt;width:242.95pt;height:26.95pt;mso-wrap-style:none;v-text-anchor:middle;rotation:351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4686300</wp:posOffset>
                </wp:positionV>
                <wp:extent cx="4914900" cy="4914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و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m n As String, m As String, i As St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= List1.ListInd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 = Text1.List(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 = Combo1.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f n = "كامري" And m = "2000"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.Text "4200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If n = "كامري" And m = "2001"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.Text = "4650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If n = "ماكسيما" And m = "2001"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.Text = "4100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If n = "ماكسيما" And m = "2002"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.Text = "5500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If n = "فورد" And m = "2000"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.Text = "3800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If n = "فورد" And m = "1999"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.Text = "3200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If n = "هوندا" And m = "1999"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.Text = "3800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If n = "هوندا" And m = "2000"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.Text = "43000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xt1.Text = "لاتوجد سيارة بهذه المواصفات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 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369pt;width:386.95pt;height:3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ود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m n As String, m As String, i As String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= List1.ListIndex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 = Text1.List(i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 = Combo1.Text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f n = "كامري" And m = "2000"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.Text "42000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If n = "كامري" And m = "2001"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.Text = "46500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If n = "ماكسيما" And m = "2001"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.Text = "41000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If n = "ماكسيما" And m = "2002"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.Text = "55000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If n = "فورد" And m = "2000"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.Text = "38000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If n = "فورد" And m = "1999"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.Text = "32000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If n = "هوندا" And m = "1999"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.Text = "38000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If n = "هوندا" And m = "2000" The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.Text = "43000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ls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xt1.Text = "لاتوجد سيارة بهذه المواصفات "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d I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39035</wp:posOffset>
                </wp:positionH>
                <wp:positionV relativeFrom="paragraph">
                  <wp:posOffset>747395</wp:posOffset>
                </wp:positionV>
                <wp:extent cx="5227320" cy="3596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359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42535" cy="3430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795" t="10271" r="33857" b="359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253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283.15pt;mso-wrap-distance-left:9.05pt;mso-wrap-distance-right:9.05pt;mso-wrap-distance-top:0pt;mso-wrap-distance-bottom:0pt;margin-top:58.85pt;mso-position-vertical-relative:text;margin-left:19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042535" cy="3430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795" t="10271" r="33857" b="359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2535" cy="343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10:00Z</dcterms:created>
  <dc:creator>AFAQ</dc:creator>
  <dc:description/>
  <cp:keywords/>
  <dc:language>en-US</dc:language>
  <cp:lastModifiedBy>AFAQ</cp:lastModifiedBy>
  <dcterms:modified xsi:type="dcterms:W3CDTF">2003-11-20T10:10:00Z</dcterms:modified>
  <cp:revision>2</cp:revision>
  <dc:subject/>
  <dc:title/>
</cp:coreProperties>
</file>