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5430</wp:posOffset>
                </wp:positionH>
                <wp:positionV relativeFrom="paragraph">
                  <wp:posOffset>-685800</wp:posOffset>
                </wp:positionV>
                <wp:extent cx="3429000" cy="662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6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20.9pt;margin-top:-54pt;width:269.95pt;height:521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614170</wp:posOffset>
                </wp:positionH>
                <wp:positionV relativeFrom="paragraph">
                  <wp:posOffset>-72390</wp:posOffset>
                </wp:positionV>
                <wp:extent cx="279844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8280" cy="7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7.1pt;margin-top:-5.7pt;width:220.3pt;height:6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19530</wp:posOffset>
                </wp:positionH>
                <wp:positionV relativeFrom="paragraph">
                  <wp:posOffset>-685800</wp:posOffset>
                </wp:positionV>
                <wp:extent cx="9829800" cy="674370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531pt;mso-wrap-distance-left:9.05pt;mso-wrap-distance-right:9.05pt;mso-wrap-distance-top:0pt;mso-wrap-distance-bottom:0pt;margin-top:-54pt;mso-position-vertical-relative:text;margin-left:10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91830</wp:posOffset>
                </wp:positionH>
                <wp:positionV relativeFrom="paragraph">
                  <wp:posOffset>-685800</wp:posOffset>
                </wp:positionV>
                <wp:extent cx="3543300" cy="674370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ind w:left="1440" w:right="144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b/>
                                <w:bCs/>
                                <w:color w:val="008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color w:val="008080"/>
                                <w:sz w:val="30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color w:val="008080"/>
                                <w:sz w:val="30"/>
                                <w:szCs w:val="28"/>
                                <w:rtl w:val="true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31pt;mso-wrap-distance-left:9.05pt;mso-wrap-distance-right:9.05pt;mso-wrap-distance-top:0pt;mso-wrap-distance-bottom:0pt;margin-top:-54pt;mso-position-vertical-relative:text;margin-left:65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ind w:left="1440" w:right="1440" w:hanging="0"/>
                        <w:rPr>
                          <w:rFonts w:cs="Arial"/>
                        </w:rPr>
                      </w:pPr>
                      <w:r>
                        <w:rPr>
                          <w:rFonts w:eastAsia="Lucida Sans" w:cs="Lucida Sans" w:ascii="Lucida Sans" w:hAnsi="Lucida Sans"/>
                          <w:b/>
                          <w:bCs/>
                          <w:color w:val="00808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ucida Sans" w:hAnsi="Lucida Sans" w:cs="Lucida Sans"/>
                          <w:b/>
                          <w:b/>
                          <w:bCs/>
                          <w:color w:val="008080"/>
                          <w:sz w:val="30"/>
                          <w:szCs w:val="28"/>
                          <w:lang w:val="en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bCs/>
                          <w:color w:val="008080"/>
                          <w:sz w:val="30"/>
                          <w:szCs w:val="28"/>
                          <w:rtl w:val="true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5430</wp:posOffset>
                </wp:positionH>
                <wp:positionV relativeFrom="paragraph">
                  <wp:posOffset>-800100</wp:posOffset>
                </wp:positionV>
                <wp:extent cx="3429000" cy="66294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Style w:val="Postbody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ostbody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Postbody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22pt;mso-wrap-distance-left:9.05pt;mso-wrap-distance-right:9.05pt;mso-wrap-distance-top:0pt;mso-wrap-distance-bottom:0pt;margin-top:-63pt;mso-position-vertical-relative:text;margin-left:2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Style w:val="Postbody"/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Style w:val="Postbody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Postbody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6385</wp:posOffset>
                </wp:positionH>
                <wp:positionV relativeFrom="paragraph">
                  <wp:posOffset>-577215</wp:posOffset>
                </wp:positionV>
                <wp:extent cx="2983230" cy="6526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652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4.9pt;height:513.9pt;mso-wrap-distance-left:9.05pt;mso-wrap-distance-right:9.05pt;mso-wrap-distance-top:0pt;mso-wrap-distance-bottom:0pt;margin-top:-45.45pt;mso-position-vertical-relative:text;margin-left:-22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8715</wp:posOffset>
                </wp:positionH>
                <wp:positionV relativeFrom="paragraph">
                  <wp:posOffset>-805815</wp:posOffset>
                </wp:positionV>
                <wp:extent cx="3324225" cy="664083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664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شهد الأسبوع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لح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بخيل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مثيل فريق التمثيل بصف خامس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 قصص الحيوان كتابة النص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دالرحم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07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خُل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لحوف إلى أين أنت ذ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ب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لحو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أبحث عن طعام لصغ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غزا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لكن الطقس بارد جد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س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صغار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يتضورون جوعا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نجو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ناك حقل قريب ولكن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لحو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لكن ماذا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خُل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يقولون أن صاحب الحقل بخيل جدا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لحو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أذهب وإمري إلى الل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بخي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ن هذا الذي يقترب من خق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لحو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أنا سلحوف أريد بعض الطعام لصغ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بخي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من قال لك أنني أوزع الطعا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لحو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لكن لديك طعام وفير وحقل كبي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بخي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إياك أن تزيد في الكلا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، وإلا سأنزع عنك هذه العظا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لحو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يالك من رجل بخي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بخي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اذا تقول أيها البطيء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تصفني بالبخ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تر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لحو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لماذا نزعت درعي؟ فإنه يحميني من البرد والأخطا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بخي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ذهب أيها البطيء وإياك أن تعو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غزا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سكين ياسلحوف الامطار بدأت تهطل وهو بدون در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نجو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إنها صاعقةٌ قو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خُل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سلحوف أنظر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إن حقل البخيل يحتر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بخي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انجدوني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إن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حقل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يحتر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لحو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ذه عاقبة البخ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نجو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أجل فمن جاد س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خُل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من بخل رذ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غزا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وإن أجود الناس من أعطى من لايرجوه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1.75pt;height:522.9pt;mso-wrap-distance-left:9.05pt;mso-wrap-distance-right:9.05pt;mso-wrap-distance-top:0pt;mso-wrap-distance-bottom:0pt;margin-top:-63.45pt;mso-position-vertical-relative:text;margin-left:490.4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مشهد الأسبوع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سلحوف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البخيل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تمثيل فريق التمثيل بصف خامس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ن قصص الحيوان كتابة النص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بدالرحم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07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ُل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لحوف إلى أين أنت ذ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لحو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بحث عن طعام لصغ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غزا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لكن الطقس بارد جد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س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صغار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يتضورون جوعا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نجو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ناك حقل قريب ولك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لحو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لكن ماذا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ُل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قولون أن صاحب الحقل بخيل جدا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لحو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أذهب وإمري إلى الل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بخي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ن هذا الذي يقترب من خق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لحو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نا سلحوف أريد بعض الطعام لصغ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بخي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من قال لك أنني أوزع الطعا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لحو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لكن لديك طعام وفير وحقل كبي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بخي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ياك أن تزيد في الكلا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، وإلا سأنزع عنك هذه العظا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لحو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الك من رجل بخي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بخي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اذا تقول أيها البطيء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تصفني بالبخ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تر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لحو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ماذا نزعت درعي؟ فإنه يحميني من البرد والأخطا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بخي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ذهب أيها البطيء وإياك أن تعو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غزا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سكين ياسلحوف الامطار بدأت تهطل وهو بدون در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نجو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ها صاعقةٌ قو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ُل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سلحوف أنظر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 حقل البخيل يحتر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بخي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نجدوني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إن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حقل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يحتر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لحو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ذه عاقبة البخ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نجو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جل فمن جاد سا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ُل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من بخل رذ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غزا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وإن أجود الناس من أعطى من لايرجوه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62530</wp:posOffset>
                </wp:positionH>
                <wp:positionV relativeFrom="paragraph">
                  <wp:posOffset>-800100</wp:posOffset>
                </wp:positionV>
                <wp:extent cx="4572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63pt;mso-position-vertical-relative:text;margin-left:19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05830</wp:posOffset>
                </wp:positionH>
                <wp:positionV relativeFrom="paragraph">
                  <wp:posOffset>-914400</wp:posOffset>
                </wp:positionV>
                <wp:extent cx="4572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72pt;mso-position-vertical-relative:text;margin-left:472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663430</wp:posOffset>
                </wp:positionH>
                <wp:positionV relativeFrom="paragraph">
                  <wp:posOffset>-914400</wp:posOffset>
                </wp:positionV>
                <wp:extent cx="5715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72pt;mso-position-vertical-relative:text;margin-left:76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009140</wp:posOffset>
                </wp:positionH>
                <wp:positionV relativeFrom="paragraph">
                  <wp:posOffset>-619125</wp:posOffset>
                </wp:positionV>
                <wp:extent cx="2214245" cy="5175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Postbody"/>
                                <w:rFonts w:cs="DecoType Thuluth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Style w:val="Postbody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cs="DecoType Thuluth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رآ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"/>
                                <w:rFonts w:cs="DecoType Thuluth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40.75pt;mso-wrap-distance-left:9.05pt;mso-wrap-distance-right:9.05pt;mso-wrap-distance-top:0pt;mso-wrap-distance-bottom:0pt;margin-top:-48.75pt;mso-position-vertical-relative:text;margin-left:15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Postbody"/>
                          <w:rFonts w:cs="DecoType Thuluth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آية</w:t>
                      </w:r>
                      <w:r>
                        <w:rPr>
                          <w:rStyle w:val="Postbody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cs="DecoType Thuluth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قرآ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"/>
                          <w:rFonts w:cs="DecoType Thuluth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14170</wp:posOffset>
                </wp:positionH>
                <wp:positionV relativeFrom="paragraph">
                  <wp:posOffset>-27940</wp:posOffset>
                </wp:positionV>
                <wp:extent cx="2798445" cy="7378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Qur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 الله تعالى</w:t>
                            </w:r>
                            <w:r>
                              <w:rPr>
                                <w:rStyle w:val="Qur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Style w:val="Qur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Qur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Style w:val="Qur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ْرَأْ بِاسْمِ رَبِّكَ الَّذِي خَلَقَ </w:t>
                            </w:r>
                            <w:r>
                              <w:rPr>
                                <w:rStyle w:val="Qur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Style w:val="Qur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َلَقَ الْإِنْسَانَ مِنْ عَلَقٍ </w:t>
                            </w:r>
                            <w:r>
                              <w:rPr>
                                <w:rStyle w:val="Qur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Style w:val="Qur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قْرَأْ وَرَبُّكَ الْأَكْرَمُ </w:t>
                            </w:r>
                            <w:r>
                              <w:rPr>
                                <w:rStyle w:val="Qur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Style w:val="Qur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َّذِي عَلَّمَ بِالْقَلَمِ </w:t>
                            </w:r>
                            <w:r>
                              <w:rPr>
                                <w:rStyle w:val="Qur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Style w:val="Qur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َلَّمَ الْإِنْسَانَ مَا لَمْ يَعْلَمْ </w:t>
                            </w:r>
                            <w:r>
                              <w:rPr>
                                <w:rStyle w:val="Qur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58.1pt;mso-wrap-distance-left:9.05pt;mso-wrap-distance-right:9.05pt;mso-wrap-distance-top:0pt;mso-wrap-distance-bottom:0pt;margin-top:-2.2pt;mso-position-vertical-relative:text;margin-left:12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Qur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قول الله تعالى</w:t>
                      </w:r>
                      <w:r>
                        <w:rPr>
                          <w:rStyle w:val="Qur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Style w:val="Qur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Style w:val="Qur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Style w:val="Qur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قْرَأْ بِاسْمِ رَبِّكَ الَّذِي خَلَقَ </w:t>
                      </w:r>
                      <w:r>
                        <w:rPr>
                          <w:rStyle w:val="Qur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Style w:val="Qur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خَلَقَ الْإِنْسَانَ مِنْ عَلَقٍ </w:t>
                      </w:r>
                      <w:r>
                        <w:rPr>
                          <w:rStyle w:val="Qur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Style w:val="Qur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قْرَأْ وَرَبُّكَ الْأَكْرَمُ </w:t>
                      </w:r>
                      <w:r>
                        <w:rPr>
                          <w:rStyle w:val="Qur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Style w:val="Qur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َّذِي عَلَّمَ بِالْقَلَمِ </w:t>
                      </w:r>
                      <w:r>
                        <w:rPr>
                          <w:rStyle w:val="Qur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Style w:val="Qur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عَلَّمَ الْإِنْسَانَ مَا لَمْ يَعْلَمْ </w:t>
                      </w:r>
                      <w:r>
                        <w:rPr>
                          <w:rStyle w:val="Qur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519930</wp:posOffset>
                </wp:positionH>
                <wp:positionV relativeFrom="paragraph">
                  <wp:posOffset>-759460</wp:posOffset>
                </wp:positionV>
                <wp:extent cx="3543300" cy="7423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Extension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صائ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ع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iwani Lette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iwani Lette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افع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Extension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 Extension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8.45pt;mso-wrap-distance-left:9.05pt;mso-wrap-distance-right:9.05pt;mso-wrap-distance-top:0pt;mso-wrap-distance-bottom:0pt;margin-top:-59.8pt;mso-position-vertical-relative:text;margin-left:35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ecoType Naskh Extension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ecoType Naskh Extension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قصائ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سابق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شعر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iwani Lette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إما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iwani Lette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شافعي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Extension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ecoType Naskh Extensions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612640</wp:posOffset>
                </wp:positionH>
                <wp:positionV relativeFrom="paragraph">
                  <wp:posOffset>-36830</wp:posOffset>
                </wp:positionV>
                <wp:extent cx="3429000" cy="14725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32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  <w:gridCol w:w="2538"/>
                            </w:tblGrid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ذا المَرءُ لا يَرعاكَ إِلّا تَكَلُّفــــــــــــاً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َدَعهُ وَلا تُكثِر عَلَيهِ التَأَسُّفــــــــ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فَفِي النَّاسِ أبْدَالٌ وَفي التَّرْكِ رَاحة 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في القلبِ صبرٌ للحبيب ولو جفــ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َمَا كُلُّ مَنْ تَهْوَاهُ يَهْوَاكَ قلبـــهُ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َلا كلُّ مَنْ صَافَيْتَه لَكَ قَدْ صَفَــــ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ذا لم يكن صفو الوداد طبيعــــةً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لا خيرَ في ودٍ يجيءُ تكلُّفــــــــــ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لا خيرَ في خلٍّ يخونُ خليلــــــــهُ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يلقاهُ من بعدِ المودَّة بالجفــــــــ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َيُنْكِرُ عَيْشاً قَدْ تَقَــــــادَمَ عَهْدُهُ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َيُظْهِرُ سِرًّا كان بِالأَمْسِ قَدْ خَفَـــ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5.95pt;mso-wrap-distance-left:9.05pt;mso-wrap-distance-right:9.05pt;mso-wrap-distance-top:0pt;mso-wrap-distance-bottom:0pt;margin-top:-2.9pt;mso-position-vertical-relative:text;margin-left:363.2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32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0"/>
                        <w:gridCol w:w="2538"/>
                      </w:tblGrid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ذا المَرءُ لا يَرعاكَ إِلّا تَكَلُّفــــــــــــاً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َدَعهُ وَلا تُكثِر عَلَيهِ التَأَسُّفــــــــ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فَفِي النَّاسِ أبْدَالٌ وَفي التَّرْكِ رَاحة 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في القلبِ صبرٌ للحبيب ولو جفــ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َمَا كُلُّ مَنْ تَهْوَاهُ يَهْوَاكَ قلبـــهُ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َلا كلُّ مَنْ صَافَيْتَه لَكَ قَدْ صَفَــــ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ذا لم يكن صفو الوداد طبيعــــةً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لا خيرَ في ودٍ يجيءُ تكلُّفــــــــــ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ا خيرَ في خلٍّ يخونُ خليلــــــــهُ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لقاهُ من بعدِ المودَّة بالجفــــــــ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َيُنْكِرُ عَيْشاً قَدْ تَقَــــــادَمَ عَهْدُهُ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َيُظْهِرُ سِرًّا كان بِالأَمْسِ قَدْ خَفَـــ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591560</wp:posOffset>
                </wp:positionH>
                <wp:positionV relativeFrom="paragraph">
                  <wp:posOffset>-571500</wp:posOffset>
                </wp:positionV>
                <wp:extent cx="701040" cy="5213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16255" cy="42862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41.05pt;mso-wrap-distance-left:9.05pt;mso-wrap-distance-right:9.05pt;mso-wrap-distance-top:0pt;mso-wrap-distance-bottom:0pt;margin-top:-45pt;mso-position-vertical-relative:text;margin-left:28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16255" cy="42862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25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9179560</wp:posOffset>
                </wp:positionH>
                <wp:positionV relativeFrom="paragraph">
                  <wp:posOffset>85725</wp:posOffset>
                </wp:positionV>
                <wp:extent cx="1203325" cy="7645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18540" cy="67183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540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60.2pt;mso-wrap-distance-left:9.05pt;mso-wrap-distance-right:9.05pt;mso-wrap-distance-top:0pt;mso-wrap-distance-bottom:0pt;margin-top:6.75pt;mso-position-vertical-relative:text;margin-left:72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18540" cy="67183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540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713230</wp:posOffset>
                </wp:positionH>
                <wp:positionV relativeFrom="paragraph">
                  <wp:posOffset>43180</wp:posOffset>
                </wp:positionV>
                <wp:extent cx="2720975" cy="68326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Postbody"/>
                                <w:rFonts w:cs="DecoType Thuluth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Style w:val="Postbody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cs="DecoType Thuluth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بوي</w:t>
                            </w:r>
                            <w:r>
                              <w:rPr>
                                <w:rStyle w:val="Postbody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cs="DecoType Thuluth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ري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"/>
                                <w:rFonts w:cs="DecoType Thuluth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53.8pt;mso-wrap-distance-left:9.05pt;mso-wrap-distance-right:9.05pt;mso-wrap-distance-top:0pt;mso-wrap-distance-bottom:0pt;margin-top:3.4pt;mso-position-vertical-relative:text;margin-left:13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Postbody"/>
                          <w:rFonts w:cs="DecoType Thuluth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حديث</w:t>
                      </w:r>
                      <w:r>
                        <w:rPr>
                          <w:rStyle w:val="Postbody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cs="DecoType Thuluth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نبوي</w:t>
                      </w:r>
                      <w:r>
                        <w:rPr>
                          <w:rStyle w:val="Postbody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cs="DecoType Thuluth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شريف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"/>
                          <w:rFonts w:cs="DecoType Thuluth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80845</wp:posOffset>
                </wp:positionH>
                <wp:positionV relativeFrom="paragraph">
                  <wp:posOffset>127000</wp:posOffset>
                </wp:positionV>
                <wp:extent cx="2731770" cy="9296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1680" cy="92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2.35pt;margin-top:10pt;width:215.05pt;height:73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569720</wp:posOffset>
                </wp:positionH>
                <wp:positionV relativeFrom="paragraph">
                  <wp:posOffset>113665</wp:posOffset>
                </wp:positionV>
                <wp:extent cx="2896870" cy="98742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 أبي هريرة رضي الله عنه ، أن رسول الله صلى الله عليه وسلم قا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Lineheigh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 حَمَلَ عَلَيْنَا السِّلَاحَ ، فَلَيْسَ مِنَّا ، وَمَنْ غَشَّنَا ، فَلَيْسَ مِنَّ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واه مسل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77.75pt;mso-wrap-distance-left:9.05pt;mso-wrap-distance-right:9.05pt;mso-wrap-distance-top:0pt;mso-wrap-distance-bottom:0pt;margin-top:8.95pt;mso-position-vertical-relative:text;margin-left:12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ن أبي هريرة رضي الله عنه ، أن رسول الله صلى الله عليه وسلم قال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Style w:val="Lineheigh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مَنْ حَمَلَ عَلَيْنَا السِّلَاحَ ، فَلَيْسَ مِنَّا ، وَمَنْ غَشَّنَا ، فَلَيْسَ مِنَّا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رواه مس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699000</wp:posOffset>
                </wp:positionH>
                <wp:positionV relativeFrom="paragraph">
                  <wp:posOffset>34925</wp:posOffset>
                </wp:positionV>
                <wp:extent cx="3364230" cy="61658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حوار قصير </w:t>
                            </w:r>
                            <w:r>
                              <w:rPr>
                                <w:rFonts w:cs="PT Bold Heading" w:ascii="Century Gothic" w:hAnsi="Century Gothic"/>
                                <w:b/>
                                <w:bCs/>
                                <w:sz w:val="30"/>
                                <w:szCs w:val="30"/>
                              </w:rPr>
                              <w:t>Short dialogue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48.55pt;mso-wrap-distance-left:9.05pt;mso-wrap-distance-right:9.05pt;mso-wrap-distance-top:0pt;mso-wrap-distance-bottom:0pt;margin-top:2.75pt;mso-position-vertical-relative:text;margin-left:37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حوار قصير </w:t>
                      </w:r>
                      <w:r>
                        <w:rPr>
                          <w:rFonts w:cs="PT Bold Heading" w:ascii="Century Gothic" w:hAnsi="Century Gothic"/>
                          <w:b/>
                          <w:bCs/>
                          <w:sz w:val="30"/>
                          <w:szCs w:val="30"/>
                        </w:rPr>
                        <w:t>Short dialogue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699000</wp:posOffset>
                </wp:positionH>
                <wp:positionV relativeFrom="paragraph">
                  <wp:posOffset>88900</wp:posOffset>
                </wp:positionV>
                <wp:extent cx="3243580" cy="162115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590" w:type="dxa"/>
                              <w:jc w:val="left"/>
                              <w:tblInd w:w="92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0"/>
                            </w:tblGrid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Can you help me, pleas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هل ممكن تساعدني رجاء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الطبع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Of cours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أين البنك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Where is the bank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إنه هناك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It's over ther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7.65pt;mso-wrap-distance-left:9.05pt;mso-wrap-distance-right:9.05pt;mso-wrap-distance-top:0pt;mso-wrap-distance-bottom:0pt;margin-top:7pt;mso-position-vertical-relative:text;margin-left:370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590" w:type="dxa"/>
                        <w:jc w:val="left"/>
                        <w:tblInd w:w="92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0"/>
                      </w:tblGrid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  <w:szCs w:val="30"/>
                              </w:rPr>
                              <w:t>Can you help me, pleas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ل ممكن تساعدني رجاء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طبع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  <w:szCs w:val="30"/>
                              </w:rPr>
                              <w:t>Of cours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أين البنك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  <w:szCs w:val="30"/>
                              </w:rPr>
                              <w:t>Where is the bank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إنه هناك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  <w:szCs w:val="30"/>
                              </w:rPr>
                              <w:t>It's over the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768475</wp:posOffset>
                </wp:positionH>
                <wp:positionV relativeFrom="paragraph">
                  <wp:posOffset>69215</wp:posOffset>
                </wp:positionV>
                <wp:extent cx="2522855" cy="81534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Postbody"/>
                                <w:rFonts w:cs="DecoType Thuluth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Postbody"/>
                                <w:rFonts w:cs="DecoType Thuluth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Style w:val="Postbody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cs="DecoType Thuluth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قائل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"/>
                                <w:rFonts w:cs="DecoType Thuluth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64.2pt;mso-wrap-distance-left:9.05pt;mso-wrap-distance-right:9.05pt;mso-wrap-distance-top:0pt;mso-wrap-distance-bottom:0pt;margin-top:5.45pt;mso-position-vertical-relative:text;margin-left:13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Postbody"/>
                          <w:rFonts w:cs="DecoType Thuluth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Style w:val="Postbody"/>
                          <w:rFonts w:cs="DecoType Thuluth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Style w:val="Postbody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cs="DecoType Thuluth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قائل؟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"/>
                          <w:rFonts w:cs="DecoType Thuluth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624965</wp:posOffset>
                </wp:positionH>
                <wp:positionV relativeFrom="paragraph">
                  <wp:posOffset>55880</wp:posOffset>
                </wp:positionV>
                <wp:extent cx="2809240" cy="71691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080" cy="71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7.95pt;margin-top:4.4pt;width:221.15pt;height:56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657350</wp:posOffset>
                </wp:positionH>
                <wp:positionV relativeFrom="paragraph">
                  <wp:posOffset>78740</wp:posOffset>
                </wp:positionV>
                <wp:extent cx="2798445" cy="69405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لا كلُ شيء ماخلا اللهَ باطل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كلُ نعيمٍ لامحالةَ زائــــل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54.65pt;mso-wrap-distance-left:9.05pt;mso-wrap-distance-right:9.05pt;mso-wrap-distance-top:0pt;mso-wrap-distance-bottom:0pt;margin-top:6.2pt;mso-position-vertical-relative:text;margin-left:13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لا كلُ شيء ماخلا اللهَ باطلُ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كلُ نعيمٍ لامحالةَ زائــــل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734820</wp:posOffset>
                </wp:positionH>
                <wp:positionV relativeFrom="paragraph">
                  <wp:posOffset>126365</wp:posOffset>
                </wp:positionV>
                <wp:extent cx="2522855" cy="81534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Postbody"/>
                                <w:rFonts w:cs="DecoType Thuluth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Postbody"/>
                                <w:rFonts w:cs="DecoType Thuluth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ك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"/>
                                <w:rFonts w:cs="DecoType Thuluth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64.2pt;mso-wrap-distance-left:9.05pt;mso-wrap-distance-right:9.05pt;mso-wrap-distance-top:0pt;mso-wrap-distance-bottom:0pt;margin-top:9.95pt;mso-position-vertical-relative:text;margin-left:13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Postbody"/>
                          <w:rFonts w:cs="DecoType Thuluth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Style w:val="Postbody"/>
                          <w:rFonts w:cs="DecoType Thuluth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حكمة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"/>
                          <w:rFonts w:cs="DecoType Thuluth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830445</wp:posOffset>
                </wp:positionH>
                <wp:positionV relativeFrom="paragraph">
                  <wp:posOffset>90170</wp:posOffset>
                </wp:positionV>
                <wp:extent cx="2820670" cy="82613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Extension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حل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إعر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Extension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ecoType Naskh Extensions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65.05pt;mso-wrap-distance-left:9.05pt;mso-wrap-distance-right:9.05pt;mso-wrap-distance-top:0pt;mso-wrap-distance-bottom:0pt;margin-top:7.1pt;mso-position-vertical-relative:text;margin-left:38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ecoType Naskh Extension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DecoType Naskh Extensions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حلقات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إعر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Extension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DecoType Naskh Extensions"/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319020</wp:posOffset>
                </wp:positionH>
                <wp:positionV relativeFrom="paragraph">
                  <wp:posOffset>635</wp:posOffset>
                </wp:positionV>
                <wp:extent cx="1355090" cy="3079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بيد بن ربي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24.25pt;mso-wrap-distance-left:9.05pt;mso-wrap-distance-right:9.05pt;mso-wrap-distance-top:0pt;mso-wrap-distance-bottom:0pt;margin-top:0pt;mso-position-vertical-relative:text;margin-left:18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لبيد بن ربي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591310</wp:posOffset>
                </wp:positionH>
                <wp:positionV relativeFrom="paragraph">
                  <wp:posOffset>85090</wp:posOffset>
                </wp:positionV>
                <wp:extent cx="2809240" cy="406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08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5.3pt;margin-top:6.7pt;width:221.15pt;height:3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612900</wp:posOffset>
                </wp:positionH>
                <wp:positionV relativeFrom="paragraph">
                  <wp:posOffset>129540</wp:posOffset>
                </wp:positionV>
                <wp:extent cx="2798445" cy="43942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ن اغتاب الناس عندك اغتابك عند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34.6pt;mso-wrap-distance-left:9.05pt;mso-wrap-distance-right:9.05pt;mso-wrap-distance-top:0pt;mso-wrap-distance-bottom:0pt;margin-top:10.2pt;mso-position-vertical-relative:text;margin-left:12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ن اغتاب الناس عندك اغتابك عندهم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699000</wp:posOffset>
                </wp:positionH>
                <wp:positionV relativeFrom="paragraph">
                  <wp:posOffset>143510</wp:posOffset>
                </wp:positionV>
                <wp:extent cx="3135630" cy="1557020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35600" cy="155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0pt;margin-top:11.3pt;width:246.85pt;height:122.55pt;flip: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466590</wp:posOffset>
                </wp:positionH>
                <wp:positionV relativeFrom="paragraph">
                  <wp:posOffset>132715</wp:posOffset>
                </wp:positionV>
                <wp:extent cx="3596640" cy="195770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95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لد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جا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إشارة مبني في محل رفع مبتدأ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لد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بر المبتدأ مرفوع وعلامة رفعه الضم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جاع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ت مرفوع وعلامة رفعه الضم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154.15pt;mso-wrap-distance-left:9.05pt;mso-wrap-distance-right:9.05pt;mso-wrap-distance-top:0pt;mso-wrap-distance-bottom:0pt;margin-top:10.45pt;mso-position-vertical-relative:text;margin-left:35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PT Bold Heading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PT Bold Heading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هذ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ولد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شجاع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PT Bold Heading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هذ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سم إشارة مبني في محل رفع مبتدأ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PT Bold Heading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ولدٌ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بر المبتدأ مرفوع وعلامة رفعه الضم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PT Bold Heading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شجاعٌ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عت مرفوع وعلامة رفعه الضم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646555</wp:posOffset>
                </wp:positionH>
                <wp:positionV relativeFrom="paragraph">
                  <wp:posOffset>141605</wp:posOffset>
                </wp:positionV>
                <wp:extent cx="2787650" cy="64262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Extension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نجليز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Extension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ecoType Naskh Extensions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50.6pt;mso-wrap-distance-left:9.05pt;mso-wrap-distance-right:9.05pt;mso-wrap-distance-top:0pt;mso-wrap-distance-bottom:0pt;margin-top:11.15pt;mso-position-vertical-relative:text;margin-left:12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ecoType Naskh Extension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DecoType Naskh Extensions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ثل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إنجليز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Extension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DecoType Naskh Extensions"/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656080</wp:posOffset>
                </wp:positionH>
                <wp:positionV relativeFrom="paragraph">
                  <wp:posOffset>74930</wp:posOffset>
                </wp:positionV>
                <wp:extent cx="878205" cy="70104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93420" cy="440690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32" r="-1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44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55.2pt;mso-wrap-distance-left:9.05pt;mso-wrap-distance-right:9.05pt;mso-wrap-distance-top:0pt;mso-wrap-distance-bottom:0pt;margin-top:5.9pt;mso-position-vertical-relative:text;margin-left:13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93420" cy="440690"/>
                            <wp:effectExtent l="0" t="0" r="0" b="0"/>
                            <wp:docPr id="3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32" r="-1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44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591560</wp:posOffset>
                </wp:positionH>
                <wp:positionV relativeFrom="paragraph">
                  <wp:posOffset>43815</wp:posOffset>
                </wp:positionV>
                <wp:extent cx="699770" cy="64579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6730" cy="492760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50.85pt;mso-wrap-distance-left:9.05pt;mso-wrap-distance-right:9.05pt;mso-wrap-distance-top:0pt;mso-wrap-distance-bottom:0pt;margin-top:3.45pt;mso-position-vertical-relative:text;margin-left:28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06730" cy="492760"/>
                            <wp:effectExtent l="0" t="0" r="0" b="0"/>
                            <wp:docPr id="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646555</wp:posOffset>
                </wp:positionH>
                <wp:positionV relativeFrom="paragraph">
                  <wp:posOffset>83185</wp:posOffset>
                </wp:positionV>
                <wp:extent cx="2644775" cy="80772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When the cat's away, the mice will pla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ذا غاب القط ، إلعب ياف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63.6pt;mso-wrap-distance-left:9.05pt;mso-wrap-distance-right:9.05pt;mso-wrap-distance-top:0pt;mso-wrap-distance-bottom:0pt;margin-top:6.55pt;mso-position-vertical-relative:text;margin-left:12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When the cat's away, the mice will play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إذا غاب القط ، إلعب ياف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634230</wp:posOffset>
                </wp:positionH>
                <wp:positionV relativeFrom="paragraph">
                  <wp:posOffset>61595</wp:posOffset>
                </wp:positionV>
                <wp:extent cx="3200400" cy="68580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4.85pt;mso-position-vertical-relative:text;margin-left:364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4030</wp:posOffset>
                </wp:positionH>
                <wp:positionV relativeFrom="paragraph">
                  <wp:posOffset>-685800</wp:posOffset>
                </wp:positionV>
                <wp:extent cx="2971800" cy="65151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51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pt;margin-top:-54pt;width:233.95pt;height:51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862830</wp:posOffset>
                </wp:positionH>
                <wp:positionV relativeFrom="paragraph">
                  <wp:posOffset>-146685</wp:posOffset>
                </wp:positionV>
                <wp:extent cx="2837180" cy="375221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7160" cy="3752280"/>
                        </a:xfrm>
                        <a:custGeom>
                          <a:avLst/>
                          <a:gdLst>
                            <a:gd name="textAreaLeft" fmla="*/ 78480 w 1608480"/>
                            <a:gd name="textAreaRight" fmla="*/ 1530000 w 1608480"/>
                            <a:gd name="textAreaTop" fmla="*/ 78480 h 2127240"/>
                            <a:gd name="textAreaBottom" fmla="*/ 2048760 h 2127240"/>
                          </a:gdLst>
                          <a:ahLst/>
                          <a:rect l="textAreaLeft" t="textAreaTop" r="textAreaRight" b="textAreaBottom"/>
                          <a:pathLst>
                            <a:path w="21600" h="285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65"/>
                              </a:lnTo>
                              <a:arcTo wR="3600" hR="3600" stAng="10800000" swAng="-5400000"/>
                              <a:lnTo>
                                <a:pt x="18000" y="285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2.9pt;margin-top:-11.6pt;width:223.35pt;height:295.4pt;flip: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9270</wp:posOffset>
                </wp:positionH>
                <wp:positionV relativeFrom="paragraph">
                  <wp:posOffset>-685800</wp:posOffset>
                </wp:positionV>
                <wp:extent cx="9829800" cy="66294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49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522pt;mso-wrap-distance-left:9.05pt;mso-wrap-distance-right:9.05pt;mso-wrap-distance-top:0pt;mso-wrap-distance-bottom:0pt;margin-top:-54pt;mso-position-vertical-relative:text;margin-left:-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749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4415</wp:posOffset>
                </wp:positionH>
                <wp:positionV relativeFrom="paragraph">
                  <wp:posOffset>-691515</wp:posOffset>
                </wp:positionV>
                <wp:extent cx="3440430" cy="664083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664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4"/>
                                <w:szCs w:val="134"/>
                              </w:rPr>
                            </w:pPr>
                            <w:r>
                              <w:rPr>
                                <w:b/>
                                <w:bCs/>
                                <w:sz w:val="134"/>
                                <w:szCs w:val="1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Stars"/>
                                <w:b/>
                                <w:b/>
                                <w:bCs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PT Bold Stars"/>
                                <w:b/>
                                <w:bCs/>
                                <w:sz w:val="66"/>
                                <w:szCs w:val="6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Stars"/>
                                <w:b/>
                                <w:b/>
                                <w:bCs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PT Bold Stars"/>
                                <w:b/>
                                <w:bCs/>
                                <w:sz w:val="66"/>
                                <w:szCs w:val="6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Stars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T Bold Stars"/>
                                <w:b/>
                                <w:bCs/>
                                <w:sz w:val="144"/>
                                <w:szCs w:val="1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4"/>
                                <w:szCs w:val="1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0.9pt;height:522.9pt;mso-wrap-distance-left:9.05pt;mso-wrap-distance-right:9.05pt;mso-wrap-distance-top:0pt;mso-wrap-distance-bottom:0pt;margin-top:-54.45pt;mso-position-vertical-relative:text;margin-left:481.4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4"/>
                          <w:szCs w:val="134"/>
                        </w:rPr>
                      </w:pPr>
                      <w:r>
                        <w:rPr>
                          <w:b/>
                          <w:bCs/>
                          <w:sz w:val="134"/>
                          <w:szCs w:val="1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Stars"/>
                          <w:b/>
                          <w:b/>
                          <w:bCs/>
                          <w:sz w:val="66"/>
                          <w:szCs w:val="66"/>
                        </w:rPr>
                      </w:pPr>
                      <w:r>
                        <w:rPr>
                          <w:rFonts w:cs="PT Bold Stars"/>
                          <w:b/>
                          <w:bCs/>
                          <w:sz w:val="66"/>
                          <w:szCs w:val="6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Stars"/>
                          <w:b/>
                          <w:b/>
                          <w:bCs/>
                          <w:sz w:val="66"/>
                          <w:szCs w:val="66"/>
                        </w:rPr>
                      </w:pPr>
                      <w:r>
                        <w:rPr>
                          <w:rFonts w:cs="PT Bold Stars"/>
                          <w:b/>
                          <w:bCs/>
                          <w:sz w:val="66"/>
                          <w:szCs w:val="6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Stars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PT Bold Stars"/>
                          <w:b/>
                          <w:bCs/>
                          <w:sz w:val="144"/>
                          <w:szCs w:val="1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bCs/>
                          <w:sz w:val="144"/>
                          <w:szCs w:val="1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9270</wp:posOffset>
                </wp:positionH>
                <wp:positionV relativeFrom="paragraph">
                  <wp:posOffset>-685800</wp:posOffset>
                </wp:positionV>
                <wp:extent cx="3200400" cy="662940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22pt;mso-wrap-distance-left:9.05pt;mso-wrap-distance-right:9.05pt;mso-wrap-distance-top:0pt;mso-wrap-distance-bottom:0pt;margin-top:-54pt;mso-position-vertical-relative:text;margin-left:-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1320</wp:posOffset>
                </wp:positionH>
                <wp:positionV relativeFrom="paragraph">
                  <wp:posOffset>-692150</wp:posOffset>
                </wp:positionV>
                <wp:extent cx="3213100" cy="66421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664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PT Bold Heading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Century Gothic" w:hAnsi="Century Gothic" w:cs="PT Bold Heading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اهو</w:t>
                            </w:r>
                            <w:r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PT Bold Heading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جمع</w:t>
                            </w:r>
                            <w:r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PT Bold Heading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PT Bold Heading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PT Bold Heading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إنجليزية</w:t>
                            </w:r>
                            <w:r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PT Bold Heading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PT Bold Heading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 w:ascii="Century Gothic" w:hAnsi="Century Gothic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و الدلالة على أكثر من واحد مثل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يارتان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</w:rPr>
                              <w:t>2car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جال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</w:rPr>
                              <w:t>me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يتكون الجمع من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لا جمع قياسي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</w:rPr>
                              <w:t>regular plural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بإضافة حرف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إلى آخر الكلمة المفردة مث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رة   كرات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</w:rPr>
                              <w:t>ball    ba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أو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</w:rPr>
                              <w:t>e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ى آخر الكلمة المفردة مثل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طل     أبطال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</w:rPr>
                              <w:t>Hero   heroe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انياً جمع سماعي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</w:rPr>
                              <w:t>irregular plural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هو الذي لانضيف له حرف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</w:rPr>
                              <w:t>s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ليس له قاعدة ثابته مث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جل   رجال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</w:rPr>
                              <w:t>man    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أر    فئران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</w:rPr>
                              <w:t>mouse  m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فل    أطفال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</w:rPr>
                              <w:t>child   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دم    أقدام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</w:rPr>
                              <w:t>child   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بالإمكان حصرها وحفظه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الثا بعض الأسماء لا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تغير عند جمعها ومنها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روف     خروفان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</w:rPr>
                              <w:t>sheep   2 she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زال     غزالان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)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</w:rPr>
                              <w:t>deer   4 de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بإمكاننا أن نقول أيضا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سمكة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سماك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</w:rPr>
                              <w:t>fish    3 f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ه لمحة مختصرة عن الجمع في اللغة الإنجليز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كرا ل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م على 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علومات المختصرة والرائع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============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523pt;mso-wrap-distance-left:9.05pt;mso-wrap-distance-right:9.05pt;mso-wrap-distance-top:0pt;mso-wrap-distance-bottom:0pt;margin-top:-54.5pt;mso-position-vertical-relative:text;margin-left:-31.6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PT Bold Heading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ascii="Century Gothic" w:hAnsi="Century Gothic" w:cs="PT Bold Heading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اهو</w:t>
                      </w:r>
                      <w:r>
                        <w:rPr>
                          <w:rFonts w:ascii="Century Gothic" w:hAnsi="Century Gothic" w:eastAsia="Century Gothic" w:cs="Century Goth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Century Gothic" w:hAnsi="Century Gothic" w:cs="PT Bold Heading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جمع</w:t>
                      </w:r>
                      <w:r>
                        <w:rPr>
                          <w:rFonts w:ascii="Century Gothic" w:hAnsi="Century Gothic" w:eastAsia="Century Gothic" w:cs="Century Goth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Century Gothic" w:hAnsi="Century Gothic" w:cs="PT Bold Heading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في</w:t>
                      </w:r>
                      <w:r>
                        <w:rPr>
                          <w:rFonts w:ascii="Century Gothic" w:hAnsi="Century Gothic" w:eastAsia="Century Gothic" w:cs="Century Goth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Century Gothic" w:hAnsi="Century Gothic" w:cs="PT Bold Heading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لغة</w:t>
                      </w:r>
                      <w:r>
                        <w:rPr>
                          <w:rFonts w:ascii="Century Gothic" w:hAnsi="Century Gothic" w:eastAsia="Century Gothic" w:cs="Century Goth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Century Gothic" w:hAnsi="Century Gothic" w:cs="PT Bold Heading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إنجليزية</w:t>
                      </w:r>
                      <w:r>
                        <w:rPr>
                          <w:rFonts w:ascii="Century Gothic" w:hAnsi="Century Gothic" w:eastAsia="Century Gothic" w:cs="Century Goth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Century Gothic" w:hAnsi="Century Gothic" w:cs="PT Bold Heading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PT Bold Heading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T Bold Heading" w:ascii="Century Gothic" w:hAnsi="Century Gothic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هو الدلالة على أكثر من واحد مثل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يارتان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</w:rPr>
                        <w:t>2cars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/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(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رجال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)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</w:rPr>
                        <w:t>men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يتكون الجمع من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ولا جمع قياسي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</w:rPr>
                        <w:t>regular plural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بإضافة حرف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</w:rPr>
                        <w:t>s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إلى آخر الكلمة المفردة مثل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كرة   كرات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)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</w:rPr>
                        <w:t>ball    ba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أو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</w:rPr>
                        <w:t>es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لى آخر الكلمة المفردة مثل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طل     أبطال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</w:rPr>
                        <w:t>Hero   heroes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ثانياً جمع سماعي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</w:rPr>
                        <w:t>irregular plural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وهو الذي لانضيف له حرف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</w:rPr>
                        <w:t>s</w:t>
                      </w:r>
                      <w:r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ليس له قاعدة ثابته مث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رجل   رجال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)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</w:rPr>
                        <w:t>man    m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أر    فئران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)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</w:rPr>
                        <w:t>mouse  m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طفل    أطفال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</w:rPr>
                        <w:t>child   childr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قدم    أقدام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</w:rPr>
                        <w:t>child   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بالإمكان حصرها وحفظه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ثالثا بعض الأسماء لا</w:t>
                      </w:r>
                      <w:r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تغير عند جمعها ومنها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خروف     خروفان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</w:rPr>
                        <w:t>sheep   2 shee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غزال     غزالان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)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</w:rPr>
                        <w:t>deer   4 de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بإمكاننا أن نقول أيضا</w:t>
                      </w:r>
                      <w:r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سمكة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سماك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)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</w:rPr>
                        <w:t>fish    3 f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هذه لمحة مختصرة عن الجمع في اللغة الإنجليز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كرا ل</w:t>
                      </w:r>
                      <w:r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كم على </w:t>
                      </w:r>
                      <w:r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</w:t>
                      </w:r>
                      <w:r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المعلومات المختصرة والرائع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  <w:rtl w:val="true"/>
                        </w:rPr>
                        <w:t>============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5630</wp:posOffset>
                </wp:positionH>
                <wp:positionV relativeFrom="paragraph">
                  <wp:posOffset>-914400</wp:posOffset>
                </wp:positionV>
                <wp:extent cx="342900" cy="34290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72pt;mso-position-vertical-relative:text;margin-left:3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05430</wp:posOffset>
                </wp:positionH>
                <wp:positionV relativeFrom="paragraph">
                  <wp:posOffset>-685800</wp:posOffset>
                </wp:positionV>
                <wp:extent cx="342900" cy="34290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54pt;mso-position-vertical-relative:text;margin-left:22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91530</wp:posOffset>
                </wp:positionH>
                <wp:positionV relativeFrom="paragraph">
                  <wp:posOffset>-800100</wp:posOffset>
                </wp:positionV>
                <wp:extent cx="571500" cy="34290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63pt;mso-position-vertical-relative:text;margin-left:46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520430</wp:posOffset>
                </wp:positionH>
                <wp:positionV relativeFrom="paragraph">
                  <wp:posOffset>-711835</wp:posOffset>
                </wp:positionV>
                <wp:extent cx="2514600" cy="56515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Old Antic Decorativ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Decorativ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Decorativ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Decorativ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4.5pt;mso-wrap-distance-left:9.05pt;mso-wrap-distance-right:9.05pt;mso-wrap-distance-top:0pt;mso-wrap-distance-bottom:0pt;margin-top:-56.05pt;mso-position-vertical-relative:text;margin-left:67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Old Antic Decorativ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Decorativ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Decorativ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Decorativ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549130</wp:posOffset>
                </wp:positionH>
                <wp:positionV relativeFrom="paragraph">
                  <wp:posOffset>-800100</wp:posOffset>
                </wp:positionV>
                <wp:extent cx="571500" cy="34290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63pt;mso-position-vertical-relative:text;margin-left:75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044815</wp:posOffset>
                </wp:positionH>
                <wp:positionV relativeFrom="paragraph">
                  <wp:posOffset>82550</wp:posOffset>
                </wp:positionV>
                <wp:extent cx="3362325" cy="91440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أنشطـــــ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72pt;mso-wrap-distance-left:9.05pt;mso-wrap-distance-right:9.05pt;mso-wrap-distance-top:0pt;mso-wrap-distance-bottom:0pt;margin-top:6.5pt;mso-position-vertical-relative:text;margin-left:63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أنشطـــــ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56"/>
                          <w:szCs w:val="5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013700</wp:posOffset>
                </wp:positionH>
                <wp:positionV relativeFrom="paragraph">
                  <wp:posOffset>-420370</wp:posOffset>
                </wp:positionV>
                <wp:extent cx="3429000" cy="870585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جلـــــــــــ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8.55pt;mso-wrap-distance-left:9.05pt;mso-wrap-distance-right:9.05pt;mso-wrap-distance-top:0pt;mso-wrap-distance-bottom:0pt;margin-top:-33.1pt;mso-position-vertical-relative:text;margin-left:63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مجلـــــــــــ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56"/>
                          <w:szCs w:val="5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862830</wp:posOffset>
                </wp:positionH>
                <wp:positionV relativeFrom="paragraph">
                  <wp:posOffset>-735330</wp:posOffset>
                </wp:positionV>
                <wp:extent cx="2837180" cy="103251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جلي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81.3pt;mso-wrap-distance-left:9.05pt;mso-wrap-distance-right:9.05pt;mso-wrap-distance-top:0pt;mso-wrap-distance-bottom:0pt;margin-top:-57.9pt;mso-position-vertical-relative:text;margin-left:38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ص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جليز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قد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ل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8013700</wp:posOffset>
                </wp:positionH>
                <wp:positionV relativeFrom="paragraph">
                  <wp:posOffset>-571500</wp:posOffset>
                </wp:positionV>
                <wp:extent cx="860425" cy="74168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66750" cy="438785"/>
                                  <wp:effectExtent l="0" t="0" r="0" b="0"/>
                                  <wp:docPr id="6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58.4pt;mso-wrap-distance-left:9.05pt;mso-wrap-distance-right:9.05pt;mso-wrap-distance-top:0pt;mso-wrap-distance-bottom:0pt;margin-top:-45pt;mso-position-vertical-relative:text;margin-left:63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66750" cy="438785"/>
                            <wp:effectExtent l="0" t="0" r="0" b="0"/>
                            <wp:docPr id="6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0560050</wp:posOffset>
                </wp:positionH>
                <wp:positionV relativeFrom="paragraph">
                  <wp:posOffset>-571500</wp:posOffset>
                </wp:positionV>
                <wp:extent cx="817880" cy="65405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23570" cy="417830"/>
                                  <wp:effectExtent l="0" t="0" r="0" b="0"/>
                                  <wp:docPr id="6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41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51.5pt;mso-wrap-distance-left:9.05pt;mso-wrap-distance-right:9.05pt;mso-wrap-distance-top:0pt;mso-wrap-distance-bottom:0pt;margin-top:-45pt;mso-position-vertical-relative:text;margin-left:83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23570" cy="417830"/>
                            <wp:effectExtent l="0" t="0" r="0" b="0"/>
                            <wp:docPr id="6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" cy="41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154930</wp:posOffset>
                </wp:positionH>
                <wp:positionV relativeFrom="paragraph">
                  <wp:posOffset>-256540</wp:posOffset>
                </wp:positionV>
                <wp:extent cx="2294255" cy="162242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09470" cy="1529715"/>
                                  <wp:effectExtent l="0" t="0" r="0" b="0"/>
                                  <wp:docPr id="6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127.75pt;mso-wrap-distance-left:9.05pt;mso-wrap-distance-right:9.05pt;mso-wrap-distance-top:0pt;mso-wrap-distance-bottom:0pt;margin-top:-20.2pt;mso-position-vertical-relative:text;margin-left:40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09470" cy="1529715"/>
                            <wp:effectExtent l="0" t="0" r="0" b="0"/>
                            <wp:docPr id="6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805805</wp:posOffset>
                </wp:positionH>
                <wp:positionV relativeFrom="paragraph">
                  <wp:posOffset>-420370</wp:posOffset>
                </wp:positionV>
                <wp:extent cx="1520190" cy="273685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كرة أ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بدالرحم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1.55pt;mso-wrap-distance-left:9.05pt;mso-wrap-distance-right:9.05pt;mso-wrap-distance-top:0pt;mso-wrap-distance-bottom:0pt;margin-top:-33.1pt;mso-position-vertical-relative:text;margin-left:45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كرة أ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بدالرح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167255</wp:posOffset>
                </wp:positionH>
                <wp:positionV relativeFrom="paragraph">
                  <wp:posOffset>-191770</wp:posOffset>
                </wp:positionV>
                <wp:extent cx="1818005" cy="42672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>تقديم فريق عمل ثاني متوس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33.6pt;mso-wrap-distance-left:9.05pt;mso-wrap-distance-right:9.05pt;mso-wrap-distance-top:0pt;mso-wrap-distance-bottom:0pt;margin-top:-15.1pt;mso-position-vertical-relative:text;margin-left:17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</w:rPr>
                        <w:t>تقديم فريق عمل ثاني مت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035290</wp:posOffset>
                </wp:positionH>
                <wp:positionV relativeFrom="paragraph">
                  <wp:posOffset>85725</wp:posOffset>
                </wp:positionV>
                <wp:extent cx="3429000" cy="1049020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Mirror"/>
                                <w:b/>
                                <w:b/>
                                <w:bCs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PT Bold Mirror"/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Mirror"/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Mirror"/>
                                <w:b/>
                                <w:bCs/>
                                <w:sz w:val="62"/>
                                <w:szCs w:val="62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Mirro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Mirro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2.6pt;mso-wrap-distance-left:9.05pt;mso-wrap-distance-right:9.05pt;mso-wrap-distance-top:0pt;mso-wrap-distance-bottom:0pt;margin-top:6.75pt;mso-position-vertical-relative:text;margin-left:63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Mirror"/>
                          <w:b/>
                          <w:b/>
                          <w:bCs/>
                          <w:sz w:val="62"/>
                          <w:szCs w:val="62"/>
                        </w:rPr>
                      </w:pPr>
                      <w:r>
                        <w:rPr>
                          <w:rFonts w:cs="PT Bold Mirror"/>
                          <w:b/>
                          <w:b/>
                          <w:bCs/>
                          <w:sz w:val="62"/>
                          <w:sz w:val="62"/>
                          <w:szCs w:val="62"/>
                          <w:rtl w:val="true"/>
                        </w:rPr>
                        <w:t>طلاب</w:t>
                      </w:r>
                      <w:r>
                        <w:rPr>
                          <w:b/>
                          <w:b/>
                          <w:bCs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Mirror"/>
                          <w:b/>
                          <w:b/>
                          <w:bCs/>
                          <w:sz w:val="62"/>
                          <w:sz w:val="62"/>
                          <w:szCs w:val="62"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Mirror"/>
                          <w:b/>
                          <w:bCs/>
                          <w:sz w:val="62"/>
                          <w:szCs w:val="62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Mirro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PT Bold Mirror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823460</wp:posOffset>
                </wp:positionH>
                <wp:positionV relativeFrom="paragraph">
                  <wp:posOffset>126365</wp:posOffset>
                </wp:positionV>
                <wp:extent cx="2876550" cy="2052955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Describe the pictu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his boy is travelling to the mo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e is travelling by a rocke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He is pointing to the mo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Dreams have no limit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61.65pt;mso-wrap-distance-left:9.05pt;mso-wrap-distance-right:9.05pt;mso-wrap-distance-top:0pt;mso-wrap-distance-bottom:0pt;margin-top:9.95pt;mso-position-vertical-relative:text;margin-left:37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>Describe the pictu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>This boy is travelling to the moon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>He is travelling by a rocke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>He is pointing to the moon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>Dreams have no limits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453120</wp:posOffset>
                </wp:positionH>
                <wp:positionV relativeFrom="paragraph">
                  <wp:posOffset>53340</wp:posOffset>
                </wp:positionV>
                <wp:extent cx="2814955" cy="800100"/>
                <wp:effectExtent l="0" t="0" r="0" b="0"/>
                <wp:wrapNone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الفصل الثاني </w:t>
                            </w: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</w:rPr>
                              <w:t>1437</w:t>
                            </w: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63pt;mso-wrap-distance-left:9.05pt;mso-wrap-distance-right:9.05pt;mso-wrap-distance-top:0pt;mso-wrap-distance-bottom:0pt;margin-top:4.2pt;mso-position-vertical-relative:text;margin-left:66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الفصل الثاني </w:t>
                      </w:r>
                      <w:r>
                        <w:rPr>
                          <w:b/>
                          <w:bCs/>
                          <w:sz w:val="50"/>
                          <w:szCs w:val="50"/>
                        </w:rPr>
                        <w:t>1437</w:t>
                      </w:r>
                      <w:r>
                        <w:rPr>
                          <w:b/>
                          <w:bCs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300085</wp:posOffset>
                </wp:positionH>
                <wp:positionV relativeFrom="paragraph">
                  <wp:posOffset>87630</wp:posOffset>
                </wp:positionV>
                <wp:extent cx="2914015" cy="771525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إصدار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60.75pt;mso-wrap-distance-left:9.05pt;mso-wrap-distance-right:9.05pt;mso-wrap-distance-top:0pt;mso-wrap-distance-bottom:0pt;margin-top:6.9pt;mso-position-vertical-relative:text;margin-left:65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إصدار</w:t>
                      </w:r>
                      <w:r>
                        <w:rPr>
                          <w:rFonts w:cs="DecoType Thuluth"/>
                          <w:b/>
                          <w:bCs/>
                          <w:sz w:val="56"/>
                          <w:szCs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006840</wp:posOffset>
                </wp:positionH>
                <wp:positionV relativeFrom="paragraph">
                  <wp:posOffset>30480</wp:posOffset>
                </wp:positionV>
                <wp:extent cx="1553210" cy="572770"/>
                <wp:effectExtent l="19050" t="19050" r="19685" b="196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572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9.2pt;margin-top:2.4pt;width:122.25pt;height:45.0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8080375</wp:posOffset>
                </wp:positionH>
                <wp:positionV relativeFrom="paragraph">
                  <wp:posOffset>158115</wp:posOffset>
                </wp:positionV>
                <wp:extent cx="3155315" cy="482600"/>
                <wp:effectExtent l="19685" t="19050" r="19050" b="196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540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6.25pt;margin-top:12.45pt;width:248.4pt;height:37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123555</wp:posOffset>
                </wp:positionH>
                <wp:positionV relativeFrom="paragraph">
                  <wp:posOffset>4445</wp:posOffset>
                </wp:positionV>
                <wp:extent cx="3175635" cy="740410"/>
                <wp:effectExtent l="0" t="0" r="0" b="0"/>
                <wp:wrapNone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ecoType Thuluth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Arial" w:hAnsi="Arial" w:cs="DecoType Thuluth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شك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Thuluth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وامتن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Thuluth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لجمي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Thuluth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طل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ecoType Thuluth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DecoType Thuluth" w:ascii="Arial" w:hAnsi="Arial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58.3pt;mso-wrap-distance-left:9.05pt;mso-wrap-distance-right:9.05pt;mso-wrap-distance-top:0pt;mso-wrap-distance-bottom:0pt;margin-top:0.35pt;mso-position-vertical-relative:text;margin-left:63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DecoType Thuluth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ascii="Arial" w:hAnsi="Arial" w:cs="DecoType Thuluth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شك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Thuluth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وامتن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Thuluth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لجميع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Thuluth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الطل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ecoType Thuluth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DecoType Thuluth" w:ascii="Arial" w:hAnsi="Arial"/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949190</wp:posOffset>
                </wp:positionH>
                <wp:positionV relativeFrom="paragraph">
                  <wp:posOffset>4445</wp:posOffset>
                </wp:positionV>
                <wp:extent cx="2837180" cy="146177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ل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ف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مر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ف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ارو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م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ل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و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115.1pt;mso-wrap-distance-left:9.05pt;mso-wrap-distance-right:9.05pt;mso-wrap-distance-top:0pt;mso-wrap-distance-bottom:0pt;margin-top:0.35pt;mso-position-vertical-relative:text;margin-left:38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صف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صو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ول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ساف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مر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ن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ساف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واسط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صارو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ن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شي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م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حل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يس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ه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دو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112760</wp:posOffset>
                </wp:positionH>
                <wp:positionV relativeFrom="paragraph">
                  <wp:posOffset>114935</wp:posOffset>
                </wp:positionV>
                <wp:extent cx="3175635" cy="881380"/>
                <wp:effectExtent l="0" t="0" r="0" b="0"/>
                <wp:wrapNone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دير المدرس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69.4pt;mso-wrap-distance-left:9.05pt;mso-wrap-distance-right:9.05pt;mso-wrap-distance-top:0pt;mso-wrap-distance-bottom:0pt;margin-top:9.05pt;mso-position-vertical-relative:text;margin-left:63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مدير المدرس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169275</wp:posOffset>
                </wp:positionH>
                <wp:positionV relativeFrom="paragraph">
                  <wp:posOffset>108585</wp:posOffset>
                </wp:positionV>
                <wp:extent cx="3066415" cy="1069975"/>
                <wp:effectExtent l="0" t="0" r="0" b="0"/>
                <wp:wrapNone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كيلا المدرس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84.25pt;mso-wrap-distance-left:9.05pt;mso-wrap-distance-right:9.05pt;mso-wrap-distance-top:0pt;mso-wrap-distance-bottom:0pt;margin-top:8.55pt;mso-position-vertical-relative:text;margin-left:64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وكيلا المدرس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906010</wp:posOffset>
                </wp:positionH>
                <wp:positionV relativeFrom="paragraph">
                  <wp:posOffset>100330</wp:posOffset>
                </wp:positionV>
                <wp:extent cx="2747010" cy="121602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12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6.3pt;margin-top:7.9pt;width:216.25pt;height:95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547360</wp:posOffset>
                </wp:positionH>
                <wp:positionV relativeFrom="paragraph">
                  <wp:posOffset>100330</wp:posOffset>
                </wp:positionV>
                <wp:extent cx="1454150" cy="24384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243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8pt;margin-top:7.9pt;width:114.45pt;height:19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819015</wp:posOffset>
                </wp:positionH>
                <wp:positionV relativeFrom="paragraph">
                  <wp:posOffset>95885</wp:posOffset>
                </wp:positionV>
                <wp:extent cx="2838450" cy="1311275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ماهو المصعد؟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What is an elevato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It is a machine that carries people up and down in tall building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>إنه الآلة التي تحمل الناس صعوداً ونزولاً في المباني الطوي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103.25pt;mso-wrap-distance-left:9.05pt;mso-wrap-distance-right:9.05pt;mso-wrap-distance-top:0pt;mso-wrap-distance-bottom:0pt;margin-top:7.55pt;mso-position-vertical-relative:text;margin-left:379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</w:rPr>
                        <w:t xml:space="preserve">ماهو المصعد؟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What is an elevato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It is a machine that carries people up and down in tall buildings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</w:rPr>
                        <w:t>إنه الآلة التي تحمل الناس صعوداً ونزولاً في المباني الطويل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304790</wp:posOffset>
                </wp:positionH>
                <wp:positionV relativeFrom="paragraph">
                  <wp:posOffset>57150</wp:posOffset>
                </wp:positionV>
                <wp:extent cx="1895475" cy="445770"/>
                <wp:effectExtent l="0" t="0" r="0" b="0"/>
                <wp:wrapNone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تعاريف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efini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5.1pt;mso-wrap-distance-left:9.05pt;mso-wrap-distance-right:9.05pt;mso-wrap-distance-top:0pt;mso-wrap-distance-bottom:0pt;margin-top:4.5pt;mso-position-vertical-relative:text;margin-left:41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</w:rPr>
                        <w:t xml:space="preserve">تعاريف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Defin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046085</wp:posOffset>
                </wp:positionH>
                <wp:positionV relativeFrom="paragraph">
                  <wp:posOffset>84455</wp:posOffset>
                </wp:positionV>
                <wp:extent cx="3362325" cy="793115"/>
                <wp:effectExtent l="0" t="0" r="0" b="0"/>
                <wp:wrapNone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رائد النشاط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62.45pt;mso-wrap-distance-left:9.05pt;mso-wrap-distance-right:9.05pt;mso-wrap-distance-top:0pt;mso-wrap-distance-bottom:0pt;margin-top:6.65pt;mso-position-vertical-relative:text;margin-left:63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رائد النشاط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169275</wp:posOffset>
                </wp:positionH>
                <wp:positionV relativeFrom="paragraph">
                  <wp:posOffset>95250</wp:posOffset>
                </wp:positionV>
                <wp:extent cx="3066415" cy="681355"/>
                <wp:effectExtent l="0" t="0" r="0" b="0"/>
                <wp:wrapNone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المرشد الطلاب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53.65pt;mso-wrap-distance-left:9.05pt;mso-wrap-distance-right:9.05pt;mso-wrap-distance-top:0pt;mso-wrap-distance-bottom:0pt;margin-top:7.5pt;mso-position-vertical-relative:text;margin-left:64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المرشد الطلابي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948930</wp:posOffset>
                </wp:positionH>
                <wp:positionV relativeFrom="paragraph">
                  <wp:posOffset>15875</wp:posOffset>
                </wp:positionV>
                <wp:extent cx="3429000" cy="1143000"/>
                <wp:effectExtent l="0" t="0" r="0" b="0"/>
                <wp:wrapNone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Thuluth"/>
                                <w:b/>
                                <w:b/>
                                <w:bCs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sz w:val="4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.25pt;mso-position-vertical-relative:text;margin-left:62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Thuluth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Thuluth"/>
                          <w:b/>
                          <w:b/>
                          <w:bCs/>
                          <w:sz w:val="48"/>
                          <w:szCs w:val="36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sz w:val="4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977130</wp:posOffset>
                </wp:positionH>
                <wp:positionV relativeFrom="paragraph">
                  <wp:posOffset>90170</wp:posOffset>
                </wp:positionV>
                <wp:extent cx="2628900" cy="62547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2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1.9pt;margin-top:7.1pt;width:206.95pt;height:49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906010</wp:posOffset>
                </wp:positionH>
                <wp:positionV relativeFrom="paragraph">
                  <wp:posOffset>68580</wp:posOffset>
                </wp:positionV>
                <wp:extent cx="2880360" cy="807085"/>
                <wp:effectExtent l="0" t="0" r="0" b="0"/>
                <wp:wrapNone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ص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63.55pt;mso-wrap-distance-left:9.05pt;mso-wrap-distance-right:9.05pt;mso-wrap-distance-top:0pt;mso-wrap-distance-bottom:0pt;margin-top:5.4pt;mso-position-vertical-relative:text;margin-left:38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ها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صدا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جل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طلا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26"/>
                          <w:szCs w:val="26"/>
                          <w:rtl w:val="true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112760</wp:posOffset>
                </wp:positionH>
                <wp:positionV relativeFrom="paragraph">
                  <wp:posOffset>61595</wp:posOffset>
                </wp:positionV>
                <wp:extent cx="3155315" cy="705485"/>
                <wp:effectExtent l="19685" t="19685" r="19050" b="196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5400" cy="70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8.8pt;margin-top:4.85pt;width:248.4pt;height:55.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w:t xml:space="preserve">            </w:t>
      </w:r>
      <w:r>
        <w:rPr>
          <w:sz w:val="20"/>
          <w:rtl w:val="true"/>
          <w:lang w:val="en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977130</wp:posOffset>
                </wp:positionH>
                <wp:positionV relativeFrom="paragraph">
                  <wp:posOffset>61595</wp:posOffset>
                </wp:positionV>
                <wp:extent cx="2628900" cy="571500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4.85pt;mso-position-vertical-relative:text;margin-left:39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223250</wp:posOffset>
                </wp:positionH>
                <wp:positionV relativeFrom="paragraph">
                  <wp:posOffset>75565</wp:posOffset>
                </wp:positionV>
                <wp:extent cx="3044825" cy="691515"/>
                <wp:effectExtent l="0" t="0" r="0" b="0"/>
                <wp:wrapNone/>
                <wp:docPr id="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تابعة جماعة اللغة الإنجليز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: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54.45pt;mso-wrap-distance-left:9.05pt;mso-wrap-distance-right:9.05pt;mso-wrap-distance-top:0pt;mso-wrap-distance-bottom:0pt;margin-top:5.95pt;mso-position-vertical-relative:text;margin-left:64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متابعة جماعة اللغة الإنجليزي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: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862830</wp:posOffset>
                </wp:positionH>
                <wp:positionV relativeFrom="paragraph">
                  <wp:posOffset>365125</wp:posOffset>
                </wp:positionV>
                <wp:extent cx="2837180" cy="26797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 تحي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بدالرحمن عقي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21.1pt;mso-wrap-distance-left:9.05pt;mso-wrap-distance-right:9.05pt;mso-wrap-distance-top:0pt;mso-wrap-distance-bottom:0pt;margin-top:28.75pt;mso-position-vertical-relative:text;margin-left:382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 تحيا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بدالرحمن عق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color w:val="000000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Century Gothic" w:hAnsi="Century Gothic" w:cs="Arial"/>
      <w:b/>
      <w:bCs/>
      <w:sz w:val="32"/>
      <w:szCs w:val="32"/>
      <w:lang w:val="e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empus Sans ITC" w:hAnsi="Tempus Sans ITC" w:cs="Tempus Sans ITC"/>
      <w:b/>
      <w:bCs/>
      <w:color w:val="0000FF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ostbody">
    <w:name w:val="postbody"/>
    <w:basedOn w:val="Style5"/>
    <w:qFormat/>
    <w:rPr/>
  </w:style>
  <w:style w:type="character" w:styleId="Postdetails">
    <w:name w:val="postdetails"/>
    <w:basedOn w:val="Style5"/>
    <w:qFormat/>
    <w:rPr/>
  </w:style>
  <w:style w:type="character" w:styleId="Quran">
    <w:name w:val="quran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Lineheight">
    <w:name w:val="line_heigh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color w:val="00000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Courier New" w:cs="Courier New"/>
      <w:color w:val="215E21"/>
      <w:sz w:val="20"/>
      <w:szCs w:val="20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FF6666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b/>
      <w:bCs/>
      <w:color w:val="000000"/>
      <w:sz w:val="40"/>
      <w:szCs w:val="40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rFonts w:ascii="Arial" w:hAnsi="Arial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0:31:00Z</dcterms:created>
  <dc:creator>sa</dc:creator>
  <dc:description/>
  <cp:keywords/>
  <dc:language>en-US</dc:language>
  <cp:lastModifiedBy>a1</cp:lastModifiedBy>
  <cp:lastPrinted>2016-01-26T23:12:00Z</cp:lastPrinted>
  <dcterms:modified xsi:type="dcterms:W3CDTF">2016-01-26T20:35:00Z</dcterms:modified>
  <cp:revision>3</cp:revision>
  <dc:subject/>
  <dc:title/>
</cp:coreProperties>
</file>