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2"/>
        <w:gridCol w:w="742"/>
        <w:gridCol w:w="742"/>
        <w:gridCol w:w="742"/>
        <w:gridCol w:w="742"/>
        <w:gridCol w:w="742"/>
        <w:gridCol w:w="742"/>
        <w:gridCol w:w="74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3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5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6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7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8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0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1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2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3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4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5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6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7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8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3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5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6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7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8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0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1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2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3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4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5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6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7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8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3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5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6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7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8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0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1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2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3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4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5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6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7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8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3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5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6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7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8</w:t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0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1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2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3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4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5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6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7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8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19</w:t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BO SLMAN Alomar  منقط  1"/>
                <w:sz w:val="58"/>
                <w:szCs w:val="58"/>
              </w:rPr>
            </w:pPr>
            <w:r>
              <w:rPr>
                <w:rFonts w:cs="ABO SLMAN Alomar  منقط  1" w:ascii="Arial Black" w:hAnsi="Arial Black"/>
                <w:sz w:val="58"/>
                <w:szCs w:val="58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BO SLMAN Alomar  منقط  1"/>
                <w:sz w:val="56"/>
                <w:szCs w:val="56"/>
              </w:rPr>
            </w:pPr>
            <w:r>
              <w:rPr>
                <w:rFonts w:cs="ABO SLMAN Alomar  منقط  1" w:ascii="Arial Black" w:hAnsi="Arial Black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133350</wp:posOffset>
                </wp:positionV>
                <wp:extent cx="9525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دريبات على كتابة الأعداد من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0pt;height:39pt;mso-wrap-distance-left:9.05pt;mso-wrap-distance-right:9.05pt;mso-wrap-distance-top:0pt;mso-wrap-distance-bottom:0pt;margin-top:-10.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دريبات على كتابة الأعداد من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2:00Z</dcterms:created>
  <dc:creator>User</dc:creator>
  <dc:description/>
  <cp:keywords/>
  <dc:language>en-US</dc:language>
  <cp:lastModifiedBy>User</cp:lastModifiedBy>
  <dcterms:modified xsi:type="dcterms:W3CDTF">2013-12-07T18:35:00Z</dcterms:modified>
  <cp:revision>4</cp:revision>
  <dc:subject/>
  <dc:title/>
</cp:coreProperties>
</file>