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بة الله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ب في الله والبغض في الله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وف من الله تعالى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 الخوف من غير الله تعالى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اء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ذير من إساءة الظن بالله تعالى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كل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 الأخذ بالأسباب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بح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عاء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عاء المشروع ومنه الاستعاذة والاستغاث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ف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 الشفاعة المثبت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اكن العباد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48:00Z</dcterms:modified>
  <cp:revision>2</cp:revision>
  <dc:subject/>
  <dc:title/>
</cp:coreProperties>
</file>