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16" w:right="795" w:hanging="357"/>
        <w:jc w:val="left"/>
        <w:rPr>
          <w:rFonts w:ascii="Times New Roman" w:hAnsi="Times New Roman" w:cs="Times New Roman"/>
          <w:b/>
          <w:b/>
          <w:bCs/>
          <w:sz w:val="42"/>
          <w:szCs w:val="42"/>
        </w:rPr>
      </w:pPr>
      <w:r>
        <w:rPr>
          <w:rFonts w:cs="Times New Roman" w:ascii="Times New Roman" w:hAnsi="Times New Roman"/>
          <w:b/>
          <w:bCs/>
          <w:sz w:val="42"/>
          <w:szCs w:val="42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DecoType Thuluth"/>
          <w:b/>
          <w:b/>
          <w:bCs/>
          <w:color w:val="06717B"/>
          <w:sz w:val="40"/>
          <w:szCs w:val="40"/>
          <w:lang w:val="en-US" w:eastAsia="en-US"/>
        </w:rPr>
      </w:pPr>
      <w:r>
        <w:rPr>
          <w:rFonts w:cs="DecoType Thuluth" w:ascii="Times New Roman" w:hAnsi="Times New Roman"/>
          <w:b/>
          <w:bCs/>
          <w:color w:val="06717B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210</wp:posOffset>
                </wp:positionH>
                <wp:positionV relativeFrom="paragraph">
                  <wp:posOffset>-122555</wp:posOffset>
                </wp:positionV>
                <wp:extent cx="9610725" cy="1034415"/>
                <wp:effectExtent l="39370" t="39370" r="38735" b="38735"/>
                <wp:wrapNone/>
                <wp:docPr id="1" name="Auto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034280"/>
                        </a:xfrm>
                        <a:prstGeom prst="bevel">
                          <a:avLst>
                            <a:gd name="adj" fmla="val 993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المرحلة</w:t>
                              <w:t>المادة</w:t>
                              <w:t>البرنامج</w:t>
                              <w:t>العام الدراس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تعليم الثانوي - مقررات</w:t>
                              <w:t>المهارات الحياتية</w:t>
                              <w:t>الاختياري</w:t>
                              <w:t>1437 / 1438 ه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AutoShape 140" fillcolor="white" stroked="t" o:allowincell="f" style="position:absolute;margin-left:22.3pt;margin-top:-9.65pt;width:756.7pt;height:81.4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المرحلة</w:t>
                        <w:t>المادة</w:t>
                        <w:t>البرنامج</w:t>
                        <w:t>العام الدراسي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تعليم الثانوي - مقررات</w:t>
                        <w:t>المهارات الحياتية</w:t>
                        <w:t>الاختياري</w:t>
                        <w:t>1437 / 1438 ه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DecoType Thuluth"/>
          <w:b/>
          <w:b/>
          <w:bCs/>
          <w:color w:val="06717B"/>
          <w:sz w:val="18"/>
          <w:szCs w:val="18"/>
        </w:rPr>
      </w:pPr>
      <w:r>
        <w:rPr>
          <w:rFonts w:cs="DecoType Thuluth"/>
          <w:b/>
          <w:bCs/>
          <w:color w:val="06717B"/>
          <w:sz w:val="18"/>
          <w:szCs w:val="18"/>
          <w:rtl w:val="true"/>
        </w:rPr>
        <w:tab/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7510</wp:posOffset>
                </wp:positionV>
                <wp:extent cx="990790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9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"/>
                              <w:gridCol w:w="2268"/>
                              <w:gridCol w:w="2399"/>
                              <w:gridCol w:w="861"/>
                              <w:gridCol w:w="2268"/>
                              <w:gridCol w:w="2127"/>
                              <w:gridCol w:w="850"/>
                              <w:gridCol w:w="2268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5603" w:type="dxa"/>
                                  <w:gridSpan w:val="9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وس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و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و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357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دارة الصراع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ب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357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دي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هد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خص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ه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الج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فكا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لث عش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357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وطنية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واطن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لوك المسؤ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357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واص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آخ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اق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ر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ص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حام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م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357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ه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اق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ثم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قت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ابع عش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357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ط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357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59" w:right="567" w:hanging="0"/>
                                    <w:jc w:val="lef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فهم الأدوار داخل الأسر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دارة شؤون الأسرة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س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357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ق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را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تمت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اجازات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مس عش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357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راجعة عام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357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59" w:right="567" w:hanging="0"/>
                                    <w:jc w:val="lef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خطيط الأسر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نظي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اش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357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59" w:right="567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نظ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9" w:right="567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حلات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دس عش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357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راجعة عام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357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دارة الموارد الأسرية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دي عش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357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طبيق النظام والمحافظة علي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بع عش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357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اختبارات النهائ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357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/1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ــ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6600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هارة اتخاذ القرا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هارة حل وإدار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مشكلات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 عش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357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ذوق العا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من عش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357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نهائ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15pt;height:595.3pt;mso-wrap-distance-left:9pt;mso-wrap-distance-right:9pt;mso-wrap-distance-top:0pt;mso-wrap-distance-bottom:0pt;margin-top:31.3pt;mso-position-vertical-relative:text;margin-left:1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"/>
                        <w:gridCol w:w="2268"/>
                        <w:gridCol w:w="2399"/>
                        <w:gridCol w:w="861"/>
                        <w:gridCol w:w="2268"/>
                        <w:gridCol w:w="2127"/>
                        <w:gridCol w:w="850"/>
                        <w:gridCol w:w="2268"/>
                        <w:gridCol w:w="1843"/>
                      </w:tblGrid>
                      <w:tr>
                        <w:trPr/>
                        <w:tc>
                          <w:tcPr>
                            <w:tcW w:w="15603" w:type="dxa"/>
                            <w:gridSpan w:val="9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509" w:leader="none"/>
                              </w:tabs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ول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19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509" w:leader="none"/>
                              </w:tabs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509" w:leader="none"/>
                              </w:tabs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509" w:leader="none"/>
                              </w:tabs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وس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509" w:leader="none"/>
                              </w:tabs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509" w:leader="none"/>
                              </w:tabs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509" w:leader="none"/>
                              </w:tabs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و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509" w:leader="none"/>
                              </w:tabs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509" w:leader="none"/>
                              </w:tabs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509" w:leader="none"/>
                              </w:tabs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وس</w:t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719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357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 الصراع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357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يد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خص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ل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كا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 عش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357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وطنية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واطن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وك المسؤول</w:t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719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357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خر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ر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حام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م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357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قد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ثم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قت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 عش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357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طوع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719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357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59" w:right="567" w:hanging="0"/>
                              <w:jc w:val="lef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هم الأدوار داخل الأسر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 شؤون الأسرة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س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357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اغ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مت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اجازات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 عش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357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راجعة عامة</w:t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719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357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59" w:right="567" w:hanging="0"/>
                              <w:jc w:val="lef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خطيط الأس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ظيم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ش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357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59" w:right="567" w:hanging="0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59" w:right="567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حلات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دس عش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357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راجعة عامة</w:t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719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357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 الموارد الأسرية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دي عش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357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طبيق النظام والمحافظة علي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ع عش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357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اختبارات النهائية</w:t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719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357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/1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600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ارة اتخاذ القرار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ارة حل وإدار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مشكلات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 عش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357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وق العا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من عش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357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509" w:leader="none"/>
                              </w:tabs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نهائ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XtManalBold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3.5pt;height:12.75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816" w:right="567" w:hanging="357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left="0" w:right="0" w:hanging="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0" w:right="0" w:hanging="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XtManalBold" w:hAnsi="AXtManalBold" w:eastAsia="Calibri" w:cs="AXtManalBold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3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Char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Char3">
    <w:name w:val="تذييل الصفحة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</w:pPr>
    <w:rPr>
      <w:rFonts w:cs="Times New Roman"/>
      <w:sz w:val="20"/>
      <w:szCs w:val="20"/>
      <w:lang w:val="en-US"/>
    </w:rPr>
  </w:style>
  <w:style w:type="paragraph" w:styleId="Style12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before="0" w:after="0"/>
      <w:ind w:left="720" w:right="567" w:hanging="357"/>
      <w:contextualSpacing/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2:31:00Z</dcterms:created>
  <dc:creator>MEDO</dc:creator>
  <dc:description/>
  <dc:language>en-US</dc:language>
  <cp:lastModifiedBy>امل</cp:lastModifiedBy>
  <cp:lastPrinted>2015-07-10T16:16:00Z</cp:lastPrinted>
  <dcterms:modified xsi:type="dcterms:W3CDTF">2016-09-05T22:31:00Z</dcterms:modified>
  <cp:revision>2</cp:revision>
  <dc:subject/>
  <dc:title/>
</cp:coreProperties>
</file>