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1150</wp:posOffset>
            </wp:positionH>
            <wp:positionV relativeFrom="paragraph">
              <wp:posOffset>299085</wp:posOffset>
            </wp:positionV>
            <wp:extent cx="2360295" cy="1105535"/>
            <wp:effectExtent l="0" t="0" r="0" b="0"/>
            <wp:wrapNone/>
            <wp:docPr id="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73400</wp:posOffset>
                </wp:positionH>
                <wp:positionV relativeFrom="paragraph">
                  <wp:posOffset>124460</wp:posOffset>
                </wp:positionV>
                <wp:extent cx="1962150" cy="1280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pt;margin-top:9.8pt;width:154.45pt;height:100.75pt;mso-wrap-style:none;v-text-anchor:middle;mso-position-horizontal-relative:pag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261620</wp:posOffset>
                </wp:positionV>
                <wp:extent cx="26289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كرم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rtl w:val="true"/>
                              </w:rPr>
                              <w:t>الرواد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color w:val="FF0000"/>
                                <w:rtl w:val="true"/>
                              </w:rPr>
                              <w:t>ج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بن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0.6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FF000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rtl w:val="true"/>
                        </w:rPr>
                        <w:t>ل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rtl w:val="true"/>
                        </w:rPr>
                        <w:t>ب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rtl w:val="true"/>
                        </w:rPr>
                        <w:t>م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rtl w:val="true"/>
                        </w:rPr>
                        <w:t>المكرم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color w:val="FF0000"/>
                          <w:rtl w:val="true"/>
                        </w:rPr>
                        <w:t>مدارس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rtl w:val="true"/>
                        </w:rPr>
                        <w:t>دار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rtl w:val="true"/>
                        </w:rPr>
                        <w:t>الرواد</w:t>
                      </w:r>
                      <w:r>
                        <w:rPr>
                          <w:rFonts w:cs="Calibri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Heading"/>
                          <w:color w:val="FF0000"/>
                          <w:rtl w:val="true"/>
                        </w:rPr>
                        <w:t>ج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بني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اختبار تشخيصي للصف الثالث المتوسط الفصل الدراسي 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280</wp:posOffset>
                </wp:positionH>
                <wp:positionV relativeFrom="paragraph">
                  <wp:posOffset>19050</wp:posOffset>
                </wp:positionV>
                <wp:extent cx="1009015" cy="932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ختبا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ـــــــــــــــــــــــــ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73.45pt;mso-wrap-distance-left:9.05pt;mso-wrap-distance-right:9.05pt;mso-wrap-distance-top:0pt;mso-wrap-distance-bottom:0pt;margin-top:1.5pt;mso-position-vertical-relative:text;margin-left:6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در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ختبا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ـــــــــــــــــــــــــ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من إعداد ابن الضاد معلم لغتي الخالدة عامر أبو جبر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صنف اللغوي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صغ اسم الزمان  و اسم المكان لكل فعل من الأفعال الآتية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درجتان</w:t>
      </w:r>
    </w:p>
    <w:tbl>
      <w:tblPr>
        <w:tblW w:w="8902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َرَض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فتَتح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َلَس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طَلَع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عل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 الزمان  أو المكان</w:t>
            </w:r>
          </w:p>
        </w:tc>
      </w:tr>
    </w:tbl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أكمل الجدول الآتي وفق المطلوب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درجات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501"/>
        <w:gridCol w:w="2409"/>
        <w:gridCol w:w="241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دد أحرف الفعل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عل الذي اشتق من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ز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م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َهَر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َجهَر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ثلاثي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َطرَقة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ِفعا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ِفتاح</w:t>
            </w:r>
          </w:p>
        </w:tc>
      </w:tr>
    </w:tbl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اكتب مصدر كل فعل من الأفعال الآتية مع الضبط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درجت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701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>أخ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>سيط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>جاه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>أبد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>الفع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>المصدر</w:t>
            </w:r>
          </w:p>
        </w:tc>
      </w:tr>
    </w:tbl>
    <w:p>
      <w:pPr>
        <w:pStyle w:val="Normal"/>
        <w:bidi w:val="0"/>
        <w:spacing w:lineRule="auto" w:line="240" w:before="0" w:after="10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أسلوب اللغوي</w:t>
      </w:r>
    </w:p>
    <w:p>
      <w:pPr>
        <w:pStyle w:val="Normal"/>
        <w:bidi w:val="0"/>
        <w:spacing w:lineRule="auto" w:line="240" w:before="0" w:after="100"/>
        <w:jc w:val="center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استخرج المستثنى و المستثنى منه و أداة الاستثناء و حكم المستثنى في الجمل الآتية  </w:t>
      </w: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3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درجات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1701"/>
        <w:gridCol w:w="1417"/>
        <w:gridCol w:w="377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>حكم المستثن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>أداة الاستثن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>المستثنى م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>المستثن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>الجملة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>لاحجة َ للعاجز ِ إلا الكسل</w:t>
            </w:r>
          </w:p>
          <w:p>
            <w:pPr>
              <w:pStyle w:val="Normal"/>
              <w:bidi w:val="0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  <w:t>-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>كل البيوع محللة ما عدا بيع الربا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>لن ينفعَ سوى العمل</w:t>
            </w:r>
          </w:p>
        </w:tc>
      </w:tr>
    </w:tbl>
    <w:p>
      <w:pPr>
        <w:pStyle w:val="Normal"/>
        <w:bidi w:val="0"/>
        <w:spacing w:lineRule="auto" w:line="240" w:before="0" w:after="100"/>
        <w:jc w:val="center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أسلوب التعجب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صنف أساليب التعجب الواردة في الجمل الآتية إلى  أسلوب قياسي  أو أسلوب سماعي          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رجتان</w:t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يا لها من كار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!</w:t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سبحانَ الله 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!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كيف تتعاون الطيور</w:t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ما أجملُ السماءَ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!</w:t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د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ما أطولَ الشج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!</w:t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حوّل الأعداد في الجمل  الآتية من أرقام إلى حروف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رجتان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>كتابة الرقم حروفا فق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>الجملة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حضر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  <w:t>12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>طالبا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نجح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  <w:t>19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>طالبا من فصلنا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تعمل شركة الاتصالات على مدار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  <w:t>2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>ساعة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حضر طالبان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JO"/>
              </w:rPr>
              <w:t>2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JO"/>
              </w:rPr>
              <w:t>إلى فصلنا</w:t>
            </w:r>
          </w:p>
        </w:tc>
      </w:tr>
    </w:tbl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وظيفة النحوية</w:t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استخرج النعت في الجمل الآتية ثم أعربها                         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رجات</w:t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1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شاهدتُ رياضيًا جسمه قوي</w:t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2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عملتُ في جريدة ٍ انتشارها واسعٌ</w:t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استخرج المعطوف  و المعطوف عليه و حرف العطف في الجملة الآتية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:         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رجة و نصف</w:t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أقلعَ خالدٌ عن الذنوب ِ حتى الصغ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JO"/>
        </w:rPr>
        <w:t xml:space="preserve"> ِ</w:t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س</w:t>
      </w: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حروف العطف هي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رجة  و نص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1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حتى </w:t>
      </w: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>-.............</w:t>
      </w: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>-.................</w:t>
      </w: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>-...............</w:t>
      </w: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5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حرف الفاء </w:t>
      </w: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6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حرف الواو</w:t>
      </w:r>
    </w:p>
    <w:p>
      <w:pPr>
        <w:pStyle w:val="Normal"/>
        <w:bidi w:val="0"/>
        <w:spacing w:lineRule="auto" w:line="240" w:before="0" w:after="100"/>
        <w:jc w:val="center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س</w:t>
      </w: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تخرج البدل في الجمل  الآتية و اكتب نوعه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صممَ الطالبُ أحمدُ برنامجا جديدا</w:t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أحرص على الطاعات المفروضة و النوافلَ بعضَها</w:t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3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زرتُ الجامعة َ مكتبتَه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رسم الإملائي</w:t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 xml:space="preserve">1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أجب بكتابة حرف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ص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أمام الجملة إذا كانت الكلمة المخطوط تحتها مكتوبة كتابة صحيحة و حرف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خ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إذا كانت الكلمة مكتوبة كتابة خاطئة  في الجمل التالية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: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رجتان</w:t>
      </w:r>
    </w:p>
    <w:p>
      <w:pPr>
        <w:pStyle w:val="Normal"/>
        <w:bidi w:val="0"/>
        <w:spacing w:lineRule="auto" w:line="240" w:before="0" w:after="10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ا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  <w:lang w:bidi="ar-JO"/>
        </w:rPr>
        <w:t xml:space="preserve"> أن لا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شيء يعدل تقوى الله</w:t>
      </w:r>
    </w:p>
    <w:p>
      <w:pPr>
        <w:pStyle w:val="Normal"/>
        <w:bidi w:val="0"/>
        <w:spacing w:lineRule="auto" w:line="240" w:before="0" w:after="100"/>
        <w:jc w:val="righ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تب إلى الله 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  <w:lang w:bidi="ar-JO"/>
        </w:rPr>
        <w:t>حينئذ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 تكن أسعد الناس</w:t>
      </w:r>
    </w:p>
    <w:p>
      <w:pPr>
        <w:pStyle w:val="Normal"/>
        <w:bidi w:val="0"/>
        <w:spacing w:lineRule="auto" w:line="240" w:before="0" w:after="100"/>
        <w:jc w:val="righ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  <w:lang w:bidi="ar-JO"/>
        </w:rPr>
        <w:t xml:space="preserve">أين ما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تجد خطأ قم بتصحيحه</w:t>
      </w:r>
    </w:p>
    <w:p>
      <w:pPr>
        <w:pStyle w:val="Normal"/>
        <w:bidi w:val="0"/>
        <w:spacing w:lineRule="auto" w:line="240" w:before="0" w:after="100"/>
        <w:jc w:val="righ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د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لا تكن 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  <w:rtl w:val="true"/>
          <w:lang w:bidi="ar-JO"/>
        </w:rPr>
        <w:t>م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 سيطر عليهم الشيطان</w:t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 xml:space="preserve">2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أجب بكتابة حرف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ص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أمام الجملة إذا كانت الكلمة المخطوط تحتها مكتوبة كتابة صحيحة و حرف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خ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إذا كانت الكلمة مكتوبة كتابة خاطئة  في الجمل التالية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: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درجتان</w:t>
      </w:r>
    </w:p>
    <w:p>
      <w:pPr>
        <w:pStyle w:val="Normal"/>
        <w:bidi w:val="0"/>
        <w:spacing w:lineRule="auto" w:line="240" w:before="0" w:after="100"/>
        <w:jc w:val="righ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يسم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  المسلم بأخلاقه</w:t>
      </w:r>
    </w:p>
    <w:p>
      <w:pPr>
        <w:pStyle w:val="Normal"/>
        <w:bidi w:val="0"/>
        <w:spacing w:lineRule="auto" w:line="240" w:before="0" w:after="100"/>
        <w:jc w:val="righ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على المسلمين أن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يكون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  يدا واحدة</w:t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حضر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مهندس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  المشروع</w:t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د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ت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 الأزهار في فصل الربيع</w:t>
      </w:r>
    </w:p>
    <w:p>
      <w:pPr>
        <w:pStyle w:val="Normal"/>
        <w:bidi w:val="0"/>
        <w:spacing w:lineRule="auto" w:line="240" w:before="0" w:after="100"/>
        <w:jc w:val="center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 xml:space="preserve">3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أجب بكتابة حرف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ص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أمام الجملة إذا كانت الكلمة المختلف لونها مكتوبة كتابة صحيحة و حرف    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خ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إذا كانت الكلمة مكتوبة كتابة خاطئة  في الجمل الت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:</w:t>
      </w:r>
    </w:p>
    <w:p>
      <w:pPr>
        <w:pStyle w:val="Normal"/>
        <w:bidi w:val="0"/>
        <w:spacing w:lineRule="auto" w:line="240" w:before="0" w:after="100"/>
        <w:jc w:val="right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كذ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عدنا إلى الدراسة من جديد</w:t>
      </w: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bidi w:val="0"/>
        <w:spacing w:lineRule="auto" w:line="240" w:before="0" w:after="100"/>
        <w:jc w:val="righ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أ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 أقف أمامكم من جديد</w:t>
      </w: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bidi w:val="0"/>
        <w:spacing w:lineRule="auto" w:line="240" w:before="0" w:after="100"/>
        <w:jc w:val="righ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مدرسة دار الرواد من أفضل المدارس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 هي مدرستنا الر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..</w:t>
      </w:r>
    </w:p>
    <w:p>
      <w:pPr>
        <w:pStyle w:val="Normal"/>
        <w:bidi w:val="0"/>
        <w:spacing w:lineRule="auto" w:line="240" w:before="0" w:after="100"/>
        <w:jc w:val="righ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>د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الصحابة هم قدوتي بعد رسول الله صلى الله عليه و سلم ،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لائ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JO"/>
        </w:rPr>
        <w:t xml:space="preserve"> هم خير الق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ar-JO"/>
        </w:rPr>
        <w:t>.</w:t>
      </w:r>
    </w:p>
    <w:p>
      <w:pPr>
        <w:pStyle w:val="Normal"/>
        <w:bidi w:val="0"/>
        <w:spacing w:lineRule="auto" w:line="240" w:before="0" w:after="100"/>
        <w:jc w:val="center"/>
        <w:rPr>
          <w:rFonts w:ascii="Times New Roman" w:hAnsi="Times New Roman" w:eastAsia="Times New Roman" w:cs="Times New Roman"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>هذه دعوة مني لكل معلمي و معلمات اللغة العربية لغتنا الخالدة لغتنا الجميلة لغة الضاد لغة القرآن الكريم بتخصيص أسبوع  خلال الفصل الدراسي الثاني للدفاع عن لغتنا العربية و الوقوف ضد لغة فرانكو عرب التي درج  الطلاب  على  كتابة الكلمات العربية بحروف أعجمية و لقد خصصت موقعي على الفيس بوك لهذه الحملة ابتغاء مرضاة الله</w:t>
      </w:r>
    </w:p>
    <w:p>
      <w:pPr>
        <w:pStyle w:val="Normal"/>
        <w:bidi w:val="0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100"/>
        <w:jc w:val="center"/>
        <w:rPr>
          <w:vanish/>
          <w:sz w:val="20"/>
          <w:szCs w:val="20"/>
        </w:rPr>
      </w:pP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  <w:rtl w:val="true"/>
          <w:lang w:bidi="ar-JO"/>
        </w:rPr>
        <w:t>أتمنى من إدارة المنتدى جعل الردود اختيارية لا إجبارية هذا رجاء حتى لا أضيع أوقات المعلمات و المعلمين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color w:val="E36C0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14:00Z</dcterms:created>
  <dc:creator>dawdaw</dc:creator>
  <dc:description/>
  <dc:language>en-US</dc:language>
  <cp:lastModifiedBy>amer</cp:lastModifiedBy>
  <cp:lastPrinted>2011-03-13T09:27:00Z</cp:lastPrinted>
  <dcterms:modified xsi:type="dcterms:W3CDTF">2013-01-19T16:14:00Z</dcterms:modified>
  <cp:revision>2</cp:revision>
  <dc:subject/>
  <dc:title/>
</cp:coreProperties>
</file>