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-525780</wp:posOffset>
            </wp:positionH>
            <wp:positionV relativeFrom="paragraph">
              <wp:posOffset>-1263015</wp:posOffset>
            </wp:positionV>
            <wp:extent cx="7556500" cy="1068006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657350</wp:posOffset>
            </wp:positionH>
            <wp:positionV relativeFrom="paragraph">
              <wp:posOffset>-445135</wp:posOffset>
            </wp:positionV>
            <wp:extent cx="3190875" cy="891540"/>
            <wp:effectExtent l="0" t="0" r="0" b="0"/>
            <wp:wrapNone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425" w:right="5670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420870</wp:posOffset>
            </wp:positionH>
            <wp:positionV relativeFrom="paragraph">
              <wp:posOffset>31115</wp:posOffset>
            </wp:positionV>
            <wp:extent cx="1336040" cy="92392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 w:before="0" w:after="0"/>
        <w:ind w:left="425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</w:p>
    <w:p>
      <w:pPr>
        <w:pStyle w:val="Normal"/>
        <w:spacing w:lineRule="auto" w:line="240" w:before="0" w:after="0"/>
        <w:ind w:left="425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spacing w:lineRule="auto" w:line="240" w:before="0" w:after="0"/>
        <w:ind w:left="425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spacing w:lineRule="auto" w:line="240" w:before="0" w:after="0"/>
        <w:ind w:left="425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436/143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69215" distR="114935" simplePos="0" locked="0" layoutInCell="0" allowOverlap="1" relativeHeight="221">
                <wp:simplePos x="0" y="0"/>
                <wp:positionH relativeFrom="column">
                  <wp:posOffset>1889760</wp:posOffset>
                </wp:positionH>
                <wp:positionV relativeFrom="paragraph">
                  <wp:posOffset>149225</wp:posOffset>
                </wp:positionV>
                <wp:extent cx="2645410" cy="805180"/>
                <wp:effectExtent l="0" t="6350" r="45085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280" cy="80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أوراق ع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48.8pt;margin-top:11.75pt;width:208.25pt;height:63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أوراق عمل</w:t>
                      </w:r>
                    </w:p>
                  </w:txbxContent>
                </v:textbox>
                <v:path textpathok="t"/>
                <v:textpath on="t" fitshape="t" string="أوراق عمل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65.75pt;margin-top:6.35pt;width:387.5pt;height:110.65pt;mso-wrap-style:none;v-text-anchor:middle" type="_x0000_t136">
            <v:path textpathok="t"/>
            <v:textpath on="t" fitshape="t" string="الدراسات الاجتماعية" style="font-family:&quot;PT Bold Heading&quot;;font-size:12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/>
      </w:pPr>
      <w:r>
        <w:rPr>
          <w:b/>
          <w:b/>
          <w:bCs/>
          <w:color w:val="C00000"/>
          <w:sz w:val="70"/>
          <w:sz w:val="70"/>
          <w:szCs w:val="70"/>
          <w:rtl w:val="true"/>
        </w:rPr>
        <w:t>للصف</w:t>
      </w:r>
      <w:r>
        <w:rPr>
          <w:rFonts w:cs="Calibri"/>
          <w:b/>
          <w:b/>
          <w:bCs/>
          <w:color w:val="C00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C00000"/>
          <w:sz w:val="70"/>
          <w:sz w:val="70"/>
          <w:szCs w:val="70"/>
          <w:rtl w:val="true"/>
        </w:rPr>
        <w:t>الثالث</w:t>
      </w:r>
      <w:r>
        <w:rPr>
          <w:rFonts w:cs="Calibri"/>
          <w:b/>
          <w:b/>
          <w:bCs/>
          <w:color w:val="C00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C00000"/>
          <w:sz w:val="70"/>
          <w:sz w:val="70"/>
          <w:szCs w:val="70"/>
          <w:rtl w:val="true"/>
        </w:rPr>
        <w:t>المتوسط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647" w:hRule="atLeast"/>
        </w:trPr>
        <w:tc>
          <w:tcPr>
            <w:tcW w:w="2646" w:type="dxa"/>
            <w:tcBorders>
              <w:top w:val="threeDEmboss" w:sz="36" w:space="0" w:color="244061"/>
              <w:left w:val="threeDEmboss" w:sz="36" w:space="0" w:color="244061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reeDEmboss" w:sz="36" w:space="0" w:color="244061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646" w:type="dxa"/>
            <w:tcBorders>
              <w:top w:val="thinThickLargeGap" w:sz="36" w:space="0" w:color="632423"/>
              <w:left w:val="threeDEmboss" w:sz="36" w:space="0" w:color="244061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reeDEmboss" w:sz="3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302385</wp:posOffset>
                </wp:positionH>
                <wp:positionV relativeFrom="paragraph">
                  <wp:posOffset>-12700</wp:posOffset>
                </wp:positionV>
                <wp:extent cx="6080760" cy="570230"/>
                <wp:effectExtent l="5080" t="5080" r="5715" b="241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درس الأول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موقع المملكة وحدودها ومساحت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55pt;margin-top:-1pt;width:478.75pt;height:4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درس الأول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موقع المملكة وحدودها ومساحتها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302385</wp:posOffset>
                </wp:positionH>
                <wp:positionV relativeFrom="paragraph">
                  <wp:posOffset>-12700</wp:posOffset>
                </wp:positionV>
                <wp:extent cx="6080760" cy="570230"/>
                <wp:effectExtent l="5080" t="5080" r="5715" b="241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درس الأول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موقع المملكة وحدودها ومساحت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55pt;margin-top:-1pt;width:478.75pt;height:4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درس الأول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موقع المملكة وحدودها ومساحتها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rtl w:val="true"/>
        </w:rPr>
        <w:t xml:space="preserve">      </w:t>
      </w: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كمل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فراغ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يناسبه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تطل المملكة علي وجهتين بحريتين هما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...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يحد المملكة من الجنوب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من الشرق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..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تمتدد المملكة بين دائرتي عرض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ي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شمال خط الاستواء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4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تقدر مساحة المملكة بحوالي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...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4"/>
          <w:szCs w:val="44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تعد المملكة في المرتب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بين دول العالم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ضع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(√)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صحيحة،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(×)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عبارة الخاطئة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تعد المملكة اكبر الدول العربية مساحة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.                          (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تطل المملكة علي البحر الأحمر والمحيط الهادي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                (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يحد المملكة من الجنوب عمان واليمن 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                  (     )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4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توجد حدود مباشرة بين المملكة وسوريا     </w:t>
      </w:r>
      <w:r>
        <w:rPr>
          <w:rFonts w:cs="Times New Roman" w:ascii="Times New Roman" w:hAnsi="Times New Roman"/>
          <w:b/>
          <w:bCs/>
          <w:color w:val="FF3399"/>
          <w:sz w:val="42"/>
          <w:szCs w:val="42"/>
          <w:rtl w:val="true"/>
        </w:rPr>
        <w:t>(     )</w:t>
      </w:r>
      <w:r>
        <w:rPr>
          <w:rFonts w:cs="Times New Roman" w:ascii="Times New Roman" w:hAnsi="Times New Roman"/>
          <w:b/>
          <w:bCs/>
          <w:color w:val="FF3399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  <w:rtl w:val="true"/>
        </w:rPr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FF0000"/>
          <w:sz w:val="34"/>
          <w:szCs w:val="3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FF3399"/>
          <w:sz w:val="34"/>
          <w:szCs w:val="34"/>
          <w:rtl w:val="true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color w:val="FF3399"/>
          <w:sz w:val="46"/>
          <w:sz w:val="46"/>
          <w:szCs w:val="46"/>
          <w:rtl w:val="true"/>
        </w:rPr>
        <w:t>س</w:t>
      </w:r>
      <w:r>
        <w:rPr>
          <w:rFonts w:cs="Times New Roman" w:ascii="Times New Roman" w:hAnsi="Times New Roman"/>
          <w:b/>
          <w:bCs/>
          <w:i/>
          <w:iCs/>
          <w:color w:val="FF3399"/>
          <w:sz w:val="46"/>
          <w:szCs w:val="46"/>
        </w:rPr>
        <w:t>3</w:t>
      </w:r>
      <w:r>
        <w:rPr>
          <w:rFonts w:cs="Times New Roman" w:ascii="Times New Roman" w:hAnsi="Times New Roman"/>
          <w:b/>
          <w:bCs/>
          <w:i/>
          <w:iCs/>
          <w:color w:val="FF3399"/>
          <w:sz w:val="46"/>
          <w:szCs w:val="4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3399"/>
          <w:sz w:val="46"/>
          <w:sz w:val="46"/>
          <w:szCs w:val="46"/>
          <w:rtl w:val="true"/>
        </w:rPr>
        <w:t>أتكلم عن الموقع الفلكي للمملكة ؟</w:t>
      </w:r>
      <w:r>
        <w:rPr>
          <w:rFonts w:cs="Times New Roman" w:ascii="Times New Roman" w:hAnsi="Times New Roman"/>
          <w:color w:val="FF0000"/>
          <w:sz w:val="34"/>
          <w:szCs w:val="34"/>
          <w:rtl w:val="true"/>
        </w:rPr>
        <w:tab/>
        <w:tab/>
        <w:tab/>
      </w:r>
      <w:r>
        <w:rPr>
          <w:rFonts w:cs="Times New Roman" w:ascii="Times New Roman" w:hAnsi="Times New Roman"/>
          <w:color w:val="00B0F0"/>
          <w:sz w:val="34"/>
          <w:szCs w:val="34"/>
          <w:rtl w:val="true"/>
        </w:rPr>
        <w:t>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FF0000"/>
          <w:sz w:val="34"/>
          <w:szCs w:val="34"/>
          <w:rtl w:val="true"/>
        </w:rPr>
        <w:tab/>
        <w:tab/>
        <w:t xml:space="preserve">     </w:t>
      </w:r>
      <w:r>
        <w:rPr>
          <w:rFonts w:cs="Times New Roman" w:ascii="Times New Roman" w:hAnsi="Times New Roman"/>
          <w:color w:val="0033CC"/>
          <w:sz w:val="34"/>
          <w:szCs w:val="3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34"/>
          <w:szCs w:val="34"/>
        </w:rPr>
      </w:pPr>
      <w:r>
        <w:rPr>
          <w:rFonts w:cs="Times New Roman" w:ascii="Times New Roman" w:hAnsi="Times New Roman"/>
          <w:color w:val="0033CC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34"/>
          <w:szCs w:val="34"/>
        </w:rPr>
      </w:pPr>
      <w:r>
        <w:rPr>
          <w:rFonts w:cs="Times New Roman" w:ascii="Times New Roman" w:hAnsi="Times New Roman"/>
          <w:color w:val="0033CC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33CC"/>
          <w:sz w:val="38"/>
          <w:szCs w:val="3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CC"/>
          <w:sz w:val="38"/>
          <w:sz w:val="38"/>
          <w:szCs w:val="3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CC"/>
          <w:sz w:val="38"/>
          <w:szCs w:val="38"/>
        </w:rPr>
        <w:t>1</w:t>
      </w:r>
      <w:r>
        <w:rPr>
          <w:rFonts w:cs="Times New Roman" w:ascii="Times New Roman" w:hAnsi="Times New Roman"/>
          <w:b/>
          <w:bCs/>
          <w:color w:val="FF33CC"/>
          <w:sz w:val="38"/>
          <w:szCs w:val="3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CC"/>
          <w:sz w:val="38"/>
          <w:sz w:val="38"/>
          <w:szCs w:val="38"/>
          <w:rtl w:val="true"/>
        </w:rPr>
        <w:t>أجيب عما يلي</w:t>
      </w:r>
      <w:r>
        <w:rPr>
          <w:rFonts w:cs="Times New Roman" w:ascii="Times New Roman" w:hAnsi="Times New Roman"/>
          <w:b/>
          <w:bCs/>
          <w:color w:val="FF33C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304925</wp:posOffset>
                </wp:positionH>
                <wp:positionV relativeFrom="paragraph">
                  <wp:posOffset>-1237615</wp:posOffset>
                </wp:positionV>
                <wp:extent cx="6080760" cy="58483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الدرس الثان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Calibri" w:hAnsi="Calibri" w:eastAsia="Calibri" w:cs="Arial"/>
                                <w:color w:val="FF3399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Calibri" w:hAnsi="Calibri" w:eastAsia="Calibri" w:cs="Arial"/>
                                <w:color w:val="F79646"/>
                                <w:lang w:val="en-US" w:bidi="ar-EG"/>
                              </w:rPr>
                              <w:t>تضاريس المملك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Calibri" w:hAnsi="Calibri" w:eastAsia="Calibri" w:cs="Arial"/>
                                <w:color w:val="FF3399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75pt;margin-top:-97.45pt;width:478.75pt;height:4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الدرس الثان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Calibri" w:hAnsi="Calibri" w:eastAsia="Calibri" w:cs="Arial"/>
                          <w:color w:val="FF3399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Calibri" w:hAnsi="Calibri" w:eastAsia="Calibri" w:cs="Arial"/>
                          <w:color w:val="F79646"/>
                          <w:lang w:val="en-US" w:bidi="ar-EG"/>
                        </w:rPr>
                        <w:t>تضاريس المملك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Calibri" w:hAnsi="Calibri" w:eastAsia="Calibri" w:cs="Arial"/>
                          <w:color w:val="FF3399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ين تقع سهول تهامة ؟ 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عدد المرتفعات الموجودة بالمملك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اذكر أماكنها؟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</w: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ين تقع هضبة نجد وهضبة حسمي ؟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>أتكلم عن الربع الخالي و الدهناء والنفود الكبير وأذكر من أي نوع هم من التضاريس ؟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ab/>
        <w:t xml:space="preserve">                 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3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أتكلم عن الأودية وأماكن انتشارها مع ذكر أمثلة ؟</w:t>
      </w: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72"/>
          <w:szCs w:val="72"/>
          <w:lang w:bidi="ar-EG"/>
        </w:rPr>
      </w:pPr>
      <w:r>
        <w:rPr>
          <w:rFonts w:cs="Times New Roman" w:ascii="Times New Roman" w:hAnsi="Times New Roman"/>
          <w:color w:val="FF0000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72"/>
          <w:szCs w:val="72"/>
          <w:lang w:bidi="ar-EG"/>
        </w:rPr>
      </w:pPr>
      <w:r>
        <w:rPr>
          <w:rFonts w:cs="Times New Roman" w:ascii="Times New Roman" w:hAnsi="Times New Roman"/>
          <w:color w:val="FF0000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271270</wp:posOffset>
                </wp:positionH>
                <wp:positionV relativeFrom="paragraph">
                  <wp:posOffset>-638175</wp:posOffset>
                </wp:positionV>
                <wp:extent cx="6080760" cy="556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>الدرس الثالث :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 مناخ المملك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pt;margin-top:-50.25pt;width:478.75pt;height:4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>الدرس الثالث :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 مناخ المملك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ضع علام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(√)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صحيحة،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(×)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عبارة الخاطئة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دى موقع المملكة الي وقوعها في النطاق شبه الصحراوي</w:t>
      </w:r>
      <w:r>
        <w:rPr>
          <w:rFonts w:cs="Times New Roman" w:ascii="Times New Roman" w:hAnsi="Times New Roman"/>
          <w:sz w:val="40"/>
          <w:szCs w:val="40"/>
          <w:rtl w:val="true"/>
        </w:rPr>
        <w:t>.    (  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تهب علي المملكة رياح موسمية في الصيف ممطر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       (       )</w:t>
      </w:r>
    </w:p>
    <w:p>
      <w:pPr>
        <w:pStyle w:val="Normal"/>
        <w:tabs>
          <w:tab w:val="clear" w:pos="720"/>
          <w:tab w:val="left" w:pos="700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دي اختلف التضاريس الي تشابه المناخ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ab/>
        <w:t xml:space="preserve">         (  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تسقط الأمطار علي المنطقة الجنوبية الغربية في الشتاء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     ( 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أصف مناخ المملكة 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 xml:space="preserve">أعلل 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اعتدال مناخ جنوب غرب المملكة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</w:rPr>
        <w:t xml:space="preserve"> :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أذكر الظروف الطبيعية المؤثرة في المناخ 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2293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360170</wp:posOffset>
                </wp:positionH>
                <wp:positionV relativeFrom="paragraph">
                  <wp:posOffset>-868680</wp:posOffset>
                </wp:positionV>
                <wp:extent cx="6080760" cy="5562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>الدرس الرابع :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 الحياة الفط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1pt;margin-top:-68.4pt;width:478.75pt;height:4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>الدرس الرابع :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 الحياة الفطر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كمل العبارات التالية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لحياة الفطرية هي عبارة عن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تجددة تشمل أنواع متباينة من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ن نباتات الجب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.. ,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بينما من نباتات الأودي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تتميز الحيوانات في المملكة أنها تعيش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من أمثلة هذه الحيوانات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ين يعيش كل من ظبي الريم و ظبي الادمى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عرف الحياة الفطرية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ذكر بعض أنواع من نباتات السهول الساحلية ؟</w:t>
      </w:r>
      <w:r>
        <w:rPr>
          <w:rFonts w:ascii="Times New Roman" w:hAnsi="Times New Roman" w:cs="Times New Roman"/>
          <w:color w:val="0033CC"/>
          <w:sz w:val="44"/>
          <w:sz w:val="44"/>
          <w:szCs w:val="44"/>
          <w:rtl w:val="true"/>
        </w:rPr>
        <w:t xml:space="preserve">                       </w:t>
      </w:r>
      <w:r>
        <w:rPr>
          <w:rFonts w:cs="Times New Roman" w:ascii="Times New Roman" w:hAnsi="Times New Roman"/>
          <w:color w:val="00B0F0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أذكر العوامل المؤثرة علي الحياة الفطرية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 xml:space="preserve">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أذكر أهداف الهيئة الوطنية لحماية الحياة الفطرية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4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 xml:space="preserve">أضع علامة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i/>
          <w:iCs/>
          <w:color w:val="290FEB"/>
          <w:sz w:val="72"/>
          <w:szCs w:val="72"/>
          <w:rtl w:val="true"/>
          <w:lang w:bidi="ar-EG"/>
        </w:rPr>
        <w:t xml:space="preserve"> √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 xml:space="preserve">أو علامة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(  </w:t>
      </w:r>
      <w:r>
        <w:rPr>
          <w:rFonts w:cs="Times New Roman" w:ascii="Times New Roman" w:hAnsi="Times New Roman"/>
          <w:b/>
          <w:bCs/>
          <w:color w:val="290FEB"/>
          <w:sz w:val="56"/>
          <w:szCs w:val="56"/>
          <w:rtl w:val="true"/>
          <w:lang w:bidi="ar-EG"/>
        </w:rPr>
        <w:t xml:space="preserve">×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>) :</w:t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484630</wp:posOffset>
                </wp:positionH>
                <wp:positionV relativeFrom="paragraph">
                  <wp:posOffset>-4240530</wp:posOffset>
                </wp:positionV>
                <wp:extent cx="6080760" cy="612775"/>
                <wp:effectExtent l="5080" t="5080" r="5715" b="144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درس الخامس :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المحافظة علي الحياة الفطرية وإنمائها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pt;margin-top:-333.9pt;width:478.75pt;height:4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درس الخامس :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المحافظة علي الحياة الفطرية وإنمائها</w:t>
                      </w: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لرعي الجائر لا يوثر علي الحياة الفطرية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(      )</w:t>
      </w:r>
      <w:r>
        <w:rPr>
          <w:rFonts w:cs="Times New Roman" w:ascii="Times New Roman" w:hAnsi="Times New Roman"/>
          <w:b/>
          <w:bCs/>
          <w:color w:val="00AEF0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سبب الموقع في قلة الغطاء النباتي في المملكة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(     )  </w:t>
      </w:r>
      <w:r>
        <w:rPr>
          <w:rFonts w:cs="Times New Roman" w:ascii="Times New Roman" w:hAnsi="Times New Roman"/>
          <w:b/>
          <w:bCs/>
          <w:color w:val="00AEF0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 أهم أهداف الهيئة الوطنية سن التشريعات لحماية الحياة الفطرية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(   )</w:t>
      </w:r>
      <w:r>
        <w:rPr>
          <w:rFonts w:cs="Times New Roman" w:ascii="Times New Roman" w:hAnsi="Times New Roman"/>
          <w:b/>
          <w:bCs/>
          <w:color w:val="00AEF0"/>
          <w:sz w:val="40"/>
          <w:szCs w:val="40"/>
          <w:rtl w:val="true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ED008D"/>
          <w:sz w:val="44"/>
          <w:szCs w:val="44"/>
        </w:rPr>
      </w:pPr>
      <w:r>
        <w:rPr>
          <w:rFonts w:ascii="Times New Roman" w:hAnsi="Times New Roman" w:cs="Times New Roman"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color w:val="ED008D"/>
          <w:sz w:val="44"/>
          <w:szCs w:val="44"/>
        </w:rPr>
        <w:t>2</w:t>
      </w:r>
      <w:r>
        <w:rPr>
          <w:rFonts w:cs="Times New Roman" w:ascii="Times New Roman" w:hAnsi="Times New Roman"/>
          <w:color w:val="ED008D"/>
          <w:sz w:val="44"/>
          <w:szCs w:val="44"/>
          <w:rtl w:val="true"/>
        </w:rPr>
        <w:t xml:space="preserve"> : </w:t>
      </w:r>
      <w:r>
        <w:rPr>
          <w:rFonts w:ascii="Times New Roman" w:hAnsi="Times New Roman" w:cs="Times New Roman"/>
          <w:color w:val="ED008D"/>
          <w:sz w:val="44"/>
          <w:sz w:val="44"/>
          <w:szCs w:val="44"/>
          <w:rtl w:val="true"/>
        </w:rPr>
        <w:t>أوضح كيف يؤثر التصحر و التوسع العمراني علي الحياة الفطرية؟</w:t>
      </w:r>
      <w:r>
        <w:rPr>
          <w:rFonts w:cs="Times New Roman" w:ascii="Times New Roman" w:hAnsi="Times New Roman"/>
          <w:color w:val="ED008D"/>
          <w:sz w:val="44"/>
          <w:szCs w:val="44"/>
          <w:rtl w:val="true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  <w:rtl w:val="true"/>
          <w:lang w:bidi="ar-E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475105</wp:posOffset>
                </wp:positionH>
                <wp:positionV relativeFrom="paragraph">
                  <wp:posOffset>-27940</wp:posOffset>
                </wp:positionV>
                <wp:extent cx="6080760" cy="548640"/>
                <wp:effectExtent l="5080" t="5080" r="5715" b="292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>الدرس السادس : وضع البلاد قبل الدولة السعو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15pt;margin-top:-2.2pt;width:478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>الدرس السادس : وضع البلاد قبل الدولة السعو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أصف حال البلاد قبل الدولة السعودية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>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 xml:space="preserve">أعلل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>:</w:t>
        <w:tab/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 xml:space="preserve">انتشار البدع والشركيات في شبه الجزيرة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. </w:t>
        <w:tab/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ED008D"/>
          <w:sz w:val="40"/>
          <w:szCs w:val="40"/>
          <w:lang w:bidi="ar-EG"/>
        </w:rPr>
        <w:t>2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  <w:lang w:bidi="ar-EG"/>
        </w:rPr>
        <w:t xml:space="preserve">عدم اهتمام العثمانيين بوسط البلاد 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  <w:lang w:bidi="ar-EG"/>
        </w:rPr>
        <w:t>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>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lang w:bidi="ar-EG"/>
        </w:rPr>
        <w:t>3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  <w:lang w:bidi="ar-EG"/>
        </w:rPr>
        <w:t xml:space="preserve">الاهتمام العثماني بالحجاز 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  <w:lang w:bidi="ar-EG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 xml:space="preserve">............................................................................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3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أذكر أمثلة من مخالفات التي كانت في شبه الجزيرة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70C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4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أكتب الحالة السياسية التي كانت عليها شرق البلاد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5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 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 xml:space="preserve">أوضح الحالة السياسية لكل من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 xml:space="preserve">جازان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نجران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AEF0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52"/>
          <w:sz w:val="52"/>
          <w:szCs w:val="52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52"/>
          <w:szCs w:val="52"/>
        </w:rPr>
        <w:t>1</w:t>
      </w:r>
      <w:r>
        <w:rPr>
          <w:rFonts w:cs="Times New Roman" w:ascii="Times New Roman" w:hAnsi="Times New Roman"/>
          <w:b/>
          <w:bCs/>
          <w:color w:val="FF3399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52"/>
          <w:sz w:val="52"/>
          <w:szCs w:val="52"/>
          <w:rtl w:val="true"/>
        </w:rPr>
        <w:t xml:space="preserve">أكمل العبارات الآتية </w:t>
      </w:r>
      <w:r>
        <w:rPr>
          <w:rFonts w:cs="Times New Roman" w:ascii="Times New Roman" w:hAnsi="Times New Roman"/>
          <w:b/>
          <w:bCs/>
          <w:color w:val="FF3399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bidi="ar-EG"/>
        </w:rPr>
        <w:t>1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>-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ولد الشيخ محمد بن عبد الوهاب في </w:t>
      </w:r>
      <w:r>
        <w:rPr>
          <w:rFonts w:cs="Times New Roman" w:ascii="Times New Roman" w:hAnsi="Times New Roman"/>
          <w:sz w:val="40"/>
          <w:szCs w:val="40"/>
          <w:rtl w:val="true"/>
        </w:rPr>
        <w:t>...........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، حفظ القران في سن </w:t>
      </w:r>
      <w:r>
        <w:rPr>
          <w:rFonts w:cs="Times New Roman" w:ascii="Times New Roman" w:hAnsi="Times New Roman"/>
          <w:sz w:val="40"/>
          <w:szCs w:val="40"/>
          <w:rtl w:val="true"/>
        </w:rPr>
        <w:t>...........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، كان والده يعمل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614170</wp:posOffset>
                </wp:positionH>
                <wp:positionV relativeFrom="paragraph">
                  <wp:posOffset>-1217930</wp:posOffset>
                </wp:positionV>
                <wp:extent cx="5732780" cy="5073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color w:val="4D08A8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إصلاح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لش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وه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9.95pt;mso-wrap-distance-left:9.05pt;mso-wrap-distance-right:9.05pt;mso-wrap-distance-top:0pt;mso-wrap-distance-bottom:0pt;margin-top:-95.9pt;mso-position-vertical-relative:text;margin-left:127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س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color w:val="4D08A8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دع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إصلاح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لش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وه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درس الشيخ محمد بن عبد الوهاب في المدينة علي ي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...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سافر الي البصري ودرس علي ي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..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بدأ الشيخ بن عبد الوهاب دعوته في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ألف كتاب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صل الشيخ الي العيينة وعرض دعوته علي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فوافق فقام بتطبيقها عمليا فهدم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أقام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......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علي المذنبين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  <w:tab/>
        <w:tab/>
        <w:tab/>
      </w:r>
      <w:r>
        <w:rPr>
          <w:rFonts w:cs="Times New Roman" w:ascii="Times New Roman" w:hAnsi="Times New Roman"/>
          <w:color w:val="FF3399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 xml:space="preserve">علل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>:</w:t>
      </w:r>
      <w:r>
        <w:rPr>
          <w:rFonts w:cs="Times New Roman" w:ascii="Times New Roman" w:hAnsi="Times New Roman"/>
          <w:color w:val="FF3399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 xml:space="preserve">انتقال الشيخ بن عبد الوهاب الدرعية </w:t>
      </w:r>
      <w:r>
        <w:rPr>
          <w:rFonts w:cs="Times New Roman" w:ascii="Times New Roman" w:hAnsi="Times New Roman"/>
          <w:color w:val="FF3399"/>
          <w:sz w:val="44"/>
          <w:szCs w:val="44"/>
          <w:rtl w:val="true"/>
        </w:rPr>
        <w:t>.</w:t>
        <w:tab/>
      </w:r>
      <w:r>
        <w:rPr>
          <w:rFonts w:cs="Times New Roman" w:ascii="Times New Roman" w:hAnsi="Times New Roman"/>
          <w:color w:val="FF3399"/>
          <w:sz w:val="40"/>
          <w:szCs w:val="40"/>
          <w:rtl w:val="true"/>
        </w:rPr>
        <w:tab/>
        <w:tab/>
      </w:r>
      <w:r>
        <w:rPr>
          <w:rFonts w:cs="Times New Roman" w:ascii="Times New Roman" w:hAnsi="Times New Roman"/>
          <w:color w:val="0070C0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color w:val="FF3399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 xml:space="preserve">لماذا ترك الشيخ بن عبد الوهاب الحريملاء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>.</w:t>
      </w:r>
      <w:r>
        <w:rPr>
          <w:rFonts w:cs="Times New Roman" w:ascii="Times New Roman" w:hAnsi="Times New Roman"/>
          <w:color w:val="FF3399"/>
          <w:sz w:val="44"/>
          <w:szCs w:val="44"/>
          <w:rtl w:val="true"/>
        </w:rPr>
        <w:tab/>
        <w:tab/>
        <w:tab/>
      </w:r>
      <w:r>
        <w:rPr>
          <w:rFonts w:cs="Times New Roman" w:ascii="Times New Roman" w:hAnsi="Times New Roman"/>
          <w:color w:val="0070C0"/>
          <w:sz w:val="44"/>
          <w:szCs w:val="44"/>
          <w:rtl w:val="true"/>
        </w:rPr>
        <w:tab/>
        <w:t>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أكتب طريق الشيخ محمد بن عبد الوهاب وانتقاله في طلب العلم ؟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>.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1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أضع علامة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(</w:t>
      </w:r>
      <w:r>
        <w:rPr>
          <w:rFonts w:cs="Times New Roman" w:ascii="Times New Roman" w:hAnsi="Times New Roman"/>
          <w:b/>
          <w:bCs/>
          <w:color w:val="4D08A8"/>
          <w:sz w:val="72"/>
          <w:szCs w:val="72"/>
          <w:rtl w:val="true"/>
        </w:rPr>
        <w:t>√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(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D08A8"/>
          <w:sz w:val="72"/>
          <w:szCs w:val="72"/>
          <w:rtl w:val="true"/>
        </w:rPr>
        <w:t xml:space="preserve">×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) :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قامة الدولة العثمانية بمحاربة الدولة السعودية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(      )</w:t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متدد نسب آل سعود الي بني حنيفة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(     )</w:t>
        <w:tab/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رسل محمد علي حملته الأولي سنة </w:t>
      </w:r>
      <w:r>
        <w:rPr>
          <w:rFonts w:cs="Times New Roman" w:ascii="Times New Roman" w:hAnsi="Times New Roman"/>
          <w:b/>
          <w:bCs/>
          <w:sz w:val="44"/>
          <w:szCs w:val="44"/>
        </w:rPr>
        <w:t>1225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ه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(     ) </w:t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وفاء إبراهيم باشا بوعده معا الإمام عبد الله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(      )</w:t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52"/>
          <w:sz w:val="52"/>
          <w:szCs w:val="52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52"/>
          <w:szCs w:val="52"/>
        </w:rPr>
        <w:t>2</w:t>
      </w:r>
      <w:r>
        <w:rPr>
          <w:rFonts w:cs="Times New Roman" w:ascii="Times New Roman" w:hAnsi="Times New Roman"/>
          <w:b/>
          <w:bCs/>
          <w:color w:val="FF3399"/>
          <w:sz w:val="52"/>
          <w:szCs w:val="5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52"/>
          <w:sz w:val="52"/>
          <w:szCs w:val="52"/>
          <w:rtl w:val="true"/>
        </w:rPr>
        <w:t>ما ادوار الدولة السعودية الأولي ؟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>.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612265</wp:posOffset>
                </wp:positionH>
                <wp:positionV relativeFrom="paragraph">
                  <wp:posOffset>65405</wp:posOffset>
                </wp:positionV>
                <wp:extent cx="5709285" cy="4121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ثا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أو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D08A8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5pt;height:32.45pt;mso-wrap-distance-left:9.05pt;mso-wrap-distance-right:9.05pt;mso-wrap-distance-top:0pt;mso-wrap-distance-bottom:0pt;margin-top:5.1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ثا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د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سعو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أو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D08A8"/>
                          <w:sz w:val="44"/>
                          <w:szCs w:val="4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أكتب حالة البلاد الدينية والسياسية بعد قيام الدولة السعودية الأولي ؟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>.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ما شروط العهد بين طوسون والإمام عبد الله في القصيم ؟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FF3399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271270</wp:posOffset>
                </wp:positionH>
                <wp:positionV relativeFrom="paragraph">
                  <wp:posOffset>-725805</wp:posOffset>
                </wp:positionV>
                <wp:extent cx="6080760" cy="523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درس التاسع :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>الدولة السعودية الثانية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pt;margin-top:-57.15pt;width:478.75pt;height: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درس التاسع :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>الدولة السعودية الثانية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ضع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(√)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صحيحة،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(×)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عبارة الخاطئة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قام الأمير فيصل بن تركي بقتل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مشار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بن معمر </w:t>
      </w:r>
      <w:r>
        <w:rPr>
          <w:rFonts w:cs="Times New Roman" w:ascii="Times New Roman" w:hAnsi="Times New Roman"/>
          <w:sz w:val="40"/>
          <w:szCs w:val="40"/>
          <w:rtl w:val="true"/>
        </w:rPr>
        <w:t>.    (  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رسل الإمام تركي ابنه فيصل الي بنو خالد وأستطاع ضم الإحساء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 </w:t>
      </w:r>
      <w:r>
        <w:rPr>
          <w:rFonts w:cs="Times New Roman" w:ascii="Times New Roman" w:hAnsi="Times New Roman"/>
          <w:sz w:val="40"/>
          <w:szCs w:val="40"/>
          <w:rtl w:val="true"/>
        </w:rPr>
        <w:t>(      )</w:t>
      </w:r>
    </w:p>
    <w:p>
      <w:pPr>
        <w:pStyle w:val="Normal"/>
        <w:tabs>
          <w:tab w:val="clear" w:pos="720"/>
          <w:tab w:val="left" w:pos="700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توفي الإمام تركي بن عبد الله سنة </w:t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125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ab/>
        <w:t xml:space="preserve">         (  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رسل محمد علي الي نجد حملتين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                                (       )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كيف تمكن فيصل بن تركي باستعادة الحكم مرة ثانية 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كيف أدي النزاع علي السلطة الي سقوط الدولة 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أكتب أدوار الإمام تركي بن عبد الله في بناء الدولة السعودية الثانية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33C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320800</wp:posOffset>
                </wp:positionH>
                <wp:positionV relativeFrom="paragraph">
                  <wp:posOffset>-13335</wp:posOffset>
                </wp:positionV>
                <wp:extent cx="6080760" cy="546735"/>
                <wp:effectExtent l="5080" t="5715" r="5715" b="3416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>الدرس العاشر :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07DF1C"/>
                                <w:lang w:val="en-US" w:bidi="ar-EG"/>
                              </w:rPr>
                              <w:t xml:space="preserve">قيام المملكة العربية السعو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pt;margin-top:-1.05pt;width:478.75pt;height:4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>الدرس العاشر :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/>
                          <w:bCs/>
                          <w:rFonts w:ascii="Calibri" w:hAnsi="Calibri" w:eastAsia="Calibri" w:cs="Arial"/>
                          <w:color w:val="07DF1C"/>
                          <w:lang w:val="en-US" w:bidi="ar-EG"/>
                        </w:rPr>
                        <w:t xml:space="preserve">قيام المملكة العربية السعود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كمل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ستطاع الامير عبد العزيز أستعادة الرياض سن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، ثم قام بعد ذالك بتوحي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........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فك عبد العزيز الحصار عن الرياض في المحاولة الأولي عندما علم هزيمة الشيخ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، وذالك في معرك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..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خرج عبد العزيز في المرة الثانية لفتح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، ومع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رجل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ab/>
        <w:t xml:space="preserve">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قام عبد العزيز بتقسيم رجاله الي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جموعات ، ودخل الرياض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قسم عبد العزيز رجاله الي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مجموعات ، أذكر دور كل مجموعة 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لماذا فشلة المحاولة الأولي في استعادة الرياض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أكتب خط سير عبد العزيز لفتح الرياض للمرة الثانية ؟</w:t>
      </w:r>
      <w:r>
        <w:rPr>
          <w:rFonts w:ascii="Times New Roman" w:hAnsi="Times New Roman" w:cs="Times New Roman"/>
          <w:color w:val="0033CC"/>
          <w:sz w:val="44"/>
          <w:sz w:val="44"/>
          <w:szCs w:val="44"/>
          <w:rtl w:val="true"/>
        </w:rPr>
        <w:t xml:space="preserve">                           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70C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337945</wp:posOffset>
                </wp:positionH>
                <wp:positionV relativeFrom="paragraph">
                  <wp:posOffset>31115</wp:posOffset>
                </wp:positionV>
                <wp:extent cx="6080760" cy="489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1F497D"/>
                                <w:lang w:val="en-US" w:bidi="ar-EG"/>
                              </w:rPr>
                              <w:t>الدرس الحادي عشر :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توحيد البلاد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35pt;margin-top:2.45pt;width:478.75pt;height:3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1F497D"/>
                          <w:lang w:val="en-US" w:bidi="ar-EG"/>
                        </w:rPr>
                        <w:t>الدرس الحادي عشر :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توحيد البلاد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ED008D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ما الألقاب التي حصل عليها الملك عبد العزيز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ab/>
        <w:t>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>............................................................................</w:t>
      </w: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ما النتائج المترتبة علي معركة روضة مهنا ؟</w:t>
      </w:r>
      <w:r>
        <w:rPr>
          <w:rFonts w:cs="Times New Roman" w:ascii="Times New Roman" w:hAnsi="Times New Roman"/>
          <w:sz w:val="44"/>
          <w:szCs w:val="44"/>
          <w:rtl w:val="true"/>
        </w:rPr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lang w:bidi="ar-EG"/>
        </w:rPr>
        <w:t>3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 xml:space="preserve">علل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أرسل حملة الي عسير عام </w:t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134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>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قام عبد العزيز بضم جنوبي نجد بعد فتح الرياض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</w:t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color w:val="575757"/>
          <w:sz w:val="40"/>
          <w:szCs w:val="40"/>
          <w:lang w:bidi="ar-EG"/>
        </w:rPr>
        <w:t>3</w:t>
      </w:r>
      <w:r>
        <w:rPr>
          <w:rFonts w:cs="Times New Roman" w:ascii="Times New Roman" w:hAnsi="Times New Roman"/>
          <w:b/>
          <w:bCs/>
          <w:color w:val="575757"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575757"/>
          <w:sz w:val="40"/>
          <w:sz w:val="40"/>
          <w:szCs w:val="40"/>
          <w:rtl w:val="true"/>
          <w:lang w:bidi="ar-EG"/>
        </w:rPr>
        <w:t xml:space="preserve">ضم عبد العزيز جازان عام </w:t>
      </w:r>
      <w:r>
        <w:rPr>
          <w:rFonts w:cs="Times New Roman" w:ascii="Times New Roman" w:hAnsi="Times New Roman"/>
          <w:b/>
          <w:bCs/>
          <w:color w:val="575757"/>
          <w:sz w:val="40"/>
          <w:szCs w:val="40"/>
          <w:lang w:bidi="ar-EG"/>
        </w:rPr>
        <w:t>1351</w:t>
      </w:r>
      <w:r>
        <w:rPr>
          <w:rFonts w:cs="Times New Roman" w:ascii="Times New Roman" w:hAnsi="Times New Roman"/>
          <w:b/>
          <w:bCs/>
          <w:color w:val="575757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75757"/>
          <w:sz w:val="40"/>
          <w:sz w:val="40"/>
          <w:szCs w:val="40"/>
          <w:rtl w:val="true"/>
          <w:lang w:bidi="ar-EG"/>
        </w:rPr>
        <w:t xml:space="preserve">ه </w:t>
      </w:r>
      <w:r>
        <w:rPr>
          <w:rFonts w:cs="Times New Roman" w:ascii="Times New Roman" w:hAnsi="Times New Roman"/>
          <w:b/>
          <w:bCs/>
          <w:color w:val="575757"/>
          <w:sz w:val="40"/>
          <w:szCs w:val="40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color w:val="FF3399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  <w:lang w:bidi="ar-EG"/>
        </w:rPr>
        <w:t>أذكر شروط الاتفاق بين الملك عبد العزيز والشريف حسين ؟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  <w:lang w:bidi="ar-EG"/>
        </w:rPr>
        <w:tab/>
        <w:t>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lang w:bidi="ar-EG"/>
        </w:rPr>
        <w:t>5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>تحدث باختصار عن معركة تربة ؟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  <w:lang w:bidi="ar-E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36"/>
          <w:szCs w:val="40"/>
          <w:rtl w:val="true"/>
          <w:lang w:bidi="ar-EG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70C0"/>
          <w:sz w:val="44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341755</wp:posOffset>
                </wp:positionH>
                <wp:positionV relativeFrom="paragraph">
                  <wp:posOffset>-238125</wp:posOffset>
                </wp:positionV>
                <wp:extent cx="6080760" cy="4895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l-Hadith1"/>
                                <w:color w:val="943634"/>
                                <w:lang w:val="en-US" w:bidi="ar-EG"/>
                              </w:rPr>
                              <w:t>الدرس الثاني عشر 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l-Hadith1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l-Hadith1"/>
                                <w:color w:val="4BACC6"/>
                                <w:lang w:val="en-US" w:bidi="ar-EG"/>
                              </w:rPr>
                              <w:t>ملوك وطني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l-Hadith1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65pt;margin-top:-18.75pt;width:478.75pt;height:3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l-Hadith1"/>
                          <w:color w:val="943634"/>
                          <w:lang w:val="en-US" w:bidi="ar-EG"/>
                        </w:rPr>
                        <w:t>الدرس الثاني عشر :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l-Hadith1"/>
                          <w:color w:val="0066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l-Hadith1"/>
                          <w:color w:val="4BACC6"/>
                          <w:lang w:val="en-US" w:bidi="ar-EG"/>
                        </w:rPr>
                        <w:t>ملوك وطني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l-Hadith1"/>
                          <w:color w:val="0066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أذكر أهم الأعمال التي تولاها الملك عبد العزيز ؟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أذكر أهم الانجازات التنموية للملك سعود بن عبد العزيز ؟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  <w:tab/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أكتب أهم الأعمال التي تولاه الملك فيصل بن  سعود ؟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أذكر أهم الانجازات التنموية التي قام بها الملك خالد؟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أذكر أهم الأعمال التي تولاها الملك فهد ؟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</w:rPr>
        <w:t>6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أكتب أهم الانجازات التنموية التي قام بها الملك عبد الله ؟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350645</wp:posOffset>
                </wp:positionH>
                <wp:positionV relativeFrom="paragraph">
                  <wp:posOffset>-728345</wp:posOffset>
                </wp:positionV>
                <wp:extent cx="6080760" cy="633730"/>
                <wp:effectExtent l="5080" t="5080" r="571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الدرس الثالث عشر :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alibri" w:cs="Times New Roman"/>
                                <w:color w:val="C0504D"/>
                                <w:lang w:val="en-US" w:bidi="ar-EG"/>
                              </w:rPr>
                              <w:t>نظام الحكم في الممل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35pt;margin-top:-57.35pt;width:478.75pt;height:4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الدرس الثالث عشر :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alibri" w:cs="Times New Roman"/>
                          <w:color w:val="C0504D"/>
                          <w:lang w:val="en-US" w:bidi="ar-EG"/>
                        </w:rPr>
                        <w:t>نظام الحكم في المملك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أكمل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  <w:tab/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لمملكة العربية السعودية دول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، ودين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...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، ودستور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، لغت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،وعاصمت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علمها أخضر يتوسط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..................................</w:t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نظام الحكم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يكون في أولا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، ويعين الملك     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................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يقوم الحكم في المملكة علي أساس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....</w:t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لسلطات في المملكة هي السلط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..</w:t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70C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  <w:lang w:bidi="ar-EG"/>
        </w:rPr>
        <w:t xml:space="preserve"> 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عرف النظام الاساسى للحكم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3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لماذا لم يصدر القانون الأساسي للحكم إلا في عهد الملك فهد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4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أشرح نظام الحكم في عهد عبد العزيز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411605</wp:posOffset>
                </wp:positionH>
                <wp:positionV relativeFrom="paragraph">
                  <wp:posOffset>-106680</wp:posOffset>
                </wp:positionV>
                <wp:extent cx="6080760" cy="5086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درس الرابع عشر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1F497D"/>
                                <w:lang w:val="en-US" w:bidi="ar-EG"/>
                              </w:rPr>
                              <w:t>: مجلس الوزرا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15pt;margin-top:-8.4pt;width:478.7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درس الرابع عشر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1F497D"/>
                          <w:lang w:val="en-US" w:bidi="ar-EG"/>
                        </w:rPr>
                        <w:t>: مجلس الوزرا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lang w:bidi="ar-EG"/>
        </w:rPr>
        <w:t>1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  <w:lang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>ما هي اختصاصات مجلس الوزراء 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ذكر أجهزة مجلس الوزراء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كتب عشرة من وزارات مجلس الوزراء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ما هي الشروط التي يجب توفرها في عضو مجلس الوزراء 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38"/>
          <w:szCs w:val="38"/>
        </w:rPr>
      </w:pPr>
      <w:r>
        <w:rPr>
          <w:rFonts w:ascii="Times New Roman" w:hAnsi="Times New Roman" w:cs="Times New Roman"/>
          <w:b/>
          <w:b/>
          <w:bCs/>
          <w:color w:val="FF3399"/>
          <w:sz w:val="42"/>
          <w:sz w:val="42"/>
          <w:szCs w:val="42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2"/>
          <w:szCs w:val="42"/>
        </w:rPr>
        <w:t>5</w:t>
      </w:r>
      <w:r>
        <w:rPr>
          <w:rFonts w:cs="Times New Roman" w:ascii="Times New Roman" w:hAnsi="Times New Roman"/>
          <w:b/>
          <w:bCs/>
          <w:color w:val="FF3399"/>
          <w:sz w:val="42"/>
          <w:szCs w:val="42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2"/>
          <w:sz w:val="42"/>
          <w:szCs w:val="42"/>
          <w:rtl w:val="true"/>
        </w:rPr>
        <w:t>مما يتكون مجلس الوزراء  ؛ وما هي المدة المحددة له ؟</w:t>
      </w:r>
      <w:r>
        <w:rPr>
          <w:rFonts w:cs="Times New Roman" w:ascii="Times New Roman" w:hAnsi="Times New Roman"/>
          <w:color w:val="0033CC"/>
          <w:sz w:val="38"/>
          <w:szCs w:val="38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259205</wp:posOffset>
                </wp:positionH>
                <wp:positionV relativeFrom="paragraph">
                  <wp:posOffset>45720</wp:posOffset>
                </wp:positionV>
                <wp:extent cx="6080760" cy="5086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الدرس الخامس عشر :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مجلس الشو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5pt;margin-top:3.6pt;width:478.7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EG"/>
                        </w:rPr>
                        <w:t>الدرس الخامس عشر :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مجلس الشو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8"/>
          <w:szCs w:val="48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1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مم يتكون مجلس الشوري ؟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ما هي اختصاصات مجلس الشوري ؟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3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أضع علامة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(</w:t>
      </w:r>
      <w:r>
        <w:rPr>
          <w:rFonts w:cs="Times New Roman" w:ascii="Times New Roman" w:hAnsi="Times New Roman"/>
          <w:color w:val="00B050"/>
          <w:sz w:val="72"/>
          <w:szCs w:val="72"/>
          <w:rtl w:val="true"/>
        </w:rPr>
        <w:t>√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  )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72"/>
          <w:szCs w:val="72"/>
          <w:rtl w:val="true"/>
        </w:rPr>
        <w:t>×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 ) :</w:t>
        <w:tab/>
        <w:tab/>
        <w:tab/>
        <w:tab/>
        <w:tab/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يتخذ مجلس الشوري الرياض مقر ولا يجوز انعقاده خارج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(     ) </w:t>
        <w:tab/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مناقشة الخطة العامة للتنمية من اختصاص مجلس الشوري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(     )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3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تقوم العلاقة بين السلطة التنفيذية والتشريعية علي التعاون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(     )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ما هي اختصاصات الهيئة العامة للمجلس ؟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517015</wp:posOffset>
                </wp:positionH>
                <wp:positionV relativeFrom="paragraph">
                  <wp:posOffset>-79375</wp:posOffset>
                </wp:positionV>
                <wp:extent cx="6080760" cy="508635"/>
                <wp:effectExtent l="5080" t="5715" r="5715" b="4451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575757"/>
                                <w:lang w:val="en-US" w:bidi="ar-EG"/>
                              </w:rPr>
                              <w:t>الدرس السادس عشر :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EG"/>
                              </w:rPr>
                              <w:t xml:space="preserve"> نظام المناطق والمحافظات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45pt;margin-top:-6.25pt;width:478.7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575757"/>
                          <w:lang w:val="en-US" w:bidi="ar-EG"/>
                        </w:rPr>
                        <w:t>الدرس السادس عشر :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EG"/>
                        </w:rPr>
                        <w:t xml:space="preserve"> نظام المناطق والمحافظات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1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أكمل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:</w:t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ab/>
        <w:tab/>
      </w:r>
      <w:r>
        <w:rPr>
          <w:rFonts w:cs="Times New Roman" w:ascii="Times New Roman" w:hAnsi="Times New Roman"/>
          <w:b/>
          <w:bCs/>
          <w:color w:val="0070C0"/>
          <w:sz w:val="14"/>
          <w:szCs w:val="1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3399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575757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تنقسم المملكة الي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منطقة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>و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>محافظة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>.</w:t>
        <w:tab/>
        <w:tab/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كل منطقة عليها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>برتبة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ويكون مسئول أمام وزير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>...........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منطقة مكة المكرمة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مقرها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عدد سكانها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>............ ,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ولها مكانة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ومن محافظاتها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>.........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>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منطقة القصيم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مقرها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... ,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وأشهر محافظاتها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ومن أشهر محاصيلها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>...........</w:t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منطقة المدينة المنورة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أكتب مقرها ومحافظاتها وشرتها ؟ 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3399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منطقة نجران أذكر مقرها وعدد سكانها وشهرتها ؟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 xml:space="preserve">أذكر مقر المناطق التالية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>: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 xml:space="preserve">المنطقة الشرقية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 xml:space="preserve">تبوك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 xml:space="preserve">منطقة الجوف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 xml:space="preserve">منطقة جازان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>.</w:t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>................................................................</w:t>
        <w:tab/>
        <w:tab/>
        <w:t>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0070C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364615</wp:posOffset>
                </wp:positionH>
                <wp:positionV relativeFrom="paragraph">
                  <wp:posOffset>-180340</wp:posOffset>
                </wp:positionV>
                <wp:extent cx="6080760" cy="508635"/>
                <wp:effectExtent l="5080" t="5715" r="571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575757"/>
                                <w:lang w:val="en-US" w:bidi="ar-EG"/>
                              </w:rPr>
                              <w:t>الدرس السابع عشر :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EG"/>
                              </w:rPr>
                              <w:t xml:space="preserve"> حقوق الإنس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45pt;margin-top:-14.2pt;width:478.7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575757"/>
                          <w:lang w:val="en-US" w:bidi="ar-EG"/>
                        </w:rPr>
                        <w:t>الدرس السابع عشر :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EG"/>
                        </w:rPr>
                        <w:t xml:space="preserve"> حقوق الإنس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عرف حقوق الإنسان ؟</w:t>
      </w: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الحقوق الأساسية هي ؟</w:t>
      </w:r>
      <w:r>
        <w:rPr>
          <w:rFonts w:cs="Times New Roman" w:ascii="Times New Roman" w:hAnsi="Times New Roman"/>
          <w:sz w:val="40"/>
          <w:szCs w:val="40"/>
          <w:rtl w:val="true"/>
        </w:rPr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3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الحقوق الاجتماعية هي ؟</w:t>
      </w:r>
      <w:r>
        <w:rPr>
          <w:rFonts w:cs="Times New Roman" w:ascii="Times New Roman" w:hAnsi="Times New Roman"/>
          <w:sz w:val="40"/>
          <w:szCs w:val="40"/>
          <w:rtl w:val="true"/>
        </w:rPr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4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أذكر دليل من القران علي حقوق الإنسان ؟</w:t>
      </w:r>
      <w:r>
        <w:rPr>
          <w:rFonts w:cs="Times New Roman" w:ascii="Times New Roman" w:hAnsi="Times New Roman"/>
          <w:sz w:val="40"/>
          <w:szCs w:val="40"/>
          <w:rtl w:val="true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5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 xml:space="preserve">أكد علب أن خطبة الوداع هي أول إعلان عالمي لحقوق الإنسان </w:t>
      </w:r>
      <w:r>
        <w:rPr>
          <w:rFonts w:ascii="Times New Roman" w:hAnsi="Times New Roman" w:cs="Times New Roman"/>
          <w:color w:val="FF3399"/>
          <w:sz w:val="48"/>
          <w:sz w:val="48"/>
          <w:szCs w:val="48"/>
          <w:rtl w:val="true"/>
          <w:lang w:bidi="ar-EG"/>
        </w:rPr>
        <w:t>؟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val="en-US" w:eastAsia="en-US"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473200</wp:posOffset>
                </wp:positionH>
                <wp:positionV relativeFrom="paragraph">
                  <wp:posOffset>-228600</wp:posOffset>
                </wp:positionV>
                <wp:extent cx="6080760" cy="508635"/>
                <wp:effectExtent l="5080" t="5715" r="5715" b="444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EG"/>
                              </w:rPr>
                              <w:t>الدرس الثامن عشر :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واجبات المواطن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pt;margin-top:-18pt;width:478.7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00B050"/>
                          <w:lang w:val="en-US" w:bidi="ar-EG"/>
                        </w:rPr>
                        <w:t>الدرس الثامن عشر :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واجبات المواطن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أذكر الوسائل الشخصية للدفاع عن الوطن ؟</w:t>
      </w:r>
      <w:r>
        <w:rPr>
          <w:rFonts w:cs="Times New Roman" w:ascii="Times New Roman" w:hAnsi="Times New Roman"/>
          <w:sz w:val="44"/>
          <w:szCs w:val="44"/>
          <w:rtl w:val="true"/>
        </w:rPr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عرف النظام ؟</w:t>
      </w:r>
      <w:r>
        <w:rPr>
          <w:rFonts w:cs="Times New Roman" w:ascii="Times New Roman" w:hAnsi="Times New Roman"/>
          <w:sz w:val="44"/>
          <w:szCs w:val="44"/>
          <w:rtl w:val="true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3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أذكر فوائد احترام القانون والنظام ؟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ab/>
      </w:r>
      <w:r>
        <w:rPr>
          <w:rFonts w:cs="Times New Roman" w:ascii="Times New Roman" w:hAnsi="Times New Roman"/>
          <w:sz w:val="44"/>
          <w:szCs w:val="44"/>
          <w:rtl w:val="true"/>
        </w:rPr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4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أذكر الوسائل الرسمية للدفاع عن الوطن ؟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sz w:val="44"/>
          <w:szCs w:val="44"/>
          <w:rtl w:val="true"/>
        </w:rPr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5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أذكر أساليب المحافظة علي الممتلكات ؟</w:t>
      </w:r>
      <w:r>
        <w:rPr>
          <w:rFonts w:cs="Times New Roman" w:ascii="Times New Roman" w:hAnsi="Times New Roman"/>
          <w:sz w:val="44"/>
          <w:szCs w:val="44"/>
          <w:rtl w:val="true"/>
        </w:rPr>
        <w:tab/>
        <w:tab/>
        <w:tab/>
        <w:t>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419225</wp:posOffset>
                </wp:positionH>
                <wp:positionV relativeFrom="paragraph">
                  <wp:posOffset>-760730</wp:posOffset>
                </wp:positionV>
                <wp:extent cx="6080760" cy="508635"/>
                <wp:effectExtent l="5080" t="5080" r="571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الدرس التاسع عشر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EG"/>
                              </w:rPr>
                              <w:t xml:space="preserve"> : حقوق المواط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5pt;margin-top:-59.9pt;width:478.7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الدرس التاسع عشر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EG"/>
                        </w:rPr>
                        <w:t xml:space="preserve"> : حقوق المواط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1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أذكر حقوق المواطن ؟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sz w:val="44"/>
          <w:szCs w:val="44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ab/>
        <w:tab/>
      </w:r>
      <w:r>
        <w:rPr>
          <w:rFonts w:cs="Times New Roman" w:ascii="Times New Roman" w:hAnsi="Times New Roman"/>
          <w:sz w:val="44"/>
          <w:szCs w:val="44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..............................     </w:t>
      </w:r>
      <w:r>
        <w:rPr>
          <w:rFonts w:cs="Times New Roman" w:ascii="Times New Roman" w:hAnsi="Times New Roman"/>
          <w:sz w:val="44"/>
          <w:szCs w:val="44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-..............................</w:t>
        <w:tab/>
      </w:r>
      <w:r>
        <w:rPr>
          <w:rFonts w:cs="Times New Roman" w:ascii="Times New Roman" w:hAnsi="Times New Roman"/>
          <w:sz w:val="44"/>
          <w:szCs w:val="44"/>
        </w:rPr>
        <w:t>3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...................................  </w:t>
      </w:r>
      <w:r>
        <w:rPr>
          <w:rFonts w:cs="Times New Roman" w:ascii="Times New Roman" w:hAnsi="Times New Roman"/>
          <w:sz w:val="44"/>
          <w:szCs w:val="44"/>
        </w:rPr>
        <w:t>4</w:t>
      </w:r>
      <w:r>
        <w:rPr>
          <w:rFonts w:cs="Times New Roman" w:ascii="Times New Roman" w:hAnsi="Times New Roman"/>
          <w:sz w:val="44"/>
          <w:szCs w:val="44"/>
          <w:rtl w:val="true"/>
        </w:rPr>
        <w:t>- 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....................................  </w:t>
      </w:r>
      <w:r>
        <w:rPr>
          <w:rFonts w:cs="Times New Roman" w:ascii="Times New Roman" w:hAnsi="Times New Roman"/>
          <w:sz w:val="44"/>
          <w:szCs w:val="44"/>
        </w:rPr>
        <w:t>6</w:t>
      </w:r>
      <w:r>
        <w:rPr>
          <w:rFonts w:cs="Times New Roman" w:ascii="Times New Roman" w:hAnsi="Times New Roman"/>
          <w:sz w:val="44"/>
          <w:szCs w:val="44"/>
          <w:rtl w:val="true"/>
        </w:rPr>
        <w:t>- 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ab/>
      </w:r>
      <w:r>
        <w:rPr>
          <w:rFonts w:cs="Times New Roman" w:ascii="Times New Roman" w:hAnsi="Times New Roman"/>
          <w:sz w:val="44"/>
          <w:szCs w:val="44"/>
        </w:rPr>
        <w:t>7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...................................... </w:t>
      </w:r>
      <w:r>
        <w:rPr>
          <w:rFonts w:cs="Times New Roman" w:ascii="Times New Roman" w:hAnsi="Times New Roman"/>
          <w:sz w:val="44"/>
          <w:szCs w:val="44"/>
        </w:rPr>
        <w:t>8</w:t>
      </w:r>
      <w:r>
        <w:rPr>
          <w:rFonts w:cs="Times New Roman" w:ascii="Times New Roman" w:hAnsi="Times New Roman"/>
          <w:sz w:val="44"/>
          <w:szCs w:val="44"/>
          <w:rtl w:val="true"/>
        </w:rPr>
        <w:t>- 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ab/>
      </w:r>
      <w:r>
        <w:rPr>
          <w:rFonts w:cs="Times New Roman" w:ascii="Times New Roman" w:hAnsi="Times New Roman"/>
          <w:sz w:val="44"/>
          <w:szCs w:val="44"/>
        </w:rPr>
        <w:t>9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.......................................  </w:t>
      </w:r>
      <w:r>
        <w:rPr>
          <w:rFonts w:cs="Times New Roman" w:ascii="Times New Roman" w:hAnsi="Times New Roman"/>
          <w:sz w:val="44"/>
          <w:szCs w:val="44"/>
        </w:rPr>
        <w:t>10</w:t>
      </w:r>
      <w:r>
        <w:rPr>
          <w:rFonts w:cs="Times New Roman" w:ascii="Times New Roman" w:hAnsi="Times New Roman"/>
          <w:sz w:val="44"/>
          <w:szCs w:val="44"/>
          <w:rtl w:val="true"/>
        </w:rPr>
        <w:t>- ........................</w:t>
        <w:tab/>
      </w:r>
      <w:r>
        <w:rPr>
          <w:rFonts w:cs="Times New Roman" w:ascii="Times New Roman" w:hAnsi="Times New Roman"/>
          <w:sz w:val="44"/>
          <w:szCs w:val="44"/>
        </w:rPr>
        <w:t>11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.....................................  </w:t>
      </w:r>
      <w:r>
        <w:rPr>
          <w:rFonts w:cs="Times New Roman" w:ascii="Times New Roman" w:hAnsi="Times New Roman"/>
          <w:sz w:val="44"/>
          <w:szCs w:val="44"/>
        </w:rPr>
        <w:t>12</w:t>
      </w:r>
      <w:r>
        <w:rPr>
          <w:rFonts w:cs="Times New Roman" w:ascii="Times New Roman" w:hAnsi="Times New Roman"/>
          <w:sz w:val="44"/>
          <w:szCs w:val="44"/>
          <w:rtl w:val="true"/>
        </w:rPr>
        <w:t>- ........................</w:t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أذكر ثلاثة من حقوق غير المسلمين ؟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4"/>
          <w:szCs w:val="44"/>
          <w:rtl w:val="true"/>
        </w:rPr>
        <w:tab/>
        <w:tab/>
        <w:tab/>
        <w:tab/>
      </w:r>
      <w:r>
        <w:rPr>
          <w:rFonts w:cs="Times New Roman" w:ascii="Times New Roman" w:hAnsi="Times New Roman"/>
          <w:sz w:val="44"/>
          <w:szCs w:val="44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>- ..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sz w:val="44"/>
          <w:szCs w:val="44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- .......................................</w:t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ab/>
        <w:tab/>
      </w:r>
      <w:r>
        <w:rPr>
          <w:rFonts w:cs="Times New Roman" w:ascii="Times New Roman" w:hAnsi="Times New Roman"/>
          <w:sz w:val="44"/>
          <w:szCs w:val="44"/>
        </w:rPr>
        <w:t>3</w:t>
      </w:r>
      <w:r>
        <w:rPr>
          <w:rFonts w:cs="Times New Roman" w:ascii="Times New Roman" w:hAnsi="Times New Roman"/>
          <w:sz w:val="44"/>
          <w:szCs w:val="44"/>
          <w:rtl w:val="true"/>
        </w:rPr>
        <w:t>- .....................................</w:t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3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أضع علامة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(</w:t>
      </w:r>
      <w:r>
        <w:rPr>
          <w:rFonts w:cs="Times New Roman" w:ascii="Times New Roman" w:hAnsi="Times New Roman"/>
          <w:color w:val="00B050"/>
          <w:sz w:val="72"/>
          <w:szCs w:val="72"/>
          <w:rtl w:val="true"/>
        </w:rPr>
        <w:t>√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  )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72"/>
          <w:szCs w:val="72"/>
          <w:rtl w:val="true"/>
        </w:rPr>
        <w:t>×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 ) :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ليس لغير المسلمين حقوق في بلادنا         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(       )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لحرية في الإسلام في حدود عدم إيذاء الغير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(     )</w:t>
        <w:tab/>
      </w:r>
      <w:r>
        <w:rPr>
          <w:rFonts w:cs="Times New Roman" w:ascii="Times New Roman" w:hAnsi="Times New Roman"/>
          <w:sz w:val="40"/>
          <w:szCs w:val="40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جاءت حقوق الإنسان وفق لمبادئ الإسلام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(      )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sz w:val="40"/>
          <w:szCs w:val="40"/>
          <w:lang w:bidi="ar-EG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من حقوق الإنسان حق الرعاية الصحي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(       )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525270</wp:posOffset>
                </wp:positionH>
                <wp:positionV relativeFrom="paragraph">
                  <wp:posOffset>-25400</wp:posOffset>
                </wp:positionV>
                <wp:extent cx="6080760" cy="508635"/>
                <wp:effectExtent l="5080" t="5715" r="5715" b="4451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درس العشرون :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>الشوري في الإ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1pt;margin-top:-2pt;width:478.7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درس العشرون :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>الشوري في الإسل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8"/>
          <w:szCs w:val="48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 xml:space="preserve">أذكر أهمية الشوري في الإسلام ؟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lang w:bidi="ar-EG"/>
        </w:rPr>
        <w:t>2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ما هي المواصفات التي يجب توافرها في أهل الشوري ؟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1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............................ 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- ..............................</w:t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3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................... 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4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.................... 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5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-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6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.........................  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7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- ..............................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lang w:bidi="ar-EG"/>
        </w:rPr>
        <w:t>3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  <w:lang w:bidi="ar-EG"/>
        </w:rPr>
        <w:t xml:space="preserve">أذكر مثل علي الشوري في الأمور العسكرية ؟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lang w:bidi="ar-EG"/>
        </w:rPr>
        <w:t>3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  <w:lang w:bidi="ar-EG"/>
        </w:rPr>
        <w:t xml:space="preserve">أذكر مثال علي الشوري في الأمور الدينية ؟ 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FF3399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lang w:bidi="ar-EG"/>
        </w:rPr>
        <w:t>4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  <w:lang w:bidi="ar-EG"/>
        </w:rPr>
        <w:t>ما الحقوق التي أعطاها الإسلام لولي الأمر مع ذكر مثال ؟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ab/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ما هو مفهوم الحوار؟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</w:t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lang w:bidi="ar-EG"/>
        </w:rPr>
        <w:t>2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أكتب خمس من أدأب الحوار ؟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1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.................................... 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- 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468120</wp:posOffset>
                </wp:positionH>
                <wp:positionV relativeFrom="paragraph">
                  <wp:posOffset>-2639695</wp:posOffset>
                </wp:positionV>
                <wp:extent cx="6080760" cy="508635"/>
                <wp:effectExtent l="5080" t="5080" r="5715" b="4451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C0504D"/>
                                <w:lang w:val="en-US" w:bidi="ar-EG"/>
                              </w:rPr>
                              <w:t>الدرس الحادي والعشرون :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79646"/>
                                <w:lang w:val="en-US" w:bidi="ar-EG"/>
                              </w:rPr>
                              <w:t>الحوار وتقبل الرأي الأخر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6pt;margin-top:-207.85pt;width:478.7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C0504D"/>
                          <w:lang w:val="en-US" w:bidi="ar-EG"/>
                        </w:rPr>
                        <w:t>الدرس الحادي والعشرون :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79646"/>
                          <w:lang w:val="en-US" w:bidi="ar-EG"/>
                        </w:rPr>
                        <w:t>الحوار وتقبل الرأي الأخر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3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................................... 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4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- ........................</w:t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5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- ..........................................</w:t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lang w:bidi="ar-EG"/>
        </w:rPr>
        <w:t>3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أذكر أهداف مركز عبد العزيز للحوار ؟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lang w:bidi="ar-EG"/>
        </w:rPr>
        <w:t>4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 xml:space="preserve">أكمل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1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يقصد بالأخر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مجتمعات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..........,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بجميع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........,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وحضارتها و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حوار هو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مراجعة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........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بين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.......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أو أكثر فلا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..........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حدهما دون الأخر ويجب فيه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........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والبعد عن الخصومة و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.......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3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أنشي مركز عبد العزيز للحوار الوطني بتاريخ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:.....- .........-......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ه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ومقره مدينة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........... .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851" w:top="1985" w:footer="515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jc w:val="center"/>
      <w:rPr>
        <w:color w:val="FFFF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294130</wp:posOffset>
              </wp:positionH>
              <wp:positionV relativeFrom="paragraph">
                <wp:posOffset>-215900</wp:posOffset>
              </wp:positionV>
              <wp:extent cx="6282055" cy="373380"/>
              <wp:effectExtent l="17145" t="15875" r="15875" b="1651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000" cy="373320"/>
                      </a:xfrm>
                      <a:custGeom>
                        <a:avLst/>
                        <a:gdLst>
                          <a:gd name="textAreaLeft" fmla="*/ 24840 w 3561480"/>
                          <a:gd name="textAreaRight" fmla="*/ 3536640 w 3561480"/>
                          <a:gd name="textAreaTop" fmla="*/ 24840 h 211680"/>
                          <a:gd name="textAreaBottom" fmla="*/ 186840 h 211680"/>
                        </a:gdLst>
                        <a:ahLst/>
                        <a:rect l="textAreaLeft" t="textAreaTop" r="textAreaRight" b="textAreaBottom"/>
                        <a:pathLst>
                          <a:path w="362836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59236" y="21600"/>
                            </a:lnTo>
                            <a:arcTo wR="3600" hR="3600" stAng="10800000" swAng="5400000"/>
                            <a:lnTo>
                              <a:pt x="362836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8"/>
                              <w:bCs/>
                              <w:rFonts w:ascii="Calibri" w:hAnsi="Calibri" w:eastAsia="Calibri" w:cs="Arial"/>
                              <w:color w:val="C00000"/>
                              <w:lang w:val="en-US" w:bidi="ar-SA"/>
                            </w:rPr>
                            <w:t xml:space="preserve">                                                   معلمة المادة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01.9pt;margin-top:-17pt;width:494.6pt;height:29.3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hadow/>
                        <w:szCs w:val="28"/>
                        <w:bCs/>
                        <w:rFonts w:ascii="Calibri" w:hAnsi="Calibri" w:eastAsia="Calibri" w:cs="Arial"/>
                        <w:color w:val="C00000"/>
                        <w:lang w:val="en-US" w:bidi="ar-SA"/>
                      </w:rPr>
                      <w:t xml:space="preserve">                                                   معلمة المادة :</w:t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</w:r>
    <w:r>
      <w:rPr>
        <w:rFonts w:cs="Calibri"/>
        <w:color w:val="FFFFFF"/>
        <w:sz w:val="28"/>
        <w:szCs w:val="28"/>
        <w:rtl w:val="true"/>
      </w:rPr>
      <w:t xml:space="preserve"> </w:t>
    </w:r>
    <w:r>
      <w:rPr>
        <w:color w:val="FFFFFF"/>
        <w:sz w:val="28"/>
        <w:szCs w:val="28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8"/>
        <w:szCs w:val="8"/>
        <w:lang w:val="en-US" w:eastAsia="en-US"/>
      </w:rPr>
    </w:pPr>
    <w:r>
      <w:rPr>
        <w:sz w:val="8"/>
        <w:szCs w:val="8"/>
        <w:rtl w:val="true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41655</wp:posOffset>
          </wp:positionH>
          <wp:positionV relativeFrom="paragraph">
            <wp:posOffset>-553720</wp:posOffset>
          </wp:positionV>
          <wp:extent cx="7586345" cy="1073658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05840</wp:posOffset>
              </wp:positionH>
              <wp:positionV relativeFrom="paragraph">
                <wp:posOffset>-251460</wp:posOffset>
              </wp:positionV>
              <wp:extent cx="6870700" cy="848360"/>
              <wp:effectExtent l="31750" t="31750" r="54610" b="5461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0600" cy="8485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bfbfb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79.2pt;margin-top:-19.8pt;width:540.95pt;height:66.75pt;mso-wrap-style:none;v-text-anchor:middle;mso-position-horizontal-relative:page">
              <v:fill o:detectmouseclick="t" type="solid" color2="black"/>
              <v:stroke color="#4f81bd" weight="63360" joinstyle="miter" endcap="flat"/>
              <v:shadow on="t" obscured="f" color="#bfbfbf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09320</wp:posOffset>
              </wp:positionH>
              <wp:positionV relativeFrom="paragraph">
                <wp:posOffset>-292735</wp:posOffset>
              </wp:positionV>
              <wp:extent cx="7033895" cy="428625"/>
              <wp:effectExtent l="635" t="0" r="12700" b="2286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040" cy="428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4f81bd"/>
                          </a:gs>
                          <a:gs pos="100000">
                            <a:srgbClr val="365e8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65e8f" stroked="f" o:allowincell="f" style="position:absolute;margin-left:71.6pt;margin-top:-23.05pt;width:553.8pt;height:33.7pt;mso-wrap-style:none;v-text-anchor:middle;mso-position-horizontal-relative:page">
              <v:fill o:detectmouseclick="t" color2="#4f81bd"/>
              <v:stroke color="#3465a4" joinstyle="round" endcap="flat"/>
              <v:shadow on="t" obscured="f" color="#243f60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56310</wp:posOffset>
              </wp:positionH>
              <wp:positionV relativeFrom="paragraph">
                <wp:posOffset>-251460</wp:posOffset>
              </wp:positionV>
              <wp:extent cx="6929755" cy="354330"/>
              <wp:effectExtent l="32385" t="31750" r="31750" b="3238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354240"/>
                      </a:xfrm>
                      <a:prstGeom prst="plus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" coordsize="21600,21600" o:spt="11" adj="5400" path="m0@0l@0@0l@0,l@1,l@1@0l21600@0l21600@2l@1@2l@1,21600l@0,21600l@0@2l0@2xe">
              <v:stroke joinstyle="miter"/>
              <v:formulas>
                <v:f eqn="val #0"/>
                <v:f eqn="sum width 0 @0"/>
                <v:f eqn="sum height 0 @0"/>
                <v:f eqn="sum width 0 height"/>
                <v:f eqn="if @3 0 @0"/>
                <v:f eqn="if @3 width @1"/>
                <v:f eqn="if @3 @0 0"/>
                <v:f eqn="if @3 @2 height"/>
              </v:formulas>
              <v:path gradientshapeok="t" o:connecttype="rect" textboxrect="@4,@6,@5,@7"/>
              <v:handles>
                <v:h position="@0,0"/>
              </v:handles>
            </v:shapetype>
            <v:shape id="shape_0" fillcolor="white" stroked="t" o:allowincell="f" style="position:absolute;margin-left:75.3pt;margin-top:-19.8pt;width:545.6pt;height:27.85pt;mso-wrap-style:none;v-text-anchor:middle;mso-position-horizontal-relative:page" type="_x0000_t1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63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080135</wp:posOffset>
              </wp:positionH>
              <wp:positionV relativeFrom="paragraph">
                <wp:posOffset>-251460</wp:posOffset>
              </wp:positionV>
              <wp:extent cx="6684645" cy="35433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توسط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اجتماعي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وطن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5pt;height:27.9pt;mso-wrap-distance-left:9.05pt;mso-wrap-distance-right:9.05pt;mso-wrap-distance-top:0pt;mso-wrap-distance-bottom:0pt;margin-top:-19.8pt;mso-position-vertical-relative:text;margin-left:8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ثالث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توسط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دراس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اجتماعية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و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وطن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42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179830</wp:posOffset>
              </wp:positionH>
              <wp:positionV relativeFrom="paragraph">
                <wp:posOffset>442595</wp:posOffset>
              </wp:positionV>
              <wp:extent cx="6584950" cy="8722360"/>
              <wp:effectExtent l="31750" t="31750" r="32385" b="3302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120" cy="8722440"/>
                      </a:xfrm>
                      <a:custGeom>
                        <a:avLst/>
                        <a:gdLst>
                          <a:gd name="textAreaLeft" fmla="*/ 25560 w 3733200"/>
                          <a:gd name="textAreaRight" fmla="*/ 3707640 w 3733200"/>
                          <a:gd name="textAreaTop" fmla="*/ 25560 h 4944960"/>
                          <a:gd name="textAreaBottom" fmla="*/ 4919400 h 4944960"/>
                        </a:gdLst>
                        <a:ahLst/>
                        <a:rect l="textAreaLeft" t="textAreaTop" r="textAreaRight" b="textAreaBottom"/>
                        <a:pathLst>
                          <a:path w="21600" h="28610">
                            <a:moveTo>
                              <a:pt x="510" y="0"/>
                            </a:moveTo>
                            <a:arcTo wR="510" hR="510" stAng="16200000" swAng="-5400000"/>
                            <a:lnTo>
                              <a:pt x="0" y="28100"/>
                            </a:lnTo>
                            <a:arcTo wR="510" hR="510" stAng="10800000" swAng="-5400000"/>
                            <a:lnTo>
                              <a:pt x="21090" y="28610"/>
                            </a:lnTo>
                            <a:arcTo wR="510" hR="510" stAng="5400000" swAng="-5400000"/>
                            <a:lnTo>
                              <a:pt x="21600" y="510"/>
                            </a:lnTo>
                            <a:arcTo wR="510" hR="510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be5f1"/>
                          </a:gs>
                          <a:gs pos="100000">
                            <a:srgbClr val="f6f8f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6f8fb" stroked="t" o:allowincell="f" style="position:absolute;margin-left:92.9pt;margin-top:34.85pt;width:518.45pt;height:686.75pt;mso-wrap-style:none;v-text-anchor:middle;mso-position-horizontal-relative:page">
              <v:fill o:detectmouseclick="t" color2="#dbe5f1"/>
              <v:stroke color="#4f81bd" weight="63360" joinstyle="miter" endcap="flat"/>
              <w10:wrap type="none"/>
            </v:roundrect>
          </w:pict>
        </mc:Fallback>
      </mc:AlternateConten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ال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اسم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                                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الصف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                        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التاريخ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/    /   </w:t>
    </w:r>
    <w:r>
      <w:rPr>
        <w:rFonts w:cs="Times New Roman" w:ascii="Times New Roman" w:hAnsi="Times New Roman"/>
        <w:b/>
        <w:bCs/>
        <w:shadow/>
        <w:sz w:val="30"/>
        <w:szCs w:val="30"/>
      </w:rPr>
      <w:t>14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22:00Z</dcterms:created>
  <dc:creator>Noor Elmo3alem</dc:creator>
  <dc:description/>
  <dc:language>en-US</dc:language>
  <cp:lastModifiedBy>admin</cp:lastModifiedBy>
  <cp:lastPrinted>2015-08-02T21:57:00Z</cp:lastPrinted>
  <dcterms:modified xsi:type="dcterms:W3CDTF">2015-09-13T17:22:00Z</dcterms:modified>
  <cp:revision>2</cp:revision>
  <dc:subject/>
  <dc:title/>
</cp:coreProperties>
</file>