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09" w:leader="none"/>
          <w:tab w:val="right" w:pos="14818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color w:val="548DD4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548DD4"/>
          <w:sz w:val="22"/>
          <w:szCs w:val="22"/>
        </w:rPr>
        <w:t xml:space="preserve">Distribution of the Syllabus-third Year of Secondary Grade - first Term ( </w:t>
      </w:r>
      <w:r>
        <w:rPr>
          <w:rFonts w:cs="Algerian" w:ascii="Algerian" w:hAnsi="Algerian"/>
          <w:b/>
          <w:caps/>
          <w:color w:val="4F81BD"/>
          <w:sz w:val="32"/>
          <w:szCs w:val="32"/>
        </w:rPr>
        <w:t>1436 – 1437</w:t>
      </w:r>
      <w:r>
        <w:rPr>
          <w:rFonts w:cs="Comic Sans MS" w:ascii="Comic Sans MS" w:hAnsi="Comic Sans MS"/>
          <w:b/>
          <w:bCs/>
          <w:i/>
          <w:iCs/>
          <w:color w:val="548DD4"/>
          <w:sz w:val="22"/>
          <w:szCs w:val="22"/>
        </w:rPr>
        <w:t>)</w:t>
      </w:r>
      <w:r>
        <w:rPr>
          <w:rFonts w:cs="Comic Sans MS" w:ascii="Comic Sans MS" w:hAnsi="Comic Sans MS"/>
          <w:b/>
          <w:bCs/>
          <w:i/>
          <w:iCs/>
          <w:color w:val="548DD4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409" w:leader="none"/>
          <w:tab w:val="right" w:pos="14818" w:leader="none"/>
        </w:tabs>
        <w:jc w:val="left"/>
        <w:rPr>
          <w:rFonts w:ascii="Comic Sans MS" w:hAnsi="Comic Sans MS" w:cs="Comic Sans MS"/>
          <w:b/>
          <w:b/>
          <w:bCs/>
          <w:i/>
          <w:i/>
          <w:iCs/>
          <w:color w:val="548DD4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548DD4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7409" w:leader="none"/>
          <w:tab w:val="right" w:pos="14818" w:leader="none"/>
        </w:tabs>
        <w:jc w:val="left"/>
        <w:rPr>
          <w:rFonts w:ascii="Comic Sans MS" w:hAnsi="Comic Sans MS" w:eastAsia="Comic Sans MS" w:cs="Comic Sans MS"/>
          <w:b/>
          <w:b/>
          <w:bCs/>
          <w:i/>
          <w:i/>
          <w:iCs/>
          <w:color w:val="548DD4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548DD4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9181465" cy="644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418"/>
                              <w:gridCol w:w="3685"/>
                              <w:gridCol w:w="1418"/>
                              <w:gridCol w:w="4394"/>
                              <w:gridCol w:w="14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right="0" w:hanging="176"/>
                                    <w:jc w:val="center"/>
                                    <w:rPr>
                                      <w:rFonts w:ascii="SimHei;黑体" w:hAnsi="SimHei;黑体" w:eastAsia="SimHei;黑体" w:cs="SimHei;黑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b/>
                                      <w:bCs/>
                                      <w:color w:val="00B050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</w:rPr>
                                    <w:t>weeks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Hei;黑体" w:hAnsi="SimHei;黑体" w:eastAsia="SimHei;黑体" w:cs="SimHei;黑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Hei;黑体" w:cs="SimHei;黑体" w:ascii="SimHei;黑体" w:hAnsi="SimHei;黑体"/>
                                      <w:b/>
                                      <w:bCs/>
                                      <w:color w:val="00B050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</w:rPr>
                                    <w:t>week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Hei;黑体" w:hAnsi="SimHei;黑体" w:eastAsia="SimHei;黑体" w:cs="SimHei;黑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b/>
                                      <w:bCs/>
                                      <w:color w:val="00B050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</w:rPr>
                                    <w:t>Wee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8 – 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Module 4 round-up Units  ( 7&amp;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09" w:leader="none"/>
                                      <w:tab w:val="right" w:pos="14818" w:leader="none"/>
                                    </w:tabs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4 - 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Module 2 round-up – Units (3&amp;4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qu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Module 3- Unit 5 - Read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8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2E6CB8"/>
                                      <w:sz w:val="22"/>
                                      <w:szCs w:val="22"/>
                                    </w:rPr>
                                    <w:t>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Module 1 Unit 1 On holiday ( Reading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Vocabulary &amp; Gram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1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GB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GB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Test &amp; qui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09" w:leader="none"/>
                                      <w:tab w:val="right" w:pos="14818" w:leader="none"/>
                                    </w:tabs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5 - Vocabulary &amp; Gram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Listening -Vocabulary &amp; Gram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larendon-Condensed-Bold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Speaking - Examination practi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E6CB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2E6CB8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9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GB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GB"/>
                                    </w:rPr>
                                    <w:t>12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larendon-Condensed-Bold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larendon-Condensed-Bold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1 – listening-Vocabulary &amp; Gram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larendon-Condensed-Bold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Speakin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larendon-Condensed-Bold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Examination pr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1 - 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qui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color w:val="FF66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2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General Revi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2E6CB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GB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 –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GB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5 - 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qu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6 - Read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E6CB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2E6CB8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10th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2 - 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Vocabulary &amp; Gramma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Listening - Vocabulary &amp; Gram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 xml:space="preserve">Speaking - </w:t>
                                  </w:r>
                                  <w:r>
                                    <w:rPr>
                                      <w:rFonts w:cs="Clarendon-Condensed-Bold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Examination practi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3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E6CB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2E6CB8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2E6CB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2E6CB8"/>
                                      <w:sz w:val="22"/>
                                      <w:szCs w:val="22"/>
                                    </w:rPr>
                                    <w:t>FINAL EX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8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color w:val="80000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8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8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820073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820073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820073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820073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820073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6 - Vocabulary &amp; Gram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Listening -Vocabulary &amp; Gram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larendon-Condensed-Bold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Speaking - Examination practi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11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2 - 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Module 1 round-up – Units ( 1 &amp; 2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qu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nap ITC" w:hAnsi="Snap ITC" w:cs="Snap ITC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Module 2 – Unit 3 Crime &amp; punishm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4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E6CB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2E6CB8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2E6CB8"/>
                                      <w:sz w:val="22"/>
                                      <w:szCs w:val="22"/>
                                    </w:rPr>
                                    <w:t>FINAL EX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8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color w:val="80000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8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80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80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color w:val="800000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larendon-Condensed-Bold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6 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Writin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Module 3 round-up Units  ( 5&amp;6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Nodule 4- Unit 7 - Read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3 - readin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Vocabulary &amp; gram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Listenin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Vocabulary &amp; Gramm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5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E6CB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E6CB8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E6CB8"/>
                                    </w:rPr>
                                  </w:pPr>
                                  <w:r>
                                    <w:rPr>
                                      <w:color w:val="2E6CB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09" w:leader="none"/>
                                      <w:tab w:val="right" w:pos="14818" w:leader="none"/>
                                    </w:tabs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7 - Vocabulary &amp; Gram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Listening -Vocabulary &amp; Gram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larendon-Condensed-Bold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larendon-Condensed-Bold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Speaking - Examination pr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7 - Writ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13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 xml:space="preserve">Unit 3 - Speaking - </w:t>
                                  </w:r>
                                  <w:r>
                                    <w:rPr>
                                      <w:rFonts w:cs="Clarendon-Condensed-Bold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Examination practi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 xml:space="preserve"> Unit 3 - 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qu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4 - Read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6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8 – Read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09" w:leader="none"/>
                                      <w:tab w:val="right" w:pos="14818" w:leader="none"/>
                                    </w:tabs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Vocabulary &amp; Gram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Listening -Vocabulary &amp; Gram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larendon-Condensed-Bold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larendon-Condensed-Bold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Speaking - Examination practi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larendon-Condensed-Bold"/>
                                      <w:b/>
                                      <w:b/>
                                      <w:bCs/>
                                      <w:color w:val="2E6CB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larendon-Condensed-Bold" w:ascii="Comic Sans MS" w:hAnsi="Comic Sans MS"/>
                                      <w:b/>
                                      <w:bCs/>
                                      <w:color w:val="2E6CB8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color w:val="8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Unit 4 - Vocabulary &amp; Grammar Listening - Vocabulary &amp; Grammar</w:t>
                                  </w:r>
                                  <w:r>
                                    <w:rPr>
                                      <w:rFonts w:cs="Clarendon-Condensed-Bold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 xml:space="preserve"> Speakin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larendon-Condensed-Bold" w:ascii="Comic Sans MS" w:hAnsi="Comic Sans MS"/>
                                      <w:color w:val="2E6CB8"/>
                                      <w:sz w:val="22"/>
                                      <w:szCs w:val="22"/>
                                    </w:rPr>
                                    <w:t>Examination pr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2E6CB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E6CB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E6CB8"/>
                                    <w:left w:val="single" w:sz="4" w:space="0" w:color="2E6CB8"/>
                                    <w:bottom w:val="single" w:sz="4" w:space="0" w:color="2E6CB8"/>
                                    <w:right w:val="single" w:sz="4" w:space="0" w:color="2E6CB8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</w:rPr>
                                    <w:t>7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olor w:val="FF660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07.5pt;mso-wrap-distance-left:9pt;mso-wrap-distance-right:9pt;mso-wrap-distance-top:0pt;mso-wrap-distance-bottom:0pt;margin-top:4.6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418"/>
                        <w:gridCol w:w="3685"/>
                        <w:gridCol w:w="1418"/>
                        <w:gridCol w:w="4394"/>
                        <w:gridCol w:w="14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ind w:left="176" w:right="0" w:hanging="176"/>
                              <w:jc w:val="center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color w:val="00B050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</w:rPr>
                              <w:t>weeks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color w:val="00B050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</w:rPr>
                              <w:t>week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color w:val="00B050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</w:rPr>
                              <w:t>Week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8 – Wri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Module 4 round-up Units  ( 7&amp;8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09" w:leader="none"/>
                                <w:tab w:val="right" w:pos="14818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FF66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15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4 - Wri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Module 2 round-up – Units (3&amp;4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qui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Module 3- Unit 5 - Read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FF66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8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2E6CB8"/>
                                <w:sz w:val="22"/>
                                <w:szCs w:val="22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Module 1 Unit 1 On holiday ( Reading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Vocabulary &amp; 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FF66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1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99330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 –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GB"/>
                              </w:rPr>
                              <w:t>1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GB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99330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Test &amp; qui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FF66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16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Script MT Bold" w:ascii="Script MT Bold" w:hAnsi="Script MT Bold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09" w:leader="none"/>
                                <w:tab w:val="right" w:pos="14818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5 - Vocabulary &amp; 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Listening -Vocabulary &amp; 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2E6CB8"/>
                              </w:rPr>
                            </w:pPr>
                            <w:r>
                              <w:rPr>
                                <w:rFonts w:cs="Clarendon-Condensed-Bold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Speaking - Examination practi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6C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2E6CB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FF66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9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GB"/>
                              </w:rPr>
                              <w:t>16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GB"/>
                              </w:rPr>
                              <w:t>12</w:t>
                            </w:r>
                            <w:r>
                              <w:rPr>
                                <w:rFonts w:cs="Script MT Bold" w:ascii="Script MT Bold" w:hAnsi="Script MT Bold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larendon-Condensed-Bold"/>
                                <w:color w:val="2E6CB8"/>
                              </w:rPr>
                            </w:pPr>
                            <w:r>
                              <w:rPr>
                                <w:rFonts w:cs="Clarendon-Condensed-Bold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1 – listening-Vocabulary &amp; 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larendon-Condensed-Bold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Speaking</w:t>
                            </w: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Clarendon-Condensed-Bold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Examination pract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1 - wri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qui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FF66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FF66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2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99330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General Re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2E6CB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FF66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17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  –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GB"/>
                              </w:rPr>
                              <w:t>13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5 - Wri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qui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2E6CB8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6 - Read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6C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2E6CB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FF66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10th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Script MT Bold" w:ascii="Script MT Bold" w:hAnsi="Script MT Bold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2 - Read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Vocabulary &amp; Grammar</w:t>
                            </w: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Listening - Vocabulary &amp; 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 xml:space="preserve">Speaking - </w:t>
                            </w:r>
                            <w:r>
                              <w:rPr>
                                <w:rFonts w:cs="Clarendon-Condensed-Bold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Examination practi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FF66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3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6CB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2E6CB8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2E6CB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2E6CB8"/>
                                <w:sz w:val="22"/>
                                <w:szCs w:val="22"/>
                              </w:rPr>
                              <w:t>FINAL EX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FF66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18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color w:val="800000"/>
                              </w:rPr>
                              <w:t>20</w:t>
                            </w:r>
                            <w:r>
                              <w:rPr>
                                <w:rFonts w:ascii="Script MT Bold" w:hAnsi="Script MT Bold" w:cs="Script MT Bold"/>
                                <w:color w:val="8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cript MT Bold" w:ascii="Script MT Bold" w:hAnsi="Script MT Bold"/>
                                <w:color w:val="800000"/>
                              </w:rPr>
                              <w:t>3</w:t>
                            </w:r>
                            <w:r>
                              <w:rPr>
                                <w:rFonts w:cs="Script MT Bold" w:ascii="Script MT Bold" w:hAnsi="Script MT Bold"/>
                                <w:color w:val="8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820073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820073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820073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820073"/>
                                <w:sz w:val="18"/>
                                <w:szCs w:val="18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820073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6 - Vocabulary &amp; 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Listening -Vocabulary &amp; 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larendon-Condensed-Bold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Speaking - Examination practi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11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Script MT Bold" w:ascii="Script MT Bold" w:hAnsi="Script MT Bold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2 - Wri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Module 1 round-up – Units ( 1 &amp; 2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qui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nap ITC" w:hAnsi="Snap ITC" w:cs="Snap ITC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Module 2 – Unit 3 Crime &amp; punishm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FF66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4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6C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2E6CB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2E6CB8"/>
                                <w:sz w:val="22"/>
                                <w:szCs w:val="22"/>
                              </w:rPr>
                              <w:t>FINAL EX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FF66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19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800000"/>
                              </w:rPr>
                              <w:t>23</w:t>
                            </w:r>
                            <w:r>
                              <w:rPr>
                                <w:rFonts w:ascii="Script MT Bold" w:hAnsi="Script MT Bold" w:cs="Script MT Bold"/>
                                <w:color w:val="8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cript MT Bold" w:ascii="Script MT Bold" w:hAnsi="Script MT Bold"/>
                                <w:color w:val="800000"/>
                              </w:rPr>
                              <w:t>3</w:t>
                            </w:r>
                            <w:r>
                              <w:rPr>
                                <w:rFonts w:cs="Script MT Bold" w:ascii="Script MT Bold" w:hAnsi="Script MT Bold"/>
                                <w:color w:val="80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cript MT Bold" w:ascii="Script MT Bold" w:hAnsi="Script MT Bold"/>
                                <w:color w:val="800000"/>
                              </w:rPr>
                              <w:t>27</w:t>
                            </w:r>
                            <w:r>
                              <w:rPr>
                                <w:rFonts w:ascii="Script MT Bold" w:hAnsi="Script MT Bold" w:cs="Script MT Bold"/>
                                <w:color w:val="800000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larendon-Condensed-Bold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6 -</w:t>
                            </w: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Writing</w:t>
                            </w: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Module 3 round-up Units  ( 5&amp;6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Nodule 4- Unit 7 - Read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12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2E6CB8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3 - reading</w:t>
                            </w: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Vocabulary &amp; 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2E6CB8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Listening</w:t>
                            </w: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Vocabulary &amp; Gramm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FF66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5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6C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E6CB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E6CB8"/>
                              </w:rPr>
                            </w:pPr>
                            <w:r>
                              <w:rPr>
                                <w:color w:val="2E6CB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09" w:leader="none"/>
                                <w:tab w:val="right" w:pos="14818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7 - Vocabulary &amp; 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Listening -Vocabulary &amp; 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larendon-Condensed-Bold"/>
                                <w:color w:val="2E6CB8"/>
                              </w:rPr>
                            </w:pPr>
                            <w:r>
                              <w:rPr>
                                <w:rFonts w:cs="Clarendon-Condensed-Bold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Speaking - Examination pract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7 - Writ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13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Script MT Bold" w:ascii="Script MT Bold" w:hAnsi="Script MT Bold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 xml:space="preserve">Unit 3 - Speaking - </w:t>
                            </w:r>
                            <w:r>
                              <w:rPr>
                                <w:rFonts w:cs="Clarendon-Condensed-Bold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Examination practice</w:t>
                            </w: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 xml:space="preserve"> Unit 3 - Wri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qui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4 - Read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FF66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6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8 – Rea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09" w:leader="none"/>
                                <w:tab w:val="right" w:pos="14818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Vocabulary &amp; 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Listening -Vocabulary &amp; 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larendon-Condensed-Bold"/>
                                <w:color w:val="2E6CB8"/>
                              </w:rPr>
                            </w:pPr>
                            <w:r>
                              <w:rPr>
                                <w:rFonts w:cs="Clarendon-Condensed-Bold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Speaking - Examination practi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larendon-Condensed-Bold"/>
                                <w:b/>
                                <w:b/>
                                <w:bCs/>
                                <w:color w:val="2E6C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larendon-Condensed-Bold" w:ascii="Comic Sans MS" w:hAnsi="Comic Sans MS"/>
                                <w:b/>
                                <w:bCs/>
                                <w:color w:val="2E6CB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14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color w:val="80008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Unit 4 - Vocabulary &amp; Grammar Listening - Vocabulary &amp; Grammar</w:t>
                            </w:r>
                            <w:r>
                              <w:rPr>
                                <w:rFonts w:cs="Clarendon-Condensed-Bold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 xml:space="preserve"> Speaking</w:t>
                            </w: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Clarendon-Condensed-Bold" w:ascii="Comic Sans MS" w:hAnsi="Comic Sans MS"/>
                                <w:color w:val="2E6CB8"/>
                                <w:sz w:val="22"/>
                                <w:szCs w:val="22"/>
                              </w:rPr>
                              <w:t>Examination pract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2E6CB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E6CB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E6CB8"/>
                              <w:left w:val="single" w:sz="4" w:space="0" w:color="2E6CB8"/>
                              <w:bottom w:val="single" w:sz="4" w:space="0" w:color="2E6CB8"/>
                              <w:right w:val="single" w:sz="4" w:space="0" w:color="2E6CB8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FF66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6600"/>
                              </w:rPr>
                              <w:t>7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443" w:h="11906"/>
      <w:pgMar w:left="720" w:right="720" w:gutter="0" w:header="0" w:top="720" w:footer="0" w:bottom="851"/>
      <w:pgBorders w:display="allPages" w:offsetFrom="text">
        <w:top w:val="single" w:sz="4" w:space="1" w:color="2E6CB8"/>
        <w:left w:val="single" w:sz="4" w:space="4" w:color="2E6CB8"/>
        <w:bottom w:val="single" w:sz="4" w:space="1" w:color="2E6CB8"/>
        <w:right w:val="single" w:sz="4" w:space="4" w:color="2E6CB8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SimHei">
    <w:altName w:val="黑体"/>
    <w:charset w:val="86"/>
    <w:family w:val="modern"/>
    <w:pitch w:val="default"/>
  </w:font>
  <w:font w:name="Script MT Bold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54:00Z</dcterms:created>
  <dc:creator>sahab</dc:creator>
  <dc:description/>
  <dc:language>en-US</dc:language>
  <cp:lastModifiedBy>admin</cp:lastModifiedBy>
  <dcterms:modified xsi:type="dcterms:W3CDTF">2015-08-21T19:54:00Z</dcterms:modified>
  <cp:revision>2</cp:revision>
  <dc:subject/>
  <dc:title/>
</cp:coreProperties>
</file>