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تفس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 قوله تعالى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وَوَصَّيْنَا الْإِنْسَانَ بِوَالِدَيْهِ حُسْنًا </w:t>
      </w:r>
      <w:r>
        <w:rPr>
          <w:b/>
          <w:bCs/>
          <w:rtl w:val="true"/>
        </w:rPr>
        <w:t>)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 الغيب خمسة لا يعلمها إلا 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كائن من كان أن يعلم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ا ه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  <w:tab/>
        <w:t xml:space="preserve">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                   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9207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الحياة في الدار الاخرة هي </w:t>
      </w:r>
      <w:r>
        <w:rPr>
          <w:b/>
          <w:b/>
          <w:bCs/>
          <w:rtl w:val="true"/>
        </w:rPr>
        <w:t xml:space="preserve">الحياة </w:t>
      </w:r>
      <w:r>
        <w:rPr>
          <w:b/>
          <w:b/>
          <w:bCs/>
          <w:rtl w:val="true"/>
        </w:rPr>
        <w:t xml:space="preserve">الحقيقي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تلاء بالسراء والضراء سنة الله في الأولين فقط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مة الرسول صلى الله عليه وسلم هي التبليغ والإنذار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كلم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ضعفون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أي الذين يضاعف</w:t>
      </w:r>
      <w:r>
        <w:rPr>
          <w:b/>
          <w:b/>
          <w:bCs/>
          <w:rtl w:val="true"/>
        </w:rPr>
        <w:t xml:space="preserve"> الله </w:t>
      </w:r>
      <w:r>
        <w:rPr>
          <w:b/>
          <w:b/>
          <w:bCs/>
          <w:rtl w:val="true"/>
        </w:rPr>
        <w:t>لهم الحسنات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ه الله ما يعبده المشركين ببيت العنكبوت لضعف بيت العنكبوت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دائر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يجمعكم ليوم الجمع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يوم الجمع هو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عرف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قيامة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م الجمعة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عقاب الذي انزله الله على فرع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ق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حة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بتلاء والإمتحان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للمؤمنين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شمل المؤمنين والكافرين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اص بالكافرين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سلم ان يخلص الدعاء في 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اء والشد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اء فقط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ة فقط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يبين </w:t>
      </w:r>
      <w:r>
        <w:rPr>
          <w:b/>
          <w:bCs/>
          <w:sz w:val="28"/>
          <w:szCs w:val="28"/>
          <w:rtl w:val="true"/>
        </w:rPr>
        <w:t>))  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35217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27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ين الى المعاصي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ين الى الدنيا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اجعين الى الت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611880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284.4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0-06-07T22:31:00Z</cp:lastPrinted>
  <dcterms:modified xsi:type="dcterms:W3CDTF">2013-05-16T20:52:00Z</dcterms:modified>
  <cp:revision>171</cp:revision>
  <dc:subject/>
  <dc:title>اسم الطالب/</dc:title>
</cp:coreProperties>
</file>