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45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قرأ الأعداد ضمن البلايين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كتب الأعداد ضمن البلايين باللغة القياسية والتحليلية واللفظية واللفظية المختصر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ضح المقصود بالدور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فرق بين الكتابة باللغة اللفظية والقياسية والتحليلي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سمي منزلة الرق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قرأ الأعداد ضمن البلايين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كتب الأعداد ضمن البلايين باللغة القياسية والتحليلية واللفظية واللفظية المختصر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ضح المقصود بالدور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فرق بين الكتابة باللغة اللفظية والقياسية والتحليلي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سمي منزلة الرقم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كتابة الأعداد ضمن البلايين باللغة القياسية والتحليلية واللفظية واللفظية المختص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8  ص  1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كتابة الأعداد ضمن البلايين باللغة القياسية والتحليلية واللفظية واللفظية المختص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8  ص  1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4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-19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4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-19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-3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-3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البلا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البلايين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851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ـ يعرف كلا من المعادلة والمتباي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فرق بين المعلدة والمتباين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ستعمل خط الأعداد للمقارنة بين عددين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ستعمل القيمة المنزلية للمقارنة بين عدد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المقارنة بين عدد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ـ يعرف كلا من المعادلة والمتباين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فرق بين المعلدة والمتباين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ستعمل خط الأعداد للمقارنة بين عددين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ستعمل القيمة المنزلية للمقارنة بين عددين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المقارنة بين عددين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14 كتاب الطالب . ( إذا اردت شراء قميص ثمنه 42 ريالا 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لمقارنة بين عددين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5  ص 15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14 كتاب الطالب . ( إذا اردت شراء قميص ثمنه 42 ريالا 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لمقارنة بين عددين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5  ص 15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0-15 ص 1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16-20 ص 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0-15 ص 1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16-20 ص 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7-8-9-10 ص5  كتاب التما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7-8-9-10 ص5  كتاب التمار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قارنة بي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قارنة بين الأ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59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عبر عن الكسور التى مقاماتها 10، 100 ، 1000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حول الكسور العشرية الى كسور اعتياد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الكسور على صورة كسور عش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مثل 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تمثيل 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تتدرب على حل المسائل  بطريقة الاستدلال المنطق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عبر عن الكسور التى مقاماتها 10، 100 ، 1000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حول الكسور العشرية الى كسور اعتياد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الكسور على صورة كسور عش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مثل 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تمثيل 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تتدرب على حل المسائل  بطريقة الاستدلال المنطق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19 ( فى مزرعة نوعان من النخيل 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الكسور على صورة كسور عشرية وتمثيله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2-3ص 20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19 ( فى مزرعة نوعان من النخيل 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الكسور على صورة كسور عشرية وتمثيله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2-3ص 20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606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4-8 ص 2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11-28  ص 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4-8 ص 2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11-28  ص 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1-2-3-4-5-6 ص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1-2-3-4-5-6 ص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مثيل 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مثيل الكسور العش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قرأ الكسور العشرية بالصيغ   القياسية واللفظية والتحليلية واللفظية المختص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كتب الكسور العشرية بالصيغ الصيغ القياسية واللفظية والتحليلية واللفظية المختص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تعرف على منازل الأرقام فى الكسور العش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مثل الكسور العشرية .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تحل تمارين على قراءة الاعداد وكتابته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قرأ الكسور العشرية بالصيغ   القياسية واللفظية والتحليلية واللفظية المختص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كتب الكسور العشرية بالصيغ الصيغ القياسية واللفظية والتحليلية واللفظية المختص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تعرف على منازل الأرقام فى الكسور العش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مثل الكسور العشرية .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تحل تمارين على قراءة الاعداد وكتابته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626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22 ( فى الألمبياد الخاص فى مدينة شنغهاى .................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الكسور العشرية بالصيغ القياسية واللفظية والتحليلية واللفظية المختص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1- 5 ص 24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22 ( فى الألمبياد الخاص فى مدينة شنغهاى .................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الكسور العشرية بالصيغ القياسية واللفظية والتحليلية واللفظية المختص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1- 5 ص 24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48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6- 11ص 2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رين 12 إلى 14 ص 25 كتاب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6- 11ص 2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رين 12 إلى 14 ص 25 كتاب 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9-10-11-12  ص 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9-10-11-12  ص 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أجزاء الأ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أجزاء الألف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387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قارن بين الكسور العشري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ستعمل خط الأعداد والقيمة المنزل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سمى الكسور العشر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عرف الكسور العشرية المتكافئ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رتب الكسور العشرية .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قارن بين الكسور العشري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ستعمل خط الأعداد والقيمة المنزل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سمى الكسور العشري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عرف الكسور العشرية المتكافئ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رتب الكسور العشرية .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25 ( يمثل الجدول الزمن الذى استغرقه صلاح 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مقارنة بين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10 ص2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25 ( يمثل الجدول الزمن الذى استغرقه صلاح 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مقارنة بين الكسو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10 ص2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606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2-15 ص 2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0-30 ص 27 كتاب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2-15 ص 2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0-30 ص 27 كتاب 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5-9-10-15 ص8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5-9-10-15 ص8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6"/>
          <w:lang w:val="en-US" w:eastAsia="en-US" w:bidi="ar-EG"/>
        </w:rPr>
      </w:pPr>
      <w:r>
        <w:rPr>
          <w:b/>
          <w:bCs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19530</wp:posOffset>
                </wp:positionH>
                <wp:positionV relativeFrom="paragraph">
                  <wp:posOffset>45720</wp:posOffset>
                </wp:positionV>
                <wp:extent cx="2400300" cy="17145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9pt;margin-top:3.6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كسور العش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86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رتب الأعداد والكسور العشر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ستعمل القيمة المنزلية وخط الأعد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سمى الكسور العشر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 يحل تمارين على ترتيب الأعداد والكسور العشري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رتب الأعداد والكسور العشرية 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ستعمل القيمة المنزلية وخط الأعداد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سمى الكسور العشرية .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 يحل تمارين على ترتيب الأعداد والكسور العشري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 28 ( الجدول المجاور يبين سعة عدد من ملاعب كرة القدم 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ترتيب الأعداد و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ص 29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 28 ( الجدول المجاور يبين سعة عدد من ملاعب كرة القدم 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ترتيب الأعداد و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ص 29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39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8- 11ص 3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من 12 – 12ص 30 كاب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8- 11ص 3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من 12 – 12ص 30 كاب 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 1-2-3 ص 9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تاب التماري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 1-2-3 ص 9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كتاب التماري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رتيب الأعداد و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رتيب الأعداد والكسور العش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743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عرف على خطة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التخطي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حل المسألة باستعمال خطة التخمين والتحقق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ل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المسائ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عرف على خطة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التخطي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حل المسألة باستعمال خطة التخمين والتحقق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ل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المسائ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32 وحلها ( لبعض الجمال سنام واحد ولبعضها الأخر 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أن يستعملوا خطة التخمين والتحقق ل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ص 33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32 وحلها ( لبعض الجمال سنام واحد ولبعضها الأخر 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أن يستعملوا خطة التخمين والتحقق ل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ص 33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657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5 ص 3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6-12   ص 25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5 ص 3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6-12   ص 25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رين 1-2-3 ص  10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رين 1-2-3 ص  10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851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قرب الأعداد والكسور العشر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وضح المقصود بتقريب العدد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عين المنزلة التي يراد التقريب اليه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ستعمل خط الأعداد فى التقر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تقريب الأعداد والكسور العشرية 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قرب الأعداد والكسور العشر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وضح المقصود بتقريب العدد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عين المنزلة التي يراد التقريب اليه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ستعمل خط الأعداد فى التقري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تقريب الأعداد والكسور العشرية .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68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ــ39 ( اكتشف العلماء فصيلة جديدة من جراد البحر ........................................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تقريب الأعداد و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7 ص  4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ــ39 ( اكتشف العلماء فصيلة جديدة من جراد البحر ........................................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تقريب الأعداد و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7 ص  4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130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11-20  ص 4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من21-30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4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11-20  ص 4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من21-30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4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6-10-11-12 ص1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6-10-11-12 ص1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ريب الأعداد و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ريب الأعداد والكسور العش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99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وضح المقصود بالتقدير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رف الأعداد المتناغ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- يستعمل الأعداد المتناغمة فى تقدير نواتج الجمع والطرح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قدر نواتج الجمع والطرح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ستعمل التقريب مع الكسور العشر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تقدير نواتج الجمع والطرح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وضح المقصود بالتقدير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رف الأعداد المتناغم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- يستعمل الأعداد المتناغمة فى تقدير نواتج الجمع والطرح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قدر نواتج الجمع والطرح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ستعمل التقريب مع الكسور العشري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تقدير نواتج الجمع والطرح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ــ42 ( يبين الجدول المجاور نتائج ثلاثة متسابقين 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تقدير نواتج الجمع والطرح باستعمال الاعداد المتناغمة والتقريب 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ص              43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ــ42 ( يبين الجدول المجاور نتائج ثلاثة متسابقين 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تقدير نواتج الجمع والطرح باستعمال الاعداد المتناغمة والتقريب 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ص              43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3-20 ص 4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21-28 ص 4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3-20 ص 4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21-28 ص 4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2-3-4-5-6-7-8 ص12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2-3-4-5-6-7-8 ص12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واتج 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واتج الجمع و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41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مهارة حل الم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تخطي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حل المسألة بطريقة الحل العكسى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حل المسائ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مهارة حل الم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تخطي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حل المسألة بطريقة الحل العكسى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حل المسائ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صــ45 ( يريد مزارع شراء صناديق لتربية الطيور 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مسألة باستعمال خطة الحل العكس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ص   46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صــ45 ( يريد مزارع شراء صناديق لتربية الطيور ..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مسألة باستعمال خطة الحل العكس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ص   46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35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دريب 5-6 ص 36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7-8  ص 46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دريب 5-6 ص 36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7-8  ص 46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-3 ص13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-3 ص13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667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جمع الكسور العشرية ضمن اجزاء الأل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طرح الكسور العشرية ضمن اجزاء الال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رتب 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ضيف أصفار إلى يمين الكسر العشرى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جمع الكسور وطرحها 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جمع الكسور العشرية ضمن اجزاء الأل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طرح الكسور العشرية ضمن اجزاء الال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رتب 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ضيف أصفار إلى يمين الكسر العشرى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جمع الكسور وطرحها .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717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49 ( يبلغ المتوسط العالمى لاستهلاك المياه 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 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ن يجمعوا ويطرحوا الكسور العشري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12  ص   5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49 ( يبلغ المتوسط العالمى لاستهلاك المياه 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 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ن يجمعوا ويطرحوا الكسور العشري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12  ص   5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171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13- 20ص 3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21-26 ص 3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13- 20ص 3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21-26 ص 3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5-6 ص 1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5-6 ص 1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كسور العشرية وطرح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كسور العشرية وطرحها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ستعمل خصائص الجمع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وجد ناتج الجمع ذهني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عرف خصائص الجمع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ستعمل الخصائص في جمع الأعداد وفى جمع 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خصائص الجمع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ستعمل خصائص الجمع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وجد ناتج الجمع ذهني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عرف خصائص الجمع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ستعمل الخصائص في جمع الأعداد وفى جمع 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خصائص الجمع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819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52 ( جرى حسام مسافة 2 كيلومتر 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أن يستعملوا خصائص الجمع فى جمع الأعداد وفى جمع الكسور العش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 1-6  ص   54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52 ( جرى حسام مسافة 2 كيلومتر ..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أن يستعملوا خصائص الجمع فى جمع الأعداد وفى جمع الكسور العش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 1-6  ص   54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– 8– 13 ص 5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 14 -18 ص 54 كتاب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– 8– 13 ص 5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 14 -18 ص 54 كتاب 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مارين 5-6-7-8 ص 5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مارين 5-6-7-8 ص 5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صائص ال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صائص الجمع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عرف الموازن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ستعمل الموازنة لطرح وجمع الأعداد و الكسور ذهن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جمع الأعداد والكسور ذهن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طرح الأعداد والكسور ذهنيا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الجمع والطرح ذهن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عرف الموازن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ستعمل الموازنة لطرح وجمع الأعداد و الكسور ذهن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جمع الأعداد والكسور ذهن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طرح الأعداد والكسور ذهنيا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الجمع والطرح ذهن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55 ( يبين الجدول المجاور نوعين مختلفين من الغزلان .....................................)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 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تطرح وجمع الكسور ذه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5  ص   56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55 ( يبين الجدول المجاور نوعين مختلفين من الغزلان .....................................)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 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تطرح وجمع الكسور ذه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5  ص   56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11-20 ص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21-28  ص 57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11-20 ص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21-28  ص 57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2-3-4-5-6-7-8 صـــ 16  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2-3-4-5-6-7-8 صـــ 16  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جمع والطرح ذهن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جمع والطرح ذهني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007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عرف ناتج الضرب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وضح المقصود بالعوامل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ستعمل حقائق الضرب والأنماط للضرب فى مضاعفات 10 ، 100 ،100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ضرب ذهنيا بعد الأصفار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وجد حاصل الضرب ذهني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أنماط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عرف ناتج الضرب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وضح المقصود بالعوامل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ستعمل حقائق الضرب والأنماط للضرب فى مضاعفات 10 ، 100 ،100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ضرب ذهنيا بعد الأصفار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وجد حاصل الضرب ذهني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أنماط الضر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768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ــ63 ( بعض السفن الكبيرة المخصصة لنقل 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 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ستعمال حقائق الضرب والأنماط للضرب فى مضاعفات 10 ،100، 1000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8   ص   64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ــ63 ( بعض السفن الكبيرة المخصصة لنقل 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 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ستعمال حقائق الضرب والأنماط للضرب فى مضاعفات 10 ،100، 1000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8   ص   64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41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9-20 ص 6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 21-29  ص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9-20 ص 6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 21-29  ص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0 ص  1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0 ص  1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أنماط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أنماط الضرب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670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ستعمل خاصية التوزيع لتضرب ذهني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عرف المقصود بخاصية التوزيع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ناتج الضر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حل مسائل على خاصية التوزيع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تذكر القيم المتطرفة إن وجد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ستعمل خاصية التوزيع لتضرب ذهني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عرف المقصود بخاصية التوزيع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ناتج الضر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حل مسائل على خاصية التوزيع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تذكر القيم المتطرفة إن وجد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717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68( الجدول ادناه يوضح تكلفة نشاطين فى مدينة الألعاب 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 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ستعمال خاصية التوزيع للضرب ذهن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8   ص   69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68( الجدول ادناه يوضح تكلفة نشاطين فى مدينة الألعاب 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 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ستعمال خاصية التوزيع للضرب ذهن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8   ص   69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مارين9-15 ص 7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 16-19 ص 70 كتاب الطالب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مارين9-15 ص 7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 16-19 ص 70 كتاب الطالب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2 ص 18 كتاب التمارين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2 ص 18 كتاب التمارين 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اصية التوزي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اصية التوزيع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مفهوم التقري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وجد ناتج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قدر ناتج الضرب باستعمال التقريب و الأعداد المتناغم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كتب مسائل الضرب افقيا او عمود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تقدير نواتج الضر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مفهوم التقري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وجد ناتج الضر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قدر ناتج الضرب باستعمال التقريب و الأعداد المتناغم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كتب مسائل الضرب افقيا او عمود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تقدير نواتج الضر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71 ( تعيش 13 فقمة فى كل كيلو متر مربع من جزيزة ...........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تقدير نواتج الضرب باستعمال التقريب والأعداد المتناغمة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 1-14 ص   73 كتاب  الطال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71 ( تعيش 13 فقمة فى كل كيلو متر مربع من جزيزة ...........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تقدير نواتج الضرب باستعمال التقريب والأعداد المتناغمة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 1-14 ص   73 كتاب  الطال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15-20 ص 7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تمارين 20-35 ص 7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15-20 ص 7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تمارين 20-35 ص 7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3-4 ص 19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3-4 ص 19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واتج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واتج الضرب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3622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مفهوم الضر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ضرب في عدد من رقم واح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ناتج الضر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عيد التجميع عند الضرور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الضرب فى عدد من رقم واحد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مفهوم الضر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ضرب في عدد من رقم واح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ناتج الضر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عيد التجميع عند الضرور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الضرب فى عدد من رقم واحد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511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7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( استعداد للمشاركة فى مهرجان الإملاء تدرب ....................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ضرب عدد من ثلاثة ارقام على الاكثرفى عدد من رقم واحد .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 1-7  ص   76  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7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( استعداد للمشاركة فى مهرجان الإملاء تدرب ............................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ضرب عدد من ثلاثة ارقام على الاكثرفى عدد من رقم واحد .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 1-7  ص   76  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9– 15 ص 7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6 -25 ص 7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9– 15 ص 7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6 -25 ص 76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3-4 ص 20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3-4 ص 20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ى عدد من رقم واح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ى عدد من رقم واح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55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خط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يحل المسألة باستعمال خطة رسم ص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ي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خطة حل مسأل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خط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يحل المسألة باستعمال خطة رسم صو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ي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خطة حل مسأل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ـــ78 وحلها ( استعداد لمهرجان التربية الفنية أقام طلاب الصف الخامس 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مسألة باستعمال خطة رسم صورة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 1- 4 ص 79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ـــ78 وحلها ( استعداد لمهرجان التربية الفنية أقام طلاب الصف الخامس .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مسألة باستعمال خطة رسم صورة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 1- 4 ص 79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371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5-8 ص 7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9-11  ص 79 كت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طالب 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5-8 ص 7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9-11  ص 79 كت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طالب 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 -2-3   ص2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 -2-3   ص2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مفهوم الضر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ضرب عدد من رقمين فى عدد من رق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ناتج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يقارن الإجابة بالتخ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ضرب عدد من ثلاثة ارقام فى عدد من رقمين .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مفهوم الضر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ضرب عدد من رقمين فى عدد من رقم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ناتج الضر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يقارن الإجابة بالتخم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ضرب عدد من ثلاثة ارقام فى عدد من رقمين .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261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8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( تصل سرعة الذئب الصغير  الى 13 متر فى الثانية 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س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ضر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عدد من رقمين فى عدد من رقمين ثم ضرب عدد من ثلاثة ارقام فى عدد من رق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التدريب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حل تماري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1-5 ص 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8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( تصل سرعة الذئب الصغير  الى 13 متر فى الثانية 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س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ضرب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عدد من رقمين فى عدد من رقمين ثم ضرب عدد من ثلاثة ارقام فى عدد من رقم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التدريب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حل تماري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1-5 ص 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54102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مارين 6-12  ص 81   كت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التمارين 12-20ص 81  كت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مارين 6-12  ص 81   كت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التمارين 12-20ص 81  كت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 تمارين 1-2- 3   ص22 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 تمارين 1-2- 3   ص22 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ى عدد من رقم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ى عدد من رقمين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عرف خصائص الض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حدد خاصية الضرب المستع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ستعمل الخصائص في الضرب الذهني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عمل خاصتي التجميع والإبدال لايجاد ناتج الض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وجد ناتج الضرب .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عرف خصائص الض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حدد خاصية الضرب المستع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ستعمل الخصائص في الضرب الذهني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عمل خاصتي التجميع والإبدال لايجاد ناتج الضر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وجد ناتج الضرب .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ـ82 ( مع خلود خمس اوراق من فئة الريال ..............................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استعمال خاصتي الإبدال والتجميع لإيجاد ناتج الض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2   ص   83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</w:t>
                      </w: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ـ82 ( مع خلود خمس اوراق من فئة الريال ..............................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استعمال خاصتي الإبدال والتجميع لإيجاد ناتج الض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2   ص   83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11-23  ص 8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25-33  ص 84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11-23  ص 8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25-33  ص 84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رين 1-2-3 كتاب التمارين ص2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رين 1-2-3 كتاب التمارين ص23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صائص الض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صائص الضرب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41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خط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حل المسألة بالكشف عن المعطيات الزائدة والمعطيات الناقص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استقصاء حل 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خط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حل المسألة بالكشف عن المعطيات الزائدة والمعطيات الناقص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استقصاء حل 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406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85 وحلها  ( طلب منى امين المكتبة أن اجمع 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: 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المسألة بطريقة الكشف عن المعطيات الزائدة والمعطيات الناقص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1-5  ص 86 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85 وحلها  ( طلب منى امين المكتبة أن اجمع 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: 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المسألة بطريقة الكشف عن المعطيات الزائدة والمعطيات الناقص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1-5  ص 86 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من 6-7  ص 8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 التمارين 8  ص 8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من 6-7  ص 8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 التمارين 8  ص 8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  <w:r>
                              <w:rPr>
                                <w:kern w:val="2"/>
                                <w:sz w:val="54"/>
                                <w:szCs w:val="5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-3 ص2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  <w:r>
                        <w:rPr>
                          <w:kern w:val="2"/>
                          <w:sz w:val="54"/>
                          <w:szCs w:val="52"/>
                          <w:b w:val="false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-3 ص2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152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القسم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فرق بين ناتج القسمة والمقسو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عرف المقسوم عليه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وجد ناتج القس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قسم على مضاعفات 10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ستعمل حقائق الضرب و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7- يتدرب على أنماط القس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القسم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فرق بين ناتج القسمة والمقسو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عرف المقسوم عليه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وجد ناتج القس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قسم على مضاعفات 10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ستعمل حقائق الضرب و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7- يتدرب على أنماط القسمة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87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ـ 9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 ( وزع مزارع 140كجم من الرطب فى 40 سلة 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ستعمال الحقائق الأساسية والانماط لأقسم مضاعفات 10 ، 100 ، 1000 ذهن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دريب 1-4 ص 92 كتاب الطال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ـ 9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 ( وزع مزارع 140كجم من الرطب فى 40 سلة 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ستعمال الحقائق الأساسية والانماط لأقسم مضاعفات 10 ، 100 ، 1000 ذهنيا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دريب 1-4 ص 92 كتاب الطال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8  ص 92 كتاب 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 من 9 -20  ص 9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8  ص 92 كتاب 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 من 9 -20  ص 9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من 2- 4 ص25  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من 2- 4 ص25  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نماط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نماط القسم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عملية القس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ستعمل الأعداد المتناغم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ناتج القسم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قدر ناتج القسم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 يحل المسائل بالتقدير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تقدير نواتج القسم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عملية القس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ستعمل الأعداد المتناغم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ناتج القسم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قدر ناتج القسم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 يحل المسائل بالتقدير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تقدير نواتج القسم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1719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تاقشة استعد صــ9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: ( شارك 442 طالبا فى المخيم الكشفى ....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تقدير ناتج القسمة باستعمال التقريب والاعداد المتناغ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3 ص 9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تاقشة استعد صــ9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: ( شارك 442 طالبا فى المخيم الكشفى ....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تقدير ناتج القسمة باستعمال التقريب والاعداد المتناغم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3 ص 9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10 ص 95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 15   ص 96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10 ص 95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 15   ص 96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3-5 ص 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3-5 ص 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دير نواتج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دير نواتج القسم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8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يتعرف على عملية القسم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قسم على عدد من رقم واحد .  3- يبدأ بقسمة المئ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وجد ناتج القسم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القسمة على عدد من رقم واحد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يتعرف على عملية القسمة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قسم على عدد من رقم واحد .  3- يبدأ بقسمة المئ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وجد ناتج القسم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القسمة على عدد من رقم واحد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ـ99  ( تريد شركة سياحة أن تنقل 96 سائحا 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قسمة عدد على عدد من رقم واح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10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ـ99  ( تريد شركة سياحة أن تنقل 96 سائحا 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قسمة عدد على عدد من رقم واح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10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844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15 ص 101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16-20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15 ص 101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16-20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التمارين 1-2-3 ص 27 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التمارين 1-2-3 ص 27 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09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سمة على عدد من رقم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سمة على عدد من رقم واحد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219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عملية القسم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قسم عدد من ثلاثة ارقام على الاكثر على عدد من رق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ناتج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ـ يقسم مع باق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حقق من ناتج القس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عملية القسم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قسم عدد من ثلاثة ارقام على الاكثر على عدد من رقم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ناتج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ـ يقسم مع باق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حقق من ناتج القس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2419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102 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هز مخبز كعكة كبير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كفى لإطعام 76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دري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طلب المعلم من الطل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قسمة عدد من ثلاثة ارقام على الاكثر على عدد من رقمي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6 ص 103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102 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هز مخبز كعكة كبير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كفى لإطعام 76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دري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طلب المعلم من الطل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قسمة عدد من ثلاثة ارقام على الاكثر على عدد من رقمي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6 ص 103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502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10 ص 104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5-20  ص 104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10 ص 104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5-20  ص 104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 28 كتاب التمارين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 28 كتاب التمارين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7909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قسمة على عدد من رقم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قسمة على عدد من رقمين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743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التخطيط ل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حل المسألة باستعمال خطة تمثيل المعطيات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ال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حل المسائل باستعمال خطة تمثيل المعط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التخطيط ل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حل المسألة باستعمال خطة تمثيل المعطيات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ال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حل المسائل باستعمال خطة تمثيل المعط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ـــ105 وحلها ( يستعمل يزيد خيطا بلاستيكيا طوله 76 سم لصنع .............................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طلب المعلم من الطل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باستعمال خطة تمثيل المعطي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 ص 106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ـــ105 وحلها ( يستعمل يزيد خيطا بلاستيكيا طوله 76 سم لصنع .............................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طلب المعلم من الطلا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باستعمال خطة تمثيل المعطي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 ص 106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10 ص 106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12 ص 106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10 ص 106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12 ص 106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تمارين 11-12 ص  29 كتاب التمار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تمارين 11-12 ص  29 كتاب التمارين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خطة حل 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خطة حل 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عملية القس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فسر معنى الباقي في مسألة قس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وجد باقي القسمة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تدرب على تفسير باقى القس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عملية القس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فسر معنى الباقي في مسألة قسم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وجد باقي القسمة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تدرب على تفسير باقى القس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أستعد صـــ109 ( يراد زراعة 257 شجرة فى 9 مناطق متساوية ...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تفسير معنى الباقى فى مسألة قسم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ص 110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أستعد صـــ109 ( يراد زراعة 257 شجرة فى 9 مناطق متساوية ......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تفسير معنى الباقى فى مسألة قسم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ص 110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10ص 110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11-19  ص 11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10ص 110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11-19  ص 11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6 ص30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6 ص30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8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فسير باقى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فسير باقى القسم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عرف العبارة الجبري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يوجد قيمة عبارة جب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حسب قيمة العبارة الجبرية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كتب عبارة جب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عبارات الجمع والطرح الجب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عرف العبارة الجبرية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يوجد قيمة عبارة جب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حسب قيمة العبارة الجبرية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كتب عبارة جب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عبارات الجمع والطرح الجب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119 ( كيس يحوى عددا من حبات التفاح  ............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حساب قيمة العبارة الجب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14   ص 120 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119 ( كيس يحوى عددا من حبات التفاح  ............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حساب قيمة العبارة الجبر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14   ص 120 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5-20  ص 121 الطال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21-30 ص 121 كتاب  الطال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5-20  ص 121 الطال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21-30 ص 121 كتاب  الطال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4 ص 31   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4 ص 31   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61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بارات الجمع والطرح الجب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بارات الجمع والطرح الجب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80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التخطيط لإيجاد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الحل بخطة حل مسالة اسه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التحقق من صحة النات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حل المسائل بطريقة أحل عكسيا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التخطيط لإيجاد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الحل بخطة حل مسالة اسه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التحقق من صحة النات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حل المسائل بطريقة أحل عكسيا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لمسألة صـــ122 ( يعمل ابراهيم خباز مع خباز اخر فى مخبز للكعك ........................................)  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حل المسألة باستعمال خطة حل مسألة أسه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4  ص 1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لمسألة صـــ122 ( يعمل ابراهيم خباز مع خباز اخر فى مخبز للكعك ........................................)  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حل المسألة باستعمال خطة حل مسألة أسه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4  ص 1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89789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5-8  صــــــــــ123كتاب الطال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0 ص  123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5-8  صــــــــــ123كتاب الطال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0 ص  123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من  1-2-3 ص3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من  1-2-3 ص3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عبارات الضرب و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ايجاد قيمة عبارة جب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كتب عبارة جب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نفذ العمليات داخل الاقواس اول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تدرب على عبارات الضرب والقسمة الجبر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عبارات الضرب و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ايجاد قيمة عبارة جب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كتب عبارة جب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نفذ العمليات داخل الاقواس اول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تدرب على عبارات الضرب والقسمة الجبر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12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( لدى ماجد علبتان فى كل علبة العدد نفسه .............. 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عبارة جبرية وايجاد قيمتها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11 ص 126   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12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( لدى ماجد علبتان فى كل علبة العدد نفسه .............. 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عبارة جبرية وايجاد قيمتها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11 ص 126   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12-26ص 126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7-37   ص 12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12-26ص 126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7-37   ص 12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مرين 1-4 ص 133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مرين 1-4 ص 133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032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عبارات الضرب والقسمة الجب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عبارات الضرب والقسمة الجب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4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عرف الدا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يفرق بين المدخلة والمخرج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 ينشأ جداول دا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4- يوجد قاعدة الدا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ينسخ جدول الدالة وتكم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6- يتدرب على جداول الدوا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عرف الدا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يفرق بين المدخلة والمخرج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 ينشأ جداول دا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4- يوجد قاعدة الدا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ينسخ جدول الدالة وتكم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6- يتدرب على جداول الدوا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65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130( هل تعلم أن الزرافة  تنام ساعتين كل يوم ؟ ..........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إنشاء جداول دالة وايجاد قاعدتها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-4 صـــــ 13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130( هل تعلم أن الزرافة  تنام ساعتين كل يوم ؟ ..........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إنشاء جداول دالة وايجاد قاعدتها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-4 صـــــ 13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6 ص  132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7-12  ص 132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6 ص  132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7-12  ص 132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رين 1-2-3  ص34    كتاب التمار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رين 1-2-3  ص34    كتاب التمارين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جداول 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جداول الدوال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6543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1- يتعرف على ترتيب العملي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2- يوجد قيمة عبارات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يكتب عبارة وإيجاد قيمته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يستعمل ترتيب العمليات لإيجاد قيمة عبارة عد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5- يتدرب على ترتيب العمليا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1- يتعرف على ترتيب العملي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2- يوجد قيمة عبارات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يكتب عبارة وإيجاد قيمته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يستعمل ترتيب العمليات لإيجاد قيمة عبارة عدد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5- يتدرب على ترتيب العمليا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133 ( الجدول المجاور يبين عدد السعرات الحرارية التى يحرقها الجسم فى دقيقة ............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استعمال ترتيب العمليات لإيجاد قيمة عبارة عدد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ص 13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133 ( الجدول المجاور يبين عدد السعرات الحرارية التى يحرقها الجسم فى دقيقة ............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استعمال ترتيب العمليات لإيجاد قيمة عبارة عدد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ص 13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12 ص 135 كتاب الطالب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3-20  ص136 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12 ص 135 كتاب الطالب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3-20  ص136 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3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3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رتيب العملي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رتيب العمليات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حل المعاد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ل معادلات الطر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كتب معادلة وح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حل معادلات الجمع والطرح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حل المعادل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ل معادلات الطرح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كتب معادلة وحلها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حل معادلات الجمع والطرح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143 ( جرى قاسم 6 كيلومترات يوم الاثنين وبعد ذلك مشى بضعة كيلومترات 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معادلات الجمع والطرح وحلها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8 ص 144 كتاب الطالب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143 ( جرى قاسم 6 كيلومترات يوم الاثنين وبعد ذلك مشى بضعة كيلومترات 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معادلات الجمع والطرح وحلها .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8 ص 144 كتاب الطالب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210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9-20ص 145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تقويم بي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 22 إ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14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9-20ص 145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تقويم بي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 22 إلى 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27</w:t>
                      </w:r>
                      <w:r>
                        <w:rPr>
                          <w:kern w:val="2"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14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5 ص36 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5 ص36 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عادلات 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عادلات الجمع والطرح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178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عادلات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معادلات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معادلات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حل معادلات الضر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درب على حل معادلات الضر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عادلات الضرب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معادلات الضرب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معادلات الضرب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حل معادلات الضرب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درب على حل معادلات الضر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148 ( اشترت كريمة كراستين بمبلغ 6ريالات 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معادلات الضرب وحلها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2 صــــــــــــ1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148 ( اشترت كريمة كراستين بمبلغ 6ريالات 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معادلات الضرب وحلها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2 صــــــــــــ149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3-8 ص 149 كتاب الطال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9-24 ص 15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3-8 ص 149 كتاب الطال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9-24 ص 15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مارين 1-2-3 – ص37  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مارين 1-2-3 – ص37  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sz w:val="20"/>
          <w:lang w:val="ar-SA" w:eastAsia="en-US" w:bidi="ar-EG"/>
        </w:rPr>
      </w:pPr>
      <w:r>
        <w:rPr>
          <w:color w:val="FF0000"/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عادلات الض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عادلات الض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743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خطة حل مسأ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معطيات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المسألة باستعمال خطة انشاء جدو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صحة 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خطة حل مسألة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معطيات ال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المسألة باستعمال خطة انشاء جدول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صحة 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ــ151 ( يريد معاذ أن يدخر نقودا لشراء هدية لوالدته 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حل المسألة باستعمال خطة إنشاء جدول 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3 –ص 152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ــ151 ( يريد معاذ أن يدخر نقودا لشراء هدية لوالدته 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حل المسألة باستعمال خطة إنشاء جدول 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3 –ص 152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5-7  ص 1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11 ص 152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5-7  ص 1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11 ص 152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3 ص38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3 ص38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819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أزواج المرتب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 المستوى الإحداث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نقطة الأص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المقصود بالزوج المرت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رق بين الإحداثى السينى والصاد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مى النقاط باستعمال الأزواج المرت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الأزواج المرتب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أزواج المرتبة 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 المستوى الإحداثى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نقطة الأصل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المقصود بالزوج المرت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رق بين الإحداثى السينى والصادى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مى النقاط باستعمال الأزواج المرتب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الأزواج المرتب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153(عندما يعود سعيد من المدرسة الى البيت فإنه يمشى 3 وحدات الى اليمين ....................) 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تسمية النقاط على المستوى الإحداث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1-8 ص 154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153(عندما يعود سعيد من المدرسة الى البيت فإنه يمشى 3 وحدات الى اليمين ....................) 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تسمية النقاط على المستوى الإحداث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1-8 ص 154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9-20 ص 155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21-28  إلى ص 155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9-20 ص 155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21-28  إلى ص 155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-3  ص 39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-3  ص 39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زواج المرت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زواج المرتب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372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تمثيل الدوا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نقاط على المستوى الإحداثى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كتب المدخلات والمخرجات من جدوال الدالة بصورة أزواج مرت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تمثيل الدوا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تمثيل الدوال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نقاط على المستوى الإحداثى 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كتب المدخلات والمخرجات من جدوال الدالة بصورة أزواج مرتب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تمثيل الدوا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156 ( أراد بلال أن يصنع خريطة كنز للعبة كان يلعبها مع صديقه وقد قرر ........................)</w:t>
                            </w:r>
                          </w:p>
                          <w:p>
                            <w:pPr>
                              <w:tabs>
                                <w:tab w:val="left" w:pos="2098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طلب المعلم من الطلاب تمثيل نقاطا على المستوى الإحداث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تدري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: حل تمارين من 1- 7 ص 157  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156 ( أراد بلال أن يصنع خريطة كنز للعبة كان يلعبها مع صديقه وقد قرر ........................)</w:t>
                      </w:r>
                    </w:p>
                    <w:p>
                      <w:pPr>
                        <w:tabs>
                          <w:tab w:val="left" w:pos="2098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طلب المعلم من الطلاب تمثيل نقاطا على المستوى الإحداث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تدري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: حل تمارين من 1- 7 ص 157  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9-14 ص158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5-20 ص 158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9-14 ص158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5-20 ص 158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ص40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ص40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مثيل 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مثيل الدوال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673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دوال والمعاد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صف العلاق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د قاعدة الدا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ستعمل الدوال والمعاد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جداول الدا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دالة بمعاد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دوال والمعاد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صف العلاق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د قاعدة الدال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ستعمل الدوال والمعادل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جداول الدال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دالة بمعاد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159 ( يتقاضى أحمد 20 ريالا عن كل ساعة عمل فى السوق التجارى 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إيجاد قاعدة الدالة 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-3 ص 160كتاب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159 ( يتقاضى أحمد 20 ريالا عن كل ساعة عمل فى السوق التجارى 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إيجاد قاعدة الدالة 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-3 ص 160كتاب 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5-8 ص 161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9-11 ص 161 كتاب 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5-8 ص 161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9-11 ص 161 كتاب 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-4 ص4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-4 ص4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دوال والمعاد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دوال والمعادلات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464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ستقصاء حل 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فهم معطيات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خطط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ل المسألة باختيار خطة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صحة الح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ستقصاء حل 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فهم معطيات ال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خطط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ل المسألة باختيار خطة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صحة الح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لمسألة صــــ162 ( اشتريت فطيرة صغيرة الحجم حيث تباع الفطيرة كبيرة الحجم بثمن يساوى ضعف .......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حل المسألة باختيار خطة لحل المسألة 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-  4 ص 163 كتاب الطال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لمسألة صــــ162 ( اشتريت فطيرة صغيرة الحجم حيث تباع الفطيرة كبيرة الحجم بثمن يساوى ضعف .......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حل المسألة باختيار خطة لحل المسألة  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-  4 ص 163 كتاب الطال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5-7 ص 163 كتاب الطالب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رين 8-9 ص  163 من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5-7 ص 163 كتاب الطالب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رين 8-9 ص  163 من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 2 – 3  ص4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 2 – 3  ص4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2738755</wp:posOffset>
            </wp:positionH>
            <wp:positionV relativeFrom="paragraph">
              <wp:posOffset>137160</wp:posOffset>
            </wp:positionV>
            <wp:extent cx="3769995" cy="3314700"/>
            <wp:effectExtent l="0" t="0" r="0" b="0"/>
            <wp:wrapNone/>
            <wp:docPr id="5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5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880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بسط والم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ستعمل الكس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مواقف القسمة ب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سر باقي القسم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الكميات إلى أجزاء متساوية عند استعمال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الكسور و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ر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بسط والم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ستعمل الكسو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مواقف القسمة ب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سر باقي القسم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الكميات إلى أجزاء متساوية عند استعمال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الكسور و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ـ169 ( يكفى الوعاء المملوء بالحليب لملء ثلاثة أكواب ........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تمثيل مواقف القسمة ب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ـــل تمارين من 1-5 ص 170 كتاب الطالب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ـ169 ( يكفى الوعاء المملوء بالحليب لملء ثلاثة أكواب ........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تمثيل مواقف القسمة بالكسو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ـــل تمارين من 1-5 ص 170 كتاب الطالب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6-11 ص 17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2-16 ص 171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6-11 ص 17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2-16 ص 171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-4-5-6 ص 43 كتاب التمارين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-4-5-6 ص 43 كتاب التمارين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و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والقسم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7564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كس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عرف على الكسور غير الفعل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قسمة لكتابة كسر غير فعلى مكافئ لعدد كسر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الكسور الغير فعل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كسو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عرف على الكسور غير الفعل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قسمة لكتابة كسر غير فعلى مكافئ لعدد كسرى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الكسور الغير فعل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ــ174 (قسم خباز الكعكات التى صنعها الى أثلاث وفى اخر ...........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الكسر غير الفعلى بصورة عدد كسرى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1-5 ص 17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ــ174 (قسم خباز الكعكات التى صنعها الى أثلاث وفى اخر ...........)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الكسر غير الفعلى بصورة عدد كسرى 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1-5 ص 17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10 ص 176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17 صـ  17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10 ص 176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17 صـ  17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44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44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غير الفع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غير الفعل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4645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خطة حل 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المسألة باستعمال خطة الاستدلال المنطق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حقق من صحة الح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خطة حل 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المسألة باستعمال خطة الاستدلال المنطقى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حقق من صحة الح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ـــ177 ( يلعب 15 طالبا كرة السلة ويلعب 18 طالبا من طلاب الصف نفسه 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حل المسألة باستعمال خطة الاستدلال المنطق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1-4  صــــ17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ـــ177 ( يلعب 15 طالبا كرة السلة ويلعب 18 طالبا من طلاب الصف نفسه 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حل المسألة باستعمال خطة الاستدلال المنطق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1-4  صــــ17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5-6-7 ص 178 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8-9 صـ 178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5-6-7 ص 178 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8-9 صـ 178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45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45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عداد الكسر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كتب عدد كسرى بصورة كسر غير فع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جرى عمليات على الكس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عداد الكسرية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كتب عدد كسرى بصورة كسر غير فعلى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جرى عمليات على الكسو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60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ــ 179 ( فى الصورة المجاورة أحد انواع الحيتان .......................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كتابة العدد الكسرى بصورة كسر غير فعلى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1-10 صـــــ180 كتابة الطال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ــ 179 ( فى الصورة المجاورة أحد انواع الحيتان ..........................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كتابة العدد الكسرى بصورة كسر غير فعلى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1-10 صـــــ180 كتابة الطالب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1-20 ص 181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21-34  ص 18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1-20 ص 181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21-34  ص 18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46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46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الكس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الكس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781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ستعمل خط الأعد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كسور والاعداد الكسرية مستعمل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أعداد الكسرية على خط الاعد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الكسور على خط الاعد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ور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ستعمل خط الأعدا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كسور والاعداد الكسرية مستعمل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أعداد الكسرية على خط الاعداد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الكسور على خط الاعد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لمسألة صــ182 ( تحتاج وصفة سلطة الى ....................................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المقارنة بين الكسور والاعداد الكسرية مستعملين خط الأعد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1-3  18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لمسألة صــ182 ( تحتاج وصفة سلطة الى ....................................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المقارنة بين الكسور والاعداد الكسرية مستعملين خط الأعد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1-3  18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2-20 ص 184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21-30 ص 18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2-20 ص 184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21-30 ص 18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47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47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على خط الا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على خط الاعد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7249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خط الأعد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قرب الكسور باستعمال خط الاعد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إن كان الكسر اقرب الى الصفر أو 1/2 أو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ب الكسور ذهني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تقريب الكسو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ور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خط الأعداد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قرب الكسور باستعمال خط الاعدا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إن كان الكسر اقرب الى الصفر أو 1/2 أو 1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ب الكسور ذهنيا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تقريب الكسو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ــ 185( يبلغ طول الضفدع السام الظاهر فى الصورة حوالى 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طلب المعلم من الطلاب تحديد إن كان الكسر اقرب الى الصفر أو النصف او 1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1-3 ص 18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ــ 185( يبلغ طول الضفدع السام الظاهر فى الصورة حوالى 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طلب المعلم من الطلاب تحديد إن كان الكسر اقرب الى الصفر أو النصف او 1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1-3 ص 18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642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رين 13-20 ص 187 كتاب 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رين 21-35  ص 18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رين 13-20 ص 187 كتاب 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رين 21-35  ص 18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تمارين 1-2-3 ص4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تمارين 1-2-3 ص4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ريب 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ريب الكس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25:00Z</dcterms:created>
  <dc:creator>mm</dc:creator>
  <dc:description/>
  <dc:language>en-US</dc:language>
  <cp:lastModifiedBy>user</cp:lastModifiedBy>
  <dcterms:modified xsi:type="dcterms:W3CDTF">2011-10-08T17:25:00Z</dcterms:modified>
  <cp:revision>2</cp:revision>
  <dc:subject/>
  <dc:title/>
</cp:coreProperties>
</file>