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28140</wp:posOffset>
                </wp:positionH>
                <wp:positionV relativeFrom="paragraph">
                  <wp:posOffset>-22225</wp:posOffset>
                </wp:positionV>
                <wp:extent cx="5972810" cy="392430"/>
                <wp:effectExtent l="5080" t="5080" r="5715" b="1111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  ( 28 ) استنتاج العلاقة بين الغلاف الجوي والطقس في تكوين الري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pt;margin-top:-1.7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  ( 28 ) استنتاج العلاقة بين الغلاف الجوي والطقس في تكوين الري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gs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كل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.......................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rtl w:val="true"/>
        </w:rPr>
        <w:t>.............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...............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ختر من المجموعة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]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ا يناسب المجموعة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].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00"/>
        <w:gridCol w:w="595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وبوس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مس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]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ي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ي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ي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ند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√</w:t>
      </w:r>
      <w:r>
        <w:rPr>
          <w:rFonts w:cs="Arabic Transparent"/>
          <w:b/>
          <w:bCs/>
          <w:sz w:val="28"/>
          <w:szCs w:val="28"/>
          <w:rtl w:val="true"/>
        </w:rPr>
        <w:t xml:space="preserve"> 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[ × 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يمومتر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ab/>
        <w:t>[</w:t>
        <w:tab/>
        <w:t>]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>[</w:t>
        <w:tab/>
        <w:t>]</w:t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5765</wp:posOffset>
                </wp:positionH>
                <wp:positionV relativeFrom="paragraph">
                  <wp:posOffset>-1270</wp:posOffset>
                </wp:positionV>
                <wp:extent cx="5972810" cy="392430"/>
                <wp:effectExtent l="5080" t="5080" r="5715" b="1111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29 ) * المهارة المستهدفة : توضح كيف تشكل الغيوم مع تعداد أنواعها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-0.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29 ) * المهارة المستهدفة : توضح كيف تشكل الغيوم مع تعداد أنواعها 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ل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اغ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ي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ط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[.............................]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 [.............................]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ختر من المجموعة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]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ا يناسب المجموعة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] .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0"/>
        <w:gridCol w:w="658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ش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ت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ج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ج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ت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ط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شاب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ح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ق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50670</wp:posOffset>
                </wp:positionH>
                <wp:positionV relativeFrom="paragraph">
                  <wp:posOffset>-90170</wp:posOffset>
                </wp:positionV>
                <wp:extent cx="5972810" cy="666115"/>
                <wp:effectExtent l="5080" t="5715" r="5715" b="1162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( 30 )  توزيع رموز متغيرات الطقس على خريطة الطق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( 31 ) * المهارة المستهدفة : ذكر سبب حدوث العاص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pt;margin-top:-7.1pt;width:470.25pt;height:5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( 30 )  توزيع رموز متغيرات الطقس على خريطة الطق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( 31 ) * المهارة المستهدفة : ذكر سبب حدوث العاص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مو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غي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ق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طر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ست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بق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196840" cy="319786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9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ب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دو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18285</wp:posOffset>
                </wp:positionH>
                <wp:positionV relativeFrom="paragraph">
                  <wp:posOffset>12700</wp:posOffset>
                </wp:positionV>
                <wp:extent cx="5972810" cy="392430"/>
                <wp:effectExtent l="5080" t="5080" r="5715" b="1111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2 )  تحديد نوع العاصفة من خلال قراءة مجموعة من الص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5pt;margin-top: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2 )  تحديد نوع العاصفة من خلال قراءة مجموعة من الصو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د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ص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369695" cy="143891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3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377950" cy="1430020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3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>............................                                                        ..........................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369060" cy="142557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2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                           </w:t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356360" cy="1428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>...............................                                                   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د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ستخدم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بر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رص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تت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واص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  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49705</wp:posOffset>
                </wp:positionH>
                <wp:positionV relativeFrom="paragraph">
                  <wp:posOffset>-97790</wp:posOffset>
                </wp:positionV>
                <wp:extent cx="5972810" cy="670560"/>
                <wp:effectExtent l="5080" t="5080" r="5715" b="1792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3 ) *  المهارة المستهدفة : معرفة مفهوم المناخ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3 )  تعداد العوامل الموثرة في المناخ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-7.7pt;width:470.25pt;height:5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3 ) *  المهارة المستهدفة : معرفة مفهوم المناخ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3 )  تعداد العوامل الموثرة في المناخ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ص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منا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كم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اغ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مصطلح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86865</wp:posOffset>
                </wp:positionH>
                <wp:positionV relativeFrom="paragraph">
                  <wp:posOffset>-67310</wp:posOffset>
                </wp:positionV>
                <wp:extent cx="5972810" cy="601980"/>
                <wp:effectExtent l="5080" t="5080" r="5715" b="1546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5 ) * المهارة المستهدفة : وضحي العلاقة بين المادة و العنصر و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6 ) الإشارة إلي مكونات الذرة على رسم تخطيطي 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95pt;margin-top:-5.3pt;width:470.25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5 ) * المهارة المستهدفة : وضحي العلاقة بين المادة و العنصر و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6 ) الإشارة إلي مكونات الذرة على رسم تخطيطي ل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صطل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د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زئ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............................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ab/>
        <w:tab/>
        <w:t xml:space="preserve">     [............................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.............................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7725</wp:posOffset>
                </wp:positionH>
                <wp:positionV relativeFrom="paragraph">
                  <wp:posOffset>325120</wp:posOffset>
                </wp:positionV>
                <wp:extent cx="1318260" cy="504825"/>
                <wp:effectExtent l="63500" t="64135" r="64135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ذ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6.75pt;margin-top:25.6pt;width:103.75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ذرة</w:t>
                      </w:r>
                    </w:p>
                  </w:txbxContent>
                </v:textbox>
                <v:fill o:detectmouseclick="t" type="solid" color2="black"/>
                <v:stroke color="#4bacc6" weight="12708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كم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9710</wp:posOffset>
                </wp:positionH>
                <wp:positionV relativeFrom="paragraph">
                  <wp:posOffset>151765</wp:posOffset>
                </wp:positionV>
                <wp:extent cx="1270" cy="1339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7.45pt;margin-top:11.9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0985</wp:posOffset>
                </wp:positionH>
                <wp:positionV relativeFrom="paragraph">
                  <wp:posOffset>285115</wp:posOffset>
                </wp:positionV>
                <wp:extent cx="3020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4pt;margin-top:22.45pt;width:2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0985</wp:posOffset>
                </wp:positionH>
                <wp:positionV relativeFrom="paragraph">
                  <wp:posOffset>285115</wp:posOffset>
                </wp:positionV>
                <wp:extent cx="1270" cy="14287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7pt;margin-top:22.4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0410</wp:posOffset>
                </wp:positionH>
                <wp:positionV relativeFrom="paragraph">
                  <wp:posOffset>285115</wp:posOffset>
                </wp:positionV>
                <wp:extent cx="1270" cy="14287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45pt;margin-top:22.4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4210</wp:posOffset>
                </wp:positionH>
                <wp:positionV relativeFrom="paragraph">
                  <wp:posOffset>112395</wp:posOffset>
                </wp:positionV>
                <wp:extent cx="1453515" cy="504825"/>
                <wp:effectExtent l="64135" t="64135" r="6350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8.85pt;width:114.4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type="solid" color2="black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4585</wp:posOffset>
                </wp:positionH>
                <wp:positionV relativeFrom="paragraph">
                  <wp:posOffset>118110</wp:posOffset>
                </wp:positionV>
                <wp:extent cx="1495425" cy="504825"/>
                <wp:effectExtent l="64135" t="64135" r="6350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9.3pt;width:117.7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3345</wp:posOffset>
                </wp:positionH>
                <wp:positionV relativeFrom="paragraph">
                  <wp:posOffset>255270</wp:posOffset>
                </wp:positionV>
                <wp:extent cx="1270" cy="1339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5pt;margin-top:20.1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6260</wp:posOffset>
                </wp:positionH>
                <wp:positionV relativeFrom="paragraph">
                  <wp:posOffset>183515</wp:posOffset>
                </wp:positionV>
                <wp:extent cx="1533525" cy="504825"/>
                <wp:effectExtent l="64135" t="64135" r="6350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14.45pt;width:120.7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type="solid" color2="black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3515</wp:posOffset>
                </wp:positionH>
                <wp:positionV relativeFrom="paragraph">
                  <wp:posOffset>183515</wp:posOffset>
                </wp:positionV>
                <wp:extent cx="1438275" cy="504825"/>
                <wp:effectExtent l="64135" t="64135" r="6350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14.45pt;width:113.2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type="solid" color2="black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0860</wp:posOffset>
                </wp:positionH>
                <wp:positionV relativeFrom="paragraph">
                  <wp:posOffset>21590</wp:posOffset>
                </wp:positionV>
                <wp:extent cx="18103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4pt;margin-top:1.7pt;width:142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0860</wp:posOffset>
                </wp:positionH>
                <wp:positionV relativeFrom="paragraph">
                  <wp:posOffset>21590</wp:posOffset>
                </wp:positionV>
                <wp:extent cx="1270" cy="10541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95pt;margin-top:1.7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0610</wp:posOffset>
                </wp:positionH>
                <wp:positionV relativeFrom="paragraph">
                  <wp:posOffset>31115</wp:posOffset>
                </wp:positionV>
                <wp:extent cx="1270" cy="958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45pt;margin-top:2.45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√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]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× ]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ت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O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 .</w:t>
        <w:tab/>
        <w:tab/>
        <w:tab/>
        <w:tab/>
        <w:t>[</w:t>
        <w:tab/>
        <w:t>]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  <w:tab/>
        <w:t xml:space="preserve">                   </w:t>
        <w:tab/>
        <w:t>[</w:t>
        <w:tab/>
        <w:t>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99565</wp:posOffset>
                </wp:positionH>
                <wp:positionV relativeFrom="paragraph">
                  <wp:posOffset>142240</wp:posOffset>
                </wp:positionV>
                <wp:extent cx="5972810" cy="392430"/>
                <wp:effectExtent l="5080" t="5080" r="5715" b="129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7 ) *  المهارة المستهدفة : استخدام الجدول الدوري في تصنيف العناصر إلى فلزات ولا فلزات و أشباه الفلز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11.2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7 ) *  المهارة المستهدفة : استخدام الجدول الدوري في تصنيف العناصر إلى فلزات ولا فلزات و أشباه الفلز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صنف العناصر التالية إلى فلزات أو لا فلزات أو أشباه الفلزات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tbl>
      <w:tblPr>
        <w:bidiVisual w:val="true"/>
        <w:tblW w:w="8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50"/>
      </w:tblGrid>
      <w:tr>
        <w:trPr>
          <w:trHeight w:val="6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ريت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ومنيو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ورو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ض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سؤال الثاني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 xml:space="preserve">فيم تستخدم العناصر </w:t>
      </w:r>
      <w:r>
        <w:rPr>
          <w:rtl w:val="true"/>
        </w:rPr>
        <w:t>التالية</w:t>
      </w:r>
      <w:r>
        <w:rPr>
          <w:rtl w:val="true"/>
        </w:rPr>
        <w:t>.</w:t>
      </w:r>
    </w:p>
    <w:tbl>
      <w:tblPr>
        <w:bidiVisual w:val="true"/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696"/>
      </w:tblGrid>
      <w:tr>
        <w:trPr>
          <w:trHeight w:val="82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يكون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تانيو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و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04340</wp:posOffset>
                </wp:positionH>
                <wp:positionV relativeFrom="paragraph">
                  <wp:posOffset>-29845</wp:posOffset>
                </wp:positionV>
                <wp:extent cx="5972810" cy="392430"/>
                <wp:effectExtent l="5080" t="5080" r="5715" b="129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8 ) * المهارة المستهدفة : المقارنة بين خصائص الفلزات و ألا فلزات و أشباه الفلزات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pt;margin-top:-2.3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8 ) * المهارة المستهدفة : المقارنة بين خصائص الفلزات و ألا فلزات و أشباه الفلزات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قارني بين كلا من ؟ </w:t>
      </w:r>
    </w:p>
    <w:tbl>
      <w:tblPr>
        <w:bidiVisual w:val="true"/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151"/>
      </w:tblGrid>
      <w:tr>
        <w:trPr>
          <w:trHeight w:val="11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لزا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لزا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شب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لزات</w:t>
            </w:r>
          </w:p>
        </w:tc>
      </w:tr>
      <w:tr>
        <w:trPr>
          <w:trHeight w:val="2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أ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61465</wp:posOffset>
                </wp:positionH>
                <wp:positionV relativeFrom="paragraph">
                  <wp:posOffset>-33020</wp:posOffset>
                </wp:positionV>
                <wp:extent cx="5972810" cy="605790"/>
                <wp:effectExtent l="5080" t="5080" r="5715" b="1403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39 ) * المهارة المستهدفة : تسمية التغير الذي يحدث ( للماء _الجليد الجاف _ الجليد ) عند تغير درجة الحرار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0 )   التميز بين التمدد الحراري و الانكماش الحراري مع ذكر مث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95pt;margin-top:-2.6pt;width:470.2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39 ) * المهارة المستهدفة : تسمية التغير الذي يحدث ( للماء _الجليد الجاف _ الجليد ) عند تغير درجة الحرار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0 )   التميز بين التمدد الحراري و الانكماش الحراري مع ذكر مثا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كم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اغ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مصطلح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زي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كم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أ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]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]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سؤال الثالث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 xml:space="preserve">اختر من المجموعة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 xml:space="preserve">أ 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 xml:space="preserve">ما يناسب المجموعة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 xml:space="preserve">ب </w:t>
      </w:r>
      <w:r>
        <w:rPr>
          <w:rtl w:val="true"/>
        </w:rPr>
        <w:t xml:space="preserve">] . 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604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ز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تزا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599565</wp:posOffset>
                </wp:positionH>
                <wp:positionV relativeFrom="paragraph">
                  <wp:posOffset>142240</wp:posOffset>
                </wp:positionV>
                <wp:extent cx="5972810" cy="392430"/>
                <wp:effectExtent l="5080" t="5080" r="5715" b="129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1 ) * المهارة المستهدفة : التميز بين خصائص مركب ما و خصائص و خصائص العناصر المكونة له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11.2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1 ) * المهارة المستهدفة : التميز بين خصائص مركب ما و خصائص و خصائص العناصر المكونة له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رك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و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ع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رك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ميائ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>
          <w:trHeight w:val="6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√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]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[ × ]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مام العبارات الآتية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تراق جذوع الأشجار يعبر عن تغير كيمي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                 [         ]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تفاعلت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ج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زئ من ال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[         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53845</wp:posOffset>
                </wp:positionH>
                <wp:positionV relativeFrom="paragraph">
                  <wp:posOffset>-62865</wp:posOffset>
                </wp:positionV>
                <wp:extent cx="5972810" cy="635635"/>
                <wp:effectExtent l="5080" t="5715" r="5715" b="1513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( 42 )  كتابة معادلة كيميائية توضح تكوين الماء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( 43 )  ذكر بعض علامات حدوث التغير الكيميائ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5pt;margin-top:-4.95pt;width:470.25pt;height:5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( 42 )  كتابة معادلة كيميائية توضح تكوين الماء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( 43 )  ذكر بعض علامات حدوث التغير الكيميائي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كتب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ض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كو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ذك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دو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غ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يمائ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ختا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جمو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]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ا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جمو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] . 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604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ح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بز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هيدروج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فا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569720</wp:posOffset>
                </wp:positionH>
                <wp:positionV relativeFrom="paragraph">
                  <wp:posOffset>93345</wp:posOffset>
                </wp:positionV>
                <wp:extent cx="5972810" cy="392430"/>
                <wp:effectExtent l="5080" t="5080" r="5715" b="11118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4 )  معرفة مفهوم الشغل و الطاقة مع توضيح العلاقة بينهما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7.3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4 )  معرفة مفهوم الشغل و الطاقة مع توضيح العلاقة بينهما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صطل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د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 xml:space="preserve">               [..................................]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ف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               [.................................. ]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[.................................. ]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سب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غ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بذ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رف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20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يوت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و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تفاع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0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ر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ا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مث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 [ ................................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   [ ................................ 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31620</wp:posOffset>
                </wp:positionH>
                <wp:positionV relativeFrom="paragraph">
                  <wp:posOffset>-40640</wp:posOffset>
                </wp:positionV>
                <wp:extent cx="5972810" cy="552450"/>
                <wp:effectExtent l="5080" t="5080" r="5715" b="1143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5 ) * المهارة المستهدفة : الإشارة الا بعض مكونات الالات البسيطة ( القوة المبذولة , القوة الناتجة , ذراع المقاومة , ذراع القوة , نقطة الارتكاز , من خلال نماذج او صو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pt;margin-top:-3.2pt;width:470.2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5 ) * المهارة المستهدفة : الإشارة الا بعض مكونات الالات البسيطة ( القوة المبذولة , القوة الناتجة , ذراع المقاومة , ذراع القوة , نقطة الارتكاز , من خلال نماذج او صور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24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ك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و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22450" cy="123444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996440" cy="137858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94460" cy="1181100"/>
            <wp:effectExtent l="0" t="0" r="0" b="0"/>
            <wp:docPr id="3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50975" cy="11785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34770" cy="1760855"/>
            <wp:effectExtent l="0" t="0" r="0" b="0"/>
            <wp:docPr id="3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127125" cy="1760220"/>
            <wp:effectExtent l="0" t="0" r="0" b="0"/>
            <wp:docPr id="3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13865</wp:posOffset>
                </wp:positionH>
                <wp:positionV relativeFrom="paragraph">
                  <wp:posOffset>-55880</wp:posOffset>
                </wp:positionV>
                <wp:extent cx="5972810" cy="659130"/>
                <wp:effectExtent l="5080" t="5080" r="5715" b="1169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( 46 ) * المهارة المستهدفة : وصف كيف ينشا الصوت و كيفية انتقال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7 )  توضيح التغيرات التي تحدث لصوت عند انتقا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-4.4pt;width:470.25pt;height:5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( 46 ) * المهارة المستهدفة : وصف كيف ينشا الصوت و كيفية انتقاله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7 )  توضيح التغيرات التي تحدث لصوت عند انتقال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ش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ل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اغ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بل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عك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ي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غ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ل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دت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صد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30045</wp:posOffset>
                </wp:positionH>
                <wp:positionV relativeFrom="paragraph">
                  <wp:posOffset>-48260</wp:posOffset>
                </wp:positionV>
                <wp:extent cx="5972810" cy="598170"/>
                <wp:effectExtent l="5080" t="5080" r="5715" b="1550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8 )  ذكر بعض خصائص الضو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( 49 ) * المهارة المستهدفة : تنفيذ تجربة عملية توضح انكسار الضوء و انعكا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35pt;margin-top:-3.8pt;width:470.25pt;height:4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8 )  ذكر بعض خصائص الضو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( 49 ) * المهارة المستهدفة : تنفيذ تجربة عملية توضح انكسار الضوء و انعكاس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و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ختاري</w:t>
      </w:r>
      <w:r>
        <w:rPr>
          <w:rFonts w:cs="Arabic Transparent"/>
          <w:rtl w:val="true"/>
        </w:rPr>
        <w:t xml:space="preserve"> من المجموعة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 xml:space="preserve">أ 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 xml:space="preserve">ما يناسب المجموعة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 xml:space="preserve">ب </w:t>
      </w:r>
      <w:r>
        <w:rPr>
          <w:rtl w:val="true"/>
        </w:rPr>
        <w:t xml:space="preserve">] . 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00"/>
        <w:gridCol w:w="649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فا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ق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ط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فا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ف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ت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ط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غ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عين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[     ]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اه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ا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ر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جس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أل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د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ماط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را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مر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ــــــ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ر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443"/>
      <w:pgMar w:left="1276" w:right="1275" w:gutter="0" w:header="709" w:top="765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spacing w:before="0" w:after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ascii="Microsoft Sans Serif" w:hAnsi="Microsoft Sans Serif" w:cs="Monotype Koufi"/>
        <w:color w:val="00206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26251" o:spid="shape_0" fillcolor="#bfbfbf" stroked="f" o:allowincell="f" style="position:absolute;margin-left:-34.1pt;margin-top:275.75pt;width:535.8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غلافس الجوي والطق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rFonts w:eastAsia="Microsoft Sans Serif" w:cs="Microsoft Sans Serif" w:ascii="Microsoft Sans Serif" w:hAnsi="Microsoft Sans Serif"/>
        <w:color w:val="002060"/>
        <w:sz w:val="24"/>
        <w:szCs w:val="24"/>
        <w:rtl w:val="true"/>
      </w:rPr>
      <w:t xml:space="preserve">                                        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أوراق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لعمل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لقياس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لمهارات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 </w:t>
    </w:r>
    <w:r>
      <w:rPr>
        <w:rFonts w:cs="Monotype Koufi" w:ascii="Microsoft Sans Serif" w:hAnsi="Microsoft Sans Serif"/>
        <w:color w:val="002060"/>
        <w:sz w:val="24"/>
        <w:szCs w:val="24"/>
        <w:rtl w:val="true"/>
      </w:rPr>
      <w:t xml:space="preserve">-  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لصف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cs="Monotype Koufi" w:ascii="Microsoft Sans Serif" w:hAnsi="Microsoft Sans Serif"/>
        <w:color w:val="002060"/>
        <w:sz w:val="24"/>
        <w:szCs w:val="24"/>
        <w:rtl w:val="true"/>
      </w:rPr>
      <w:t xml:space="preserve">: </w:t>
    </w:r>
    <w:r>
      <w:rPr>
        <w:rFonts w:cs="Monotype Koufi" w:ascii="Microsoft Sans Serif" w:hAnsi="Microsoft Sans Serif"/>
        <w:color w:val="002060"/>
        <w:sz w:val="24"/>
        <w:szCs w:val="24"/>
        <w:rtl w:val="true"/>
      </w:rPr>
      <w:t xml:space="preserve">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لخامس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بتدائي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لمادة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cs="Monotype Koufi" w:ascii="Microsoft Sans Serif" w:hAnsi="Microsoft Sans Serif"/>
        <w:color w:val="002060"/>
        <w:sz w:val="24"/>
        <w:szCs w:val="24"/>
        <w:rtl w:val="true"/>
      </w:rPr>
      <w:t>: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العلوم</w:t>
    </w:r>
    <w:r>
      <w:rPr>
        <w:rFonts w:ascii="Microsoft Sans Serif" w:hAnsi="Microsoft Sans Serif" w:eastAsia="Microsoft Sans Serif" w:cs="Microsoft Sans Serif"/>
        <w:color w:val="002060"/>
        <w:sz w:val="24"/>
        <w:sz w:val="24"/>
        <w:szCs w:val="24"/>
        <w:rtl w:val="true"/>
      </w:rPr>
      <w:t xml:space="preserve"> </w:t>
    </w:r>
    <w:r>
      <w:rPr>
        <w:rFonts w:cs="Monotype Koufi" w:ascii="Microsoft Sans Serif" w:hAnsi="Microsoft Sans Serif"/>
        <w:color w:val="002060"/>
        <w:sz w:val="24"/>
        <w:szCs w:val="24"/>
        <w:rtl w:val="true"/>
      </w:rPr>
      <w:t xml:space="preserve">:  </w:t>
    </w:r>
    <w:r>
      <w:rPr>
        <w:rFonts w:ascii="Microsoft Sans Serif" w:hAnsi="Microsoft Sans Serif" w:cs="Monotype Koufi"/>
        <w:color w:val="002060"/>
        <w:sz w:val="24"/>
        <w:sz w:val="24"/>
        <w:szCs w:val="24"/>
        <w:rtl w:val="true"/>
      </w:rPr>
      <w:t>ف</w:t>
    </w:r>
    <w:r>
      <w:rPr>
        <w:rFonts w:cs="Monotype Koufi" w:ascii="Microsoft Sans Serif" w:hAnsi="Microsoft Sans Serif"/>
        <w:color w:val="002060"/>
        <w:sz w:val="24"/>
        <w:szCs w:val="24"/>
      </w:rPr>
      <w:t>2</w:t>
    </w:r>
    <w:r>
      <w:rPr>
        <w:rFonts w:cs="Monotype Koufi" w:ascii="Microsoft Sans Serif" w:hAnsi="Microsoft Sans Serif"/>
        <w:color w:val="002060"/>
        <w:sz w:val="24"/>
        <w:szCs w:val="24"/>
        <w:rtl w:val="true"/>
      </w:rPr>
      <w:t xml:space="preserve"> </w:t>
    </w:r>
  </w:p>
  <w:p>
    <w:pPr>
      <w:pStyle w:val="Header"/>
      <w:spacing w:before="0" w:after="0"/>
      <w:jc w:val="left"/>
      <w:rPr>
        <w:rFonts w:ascii="Microsoft Sans Serif" w:hAnsi="Microsoft Sans Serif" w:cs="Monotype Koufi"/>
        <w:color w:val="002060"/>
        <w:sz w:val="24"/>
        <w:szCs w:val="24"/>
      </w:rPr>
    </w:pPr>
    <w:r>
      <w:rPr>
        <w:rFonts w:cs="Monotype Koufi" w:ascii="Microsoft Sans Serif" w:hAnsi="Microsoft Sans Serif"/>
        <w:color w:val="002060"/>
        <w:sz w:val="24"/>
        <w:szCs w:val="24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color w:val="002060"/>
        <w:sz w:val="10"/>
        <w:szCs w:val="10"/>
      </w:rPr>
    </w:pPr>
    <w:r>
      <w:rPr>
        <w:rFonts w:cs="Times New Roman" w:ascii="Times New Roman" w:hAnsi="Times New Roman"/>
        <w:color w:val="002060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9653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8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0207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.1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Header"/>
      <w:spacing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4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0600</wp:posOffset>
              </wp:positionH>
              <wp:positionV relativeFrom="paragraph">
                <wp:posOffset>791845</wp:posOffset>
              </wp:positionV>
              <wp:extent cx="7001510" cy="7604760"/>
              <wp:effectExtent l="5715" t="5080" r="5080" b="57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78pt;margin-top:62.35pt;width:551.25pt;height:598.7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58:00Z</dcterms:created>
  <dc:creator>noor</dc:creator>
  <dc:description/>
  <dc:language>en-US</dc:language>
  <cp:lastModifiedBy>عذراا رجــال ً العــ‘الم ؛؛ لستم كـ‘ً ابَــــي ؟ َََ</cp:lastModifiedBy>
  <cp:lastPrinted>2014-03-08T22:44:00Z</cp:lastPrinted>
  <dcterms:modified xsi:type="dcterms:W3CDTF">2014-03-08T19:58:00Z</dcterms:modified>
  <cp:revision>2</cp:revision>
  <dc:subject/>
  <dc:title>hgs</dc:title>
</cp:coreProperties>
</file>