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حاسب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رخص المصادر المغلق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رخص المصادر الح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زايا المصادر الح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وائد استخدام المصادر الح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حقوق الطبع والنشر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إنتحال العلمي ، 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فهوم الوسائط المتع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أهمية الوسائط المتعددة مكونات الوسائط المتع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جالات استخدام الوسائط المتعد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حل إنتاج الوسائط المتع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بعض البرمجيات المستخدمة في إنشاء وتحرير ملفات الوسائط المتعد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تعريف برامج إدارة المواقع على الإنترنت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مزايا استخدام برامج إدارة المواقع 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lang w:eastAsia="ar-SA"/>
              </w:rPr>
              <w:t>cms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خطوات عمل برامج إدارة المواقع 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lang w:eastAsia="ar-SA"/>
              </w:rPr>
              <w:t>cms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_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يفية كتابة المحتوى من خلال برامج إدارة المواقع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مثلة لمواقع وتطبيقات تستخدم برمجيات إدارة المواق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روبوت تعريفه وتاريخ نشأ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وبوتات في العالم الحقيق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صنيف الروبوت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التحك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كونات الرئيسية للروبو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فهوم البرم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همية البرم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وحدة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هدف من تعلم صياغة حل المسألة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خطوات حل المسأ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فهم المسألة وتحليل عناص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كتابة الخطوات الخوارز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خططات الإنسي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مثلة على صياغة حل المسأ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مراحل كتابة البرنام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بلغة فيجول بيسك ستودي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طريقة تعامل البرنامج مع البي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عمليات الحسابية والمنطق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أدوات البرمجة بلغة فيجول بيسك ستوديو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بعض الأوامر الأساس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للغة فيجول بيسك ستوديو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(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6:00Z</dcterms:created>
  <dc:creator>Windows7</dc:creator>
  <dc:description/>
  <cp:keywords/>
  <dc:language>en-US</dc:language>
  <cp:lastModifiedBy>soa</cp:lastModifiedBy>
  <cp:lastPrinted>2019-08-21T04:21:00Z</cp:lastPrinted>
  <dcterms:modified xsi:type="dcterms:W3CDTF">2019-08-21T13:56:00Z</dcterms:modified>
  <cp:revision>2</cp:revision>
  <dc:subject/>
  <dc:title/>
</cp:coreProperties>
</file>