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وحدة الأولى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درس الأو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نــواع الشــرك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شرك وأنواعه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مهي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واقض التوحيد ومنقصاته – أ فكر – من أنواع الشرك الأكبر – التقويم – كتاب النشاط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شرك في الألوهية وأمثلت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مهي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عريف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الأمثلة على الشرك في الألوهية– أفكر–  كتاب النشاط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شرك في المحبة – نشاط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آثار الشرك الأكبر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قويم – كتاب النشاط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لث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شرك الأصغر والشرك الخفي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مهيد – تعريف الشرك الأصغر – حكمه – أنواع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شرك بالألفا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شرك بالأفعا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–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تاب النشاط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الدرس الثالث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 الشرك الأصغر والشرك الخفي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نوع الثالث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شرك الخفي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هوالريا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عريفه– أمثلته –  حكمه – كيف يفعل من خالطه الرياء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شاط – الفرق بين الشرك الأكبر والأصغر – التقويم – كتاب النشاط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وحدة الثانية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نواع الكفر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درس الأو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كفر الأكبر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مهيد – أنواع الكفر – حكمه – أنواع الكفر الأكب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فر التكذيب – كفر – الإباء والاستكبار – الأدلة – كتاب النشاط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الكفر الأكب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الأنوا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فر الشك – كفر الإعراض – كفر النفاق – الأدلة – نشاط – التقويم – كتاب النشاط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ثانيه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فر الأصغر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مهيد – تعريفه – حكمه – أمثلته – نشاط – أفكر – الفرق بين الكفر الأكبر والأصغر نشا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–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ويم – كتاب النشاط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 الثالث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واع النفا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فاق الأكبر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عتقاد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هيد – تعريفه – أنواع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–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ط – التقويم – كتاب النشاط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 الثالث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واع النفا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فاق الأكبر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عتقاد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نواع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–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ط – التقويم – كتاب النشاط 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الوحدة الثالث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فاق الأصغر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مهي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ريفه – خصال النفاق – أفكر – الفرق بين النفاق الاعتقادي والنفاق العملي – نشاط – التقويم – كتاب النشاط  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رابع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عض نواقض الاسلام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اقض الأول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هيد – تعريفها – أهميتها – نواقضها – الامثلة – الادلة –نشاط – التقويم – كتاب النشاط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بع الوحدة الرابع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نواقض الاسلام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اقض الثا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هي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من نواقض الإسلام الطعن في الدي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–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ط – التقويم – كتاب النشاط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بع الوحدة الرابع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نواقض الإسلام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ثالث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اقض الثالث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ذيب القرآن الكري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هيد – من نواقص الإسلام – الأمثل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شاط – التقويم – كتاب النشاط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بع الوحدة الرابع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نواقض الإسلام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ثالث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اقض الراب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عراض عن دين الل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هيد – من نواقص الإسلام – الأمثل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شاط – التقويم – كتاب النشاط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الدرس الراب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اقص الخامس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حر – تعريفه – الأدل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ويم – كتاب النشاط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49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9:49:00Z</dcterms:modified>
  <cp:revision>2</cp:revision>
  <dc:subject/>
  <dc:title/>
</cp:coreProperties>
</file>