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Vv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Vv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Vv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6225</wp:posOffset>
                </wp:positionH>
                <wp:positionV relativeFrom="paragraph">
                  <wp:posOffset>61595</wp:posOffset>
                </wp:positionV>
                <wp:extent cx="4604385" cy="1728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0" cy="1728360"/>
                          <a:chOff x="0" y="0"/>
                          <a:chExt cx="4604400" cy="1728360"/>
                        </a:xfrm>
                      </wpg:grpSpPr>
                      <wps:wsp>
                        <wps:cNvSpPr txBox="1"/>
                        <wps:spPr>
                          <a:xfrm>
                            <a:off x="0" y="383040"/>
                            <a:ext cx="27057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Arial"/>
                                  <w:color w:val="BF8F00"/>
                                  <w:lang w:val="en-US" w:bidi="ar-EG"/>
                                </w:rPr>
                                <w:t>V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70720" y="0"/>
                            <a:ext cx="253368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4.85pt;width:362.55pt;height:136.1pt" coordorigin="-435,97" coordsize="7251,2722">
                <v:shape id="shape_0" stroked="f" o:allowincell="f" style="position:absolute;left:-435;top:700;width:4260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Arial"/>
                            <w:color w:val="BF8F00"/>
                            <w:lang w:val="en-US" w:bidi="ar-EG"/>
                          </w:rPr>
                          <w:t>V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97;width:3989;height:27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53:00Z</dcterms:modified>
  <cp:revision>52</cp:revision>
  <dc:subject/>
  <dc:title/>
</cp:coreProperties>
</file>