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اعتدال سنة الله في الحيا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فهوم الغل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دلة تحريم الغلو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هي القرآن عن الغلو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ذم النب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×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للغلو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سباب الغلو</w:t>
            </w:r>
            <w:bookmarkStart w:id="0" w:name="_GoBack"/>
            <w:bookmarkEnd w:id="0"/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صور الغلو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غلو في الأنبياء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غلو في خاتم الأنبياء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× 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غلو فيه باعتقاد أنه يعلم الغيب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غلو في مدح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غلو في قبر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× 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اذا يشرع للمسلم عند قبر النب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×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غلو في الصالحين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غلو في القب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صور الغلو في القبور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فاسد الغلو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ل أسئلة التقويم في كتاب الطال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ل أسئلة كتاب النشاط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كمال حل أسئلة كتاب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ختبــــــــــــــــــــــــــــــــــــــــار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عريف الإيمان بالقدر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كم الإيمان بالقدر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اتب الق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صبر على أقدار الل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بم يكون الصبر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حزن لا ينافي الصبر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ثواب الصبر على المصيب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كمة من الابتلاء بالأقدار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هي عن الخوض في القدر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قوادح الإيمان بالقد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حتجاج بالقدر على المعاص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قوادح الإيمان بالقد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عتراض على القدر باستعمال لو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ب الدهر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ب الريح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قوادح الإيمان بالقد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ك الأخذ بالأسباب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آثار الإيمان بالق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 أسئلة التقويم في كتاب الطالب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 أسئلة كتاب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كمال حل أسئلة كتاب النشاط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هوم التعظي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رآن يخبرنا عن عظمة الل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ئكة يعظمون الل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نبياء يعظمون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اتم النبيين يعظم الله عز وج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لائل عظمة الله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ختبار الثاني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ور تعظيم الرب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ظيم أسماء الله وصفات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وجه له وحده وتعليق القلب به سبحا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ور تعظيم الرب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ظيم كلام الله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ور تعظيم الرب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ظيم أمر الله ونهيه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ظيم عهد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ور تعظيم الرب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ظيم الله عند المسأل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ور تعظيم الرب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ظيم شعائر الله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 المعينة على تعظيم الل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عف تعظيم الل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ور ضعف تعظيم الل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لفاظ تنافي تعظيم الل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باب ضعف تعظيم الل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آثار تعظيم الل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 أسئلة التقويم في كتاب الطال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 أسئلة كتاب النشا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943634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5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1:15:00Z</dcterms:modified>
  <cp:revision>2</cp:revision>
  <dc:subject/>
  <dc:title/>
</cp:coreProperties>
</file>