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جهزة الحاس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جهزة الحاس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ظام التشغيل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عدادات نظام التشغيل الأساسي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لميحات ونصائح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نسيق المتقدم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دمج المراسل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إتمام عملية الدمج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ا البرنامج؟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تغيرات والثواب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ر نفسك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عمل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45:00Z</dcterms:created>
  <dc:creator/>
  <dc:description/>
  <cp:keywords/>
  <dc:language>en-US</dc:language>
  <cp:lastModifiedBy/>
  <dcterms:modified xsi:type="dcterms:W3CDTF">2023-08-31T13:24:00Z</dcterms:modified>
  <cp:revision>1</cp:revision>
  <dc:subject/>
  <dc:title/>
</cp:coreProperties>
</file>