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1:00Z</dcterms:created>
  <dc:creator>ابداع نت</dc:creator>
  <dc:description/>
  <cp:keywords/>
  <dc:language>en-US</dc:language>
  <cp:lastModifiedBy>C v s</cp:lastModifiedBy>
  <cp:lastPrinted>2010-10-31T18:50:00Z</cp:lastPrinted>
  <dcterms:modified xsi:type="dcterms:W3CDTF">2014-11-11T20:53:00Z</dcterms:modified>
  <cp:revision>178</cp:revision>
  <dc:subject/>
  <dc:title>Kingdom Of Saudi Arabia</dc:title>
</cp:coreProperties>
</file>