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943634"/>
          <w:kern w:val="2"/>
          <w:sz w:val="36"/>
          <w:szCs w:val="36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color w:val="943634"/>
          <w:kern w:val="2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1570</wp:posOffset>
            </wp:positionH>
            <wp:positionV relativeFrom="paragraph">
              <wp:posOffset>344805</wp:posOffset>
            </wp:positionV>
            <wp:extent cx="1116965" cy="67056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49860</wp:posOffset>
                </wp:positionV>
                <wp:extent cx="2171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Administration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Educational Office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Arabic Transparent"/>
                                <w:color w:val="0F243E"/>
                              </w:rPr>
                            </w:pPr>
                            <w:r>
                              <w:rPr>
                                <w:rFonts w:cs="Arabic Transparent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11.8pt;mso-position-vertical-relative:text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Administration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Educational Office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Arabic Transparent"/>
                          <w:color w:val="0F243E"/>
                        </w:rPr>
                      </w:pPr>
                      <w:r>
                        <w:rPr>
                          <w:rFonts w:cs="Arabic Transparent" w:ascii="Franklin Gothic Demi;Franklin Gothic Medium" w:hAnsi="Franklin Gothic Demi;Franklin Gothic Medium"/>
                          <w:color w:val="0F243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507730" cy="4340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843"/>
                              <w:gridCol w:w="2410"/>
                              <w:gridCol w:w="3118"/>
                              <w:gridCol w:w="19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honar Bangl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honar Bangl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Script" w:cs="Segoe Script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Cri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31849B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act out the talks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about foo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- say two, “I like (food).“ sentences ab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food they lik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-listen to the CD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react to teacher's instructions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18"/>
                                      <w:szCs w:val="18"/>
                                    </w:rPr>
                                    <w:t>write some phrases  i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1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Talk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/1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Pair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chant the Cookie Jar Chant individuall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-play the cookie jar g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5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. say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Who took the cookies from the coo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jar?” three times really f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Rhythms &amp; S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341.75pt;mso-wrap-distance-left:9pt;mso-wrap-distance-right:9pt;mso-wrap-distance-top:0pt;mso-wrap-distance-bottom:0pt;margin-top:189.05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843"/>
                        <w:gridCol w:w="2410"/>
                        <w:gridCol w:w="3118"/>
                        <w:gridCol w:w="1985"/>
                        <w:gridCol w:w="2269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onar Bangl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onar Bangl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31849B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 xml:space="preserve">act out the talks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about f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- say two, “I like (food).“ sentences ab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food they lik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-listen to the CD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react to teacher's instructions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18"/>
                                <w:szCs w:val="18"/>
                              </w:rPr>
                              <w:t>write some phrases  i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1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Talk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/1437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Pair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chant the Cookie Jar Chant individu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-play the cookie jar g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5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. say,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Who took the cookies from the coo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jar?” three times really f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Rhythms &amp; So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40005</wp:posOffset>
                </wp:positionV>
                <wp:extent cx="7683500" cy="371475"/>
                <wp:effectExtent l="13335" t="267970" r="13335" b="12700"/>
                <wp:wrapNone/>
                <wp:docPr id="4" name="مخطط انسيابي: معالج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371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egoe Script" w:hAnsi="Segoe Script" w:eastAsia="Times New Roman" w:cs="Arial"/>
                                <w:color w:val="C00000"/>
                                <w:lang w:val="en-US" w:bidi="ar-SA"/>
                              </w:rPr>
                              <w:t>Unit :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egoe Script" w:hAnsi="Segoe Script" w:eastAsia="Times New Roman" w:cs="Arial"/>
                                <w:color w:val="FF0000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egoe Script" w:hAnsi="Segoe Script" w:eastAsia="Times New Roman" w:cs="Arial"/>
                                <w:color w:val="C00000"/>
                                <w:lang w:val="en-US" w:bidi="ar-SA"/>
                              </w:rPr>
                              <w:t xml:space="preserve">           Title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egoe Script" w:hAnsi="Segoe Script" w:eastAsia="Times New Roman" w:cs="Segoe Script"/>
                                <w:color w:val="FF0000"/>
                                <w:lang w:val="en-US" w:bidi="ar-SA"/>
                              </w:rPr>
                              <w:t xml:space="preserve">Food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kern w:val="2"/>
                                <w:rFonts w:ascii="Segoe Script" w:hAnsi="Segoe Script" w:eastAsia="Times New Roman" w:cs="Arial"/>
                                <w:color w:val="C00000"/>
                                <w:lang w:val="en-US" w:bidi="ar-SA"/>
                              </w:rPr>
                              <w:t xml:space="preserve">Class :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kern w:val="2"/>
                                <w:rFonts w:ascii="Segoe Script" w:hAnsi="Segoe Script" w:eastAsia="Times New Roman" w:cs="Arial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10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2" fillcolor="#f2dbdb" stroked="t" o:allowincell="f" style="position:absolute;margin-left:87.4pt;margin-top:3.15pt;width:604.95pt;height:2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egoe Script" w:hAnsi="Segoe Script" w:eastAsia="Times New Roman" w:cs="Arial"/>
                          <w:color w:val="C00000"/>
                          <w:lang w:val="en-US" w:bidi="ar-SA"/>
                        </w:rPr>
                        <w:t>Unit :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egoe Script" w:hAnsi="Segoe Script" w:eastAsia="Times New Roman" w:cs="Arial"/>
                          <w:color w:val="FF0000"/>
                          <w:lang w:val="en-US" w:bidi="ar-SA"/>
                        </w:rPr>
                        <w:t>Two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egoe Script" w:hAnsi="Segoe Script" w:eastAsia="Times New Roman" w:cs="Arial"/>
                          <w:color w:val="C00000"/>
                          <w:lang w:val="en-US" w:bidi="ar-SA"/>
                        </w:rPr>
                        <w:t xml:space="preserve">           Title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egoe Script" w:hAnsi="Segoe Script" w:eastAsia="Times New Roman" w:cs="Segoe Script"/>
                          <w:color w:val="FF0000"/>
                          <w:lang w:val="en-US" w:bidi="ar-SA"/>
                        </w:rPr>
                        <w:t xml:space="preserve">Food 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kern w:val="2"/>
                          <w:rFonts w:ascii="Segoe Script" w:hAnsi="Segoe Script" w:eastAsia="Times New Roman" w:cs="Arial"/>
                          <w:color w:val="C00000"/>
                          <w:lang w:val="en-US" w:bidi="ar-SA"/>
                        </w:rPr>
                        <w:t xml:space="preserve">Class : 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kern w:val="2"/>
                          <w:rFonts w:ascii="Segoe Script" w:hAnsi="Segoe Script" w:eastAsia="Times New Roman" w:cs="Arial"/>
                          <w:color w:val="FF0000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10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0d0d0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Segoe Script" w:hAnsi="Segoe Script" w:cs="Segoe Script"/>
          <w:b/>
          <w:b/>
          <w:bCs/>
          <w:color w:val="0000CC"/>
          <w:sz w:val="20"/>
          <w:szCs w:val="20"/>
        </w:rPr>
      </w:pPr>
      <w:r>
        <w:rPr>
          <w:rFonts w:cs="Segoe Script" w:ascii="Segoe Script" w:hAnsi="Segoe Script"/>
          <w:b/>
          <w:bCs/>
          <w:color w:val="0000CC"/>
          <w:sz w:val="20"/>
          <w:szCs w:val="20"/>
          <w:rtl w:val="true"/>
        </w:rPr>
      </w:r>
    </w:p>
    <w:p>
      <w:pPr>
        <w:pStyle w:val="Normal"/>
        <w:jc w:val="left"/>
        <w:rPr>
          <w:rFonts w:ascii="Segoe Script" w:hAnsi="Segoe Script" w:cs="Segoe Script"/>
          <w:b/>
          <w:b/>
          <w:bCs/>
          <w:color w:val="0000CC"/>
          <w:sz w:val="20"/>
          <w:szCs w:val="20"/>
        </w:rPr>
      </w:pPr>
      <w:r>
        <w:rPr>
          <w:rFonts w:cs="Segoe Script" w:ascii="Segoe Script" w:hAnsi="Segoe Script"/>
          <w:b/>
          <w:bCs/>
          <w:color w:val="0000CC"/>
          <w:sz w:val="20"/>
          <w:szCs w:val="20"/>
          <w:rtl w:val="true"/>
        </w:rPr>
      </w:r>
    </w:p>
    <w:p>
      <w:pPr>
        <w:pStyle w:val="Normal"/>
        <w:jc w:val="left"/>
        <w:rPr>
          <w:rFonts w:ascii="Segoe Script" w:hAnsi="Segoe Script" w:cs="Segoe Script"/>
          <w:b/>
          <w:b/>
          <w:bCs/>
          <w:color w:val="0000CC"/>
          <w:sz w:val="20"/>
          <w:szCs w:val="20"/>
        </w:rPr>
      </w:pPr>
      <w:r>
        <w:rPr>
          <w:rFonts w:cs="Segoe Script" w:ascii="Segoe Script" w:hAnsi="Segoe Script"/>
          <w:b/>
          <w:bCs/>
          <w:color w:val="0000CC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8085</wp:posOffset>
                </wp:positionV>
                <wp:extent cx="8597265" cy="3735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345"/>
                              <w:gridCol w:w="1774"/>
                              <w:gridCol w:w="3827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h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h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Intera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Script" w:cs="Segoe Script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listen to CD and  point 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five kinds of food individua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say the names of some kinds of foo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.count from 1 to 10 and 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write some phrases &amp; letters in their book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3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  /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>T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sz w:val="20"/>
                                      <w:szCs w:val="20"/>
                                    </w:rPr>
                                    <w:t xml:space="preserve">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Script" w:cs="Segoe Script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5F497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point to and say all sounds of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letters from O to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-  write the letters O to 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honar Bangla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</w:rPr>
                                    <w:t>write some words &amp; letters in their books</w:t>
                                  </w: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honar Bangla"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color w:val="B2A1C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egoe Script" w:hAnsi="Segoe Script" w:eastAsia="Times New Roman" w:cs="Shonar Bangla"/>
                                      <w:b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honar Bangla" w:ascii="Segoe Script" w:hAnsi="Segoe Script"/>
                                      <w:b/>
                                      <w:bCs/>
                                      <w:color w:val="B2A1C7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Lucida Calligraphy" w:hAnsi="Lucida Calligraphy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5pt;height:294.1pt;mso-wrap-distance-left:9pt;mso-wrap-distance-right:9pt;mso-wrap-distance-top:0pt;mso-wrap-distance-bottom:0pt;margin-top:93.55pt;mso-position-vertical-relative:page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345"/>
                        <w:gridCol w:w="1774"/>
                        <w:gridCol w:w="3827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h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h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 xml:space="preserve">listen to CD and  point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five kinds of food individua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say the names of some kinds of f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.count from 1 to 10 and b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write some phrases &amp; letters in their book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3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  /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>T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sz w:val="20"/>
                                <w:szCs w:val="20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5F497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point to and say all sounds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letters from O to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-  write the letters O to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honar Bangl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</w:rPr>
                              <w:t>write some words &amp; letters in their books</w:t>
                            </w:r>
                            <w:r>
                              <w:rPr>
                                <w:rFonts w:eastAsia="Times New Roman" w:cs="Shonar Bangla" w:ascii="Segoe Script" w:hAnsi="Segoe Script"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honar Bangla"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Script" w:hAnsi="Segoe Script" w:eastAsia="Times New Roman" w:cs="Shonar Bangla"/>
                                <w:b/>
                                <w:b/>
                                <w:bCs/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honar Bangla" w:ascii="Segoe Script" w:hAnsi="Segoe Script"/>
                                <w:b/>
                                <w:bCs/>
                                <w:color w:val="B2A1C7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Lucida Calligraphy" w:hAnsi="Lucida Calligraphy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2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Segoe Script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3:00Z</dcterms:created>
  <dc:creator>Lenovo</dc:creator>
  <dc:description/>
  <dc:language>en-US</dc:language>
  <cp:lastModifiedBy>admin</cp:lastModifiedBy>
  <cp:lastPrinted>2015-09-03T08:04:00Z</cp:lastPrinted>
  <dcterms:modified xsi:type="dcterms:W3CDTF">2016-01-23T19:03:00Z</dcterms:modified>
  <cp:revision>2</cp:revision>
  <dc:subject/>
  <dc:title/>
</cp:coreProperties>
</file>