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BF4F4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اجتماعية والوطنية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صائص الطبيعية ل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ملكة وحدودها ومساحتها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ضاريس المملك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اخ الممل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حياة الفطرية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حافظة على الحياة الفطرية وإنمائ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 الوحدة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ولة السعود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ولى والثا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ضع البلاد قبل الدولة السعودية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عوة الإصلاحية للشيخ محمد بن عبدالوها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ولة السعودية الأولى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دولة السعودية الثان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/2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3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 وطني المملكة العربية السعود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يام 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حيد البلاد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وك وطن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 ، سعود ، فيصل ، خالد ، فهد ، عبدالل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نظمة في المملكة العربية السعود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ك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– المناط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ام الحكم في المملكة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لس الوزرا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لس الشورى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ظام المناطق والمحافظ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خامس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ضايا وط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قوق والواجبات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وق الإنسان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3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3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جبات المواط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وق المواط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 السادس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ضايا وطن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والحو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ورى في الإسلام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وار وتقبل الرأي الآخ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ويم الوحدة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اجعة ع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66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02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محافظة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943634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0"/>
    <w:qFormat/>
    <w:rPr/>
  </w:style>
  <w:style w:type="character" w:styleId="Char2">
    <w:name w:val="تذييل صفحة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1:00Z</dcterms:created>
  <dc:creator>1</dc:creator>
  <dc:description>1</dc:description>
  <cp:keywords>1</cp:keywords>
  <dc:language>en-US</dc:language>
  <cp:lastModifiedBy>toshiba</cp:lastModifiedBy>
  <cp:lastPrinted>2013-08-31T08:08:00Z</cp:lastPrinted>
  <dcterms:modified xsi:type="dcterms:W3CDTF">2016-09-09T19:48:00Z</dcterms:modified>
  <cp:revision>3</cp:revision>
  <dc:subject/>
  <dc:title/>
</cp:coreProperties>
</file>