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معاملات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شريع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ٍسلامية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ـــــ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ب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ا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تص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س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ك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من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عدوا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ب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ظ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هو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امل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ت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غ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ب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ق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ج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ملات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تجارة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والبيــــــــــــو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البيوع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123"/>
        <w:gridCol w:w="2070"/>
        <w:gridCol w:w="2427"/>
        <w:gridCol w:w="2471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احت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لي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ق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ق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جن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دق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ذ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(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ا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)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ح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جن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ر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نيا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إجما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باحته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ق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ع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جار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احته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ض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باي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باي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ق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قد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لي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ل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لوم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ضه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ب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ب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ح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أخذ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ض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وع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216"/>
        <w:gridCol w:w="203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بيــــــــــــو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121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يوع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033"/>
        <w:gridCol w:w="2157"/>
        <w:gridCol w:w="2250"/>
        <w:gridCol w:w="2561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باحت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60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عط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صطلاح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غ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لك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جماع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باحت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ظ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قد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ائ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شت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عق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ث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صي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ر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باي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باي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صر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نتف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ق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قدو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سلي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ل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ائ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شت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ص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ه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ل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صر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شت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ي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بض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ح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حس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ب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ف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حو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خ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يد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باحته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ض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ضوع؟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بي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43"/>
        <w:gridCol w:w="2070"/>
        <w:gridCol w:w="2247"/>
        <w:gridCol w:w="2651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س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ط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س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ط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اق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525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ه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ا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525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أ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لوم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525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525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ف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ل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525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ف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لوم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اس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شت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يا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ا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ؤج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يا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هب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ي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س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ط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س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ط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؟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اء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ربون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ت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ع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شتر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ائ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ء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خب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ظاه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شت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أج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ق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ع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شت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اء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بيوع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منهي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عن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يو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ن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جش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خل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جش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نجش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ولا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رج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خ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با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ث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شتر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قل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حرم</w:t>
            </w:r>
            <w:r>
              <w:rPr>
                <w:rFonts w:cs="Akhbar MT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انيا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ر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رج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ر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خي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ش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ب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شتر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يه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حر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دم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سب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لمين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الثا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ي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شر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سج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جد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ابعا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جش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غة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أخ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و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ج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ث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ك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ج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لعة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ج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صطلاح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اءها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غ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خدي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حيح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يه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وع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جد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جش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جش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جش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47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امسا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ا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تع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اح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ز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ط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ح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يــــــــــــــــــــــار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يا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80"/>
        <w:gridCol w:w="1560"/>
        <w:gridCol w:w="1962"/>
        <w:gridCol w:w="2527"/>
      </w:tblGrid>
      <w:tr>
        <w:trPr/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عرف التلميذ ما الخيار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بين التلميذ أنواع الخيار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وضح التلميذ معنى نفي الخيار وإسقاطه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ن يميز التلميذ التحايل لإسقاط خيار </w:t>
            </w:r>
            <w:r>
              <w:rPr>
                <w:color w:val="000000"/>
                <w:sz w:val="26"/>
                <w:szCs w:val="26"/>
                <w:rtl w:val="true"/>
              </w:rPr>
              <w:br/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شرح التلميذ المقصود بخيار الشرط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بين التلميذ شروط خيار الشرط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عرف التلميذ خيار العيب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ن يوضح التلميذ كتمان العيب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 يشرح التلميذ الخيار في كتمان العيب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خيار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سم مصدر للفعل اختار والمراد به طلب خير الأمرين من إمضاء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البيع أو فسخه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ه عدة أنواع منها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خيار المجلس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المراد بالمجلس مكان التبايع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يله ومدة ثبوت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يدل على ثبوته قوله صلى الله عليه وسلم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يعان بالخيار ما لم يتفرقا فإن صدقا وبينا بورك لهما في بيعهما وإن كذبا وكتما محقت بركة بيعهما 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نفي الخيار وإسقاطه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نفي الخيار والمراد به أن يتبايعا على أنه لا خيار بينهما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وهذا جائز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إسقاط الخيار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اد به أن يتبايعا ثم يتفقا بعد العق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تحايل لإسقاط خيار المجلس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 يجوز لأحدهما أن يتحايل في إسقاط الخيار دون رضا صاحبه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خيار الشرط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اد به أن يشترطا المتعاقدان أو أحدهما أن له الخيار في فسخ البيع أو إمضائه مدة معلومة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شروطه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اضي الطرفين وأن يكون إلى مدة معلومة ، وأن يكون في صلب العق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خيار العيب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راد بالعيب ما ينقص قيمة المبيع عاد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كتمان العيب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حرم على البائع كتمان البيع لقوله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صلى الله عليه وسلم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يعان بالخيار ما لم يتفرقا فإن صدقا وبينا بورك لها في بيعهما وإن كذبا وكتما محقت بركة بيعهما 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خيار فيه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 اشترى سلعة ثم اكتشف فيها عيبا لم يكن يعلمه قبل الشراء يخير بين رد السلعة وأخذ الثمن الذي دفعه كاملا وبين إمساكها وأخذ الأرش ، وهو قسط ما بين قيمة السلعة سليمة وقيمتها معيب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لوحة</w:t>
            </w:r>
            <w:r>
              <w:rPr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4"/>
                <w:szCs w:val="4"/>
                <w:lang w:eastAsia="ar-SA"/>
              </w:rPr>
            </w:pPr>
            <w:r>
              <w:rPr>
                <w:rFonts w:cs="Monotype Koufi"/>
                <w:color w:val="C00000"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cs="Monotype Koufi"/>
                <w:color w:val="C00000"/>
                <w:rtl w:val="true"/>
                <w:lang w:eastAsia="ar-SA"/>
              </w:rPr>
              <w:t>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rtl w:val="true"/>
                <w:lang w:eastAsia="ar-SA"/>
              </w:rPr>
              <w:t>................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يار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يار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سقاطه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ا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إسقا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لس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خي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ط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ط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يب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تم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ي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تري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شتر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كتش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يب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39" w:leader="none"/>
          <w:tab w:val="left" w:pos="6767" w:leader="none"/>
          <w:tab w:val="left" w:pos="8519" w:leader="none"/>
        </w:tabs>
        <w:ind w:left="-864" w:right="0" w:hanging="0"/>
        <w:jc w:val="left"/>
        <w:rPr>
          <w:rFonts w:cs="Monotype Koufi"/>
          <w:lang w:eastAsia="ar-SA" w:bidi="ar-EG"/>
        </w:rPr>
      </w:pPr>
      <w:r>
        <w:rPr>
          <w:rFonts w:cs="Monotype Koufi"/>
          <w:rtl w:val="true"/>
          <w:lang w:eastAsia="ar-SA" w:bidi="ar-EG"/>
        </w:rPr>
        <w:tab/>
      </w:r>
      <w:r>
        <w:rPr>
          <w:rFonts w:cs="Monotype Koufi"/>
          <w:sz w:val="28"/>
          <w:szCs w:val="28"/>
          <w:rtl w:val="true"/>
          <w:lang w:eastAsia="ar-SA" w:bidi="ar-EG"/>
        </w:rPr>
        <w:tab/>
      </w:r>
      <w:r>
        <w:rPr>
          <w:rFonts w:cs="Monotype Koufi"/>
          <w:rtl w:val="true"/>
          <w:lang w:eastAsia="ar-SA" w:bidi="ar-EG"/>
        </w:rPr>
        <w:tab/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977"/>
        <w:gridCol w:w="1553"/>
        <w:gridCol w:w="6120"/>
      </w:tblGrid>
      <w:tr>
        <w:trPr>
          <w:trHeight w:val="370" w:hRule="atLeast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 w:bidi="ar-EG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 w:bidi="ar-EG"/>
              </w:rPr>
            </w:pPr>
            <w:r>
              <w:rPr>
                <w:rFonts w:cs="Monotype Koufi"/>
                <w:rtl w:val="true"/>
                <w:lang w:eastAsia="ar-SA"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يــــــــــــــــــــــار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يا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ب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غ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ب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ب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ب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رس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color w:val="000080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غبن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ص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ول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غب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خد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غل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نقصه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بالغب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شت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ث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الث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عت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شت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ا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ا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الث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عت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غبن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غب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وب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غ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خد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(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أخ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) (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ص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غبن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</w:rPr>
              <w:t>1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ركبان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شت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أصح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جل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دخل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ركب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لقا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اشت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ر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غ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مضائه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color w:val="000080"/>
                <w:sz w:val="28"/>
                <w:szCs w:val="28"/>
              </w:rPr>
              <w:t>2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مسترسل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المستر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ماكس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خ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ب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غ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ب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ب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كبا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رسل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لي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لي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دليس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ل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ل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دل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ظلام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دليس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ل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خد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ليس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ليس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إقال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إقالة</w:t>
            </w:r>
            <w:r>
              <w:rPr>
                <w:rFonts w:cs="Monotype Koufi"/>
                <w:b/>
                <w:bCs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شروط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زال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ل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شرطها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شت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ص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ا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ال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ر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فر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أبا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ط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غ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بو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ها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ل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بيع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تقسيط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8"/>
                <w:szCs w:val="3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بيع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التقسيط</w:t>
            </w:r>
            <w:r>
              <w:rPr>
                <w:rFonts w:cs="Monotype Koufi"/>
                <w:b/>
                <w:bCs/>
                <w:color w:val="003366"/>
                <w:sz w:val="34"/>
                <w:szCs w:val="34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قسي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حص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ؤ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باح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ابض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سيط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لو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قو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خ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ق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قسي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رابح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لواع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الشراء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راب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واع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شراء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بح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رابح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ب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وا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شراء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راب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وا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شراء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بح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بح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ث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ب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مرابح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بح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واع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شراء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رغ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ل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صو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س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ير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ت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يشتر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ث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تر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ب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ؤج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ثل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عم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و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بح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غ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صر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تر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ص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تملك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ر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إنش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قد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بح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رابح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ب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وا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شراء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بحة؟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بح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احتكار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حتكار</w:t>
            </w:r>
            <w:r>
              <w:rPr>
                <w:rFonts w:cs="Monotype Koufi"/>
                <w:b/>
                <w:bCs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290"/>
        <w:gridCol w:w="1890"/>
        <w:gridCol w:w="1980"/>
        <w:gridCol w:w="2201"/>
      </w:tblGrid>
      <w:tr>
        <w:trPr/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رم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دخ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7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احتكار في اللغة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كر الظلم وإساءة العشرة وحبس السلع انتظارا لغلائها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احتكار في الشرع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اء الطعام الأساس للآدميين ثم حبسه حتى ترتفع الأسعار ، ويزداد عليه الطلب لبيعه بسعر مرتفع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حكم الاحتكار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حتكار حرام لما روى معمر بن عبد الله رضي الله عنه أن النبي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صلى الله عليه وسلم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قـــال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من احتكر فهو خاطئ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الخاطئ هو العاصي بالآثم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احتكار لا يكون محرما حتى تجتمع فيه ثلاثة شروط وهي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أن يكون الشيء المحتكر طعاما من أطعمة الناس الأساسية فلا يدخل في الاحتكار حبس أطعمة البهائم ، أو أطعمة الناس الكمالية كالحلوى ونحوها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أن يكون المحتكر قد اشترى هذا الطعام ، أما لو كان قد جمعه من مزرعته فلا يعد محتكرا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أن يترتب على احتكاره إضرار بالناس وتضييق عليهم وما لا يترتب عليه ذلك فليس احتكارا محرما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حكمة من تحريم الاحتكار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افاة قول النبي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صلى الله عليه وسلم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لا يؤمن أحدكم حتى يحب لأخيه ما يحب لنفسه </w:t>
            </w:r>
            <w:r>
              <w:rPr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فيه إضرار بالناس واستغلال حاجاتهم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بث روح الحقد والبغضاء بين المسلمين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الادخار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جمع الطعام لنفسه وولده في أوقات الحاجات والحروب ونحوها فإنه لا يعد محتكرا ويمسى فعله هذا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دخار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هو جائز لا بأس به مع وجوب التوكل على الله تعالى في جميع الأحوال</w:t>
            </w:r>
            <w:r>
              <w:rPr>
                <w:sz w:val="26"/>
                <w:szCs w:val="26"/>
                <w:rtl w:val="true"/>
              </w:rPr>
              <w:t>..........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رم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ك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دخــــــار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08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333"/>
        <w:gridCol w:w="1080"/>
        <w:gridCol w:w="5400"/>
      </w:tblGrid>
      <w:tr>
        <w:trPr>
          <w:trHeight w:val="370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2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216"/>
        <w:gridCol w:w="203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بي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عربون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121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قسيط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ب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أج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اء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ب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ا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شر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خ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تر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صاح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sz w:val="32"/>
                <w:szCs w:val="32"/>
              </w:rPr>
              <w:t>500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ب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تي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ب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لع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ق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ب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قسي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سيط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2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والزر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زروع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110"/>
        <w:gridCol w:w="2070"/>
        <w:gridCol w:w="1890"/>
        <w:gridCol w:w="2291"/>
      </w:tblGrid>
      <w:tr>
        <w:trPr/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خل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ثم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موجبها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ثم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صلها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ثم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صلاحها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ثم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صلاحها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ثم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صلاحها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ثم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صلاحها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إذا أراد شخص</w:t>
            </w:r>
            <w:r>
              <w:rPr>
                <w:sz w:val="27"/>
                <w:sz w:val="27"/>
                <w:szCs w:val="27"/>
                <w:rtl w:val="true"/>
              </w:rPr>
              <w:t xml:space="preserve"> أن يبيع ثمرة وهي في شجرتها أو يبيع حبا وهو سنبلة فلا يخلو الأمر من حالتين</w:t>
            </w:r>
            <w:r>
              <w:rPr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حالة الأولى</w:t>
            </w:r>
            <w:r>
              <w:rPr>
                <w:sz w:val="27"/>
                <w:szCs w:val="27"/>
                <w:rtl w:val="true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</w:rPr>
              <w:t>أن يبيع الثمرة قبل أن يبدو فيها الصلاح ، أو الزرع قبل أن يشتد حبه ولذلك صور هي</w:t>
            </w:r>
            <w:r>
              <w:rPr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صورة الأولى</w:t>
            </w:r>
            <w:r>
              <w:rPr>
                <w:sz w:val="27"/>
                <w:szCs w:val="27"/>
                <w:rtl w:val="true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</w:rPr>
              <w:t>أن يبيع الثمرة مع أصلها أو يبيع الزرع مع أصله</w:t>
            </w:r>
            <w:r>
              <w:rPr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حكم البيع في هذه الصورة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بيع في هذه الصورة جائز لأن الثمر تابع للشجرة والزرع تابع للأرض ويجوز تبعا ما لا يجوز استقلالا</w:t>
            </w:r>
            <w:r>
              <w:rPr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7"/>
                <w:szCs w:val="27"/>
              </w:rPr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الصورة الثانية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</w:rPr>
              <w:t>أن يبيع الثمرة قبل بدو صلاحها منفردة عن أصلها أي دون الشجرة أو يبيع الزرع قبل اشتداد حبه منفردا عن أصله أي دون الأرض</w:t>
            </w:r>
            <w:r>
              <w:rPr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حكم البيع في هذه الصورة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البيع في هذه الصورة غير جائز يدل لذلك حديث بن عمر رضي الله عنهما أن النبي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Cs w:val="27"/>
                <w:rtl w:val="true"/>
              </w:rPr>
              <w:t xml:space="preserve">) ( </w:t>
            </w:r>
            <w:r>
              <w:rPr>
                <w:sz w:val="27"/>
                <w:sz w:val="27"/>
                <w:szCs w:val="27"/>
                <w:rtl w:val="true"/>
              </w:rPr>
              <w:t xml:space="preserve">نهى عن بيع الثمار حتى يبدو صلاحها نهى البائع والمبتاع </w:t>
            </w:r>
            <w:r>
              <w:rPr>
                <w:sz w:val="27"/>
                <w:szCs w:val="27"/>
                <w:rtl w:val="true"/>
              </w:rPr>
              <w:t>)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الحكمة من ذلك أن الثمر قبل بدو صلاحه والزرع قبل اشتداد حبه عرضه للتلف وحدوث العاهة أكثر منه بعد بدو الصلاح</w:t>
            </w:r>
            <w:r>
              <w:rPr>
                <w:sz w:val="27"/>
                <w:szCs w:val="27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الحالة الثانية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أن يبيع الثمرة بعد صلاحها أو يبيع الزرع بعد اشتداد حبه</w:t>
            </w:r>
            <w:r>
              <w:rPr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حكم البيع في هذه الحالة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بيع في هذه الحالة جائز لمفهوم حديث ابن عمر رضي الله عنهما حيث يؤخذ منه جواز البيع بعد بدو الصلاح ، ولأن حدوث الآفة مأمون في الغالب بعد بدو الصلاح</w:t>
            </w:r>
            <w:r>
              <w:rPr>
                <w:sz w:val="27"/>
                <w:szCs w:val="27"/>
                <w:rtl w:val="true"/>
              </w:rPr>
              <w:t>....</w:t>
            </w:r>
            <w:r>
              <w:rPr>
                <w:rFonts w:cs="Akhbar MT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موجبها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صلها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. )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لاحها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لاح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لاحها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لاحها؟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تعلم</w:t>
            </w:r>
            <w:r>
              <w:rPr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نقاش</w:t>
            </w:r>
            <w:r>
              <w:rPr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تفكير</w:t>
            </w:r>
            <w:r>
              <w:rPr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حل</w:t>
            </w:r>
            <w:r>
              <w:rPr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067"/>
        <w:gridCol w:w="283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م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ب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بد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ك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ض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سلا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)...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تفص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بو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ثمار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لم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السلم</w:t>
            </w:r>
            <w:r>
              <w:rPr>
                <w:rFonts w:cs="Monotype Koufi"/>
                <w:b/>
                <w:bCs/>
                <w:color w:val="003366"/>
                <w:sz w:val="34"/>
                <w:szCs w:val="34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احت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ؤ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ب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ب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و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إجما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باحته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ختلا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ختلا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ؤج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غ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صو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احته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م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بـــــــــــــــ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13"/>
        <w:gridCol w:w="2070"/>
        <w:gridCol w:w="2247"/>
        <w:gridCol w:w="2651"/>
      </w:tblGrid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ن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صطلاحا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خصوص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ري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جماع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ض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آ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وا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اح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خلق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ط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ث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ب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ض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د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اح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فر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فك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ا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بغضاء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اح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فر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فك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ا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بغضاء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اح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ائ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ر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خسار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ي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شؤ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ر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لغ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ن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صادي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؟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و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و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قروض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صرفية</w:t>
            </w:r>
            <w:r>
              <w:rPr>
                <w:rFonts w:cs="Akhbar MT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إقرا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فائ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الاقترا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فائدة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ربا</w:t>
            </w:r>
            <w:r>
              <w:rPr>
                <w:rFonts w:cs="Akhbar MT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رب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نسيئ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أمو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ربو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جن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ربو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جن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أموا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ربوية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أمو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رب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أصن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ست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حدي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عبا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صام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متقد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ذه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الفض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الب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التم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والشع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ملح</w:t>
            </w:r>
            <w:r>
              <w:rPr>
                <w:rFonts w:cs="Akhbar MT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ختص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و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ا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وي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ور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رق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480"/>
        <w:gridCol w:w="1980"/>
        <w:gridCol w:w="2430"/>
        <w:gridCol w:w="2111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ث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تري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د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ث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ت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مل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ثالها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ت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ج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ئ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ر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شر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ج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ج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ش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كي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ت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خمس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دفع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د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ت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ث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جل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ب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لي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بايعت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ع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خذت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ذن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ق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ضيت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ز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ركت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نز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جع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ن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L-Mateen"/>
                <w:color w:val="000000"/>
                <w:sz w:val="30"/>
                <w:szCs w:val="30"/>
                <w:rtl w:val="true"/>
              </w:rPr>
              <w:t xml:space="preserve">(( </w:t>
            </w:r>
            <w:r>
              <w:rPr>
                <w:rFonts w:cs="AL-Mateen"/>
                <w:color w:val="000000"/>
                <w:sz w:val="30"/>
                <w:sz w:val="30"/>
                <w:szCs w:val="30"/>
                <w:rtl w:val="true"/>
              </w:rPr>
              <w:t>التور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color w:val="000000"/>
                <w:sz w:val="30"/>
                <w:szCs w:val="30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أخو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ضرو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ض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ض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ضرو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ضروب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ت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ث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ع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ئ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ث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شترا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ورق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ه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ع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</w:t>
            </w: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ين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تورق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رق؟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570"/>
        <w:gridCol w:w="1890"/>
        <w:gridCol w:w="2340"/>
        <w:gridCol w:w="2291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نقد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شروط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ه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رف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بطاق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رف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نواعه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ف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طاق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رف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6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ت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النقد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مه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الن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عدن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ف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نسي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حوال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حو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بلغ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وي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سلي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و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أ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سلي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ف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صر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لاست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مغن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ام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صدا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املها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فائ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نقد؟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شروط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قد؟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ك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ه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وال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صرفية؟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بطاق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صرفي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ه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طاق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صرفية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طاق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صرفية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راض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ر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ل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ح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ق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با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قترض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د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اح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ا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قترا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حاج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غ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قرا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تاج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ف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فري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عاونت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ئجه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قراض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ر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ل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ض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راض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393"/>
        <w:gridCol w:w="2070"/>
        <w:gridCol w:w="2247"/>
        <w:gridCol w:w="2651"/>
      </w:tblGrid>
      <w:tr>
        <w:trPr/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رهي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رض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حس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ض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ع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قرض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ترهيب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غف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شهي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ن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)....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ت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ل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ج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حر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ماط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د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ط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ظ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يصح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قرضه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ع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رض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ق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طع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ثي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ك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حسا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قضاء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قت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عط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د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قت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ئ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عن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ر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ئ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خمس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يجر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نفعا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مقرض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حس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ت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و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ع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شتر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ت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ع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ي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ع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رهي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داء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رضه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حص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ض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رض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ق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ع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قرض؟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طيط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طيط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طيط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صا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ائ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دي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ط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ال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سم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اق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ك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ج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بلغ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ج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لول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طيط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طيط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ع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ختار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لمي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حطيط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طيط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ار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ار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00"/>
        <w:gridCol w:w="1803"/>
        <w:gridCol w:w="2427"/>
        <w:gridCol w:w="2471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روعيت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ستع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آداب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تخفي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شديد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ع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وار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خفي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تشدي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أخوذ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ر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جر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مي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تجرد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وض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تح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ع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باح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ستعير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شروعيت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ظه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ظاه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عا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روعيت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شا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رو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لف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خ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ل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ظ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ذ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تعا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فراد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ستعار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آداب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تع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افظ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ريض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تل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ساد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تع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ته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جت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ع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يا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ري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عار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ستع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آدابها؟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وال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وال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123"/>
        <w:gridCol w:w="2070"/>
        <w:gridCol w:w="2247"/>
        <w:gridCol w:w="2651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حو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حكمت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ت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ح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نت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ا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تق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حولت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قلت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كونا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ي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ا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ت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حو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تحوي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حكمته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و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دي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ع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ق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ُتب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د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لي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يتب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)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حو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حكمته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يشتر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صح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تقر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تق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دي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قرار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عدم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ع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تق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ي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تق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حت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سخ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ر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جر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ج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ي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قي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وال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ضمان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ضمــــــــــــان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t xml:space="preserve">                   </w:t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ف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ت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ض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تض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ز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واز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ال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ر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جر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ضا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لضا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رج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طال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فع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راء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براء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المضمو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ر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لت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د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رأ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ر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لت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رئ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ح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مر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ابق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رأ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راء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كفال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فــــــــــال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فاظ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كف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كف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ز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إحض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لفاظ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لفظ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ف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فل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فس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بد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ف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ا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ما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ف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الكفال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ز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ز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إحض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جو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طال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ضم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طال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نف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كفال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ف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خ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زم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ليم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ذ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تن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لزم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ؤد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قو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زعي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ار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)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بر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ال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س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رئ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د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رأ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ف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ر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eastAsia="ar-SA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فال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رهن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هـــــــــــــــــن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ب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دو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ب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شي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و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ئ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ح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فل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طمأ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ث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ه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لوك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راه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ب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هن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لح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ح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قس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ط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از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وص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صلا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خاصم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قس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قر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ع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ق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دع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صالح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دي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ص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ك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ع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ي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نك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دع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صالح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ف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دع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دع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قدار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قس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ح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شفع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فع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43"/>
        <w:gridCol w:w="2070"/>
        <w:gridCol w:w="2427"/>
        <w:gridCol w:w="2471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أخوذ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ض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ب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لك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فرد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حقا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ي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تز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ص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يك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تقل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و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ث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ق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شف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حدي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ب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ض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قس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ع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د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رف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ر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)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صي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ي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تق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و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لبي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ال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ي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و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م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بي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ال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مب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جم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؟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فع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طال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مو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ج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ال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ورث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الب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طال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لورث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طالب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ر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طلب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ق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ع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وكال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كال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13"/>
        <w:gridCol w:w="2070"/>
        <w:gridCol w:w="2607"/>
        <w:gridCol w:w="2291"/>
      </w:tblGrid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كالة في اللغ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معنى التفويض ، تقول وكلت فلانا بهذا العمل ، إذا فوضته ليقوم به مكانك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كالة في الشرع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ابه جائز التصرف مثله فيما تدخله النياب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قد الوكالة جائز بإجماع العلماء ؛ للإدلة الكثيرة من الكتاب والس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وط الوكال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كون الموكل مالكا للشئ الموكل في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ون الموكل والوكيل جائزي التصرف 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لا تصح وكالة المجنون والصب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ون العمل الموكل فيه عملا مباحا ، فلا يجوز التوكل عن الآخرين في الأعمال المحر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ون العمل الموكل فيه عملا تدخله النيا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طلات الوكا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سخ الوكالة من قبل الموكل والوكيل أو من أحده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ت الموكل أو الوك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ن الموكل أو الوك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؟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شرك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13"/>
        <w:gridCol w:w="2070"/>
        <w:gridCol w:w="2247"/>
        <w:gridCol w:w="2651"/>
      </w:tblGrid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ملاك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ود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شركات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ود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نوعا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لاك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شترا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ثن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أكث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ملكا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شتراكه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ك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رث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قود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شترا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ثن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أكث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اليه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دنيه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غ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واز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رو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شركات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نش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ص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ع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ر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ع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ب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لو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قسو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س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ا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اء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قود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ن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شترا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غ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رب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حس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فق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جو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تر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ثن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أكث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ملاك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ود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شركات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ود؟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باح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نواع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اهم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اهم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هم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إباح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شركا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بأنواع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باح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وس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املات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نو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طر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س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حري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أمو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ام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ثم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نف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جتمعات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ساهم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قس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ساو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ي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طر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و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شرائ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قد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شترا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هم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اه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شركات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أسهم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سه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ص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باح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كا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أنواعها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اهم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اهم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هم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هب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هبـــــــــــــ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480"/>
        <w:gridCol w:w="1980"/>
        <w:gridCol w:w="2430"/>
        <w:gridCol w:w="2111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6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ت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بو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ي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ور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ه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ب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عطا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وض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بر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تح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ق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هاد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اب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ئ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د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صدق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ن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ري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أم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ن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خش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ق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هم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لغ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لقو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فل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فل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فل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)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اه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اه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د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از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ص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ازل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؟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أولاد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ج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أولاد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ال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د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بت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ولاد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عد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ك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أنث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إعط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ك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ظ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نثي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س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يراث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رجو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هو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ملك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زم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واه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رج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ولد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م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ع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خو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لصد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زكام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خو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ص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سبب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لس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سرط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طاعون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أولاد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ختص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ج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ب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ت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وقف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بد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ب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نع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ب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سب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فع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حب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اه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ش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صرف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رب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أبي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قيي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د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تر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نا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ف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ئ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بدا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بد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إبد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قف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ص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13"/>
        <w:gridCol w:w="2070"/>
        <w:gridCol w:w="2247"/>
        <w:gridCol w:w="2651"/>
      </w:tblGrid>
      <w:tr>
        <w:trPr/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</w:p>
        </w:tc>
        <w:tc>
          <w:tcPr>
            <w:tcW w:w="6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يف الوص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أخوذة من وصيت الشئ إذا وصلته سميت بذلك لأن الموصي وصل ما كان له من التصرف في حياته ، بما بعد موت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صطلاح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برع بالمال بعد المو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قسامه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صية واجب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من عليه دين لم يوثقه ، أو 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نات كالودائع ونحوها أو حج واجب أو زكاة عن ابن عمر رضي الله عن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ا حق امرئ مسلم له شيئ يوصي فيه يبيت ليلتين إلا ووصيته مكتوبة عنده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صية مستح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ذا ترك مالا كثيرا ، قال تعالى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20"/>
                <w:rtl w:val="true"/>
              </w:rPr>
              <w:t xml:space="preserve">ﭽ </w:t>
            </w:r>
            <w:r>
              <w:rPr>
                <w:rFonts w:ascii="QCF_P027" w:hAnsi="QCF_P027" w:cs="QCF_P027"/>
                <w:color w:val="000000"/>
                <w:sz w:val="20"/>
                <w:sz w:val="20"/>
                <w:szCs w:val="20"/>
                <w:rtl w:val="true"/>
              </w:rPr>
              <w:t xml:space="preserve">ﯝ  ﯞ   ﯟ  ﯠ   ﯡ  ﯢ  ﯣ  ﯤ  ﯥ  ﯦ ﯮ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20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قرة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</w:rPr>
              <w:t>١٨٠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أحكام الوصي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ن يوصي بما دون الثلث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تصح الوصية بأكثر من الثلث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لا تصح الوصية لوارث قوله صلى الله عليه وسل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إن الله قد أعطى كل ذي حق حقه ، فلا وصية لوارث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جوز للإنسان أن يوصي بكل ماله إذا لم يكن له وارث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لم يكن للإنسان إلا مال قليل وورثته محتاجون فإنه تكره له الوص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صح الوصية لجهة معص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يبطل الوص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ا رجع الموصي عن الوص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مات الموصى ل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قتل الموصى له ا لموص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ا لم يقبل الموصى له الوصية بعد موت الموص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تلفت العين الموصى بها </w:t>
            </w:r>
            <w:r>
              <w:rPr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وص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وصي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صي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جار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جار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ت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ج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وض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باح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لوم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د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و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لوم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ا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لوم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ج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لوم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ف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باح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ز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رف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لز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يار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ي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جل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خي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جد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ا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راء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يج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ت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مليك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جراء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ج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شرك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إيجار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منته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بالتمليك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ورت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تر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سي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ئ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ؤج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يمت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ان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ف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دد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شتر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قساط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هري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د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قساط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اعيد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د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ار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لك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شتري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جمع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جار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جراء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يج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ته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مليك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عـــــــــال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عال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جار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و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طا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فع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طل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كافأ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جا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باح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با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ا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اد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إجار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ش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ك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خت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جا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ز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رف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ع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رف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جا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ص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تص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ل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جهول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حوا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نت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دأ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عم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ذ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جار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و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عال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>+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وديع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ديع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أخوذ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رك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سمي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ن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روك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د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ا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دف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فظ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وض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واز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ت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ق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قد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ها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د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فس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قام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رف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د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سخ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اء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حفظ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؟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عد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فريط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 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ضمان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rFonts w:cs="Traditional Arabic"/>
                <w:b/>
                <w:bCs/>
                <w:color w:val="00008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ضما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ويض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ح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ص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ل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اص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عد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فريط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عدي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خرج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ق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د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د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نفق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فسه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فريط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قص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ديع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ترك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د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قود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ضع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تؤخ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ضمنه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يار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ا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حفظ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قو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دة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لقط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قط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247"/>
        <w:gridCol w:w="265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ق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ق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قط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ق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ر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قط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خذ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قط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ائ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قطة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س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ب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سا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يو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تن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فس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غ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باع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ب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سا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ئ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حو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أمت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حقائ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حوه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قط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حرم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حر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ف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ص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خصائ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فض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ق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قط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ظ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عريف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لك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د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.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ق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ق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صطلاح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قطة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ق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رم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745"/>
        <w:gridCol w:w="1440"/>
        <w:gridCol w:w="1260"/>
        <w:gridCol w:w="2128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غصب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غصب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9"/>
        <w:gridCol w:w="2070"/>
        <w:gridCol w:w="2427"/>
        <w:gridCol w:w="2471"/>
      </w:tblGrid>
      <w:tr>
        <w:trPr/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م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يل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ه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ن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كل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وال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اط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ص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سيار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ق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د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ص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سي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ص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ص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ص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أجيره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ة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صطلاح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صب؟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أسئل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د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؟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QCF_BSML">
    <w:charset w:val="00"/>
    <w:family w:val="auto"/>
    <w:pitch w:val="variable"/>
  </w:font>
  <w:font w:name="QCF_P027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24:00Z</dcterms:created>
  <dc:creator>kiko</dc:creator>
  <dc:description/>
  <cp:keywords/>
  <dc:language>en-US</dc:language>
  <cp:lastModifiedBy>LOLO</cp:lastModifiedBy>
  <dcterms:modified xsi:type="dcterms:W3CDTF">2010-09-08T23:03:00Z</dcterms:modified>
  <cp:revision>29</cp:revision>
  <dc:subject/>
  <dc:title>اليوم</dc:title>
</cp:coreProperties>
</file>