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Folio-Bold;Arial" w:ascii="Folio-Bold;Arial" w:hAnsi="Folio-Bold;Arial"/>
          <w:b/>
          <w:bCs/>
          <w:color w:val="97AEDB"/>
          <w:sz w:val="51"/>
          <w:szCs w:val="51"/>
        </w:rPr>
        <w:t>7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 xml:space="preserve"> About You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b/>
          <w:b/>
          <w:bCs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Do you like to go to the supermarket?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y, or why not?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en did you last go to the supermarket, and what did you buy?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are food prices like in your country?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Can you cook? 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What’s your favorite recipe?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5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Have you ever baked a cake? 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>Tell about your experience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color w:val="0000FF"/>
          <w:sz w:val="26"/>
          <w:szCs w:val="26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6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ave you ever eaten an unusual dish? Tell about it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color w:val="0000FF"/>
          <w:sz w:val="26"/>
          <w:szCs w:val="26"/>
        </w:rPr>
      </w:pPr>
      <w:r>
        <w:rPr>
          <w:rFonts w:eastAsia="MyriadPro-Light;MS Mincho" w:cs="MyriadPro-Light;MS Mincho" w:ascii="Comic Sans MS" w:hAnsi="Comic Sans MS"/>
          <w:color w:val="0000FF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15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4:07:00Z</dcterms:modified>
  <cp:revision>15</cp:revision>
  <dc:subject/>
  <dc:title/>
</cp:coreProperties>
</file>