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24175</wp:posOffset>
                </wp:positionH>
                <wp:positionV relativeFrom="paragraph">
                  <wp:posOffset>54610</wp:posOffset>
                </wp:positionV>
                <wp:extent cx="2969260" cy="571500"/>
                <wp:effectExtent l="12065" t="12065" r="12700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 الصفائح الأرض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0.25pt;margin-top:4.3pt;width:233.7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 الصفائح الأرضي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4905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0.15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24550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6.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280035</wp:posOffset>
                </wp:positionV>
                <wp:extent cx="4674870" cy="1343025"/>
                <wp:effectExtent l="120650" t="6985" r="7620" b="354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4960" cy="134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1 ) تعرف نظرية الصفائح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2 ) توضح علاقة مواقع البراكين ومراكز الزلازل السطحية بحدود الصفائح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12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3 ) تشرح كيف تسبب الحرارة في باطن الارض حركة الصفائح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4.35pt;margin-top:22.05pt;width:368.05pt;height:10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1 ) تعرف نظرية الصفائح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2 ) توضح علاقة مواقع البراكين ومراكز الزلازل السطحية بحدود الصفائح .</w:t>
                      </w:r>
                    </w:p>
                    <w:p>
                      <w:pPr>
                        <w:overflowPunct w:val="false"/>
                        <w:bidi w:val="1"/>
                        <w:spacing w:before="0" w:after="12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3 ) تشرح كيف تسبب الحرارة في باطن الارض حركة الصفائح 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3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39190</wp:posOffset>
                </wp:positionH>
                <wp:positionV relativeFrom="paragraph">
                  <wp:posOffset>346075</wp:posOffset>
                </wp:positionV>
                <wp:extent cx="5662930" cy="2101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930" cy="210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78145" cy="2008505"/>
                                  <wp:effectExtent l="0" t="0" r="0" b="0"/>
                                  <wp:docPr id="6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8145" cy="200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pt;height:165.45pt;mso-wrap-distance-left:9.05pt;mso-wrap-distance-right:9.05pt;mso-wrap-distance-top:0pt;mso-wrap-distance-bottom:0pt;margin-top:27.25pt;mso-position-vertical-relative:text;margin-left:89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478145" cy="2008505"/>
                            <wp:effectExtent l="0" t="0" r="0" b="0"/>
                            <wp:docPr id="7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8145" cy="2008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ل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خ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قس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ط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ف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ط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لا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ئ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ينت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حرك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لاز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براك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ب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محيط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Simplified Arabic"/>
          <w:b/>
          <w:b/>
          <w:bCs/>
          <w:color w:val="FF0000"/>
          <w:sz w:val="16"/>
          <w:szCs w:val="16"/>
        </w:rPr>
      </w:pPr>
      <w:r>
        <w:rPr>
          <w:rFonts w:cs="Simplified Arabic"/>
          <w:b/>
          <w:bCs/>
          <w:color w:val="FF0000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وخصائص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62100</wp:posOffset>
                </wp:positionH>
                <wp:positionV relativeFrom="paragraph">
                  <wp:posOffset>287020</wp:posOffset>
                </wp:positionV>
                <wp:extent cx="5610225" cy="2552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255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52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8"/>
                              <w:gridCol w:w="3410"/>
                              <w:gridCol w:w="294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2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نواع الصفائح الأرض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ائح القارية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ائح المحيط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كان 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ع أسفل القارات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قع أسفل المحي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كثافة 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 كثافة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كثر كثا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17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سماكة </w:t>
                                  </w:r>
                                </w:p>
                              </w:tc>
                              <w:tc>
                                <w:tcPr>
                                  <w:tcW w:w="341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كبر سماكة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قل سماك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201pt;mso-wrap-distance-left:9.05pt;mso-wrap-distance-right:9.05pt;mso-wrap-distance-top:0pt;mso-wrap-distance-bottom:0pt;margin-top:22.6pt;mso-position-vertical-relative:text;margin-left:12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52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8"/>
                        <w:gridCol w:w="3410"/>
                        <w:gridCol w:w="2940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2178" w:type="dxa"/>
                            <w:vMerge w:val="restart"/>
                            <w:tcBorders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50" w:type="dxa"/>
                            <w:gridSpan w:val="2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 الصفائح الأرضية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178" w:type="dxa"/>
                            <w:vMerge w:val="continue"/>
                            <w:tcBorders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ائح القارية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ائح المحيطية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1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كان  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ع أسفل القارات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ع أسفل المحي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1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كثافة  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 كثافة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ثر كثافة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17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سماكة </w:t>
                            </w:r>
                          </w:p>
                        </w:tc>
                        <w:tc>
                          <w:tcPr>
                            <w:tcW w:w="341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كبر سماكة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قل سماك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15200</wp:posOffset>
                </wp:positionH>
                <wp:positionV relativeFrom="paragraph">
                  <wp:posOffset>208280</wp:posOffset>
                </wp:positionV>
                <wp:extent cx="428625" cy="247650"/>
                <wp:effectExtent l="5715" t="5080" r="508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16.4pt;width:33.7pt;height:1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حدود الصفائح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لحدود الفاصلة بين الصفائ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0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70915</wp:posOffset>
                </wp:positionH>
                <wp:positionV relativeFrom="paragraph">
                  <wp:posOffset>139065</wp:posOffset>
                </wp:positionV>
                <wp:extent cx="1257300" cy="570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0230"/>
                        </a:xfrm>
                        <a:prstGeom prst="rect"/>
                        <a:solidFill>
                          <a:srgbClr val="E5DFE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دود متقارب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1pt" style="position:absolute;rotation:-0;width:99pt;height:44.9pt;mso-wrap-distance-left:9.05pt;mso-wrap-distance-right:9.05pt;mso-wrap-distance-top:0pt;mso-wrap-distance-bottom:0pt;margin-top:10.95pt;mso-position-vertical-relative:text;margin-left:7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دود متقارب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67000</wp:posOffset>
                </wp:positionH>
                <wp:positionV relativeFrom="paragraph">
                  <wp:posOffset>139065</wp:posOffset>
                </wp:positionV>
                <wp:extent cx="4839970" cy="5702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570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تحرك الصفائح بعضها نحو بعض حتى تتقارب أو تتصاد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كل براكي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ركب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1pt;height:44.9pt;mso-wrap-distance-left:9.05pt;mso-wrap-distance-right:9.05pt;mso-wrap-distance-top:0pt;mso-wrap-distance-bottom:0pt;margin-top:10.95pt;mso-position-vertical-relative:text;margin-left:210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تتحرك الصفائح بعضها نحو بعض حتى تتقارب أو تتصاد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شكل براكي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مركب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57425</wp:posOffset>
                </wp:positionH>
                <wp:positionV relativeFrom="paragraph">
                  <wp:posOffset>210820</wp:posOffset>
                </wp:positionV>
                <wp:extent cx="353060" cy="10160"/>
                <wp:effectExtent l="0" t="36195" r="63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3.15pt;margin-top:16.6pt;width:27.75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76475</wp:posOffset>
                </wp:positionH>
                <wp:positionV relativeFrom="paragraph">
                  <wp:posOffset>286385</wp:posOffset>
                </wp:positionV>
                <wp:extent cx="353060" cy="10160"/>
                <wp:effectExtent l="0" t="36195" r="63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65pt;margin-top:22.55pt;width:27.7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70915</wp:posOffset>
                </wp:positionH>
                <wp:positionV relativeFrom="paragraph">
                  <wp:posOffset>57785</wp:posOffset>
                </wp:positionV>
                <wp:extent cx="1257300" cy="4895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89585"/>
                        </a:xfrm>
                        <a:prstGeom prst="rect"/>
                        <a:solidFill>
                          <a:srgbClr val="E5DFE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دود متباعد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1pt" style="position:absolute;rotation:-0;width:99pt;height:38.55pt;mso-wrap-distance-left:9.05pt;mso-wrap-distance-right:9.05pt;mso-wrap-distance-top:0pt;mso-wrap-distance-bottom:0pt;margin-top:4.55pt;mso-position-vertical-relative:text;margin-left:7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دود متباعد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712085</wp:posOffset>
                </wp:positionH>
                <wp:positionV relativeFrom="paragraph">
                  <wp:posOffset>19685</wp:posOffset>
                </wp:positionV>
                <wp:extent cx="4756785" cy="5702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570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بتعد الصفائح بعضها عن بعض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كل براكين الدرع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.55pt;height:44.9pt;mso-wrap-distance-left:9.05pt;mso-wrap-distance-right:9.05pt;mso-wrap-distance-top:0pt;mso-wrap-distance-bottom:0pt;margin-top:1.55pt;mso-position-vertical-relative:text;margin-left:2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تبتعد الصفائح بعضها عن بعض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تشكل براكين الدرعي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76475</wp:posOffset>
                </wp:positionH>
                <wp:positionV relativeFrom="paragraph">
                  <wp:posOffset>267335</wp:posOffset>
                </wp:positionV>
                <wp:extent cx="353060" cy="10160"/>
                <wp:effectExtent l="0" t="36195" r="635" b="304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31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65pt;margin-top:21.05pt;width:27.7pt;height:0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70915</wp:posOffset>
                </wp:positionH>
                <wp:positionV relativeFrom="paragraph">
                  <wp:posOffset>-18415</wp:posOffset>
                </wp:positionV>
                <wp:extent cx="1257300" cy="5949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94995"/>
                        </a:xfrm>
                        <a:prstGeom prst="rect"/>
                        <a:solidFill>
                          <a:srgbClr val="E5DFEC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ن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ويلي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1pt" style="position:absolute;rotation:-0;width:99pt;height:46.85pt;mso-wrap-distance-left:9.05pt;mso-wrap-distance-right:9.05pt;mso-wrap-distance-top:0pt;mso-wrap-distance-bottom:0pt;margin-top:-1.45pt;mso-position-vertical-relative:text;margin-left:76.4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ن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حويلي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12085</wp:posOffset>
                </wp:positionH>
                <wp:positionV relativeFrom="paragraph">
                  <wp:posOffset>10160</wp:posOffset>
                </wp:positionV>
                <wp:extent cx="4756785" cy="5702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785" cy="570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حر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نزل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ذ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4.55pt;height:44.9pt;mso-wrap-distance-left:9.05pt;mso-wrap-distance-right:9.05pt;mso-wrap-distance-top:0pt;mso-wrap-distance-bottom:0pt;margin-top:0.8pt;mso-position-vertical-relative:text;margin-left:2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تحر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الصفائ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وتنزل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محاذ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بعض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before="0" w:after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11555</wp:posOffset>
                </wp:positionH>
                <wp:positionV relativeFrom="paragraph">
                  <wp:posOffset>226060</wp:posOffset>
                </wp:positionV>
                <wp:extent cx="6606540" cy="123317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23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38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8804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ر الانهدام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قو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ويل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تكو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ب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ر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فائ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دم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بت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عضه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ع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بقع الساخنة</w:t>
                                  </w:r>
                                </w:p>
                              </w:tc>
                              <w:tc>
                                <w:tcPr>
                                  <w:tcW w:w="8804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كتل كبيرة من الماجما  تجبر للصعود إلى اعلي خلال الستار والقش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97.1pt;mso-wrap-distance-left:9.05pt;mso-wrap-distance-right:9.05pt;mso-wrap-distance-top:0pt;mso-wrap-distance-bottom:0pt;margin-top:17.8pt;mso-position-vertical-relative:text;margin-left:79.6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38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8804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ر الانهدام</w:t>
                            </w:r>
                          </w:p>
                        </w:tc>
                        <w:tc>
                          <w:tcPr>
                            <w:tcW w:w="880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Simplified Arabic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ب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ت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قع الساخنة</w:t>
                            </w:r>
                          </w:p>
                        </w:tc>
                        <w:tc>
                          <w:tcPr>
                            <w:tcW w:w="8804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تل كبيرة من الماجما  تجبر للصعود إلى اعلي خلال الستار والقش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ش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راك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تكو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براك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سط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ا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ناط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هد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وف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بقع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ساخ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31849B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حدث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زلاز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غالباً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تقار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د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بت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صفائح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عض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ن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تب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45835</wp:posOffset>
                </wp:positionH>
                <wp:positionV relativeFrom="paragraph">
                  <wp:posOffset>24130</wp:posOffset>
                </wp:positionV>
                <wp:extent cx="1405255" cy="1302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130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20470" cy="12096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8" r="-1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102.55pt;mso-wrap-distance-left:9.05pt;mso-wrap-distance-right:9.05pt;mso-wrap-distance-top:0pt;mso-wrap-distance-bottom:0pt;margin-top:1.9pt;mso-position-vertical-relative:text;margin-left:476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20470" cy="12096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8" r="-1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لاز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عظ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زلاز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ت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أحزم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ط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حز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حي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هاد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نار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ك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ث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دراس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>الزلزال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before="0" w:after="0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color w:val="31849B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لز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رك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40" w:before="0" w:after="0"/>
        <w:contextualSpacing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زلزال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ت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ليج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قب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35040</wp:posOffset>
                </wp:positionH>
                <wp:positionV relativeFrom="paragraph">
                  <wp:posOffset>121920</wp:posOffset>
                </wp:positionV>
                <wp:extent cx="1460500" cy="1695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715" cy="149479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FF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3.5pt;mso-wrap-distance-left:9.05pt;mso-wrap-distance-right:9.05pt;mso-wrap-distance-top:0pt;mso-wrap-distance-bottom:0pt;margin-top:9.6pt;mso-position-vertical-relative:text;margin-left:47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5715" cy="149479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49479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FF00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دو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با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صف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صفيح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إفريق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) .</w:t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شاط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ركان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عود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ترك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جه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غرب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متدا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بح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حم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ر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ئ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نظ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ي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تسخ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ت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تق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كثافت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صع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بر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13930</wp:posOffset>
                </wp:positionH>
                <wp:positionV relativeFrom="paragraph">
                  <wp:posOffset>111760</wp:posOffset>
                </wp:positionV>
                <wp:extent cx="428625" cy="29908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5.9pt;margin-top:8.8pt;width:33.7pt;height:2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ستا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تنز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أسف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تج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لب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كون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تيارا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حم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rtl w:val="true"/>
        </w:rPr>
        <w:t>.</w:t>
      </w:r>
    </w:p>
    <w:sectPr>
      <w:type w:val="nextPage"/>
      <w:pgSz w:w="11906" w:h="16838"/>
      <w:pgMar w:left="851" w:right="849" w:gutter="0" w:header="0" w:top="1276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53:00Z</dcterms:created>
  <dc:creator>DELL</dc:creator>
  <dc:description/>
  <dc:language>en-US</dc:language>
  <cp:lastModifiedBy>user</cp:lastModifiedBy>
  <dcterms:modified xsi:type="dcterms:W3CDTF">2013-09-05T23:53:00Z</dcterms:modified>
  <cp:revision>3</cp:revision>
  <dc:subject/>
  <dc:title/>
</cp:coreProperties>
</file>