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6755</wp:posOffset>
            </wp:positionH>
            <wp:positionV relativeFrom="paragraph">
              <wp:posOffset>-76200</wp:posOffset>
            </wp:positionV>
            <wp:extent cx="6962775" cy="477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TE |  1435     |   11    |   5            Unit | 1  </w:t>
      </w:r>
      <w:r>
        <w:rPr>
          <w:rFonts w:cs="Arial" w:ascii="Arial" w:hAnsi="Arial"/>
          <w:b/>
          <w:bCs/>
          <w:color w:val="92D050"/>
          <w:sz w:val="24"/>
          <w:szCs w:val="24"/>
        </w:rPr>
        <w:t>[ Good Morning ! 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Lesson  | 1                  Grade  | 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ctive  :  SWBAT  listen conversation for specific information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 .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m up  : FREE WORD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sentation :  Greeting – saying good bye – introductions .  Teaching Aids  : Com . / board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48275</wp:posOffset>
                </wp:positionH>
                <wp:positionV relativeFrom="paragraph">
                  <wp:posOffset>-8255</wp:posOffset>
                </wp:positionV>
                <wp:extent cx="159385" cy="1593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25pt;margin-top:-0.65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23080</wp:posOffset>
                </wp:positionH>
                <wp:positionV relativeFrom="paragraph">
                  <wp:posOffset>-8255</wp:posOffset>
                </wp:positionV>
                <wp:extent cx="159385" cy="159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4pt;margin-top:-0.65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Activities : WB. P 1 .  EX  A      PB  . P  2 – 3   EX            Work Sheet  |  Yes           Non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valuation  : Repeat  to the greeting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?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richment  : Daily lif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Style15"/>
        <w:jc w:val="righ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10580</wp:posOffset>
                </wp:positionH>
                <wp:positionV relativeFrom="paragraph">
                  <wp:posOffset>83185</wp:posOffset>
                </wp:positionV>
                <wp:extent cx="5020310" cy="2921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0560" cy="2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9.9pt;margin-top:6.55pt;width:395.2pt;height:2.2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        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TE |  1435     |   11    |   6            Unit | 1  </w:t>
      </w:r>
      <w:r>
        <w:rPr>
          <w:rFonts w:cs="Arial" w:ascii="Arial" w:hAnsi="Arial"/>
          <w:b/>
          <w:bCs/>
          <w:color w:val="92D050"/>
          <w:sz w:val="24"/>
          <w:szCs w:val="24"/>
        </w:rPr>
        <w:t>[ Good Morning ! 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Lesson  | 2                  Grade  | 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jective  :  SWBAT speak specific information correctl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.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m up  : FREE WORD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sentation :  start conversation with a partner  ! .  Teaching Aids  : Com . / board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49520</wp:posOffset>
                </wp:positionH>
                <wp:positionV relativeFrom="paragraph">
                  <wp:posOffset>5715</wp:posOffset>
                </wp:positionV>
                <wp:extent cx="159385" cy="1593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0.45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53230</wp:posOffset>
                </wp:positionH>
                <wp:positionV relativeFrom="paragraph">
                  <wp:posOffset>5715</wp:posOffset>
                </wp:positionV>
                <wp:extent cx="159385" cy="1593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0.45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Activities : WB. P    .  EX           PB  . P  3  EX  A- B- C        Work Sheet  |  Yes          Non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valuation  : Say the greeting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?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richment  : Daily lif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10580</wp:posOffset>
                </wp:positionH>
                <wp:positionV relativeFrom="paragraph">
                  <wp:posOffset>34290</wp:posOffset>
                </wp:positionV>
                <wp:extent cx="5020310" cy="2921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0560" cy="2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2.7pt;width:395.2pt;height:2.2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TE |  1435     |   11    |   7            Unit | 1  </w:t>
      </w:r>
      <w:r>
        <w:rPr>
          <w:rFonts w:cs="Arial" w:ascii="Arial" w:hAnsi="Arial"/>
          <w:b/>
          <w:bCs/>
          <w:color w:val="92D050"/>
          <w:sz w:val="24"/>
          <w:szCs w:val="24"/>
        </w:rPr>
        <w:t>[ Good Morning ! 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Lesson  |  3                  Grade  | 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jective  :  SWBAT  use to the verb ( be ) and possessive adjectives correctl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m up  : FREE WORD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sentation :  am – is – are l my – his – her - your  . Teaching Aids  : Com . / board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6600</wp:posOffset>
                </wp:positionH>
                <wp:positionV relativeFrom="paragraph">
                  <wp:posOffset>35560</wp:posOffset>
                </wp:positionV>
                <wp:extent cx="159385" cy="1593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pt;margin-top:2.8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38245</wp:posOffset>
                </wp:positionH>
                <wp:positionV relativeFrom="paragraph">
                  <wp:posOffset>35560</wp:posOffset>
                </wp:positionV>
                <wp:extent cx="159385" cy="1593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35pt;margin-top:2.8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Activities : WB. P 2 .  EX  B-C-D-E    PB  . P  4-5  EX A-B-C-D       Work Sheet  |  Yes          Non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valuation  : I ………………… a student .   Choose    1-  is     2 -  am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10580</wp:posOffset>
                </wp:positionH>
                <wp:positionV relativeFrom="paragraph">
                  <wp:posOffset>161925</wp:posOffset>
                </wp:positionV>
                <wp:extent cx="5020310" cy="2921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0560" cy="2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12.75pt;width:395.2pt;height:2.2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Enrichment  : Daily lif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.          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TE |  1435     |   11    |  8              Unit | 1  </w:t>
      </w:r>
      <w:r>
        <w:rPr>
          <w:rFonts w:cs="Arial" w:ascii="Arial" w:hAnsi="Arial"/>
          <w:b/>
          <w:bCs/>
          <w:color w:val="92D050"/>
          <w:sz w:val="24"/>
          <w:szCs w:val="24"/>
        </w:rPr>
        <w:t>[ Good Morning ! 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Lesson  |  4 - 6                Grade  | 1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jective  :  SWBAT  speak the greetings and times correctl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.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m up  : FREE WORD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    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sentation :  Good morning – good afternoon – good evening – good night . Teaching Aids  : Com . / board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90135</wp:posOffset>
                </wp:positionH>
                <wp:positionV relativeFrom="paragraph">
                  <wp:posOffset>29845</wp:posOffset>
                </wp:positionV>
                <wp:extent cx="159385" cy="1593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2.35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04310</wp:posOffset>
                </wp:positionH>
                <wp:positionV relativeFrom="paragraph">
                  <wp:posOffset>29845</wp:posOffset>
                </wp:positionV>
                <wp:extent cx="159385" cy="1593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3pt;margin-top:2.35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Activities : WB. P 4 .  EX  F                         PB  . P 5    EX       Work Sheet  |  Yes          Non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  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valuation  : How's it going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?   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richment  : Daily lif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-33655</wp:posOffset>
            </wp:positionV>
            <wp:extent cx="6962775" cy="54959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TE |  1435     |  11     |   12            Unit | 1  </w:t>
      </w:r>
      <w:r>
        <w:rPr>
          <w:rFonts w:cs="Arial" w:ascii="Arial" w:hAnsi="Arial"/>
          <w:b/>
          <w:bCs/>
          <w:color w:val="92D050"/>
          <w:sz w:val="24"/>
          <w:szCs w:val="24"/>
        </w:rPr>
        <w:t>[ Good Morning ! 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Lesson  | 5 - 7                  Grade  | 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jective  :  SWBAT  Listen to responses  and conversation correctl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.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m up  : FREE WORD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sentation :  Names – status  . Teaching Aids  : Com . / board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86960</wp:posOffset>
                </wp:positionH>
                <wp:positionV relativeFrom="paragraph">
                  <wp:posOffset>26670</wp:posOffset>
                </wp:positionV>
                <wp:extent cx="159385" cy="1593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8pt;margin-top:2.1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82720</wp:posOffset>
                </wp:positionH>
                <wp:positionV relativeFrom="paragraph">
                  <wp:posOffset>26670</wp:posOffset>
                </wp:positionV>
                <wp:extent cx="159385" cy="1593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6pt;margin-top:2.1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Activities : WB. P  4   .  EX F            PB  . P   5 - 6   EX            Work Sheet  |  Yes            Non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valuation  : Listen ?  circle the nickname you hear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?  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10580</wp:posOffset>
                </wp:positionH>
                <wp:positionV relativeFrom="paragraph">
                  <wp:posOffset>154940</wp:posOffset>
                </wp:positionV>
                <wp:extent cx="5020310" cy="2921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0560" cy="2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12.2pt;width:395.2pt;height:2.3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Enrichment  : Daily lif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TE |  1435     |   11    |  13             Unit | 1  </w:t>
      </w:r>
      <w:r>
        <w:rPr>
          <w:rFonts w:cs="Arial" w:ascii="Arial" w:hAnsi="Arial"/>
          <w:b/>
          <w:bCs/>
          <w:color w:val="92D050"/>
          <w:sz w:val="24"/>
          <w:szCs w:val="24"/>
        </w:rPr>
        <w:t>[ Good Morning ! 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Lesson  | 8                  Grade  | 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jective  :  SWBAT  read a paragraph correctl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m up  : FREE WORD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sentation :  A New student     .Teaching Aids  : Com . / board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3335</wp:posOffset>
                </wp:positionH>
                <wp:positionV relativeFrom="paragraph">
                  <wp:posOffset>16510</wp:posOffset>
                </wp:positionV>
                <wp:extent cx="159385" cy="1593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05pt;margin-top:1.3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74235</wp:posOffset>
                </wp:positionH>
                <wp:positionV relativeFrom="paragraph">
                  <wp:posOffset>16510</wp:posOffset>
                </wp:positionV>
                <wp:extent cx="159385" cy="1593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05pt;margin-top:1.3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Activities : WB. P      .  EX               PB  . P 7    EX A-B-C             Work Sheet  |  Yes           Non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valuation  : Answer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Ye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or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?   1-  Ali is not a new studen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(        ) </w:t>
      </w:r>
    </w:p>
    <w:p>
      <w:pPr>
        <w:pStyle w:val="Style1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10580</wp:posOffset>
                </wp:positionH>
                <wp:positionV relativeFrom="paragraph">
                  <wp:posOffset>148590</wp:posOffset>
                </wp:positionV>
                <wp:extent cx="5020310" cy="2921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0560" cy="2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11.7pt;width:395.2pt;height:2.2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Enrichment  : Daily lif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.          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ab/>
        <w:tab/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TE |  1435     |   11    |  14              Unit | 1  </w:t>
      </w:r>
      <w:r>
        <w:rPr>
          <w:rFonts w:cs="Arial" w:ascii="Arial" w:hAnsi="Arial"/>
          <w:b/>
          <w:bCs/>
          <w:color w:val="92D050"/>
          <w:sz w:val="24"/>
          <w:szCs w:val="24"/>
        </w:rPr>
        <w:t>[ Good Morning ! 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Lesson  |  9 - 10                Grade  | 1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Objective  :  SWBAT  write a conversation correctl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.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m up  : FREE WORD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    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sentation :  Writing expressions . Teaching Aids  : Com . / board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14850</wp:posOffset>
                </wp:positionH>
                <wp:positionV relativeFrom="paragraph">
                  <wp:posOffset>16510</wp:posOffset>
                </wp:positionV>
                <wp:extent cx="159385" cy="1593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5pt;margin-top:1.3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63950</wp:posOffset>
                </wp:positionH>
                <wp:positionV relativeFrom="paragraph">
                  <wp:posOffset>16510</wp:posOffset>
                </wp:positionV>
                <wp:extent cx="159385" cy="1593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5pt;margin-top:1.3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Activities : WB. P 4         .  EX  G       PB  . P                         EX       Work Sheet  |  Yes           Non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valuation  :  Write a similar conversation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?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richment  : Daily lif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10580</wp:posOffset>
                </wp:positionH>
                <wp:positionV relativeFrom="paragraph">
                  <wp:posOffset>32385</wp:posOffset>
                </wp:positionV>
                <wp:extent cx="5020310" cy="2921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0560" cy="2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9.9pt;margin-top:2.55pt;width:395.2pt;height:2.2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TE |  1435     |   11    |  15              Unit | 2  </w:t>
      </w:r>
      <w:r>
        <w:rPr>
          <w:rFonts w:cs="Arial" w:ascii="Arial" w:hAnsi="Arial"/>
          <w:b/>
          <w:bCs/>
          <w:color w:val="002060"/>
          <w:sz w:val="24"/>
          <w:szCs w:val="24"/>
        </w:rPr>
        <w:t>[ What Day Is Today ?  ]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Lesson  | 1                  Grade  | 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vanish/>
          <w:color w:val="000000"/>
          <w:sz w:val="24"/>
          <w:szCs w:val="24"/>
          <w:rtl w:val="true"/>
          <w:lang w:val="en"/>
        </w:rPr>
        <w:drawing>
          <wp:inline distT="0" distB="0" distL="0" distR="0">
            <wp:extent cx="1286510" cy="1181735"/>
            <wp:effectExtent l="0" t="0" r="0" b="0"/>
            <wp:docPr id="2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jective  :  SWBAT  listen conversation for specific information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 .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m up  : FREE WORD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sentation :  Days – Months – Numbers     .Teaching Aids  : Com . / board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06750</wp:posOffset>
                </wp:positionH>
                <wp:positionV relativeFrom="paragraph">
                  <wp:posOffset>5715</wp:posOffset>
                </wp:positionV>
                <wp:extent cx="159385" cy="1593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5pt;margin-top:0.45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78605</wp:posOffset>
                </wp:positionH>
                <wp:positionV relativeFrom="paragraph">
                  <wp:posOffset>5715</wp:posOffset>
                </wp:positionV>
                <wp:extent cx="159385" cy="1593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15pt;margin-top:0.45pt;width:12.5pt;height:1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Activities : WB. P  5 – 6 A- B    .  EX      PB  . P  8 - 9 EX  A - B                  Work Sheet  |  Yes            Non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  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valuation  : listen to the ages in the conversations , rise up your hand when you get them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?  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richment  : Daily lif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.           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46:00Z</dcterms:created>
  <dc:creator>admin</dc:creator>
  <dc:description/>
  <cp:keywords/>
  <dc:language>en-US</dc:language>
  <cp:lastModifiedBy>WWW</cp:lastModifiedBy>
  <dcterms:modified xsi:type="dcterms:W3CDTF">2014-09-03T13:47:00Z</dcterms:modified>
  <cp:revision>1279</cp:revision>
  <dc:subject/>
  <dc:title/>
</cp:coreProperties>
</file>