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60745</wp:posOffset>
            </wp:positionH>
            <wp:positionV relativeFrom="paragraph">
              <wp:posOffset>174625</wp:posOffset>
            </wp:positionV>
            <wp:extent cx="85344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4882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0568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ي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طريق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46.7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ابع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سائ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لامة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السي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طريق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0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جنب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غاز؟</w:t>
                            </w:r>
                            <w:r>
                              <w:rPr>
                                <w:rFonts w:cs="Arabic Transparent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وف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نزل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</w:rPr>
                        <w:t>1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ذ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طر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جنب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ط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غاز؟</w:t>
                      </w:r>
                      <w:r>
                        <w:rPr>
                          <w:rFonts w:cs="Arabic Transparent"/>
                        </w:rPr>
                        <w:t>2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ذ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بر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سائ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ل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ج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وف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نزل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788"/>
        <w:gridCol w:w="932"/>
        <w:gridCol w:w="4320"/>
      </w:tblGrid>
      <w:tr>
        <w:trPr/>
        <w:tc>
          <w:tcPr>
            <w:tcW w:w="388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5788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والأنشط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93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32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3149" w:hRule="atLeast"/>
        </w:trPr>
        <w:tc>
          <w:tcPr>
            <w:tcW w:w="3883" w:type="dxa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ائق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داً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</w:tc>
        <w:tc>
          <w:tcPr>
            <w:tcW w:w="672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أصب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إحصائ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ل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نشاه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و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داخ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زه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رو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إص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ع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متل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وت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عرو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ل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س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س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Cs w:val="28"/>
                <w:u w:val="single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khbar MT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32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سائق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سب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ت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إلح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م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</w:rPr>
              <w:t>.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54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قا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دي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حوادث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>الكت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قاط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دي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لحوادث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99540</wp:posOffset>
                </wp:positionH>
                <wp:positionV relativeFrom="paragraph">
                  <wp:posOffset>3060700</wp:posOffset>
                </wp:positionV>
                <wp:extent cx="4733290" cy="275590"/>
                <wp:effectExtent l="0" t="0" r="76200" b="7620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78.7pt;height:27.7pt;mso-wrap-distance-left:9.05pt;mso-wrap-distance-right:9.05pt;mso-wrap-distance-top:0pt;mso-wrap-distance-bottom:0pt;margin-top:241pt;mso-position-vertical-relative:text;margin-left:110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2540</wp:posOffset>
                </wp:positionH>
                <wp:positionV relativeFrom="paragraph">
                  <wp:posOffset>3060700</wp:posOffset>
                </wp:positionV>
                <wp:extent cx="44284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241pt;mso-position-vertical-relative:text;margin-left:500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aa</cp:lastModifiedBy>
  <cp:lastPrinted>2008-04-05T00:26:00Z</cp:lastPrinted>
  <dcterms:modified xsi:type="dcterms:W3CDTF">2008-04-04T21:27:00Z</dcterms:modified>
  <cp:revision>23</cp:revision>
  <dc:subject/>
  <dc:title/>
</cp:coreProperties>
</file>