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663300"/>
          <w:sz w:val="10"/>
          <w:szCs w:val="10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8"/>
          <w:szCs w:val="8"/>
        </w:rPr>
      </w:pPr>
      <w:r>
        <w:rPr>
          <w:rFonts w:cs="Traditional Arabic"/>
          <w:b/>
          <w:bCs/>
          <w:color w:val="333399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cs="Times New Roman"/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6"/>
                <w:sz w:val="26"/>
                <w:szCs w:val="26"/>
                <w:rtl w:val="true"/>
              </w:rPr>
              <w:t>التعلم</w:t>
            </w:r>
          </w:p>
        </w:tc>
      </w:tr>
    </w:tbl>
    <w:p>
      <w:pPr>
        <w:pStyle w:val="Normal"/>
        <w:jc w:val="left"/>
        <w:rPr>
          <w:color w:val="333399"/>
          <w:sz w:val="8"/>
          <w:szCs w:val="8"/>
        </w:rPr>
      </w:pPr>
      <w:r>
        <w:rPr>
          <w:color w:val="333399"/>
          <w:sz w:val="8"/>
          <w:szCs w:val="8"/>
          <w:rtl w:val="true"/>
        </w:rPr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45"/>
        <w:gridCol w:w="4933"/>
        <w:gridCol w:w="2911"/>
        <w:gridCol w:w="2351"/>
        <w:gridCol w:w="814"/>
        <w:gridCol w:w="16"/>
      </w:tblGrid>
      <w:tr>
        <w:trPr>
          <w:tblHeader w:val="true"/>
        </w:trPr>
        <w:tc>
          <w:tcPr>
            <w:tcW w:w="2582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24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4933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911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351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ئي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حكم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جر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93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افع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ع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دفع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ذ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تاب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وا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ارس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مخاط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ه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د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انونا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ئيسا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حكما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التجرب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فاد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حاو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حاو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جح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جل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كائ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91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عل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فع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ضج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حاكا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جر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ان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ثر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ئي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حكم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جر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جرائ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93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بالتفكير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فكير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شكلاته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إجرائي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ؤك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صد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مثاب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ستجاب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وجه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ساعد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كي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ظروف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استجابي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اإرادي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صد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لقائ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إجرائي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يشي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ستجاب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صد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يا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صد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يا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ثيري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تعد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رادي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وق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ستجابات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فكير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جرائ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قص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جاب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جرائ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تجاب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جرائ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270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br w:type="page"/>
      </w: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Monotype Koufi"/>
                <w:color w:val="3366FF"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spacing w:lineRule="auto" w:line="216"/>
        <w:jc w:val="left"/>
        <w:rPr>
          <w:color w:val="333399"/>
          <w:sz w:val="6"/>
          <w:szCs w:val="6"/>
        </w:rPr>
      </w:pPr>
      <w:r>
        <w:rPr>
          <w:color w:val="333399"/>
          <w:sz w:val="6"/>
          <w:szCs w:val="6"/>
          <w:rtl w:val="true"/>
        </w:rPr>
      </w:r>
    </w:p>
    <w:tbl>
      <w:tblPr>
        <w:bidiVisual w:val="true"/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72"/>
        <w:gridCol w:w="1006"/>
        <w:gridCol w:w="4720"/>
        <w:gridCol w:w="2873"/>
        <w:gridCol w:w="2401"/>
        <w:gridCol w:w="814"/>
      </w:tblGrid>
      <w:tr>
        <w:trPr>
          <w:tblHeader w:val="true"/>
        </w:trPr>
        <w:tc>
          <w:tcPr>
            <w:tcW w:w="273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4720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873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401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73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زي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دافع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اف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يمك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ثار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اف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رغيب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والترهيب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ستخدم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إثار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اف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حده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برسول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30"/>
                <w:sz w:val="30"/>
                <w:szCs w:val="30"/>
              </w:rPr>
              <w:t>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عالي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سلام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أداء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تجن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ش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تباه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تثي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غب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ستماع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تبعث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وق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حداث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كافأة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اف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كافأ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دعي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ستجاب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تثبيت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در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طريقتي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ختلفتين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تواصل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خل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راح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</w:tc>
        <w:tc>
          <w:tcPr>
            <w:tcW w:w="287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بادئ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دافع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صص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كافأ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يق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زي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ف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3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ر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كر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وزع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ز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دريب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علم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قو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ختلفة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خلله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ق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راح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حتفاظ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كتسب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علم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والممارس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لجأ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درسي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كتفي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شترك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حضو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استماع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تستلز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كي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سادساً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انتباه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ناولن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واح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نعرض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عام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كتسا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سابعاً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تعدي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ئ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ستحكم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ديل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يجاب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باه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باه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</w:t>
            </w:r>
          </w:p>
        </w:tc>
        <w:tc>
          <w:tcPr>
            <w:tcW w:w="240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رب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كرار؟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باه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07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814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مقاييسه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مقاييسه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"/>
        <w:gridCol w:w="1397"/>
        <w:gridCol w:w="3932"/>
        <w:gridCol w:w="3014"/>
        <w:gridCol w:w="2819"/>
        <w:gridCol w:w="818"/>
      </w:tblGrid>
      <w:tr>
        <w:trPr>
          <w:tblHeader w:val="true"/>
        </w:trPr>
        <w:tc>
          <w:tcPr>
            <w:tcW w:w="280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523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3932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0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819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درج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فاعل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تمعن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ساو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فر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ساو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سم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زاج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تدرجه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وز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نح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عتدال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م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وع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سيم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دراك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لذك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قد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لق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لوف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أمان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تفاعله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اً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مل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ساس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رث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ستعد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طر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ختل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سمات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مات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لك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ا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درجه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فاعله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ستخ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ونفس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لمقارن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نا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ستعد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رك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ق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كف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عم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مقاييس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لم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شياء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ختلف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درت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طور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 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س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ختبارات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ختبارات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ستخ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كاء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980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خاصة</w:t>
            </w:r>
          </w:p>
        </w:tc>
      </w:tr>
    </w:tbl>
    <w:p>
      <w:pPr>
        <w:pStyle w:val="Normal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78"/>
        <w:gridCol w:w="5667"/>
        <w:gridCol w:w="2713"/>
        <w:gridCol w:w="1985"/>
        <w:gridCol w:w="814"/>
        <w:gridCol w:w="72"/>
      </w:tblGrid>
      <w:tr>
        <w:trPr>
          <w:tblHeader w:val="true"/>
        </w:trPr>
        <w:tc>
          <w:tcPr>
            <w:tcW w:w="258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66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713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98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8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66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داء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لي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عمال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ه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رك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تج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عب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راك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بدو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سر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دق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بدو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ندس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مهار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من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مسا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فاتر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إجر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بدو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قتن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271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در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ياض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جمال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8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66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مهني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شاكل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مكانا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إمكا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ئ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كش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درا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ستعدادات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يو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تجاها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ينم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ص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مكن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تحق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رض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مكا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زده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هد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ق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ف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اهظ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ض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باء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فا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ج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يوله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كر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هب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س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ائم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وجي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رتك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هد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قتصاد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ن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ني؟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87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429" w:type="dxa"/>
            <w:gridSpan w:val="6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مراح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مو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2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مراح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مو</w:t>
            </w:r>
          </w:p>
        </w:tc>
      </w:tr>
    </w:tbl>
    <w:p>
      <w:pPr>
        <w:pStyle w:val="Normal"/>
        <w:jc w:val="left"/>
        <w:rPr>
          <w:color w:val="333399"/>
          <w:sz w:val="8"/>
          <w:szCs w:val="8"/>
        </w:rPr>
      </w:pPr>
      <w:r>
        <w:rPr>
          <w:color w:val="333399"/>
          <w:sz w:val="8"/>
          <w:szCs w:val="8"/>
          <w:rtl w:val="true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78"/>
        <w:gridCol w:w="5397"/>
        <w:gridCol w:w="2955"/>
        <w:gridCol w:w="2320"/>
        <w:gridCol w:w="814"/>
        <w:gridCol w:w="39"/>
      </w:tblGrid>
      <w:tr>
        <w:trPr>
          <w:tblHeader w:val="true"/>
        </w:trPr>
        <w:tc>
          <w:tcPr>
            <w:tcW w:w="2486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39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95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320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39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كام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غيرات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فسيولوج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ول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وزن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حج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غي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عرف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غي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نفعالية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نمو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خض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بادئ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ئيس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وان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بع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ار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رك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ملت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فصيلات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معدل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ول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جم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عضه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اسق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آزراً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عضه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ضج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دريجي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ادر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ً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فاج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يل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طف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مسا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295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واهر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فسيولوج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غي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عرف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ص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عد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.</w:t>
            </w:r>
          </w:p>
        </w:tc>
        <w:tc>
          <w:tcPr>
            <w:tcW w:w="232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نمو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ين</w:t>
            </w:r>
          </w:p>
        </w:tc>
        <w:tc>
          <w:tcPr>
            <w:tcW w:w="117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39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وق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قبل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ؤ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اتما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ما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ج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فصل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وا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الب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تخ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طف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ضغ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وا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ح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وراث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ينيين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عر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نوع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ظه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ذ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  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إشع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أ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د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د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لك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ام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خاص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راث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ئ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703" w:type="dxa"/>
            <w:gridSpan w:val="6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ميلاد</w:t>
            </w:r>
          </w:p>
        </w:tc>
      </w:tr>
    </w:tbl>
    <w:p>
      <w:pPr>
        <w:pStyle w:val="Normal"/>
        <w:spacing w:lineRule="auto" w:line="216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0"/>
        <w:gridCol w:w="928"/>
        <w:gridCol w:w="5482"/>
        <w:gridCol w:w="2861"/>
        <w:gridCol w:w="1972"/>
        <w:gridCol w:w="814"/>
      </w:tblGrid>
      <w:tr>
        <w:trPr>
          <w:tblHeader w:val="true"/>
        </w:trPr>
        <w:tc>
          <w:tcPr>
            <w:tcW w:w="248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482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861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972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48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يل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48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هد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نطلا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امن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ه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سمي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ريعاً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طل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درس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ميز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حك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ك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فعال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د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كر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كر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يلاد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كرة؟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8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ت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ة</w:t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48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ديني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تضح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فعال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عواط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تدر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خو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يبدأ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كتسابها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والتربوي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cs="Monotype Koufi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زي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طفة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غير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يحتا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عط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لحق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ضانت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أمه،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نا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لين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تأخر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9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12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هق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تأخرة</w:t>
            </w:r>
            <w:r>
              <w:rPr>
                <w:rFonts w:cs="Monotype Koufi"/>
                <w:b/>
                <w:bCs/>
                <w:color w:val="800080"/>
                <w:sz w:val="30"/>
                <w:szCs w:val="3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فعال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خلق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دي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راهق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12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</w:rPr>
              <w:t>19</w:t>
            </w: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هق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شد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نض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هق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حول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ضوي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جسدياً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بار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لي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المراهقة</w:t>
            </w:r>
            <w:r>
              <w:rPr>
                <w:rFonts w:cs="Monotype Koufi"/>
                <w:b/>
                <w:bCs/>
                <w:color w:val="8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سم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فعالي</w:t>
            </w:r>
          </w:p>
        </w:tc>
        <w:tc>
          <w:tcPr>
            <w:tcW w:w="2861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ين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أخر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س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أخر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راهق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ين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ت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057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مراهقين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مراهقين</w:t>
            </w:r>
          </w:p>
        </w:tc>
      </w:tr>
    </w:tbl>
    <w:p>
      <w:pPr>
        <w:pStyle w:val="Normal"/>
        <w:spacing w:lineRule="auto" w:line="216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9"/>
        <w:gridCol w:w="1039"/>
        <w:gridCol w:w="5804"/>
        <w:gridCol w:w="2842"/>
        <w:gridCol w:w="1933"/>
        <w:gridCol w:w="814"/>
      </w:tblGrid>
      <w:tr>
        <w:trPr>
          <w:tblHeader w:val="true"/>
        </w:trPr>
        <w:tc>
          <w:tcPr>
            <w:tcW w:w="247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80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842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933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47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ثار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ترات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يل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فكير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أ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ثبت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يل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بادي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وجيه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فوياً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مراه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ساس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خاط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ق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بكر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ضي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طلب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ي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جتماعي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مراه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ضا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حب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284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راهقين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س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ات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شر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م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ي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ضيق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7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هي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تح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فق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ف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هي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ختي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فق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في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ناع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سؤول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اج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ات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قي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درس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تح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ه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شوائ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جأ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مراه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ط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تكا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اطف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قل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ستطلاع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إكتش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ستطل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فع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تقلاً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ف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س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وم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عارف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سئول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هيئ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طلاع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هي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تح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ئول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6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432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مكوناتها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مكوناتها</w:t>
            </w:r>
          </w:p>
        </w:tc>
      </w:tr>
    </w:tbl>
    <w:p>
      <w:pPr>
        <w:pStyle w:val="Normal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43"/>
        <w:gridCol w:w="35"/>
        <w:gridCol w:w="5135"/>
        <w:gridCol w:w="3052"/>
        <w:gridCol w:w="2273"/>
        <w:gridCol w:w="814"/>
      </w:tblGrid>
      <w:tr>
        <w:trPr>
          <w:tblHeader w:val="true"/>
        </w:trPr>
        <w:tc>
          <w:tcPr>
            <w:tcW w:w="2419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13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052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273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419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13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ر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وجدا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را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بد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م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خرو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م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قيق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صحيح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حدث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ولوج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هتمو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كو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صب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غد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ث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رسو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فول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عام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الو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ختلف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جماع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فا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ن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نظي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كامل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ولوج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سا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أ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قاف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هم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م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إنسا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صور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شخص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9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13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صوره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طلق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ظر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كوين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غا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كونا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وف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نظ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ت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اسيتين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ك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ق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هري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روح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..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ش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لق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..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وين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س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حاس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حاس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حاس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شخص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شخصية؟</w:t>
            </w:r>
          </w:p>
        </w:tc>
        <w:tc>
          <w:tcPr>
            <w:tcW w:w="2273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ل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562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309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بتكام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</w:tbl>
    <w:p>
      <w:pPr>
        <w:pStyle w:val="Normal"/>
        <w:spacing w:lineRule="auto" w:line="216"/>
        <w:jc w:val="left"/>
        <w:rPr>
          <w:color w:val="333399"/>
          <w:sz w:val="6"/>
          <w:szCs w:val="6"/>
        </w:rPr>
      </w:pPr>
      <w:r>
        <w:rPr>
          <w:color w:val="333399"/>
          <w:sz w:val="6"/>
          <w:szCs w:val="6"/>
          <w:rtl w:val="true"/>
        </w:rPr>
      </w:r>
    </w:p>
    <w:tbl>
      <w:tblPr>
        <w:bidiVisual w:val="true"/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4"/>
        <w:gridCol w:w="1004"/>
        <w:gridCol w:w="5560"/>
        <w:gridCol w:w="2687"/>
        <w:gridCol w:w="2295"/>
        <w:gridCol w:w="814"/>
      </w:tblGrid>
      <w:tr>
        <w:trPr>
          <w:tblHeader w:val="true"/>
        </w:trPr>
        <w:tc>
          <w:tcPr>
            <w:tcW w:w="258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560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68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29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58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56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آز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أل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روح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بادية،والخلق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رب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حاض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ستقب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إف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لامتها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ز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نضباط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نسج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تها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ث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ونات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ضع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خر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ك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فش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حباط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تتناو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268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وافق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آزر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كامل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خص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8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فط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سط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صداق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إنتاجية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color w:val="3399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556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و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لب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داء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جس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شذو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نحر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جد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شب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ادي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دني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طر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نع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سج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طر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فرا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فريط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لإسر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قتي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صداق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طاب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طن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نتاج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ادي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فطر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سط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اجتماع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صداق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إنتاج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فطرية؟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الوسطية؟</w:t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ر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صداق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نتاجية؟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1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60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color w:val="3366FF"/>
                <w:sz w:val="36"/>
                <w:sz w:val="36"/>
                <w:szCs w:val="36"/>
                <w:rtl w:val="true"/>
              </w:rPr>
              <w:t>الاضطرابات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6"/>
                <w:sz w:val="36"/>
                <w:szCs w:val="36"/>
                <w:rtl w:val="true"/>
              </w:rPr>
              <w:t>النفسية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فسية</w:t>
            </w:r>
          </w:p>
        </w:tc>
      </w:tr>
    </w:tbl>
    <w:p>
      <w:pPr>
        <w:pStyle w:val="Normal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78"/>
        <w:gridCol w:w="5070"/>
        <w:gridCol w:w="3038"/>
        <w:gridCol w:w="2308"/>
        <w:gridCol w:w="776"/>
        <w:gridCol w:w="38"/>
      </w:tblGrid>
      <w:tr>
        <w:trPr>
          <w:tblHeader w:val="true"/>
        </w:trPr>
        <w:tc>
          <w:tcPr>
            <w:tcW w:w="261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070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03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30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ف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د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جتماع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عب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ت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يأ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عاس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ضرور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ت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غالب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شخص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ظ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ضطر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صل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ي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ق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سا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حداثها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وح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متا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ضع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هتمام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شو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فكر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ش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شهو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رج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ضع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ض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التنشئ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3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ف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سو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افق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نشئ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5070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فش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حدا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إمكانا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قيق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ق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ستوي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موح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ب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حا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يش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عالتهم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303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ل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جتماعية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80"/>
                <w:sz w:val="32"/>
                <w:szCs w:val="32"/>
              </w:rPr>
            </w:pPr>
            <w:r>
              <w:rPr>
                <w:rFonts w:cs="Traditional Arabic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70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فسية</w:t>
            </w:r>
          </w:p>
        </w:tc>
      </w:tr>
    </w:tbl>
    <w:p>
      <w:pPr>
        <w:pStyle w:val="Normal"/>
        <w:jc w:val="lef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1"/>
        <w:gridCol w:w="1079"/>
        <w:gridCol w:w="4867"/>
        <w:gridCol w:w="3075"/>
        <w:gridCol w:w="2418"/>
        <w:gridCol w:w="814"/>
      </w:tblGrid>
      <w:tr>
        <w:trPr>
          <w:tblHeader w:val="true"/>
        </w:trPr>
        <w:tc>
          <w:tcPr>
            <w:tcW w:w="262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380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4867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075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418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808080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62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قل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قل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86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غام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بب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شع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ضي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ئم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كيز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تخا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ق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خيم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ور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حس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ات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خ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ت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أ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اردت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ل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كواب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ف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غ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ت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ل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فق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شدت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رو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رتعاشها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ه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ط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حو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غث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ر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لتردد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نفس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من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رق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نتاج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307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قل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لق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لك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لق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قلق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قلق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2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ستيري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هستير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هستيريا</w:t>
            </w:r>
          </w:p>
        </w:tc>
        <w:tc>
          <w:tcPr>
            <w:tcW w:w="1380" w:type="dxa"/>
            <w:gridSpan w:val="2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867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هستيري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سية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ص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عمى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م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سا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ثالاً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فقد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أوج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فاصل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داع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أمع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لقرح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حاول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ل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باه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اب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إيح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ثارة،عد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فعالي،المي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3075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هستيري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ستيريا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ستيريا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ستيري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هستيري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هستيريا؟</w:t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000080"/>
              <w:bottom w:val="single" w:sz="4" w:space="0" w:color="333399"/>
              <w:right w:val="double" w:sz="4" w:space="0" w:color="000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28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253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  <w:t xml:space="preserve">(    ) 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  <w:t>.........</w:t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9"/>
        <w:gridCol w:w="1023"/>
        <w:gridCol w:w="761"/>
        <w:gridCol w:w="760"/>
        <w:gridCol w:w="761"/>
        <w:gridCol w:w="761"/>
        <w:gridCol w:w="1189"/>
        <w:gridCol w:w="597"/>
        <w:gridCol w:w="594"/>
        <w:gridCol w:w="1192"/>
        <w:gridCol w:w="1900"/>
        <w:gridCol w:w="1900"/>
      </w:tblGrid>
      <w:tr>
        <w:trPr/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color w:val="99CC00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86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color w:val="99CC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333399"/>
                <w:sz w:val="32"/>
                <w:szCs w:val="32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top w:val="double" w:sz="4" w:space="0" w:color="333399"/>
              <w:left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Times New Roman"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72" w:type="dxa"/>
            <w:gridSpan w:val="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2" w:type="dxa"/>
            <w:gridSpan w:val="2"/>
            <w:tcBorders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102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7" w:type="dxa"/>
            <w:gridSpan w:val="1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16"/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مناقش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طالب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حو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وضو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نماط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ضطراب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نفسية</w:t>
            </w:r>
          </w:p>
        </w:tc>
      </w:tr>
    </w:tbl>
    <w:p>
      <w:pPr>
        <w:pStyle w:val="Normal"/>
        <w:spacing w:lineRule="auto" w:line="216"/>
        <w:jc w:val="left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0"/>
        <w:gridCol w:w="1078"/>
        <w:gridCol w:w="5511"/>
        <w:gridCol w:w="2790"/>
        <w:gridCol w:w="2150"/>
        <w:gridCol w:w="814"/>
      </w:tblGrid>
      <w:tr>
        <w:trPr>
          <w:tblHeader w:val="true"/>
        </w:trPr>
        <w:tc>
          <w:tcPr>
            <w:tcW w:w="2476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1178" w:type="dxa"/>
            <w:gridSpan w:val="2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511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79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5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476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غتم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اكتئ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ص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كتئ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نه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دم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وس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تشار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حصائ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ان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اغتما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طف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شاع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طر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سيط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،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ت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نكس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سم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كتئاباً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هب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شعور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ر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شل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صاحب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اكتئاب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ر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صدا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قرح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آل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فاص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باب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ب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حت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كث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ط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اكتئا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279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عن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حزن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غتمام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اكتئاب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؟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اغتما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اكتئاب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76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Monotype Koufi"/>
                <w:color w:val="339933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color w:val="339933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ان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ضع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أعب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ثق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اه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خوض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ماره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وح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قاقي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ض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215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لاج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39933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76" w:type="dxa"/>
            <w:gridSpan w:val="2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DF4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43" w:type="dxa"/>
            <w:gridSpan w:val="5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CFBE1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p>
      <w:pPr>
        <w:pStyle w:val="Normal"/>
        <w:jc w:val="left"/>
        <w:rPr>
          <w:color w:val="333399"/>
          <w:sz w:val="4"/>
          <w:szCs w:val="4"/>
        </w:rPr>
      </w:pPr>
      <w:r>
        <w:rPr>
          <w:color w:val="333399"/>
          <w:sz w:val="4"/>
          <w:szCs w:val="4"/>
          <w:rtl w:val="tru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71">
          <wp:simplePos x="0" y="0"/>
          <wp:positionH relativeFrom="page">
            <wp:posOffset>8924290</wp:posOffset>
          </wp:positionH>
          <wp:positionV relativeFrom="paragraph">
            <wp:posOffset>-1315085</wp:posOffset>
          </wp:positionV>
          <wp:extent cx="878840" cy="914400"/>
          <wp:effectExtent l="0" t="0" r="0" b="0"/>
          <wp:wrapNone/>
          <wp:docPr id="4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2">
          <wp:simplePos x="0" y="0"/>
          <wp:positionH relativeFrom="column">
            <wp:posOffset>5187950</wp:posOffset>
          </wp:positionH>
          <wp:positionV relativeFrom="paragraph">
            <wp:posOffset>-1486535</wp:posOffset>
          </wp:positionV>
          <wp:extent cx="4064000" cy="1730375"/>
          <wp:effectExtent l="0" t="0" r="0" b="0"/>
          <wp:wrapNone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64000" cy="173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9">
          <wp:simplePos x="0" y="0"/>
          <wp:positionH relativeFrom="page">
            <wp:posOffset>1040130</wp:posOffset>
          </wp:positionH>
          <wp:positionV relativeFrom="paragraph">
            <wp:posOffset>-1835785</wp:posOffset>
          </wp:positionV>
          <wp:extent cx="5207000" cy="2030730"/>
          <wp:effectExtent l="0" t="0" r="0" b="0"/>
          <wp:wrapNone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203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5231130</wp:posOffset>
          </wp:positionH>
          <wp:positionV relativeFrom="paragraph">
            <wp:posOffset>-221615</wp:posOffset>
          </wp:positionV>
          <wp:extent cx="5396865" cy="1758315"/>
          <wp:effectExtent l="0" t="0" r="0" b="0"/>
          <wp:wrapNone/>
          <wp:docPr id="3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page">
            <wp:posOffset>4871085</wp:posOffset>
          </wp:positionH>
          <wp:positionV relativeFrom="paragraph">
            <wp:posOffset>615315</wp:posOffset>
          </wp:positionV>
          <wp:extent cx="1757045" cy="1828800"/>
          <wp:effectExtent l="0" t="0" r="0" b="0"/>
          <wp:wrapNone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0">
          <wp:simplePos x="0" y="0"/>
          <wp:positionH relativeFrom="page">
            <wp:posOffset>7690485</wp:posOffset>
          </wp:positionH>
          <wp:positionV relativeFrom="paragraph">
            <wp:posOffset>2245360</wp:posOffset>
          </wp:positionV>
          <wp:extent cx="1960880" cy="2023110"/>
          <wp:effectExtent l="0" t="0" r="0" b="0"/>
          <wp:wrapNone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202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7">
          <wp:simplePos x="0" y="0"/>
          <wp:positionH relativeFrom="page">
            <wp:posOffset>5104130</wp:posOffset>
          </wp:positionH>
          <wp:positionV relativeFrom="paragraph">
            <wp:posOffset>2861945</wp:posOffset>
          </wp:positionV>
          <wp:extent cx="1757045" cy="1828800"/>
          <wp:effectExtent l="0" t="0" r="0" b="0"/>
          <wp:wrapNone/>
          <wp:docPr id="4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4">
          <wp:simplePos x="0" y="0"/>
          <wp:positionH relativeFrom="page">
            <wp:posOffset>3199130</wp:posOffset>
          </wp:positionH>
          <wp:positionV relativeFrom="paragraph">
            <wp:posOffset>3156585</wp:posOffset>
          </wp:positionV>
          <wp:extent cx="878840" cy="914400"/>
          <wp:effectExtent l="0" t="0" r="0" b="0"/>
          <wp:wrapNone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8">
          <wp:simplePos x="0" y="0"/>
          <wp:positionH relativeFrom="page">
            <wp:posOffset>1848485</wp:posOffset>
          </wp:positionH>
          <wp:positionV relativeFrom="paragraph">
            <wp:posOffset>518160</wp:posOffset>
          </wp:positionV>
          <wp:extent cx="1960880" cy="2023110"/>
          <wp:effectExtent l="0" t="0" r="0" b="0"/>
          <wp:wrapNone/>
          <wp:docPr id="4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202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-273050</wp:posOffset>
          </wp:positionH>
          <wp:positionV relativeFrom="paragraph">
            <wp:posOffset>-300355</wp:posOffset>
          </wp:positionV>
          <wp:extent cx="4064000" cy="1730375"/>
          <wp:effectExtent l="0" t="0" r="0" b="0"/>
          <wp:wrapNone/>
          <wp:docPr id="4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64000" cy="173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20">
          <wp:simplePos x="0" y="0"/>
          <wp:positionH relativeFrom="column">
            <wp:posOffset>45720</wp:posOffset>
          </wp:positionH>
          <wp:positionV relativeFrom="paragraph">
            <wp:posOffset>3717925</wp:posOffset>
          </wp:positionV>
          <wp:extent cx="9144000" cy="2378710"/>
          <wp:effectExtent l="0" t="0" r="0" b="0"/>
          <wp:wrapNone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237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432"/>
      <w:jc w:val="left"/>
      <w:outlineLvl w:val="4"/>
    </w:pPr>
    <w:rPr>
      <w:rFonts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color w:val="000000"/>
      <w:sz w:val="24"/>
      <w:szCs w:val="24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رأس صفحة Char"/>
    <w:basedOn w:val="Style10"/>
    <w:qFormat/>
    <w:rPr>
      <w:rFonts w:cs="Simplified Arabic"/>
      <w:color w:val="000000"/>
      <w:sz w:val="40"/>
      <w:szCs w:val="40"/>
      <w:lang w:val="en-US" w:bidi="ar-SA"/>
    </w:rPr>
  </w:style>
  <w:style w:type="character" w:styleId="Char1">
    <w:name w:val="تذييل صفحة Char"/>
    <w:basedOn w:val="Style10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">
    <w:name w:val=" Char Char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b/>
      <w:bCs/>
      <w:color w:val="000000"/>
      <w:sz w:val="58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*</dc:creator>
  <dc:description/>
  <dc:language>en-US</dc:language>
  <cp:lastModifiedBy>ZED</cp:lastModifiedBy>
  <cp:lastPrinted>2006-02-27T09:37:00Z</cp:lastPrinted>
  <dcterms:modified xsi:type="dcterms:W3CDTF">2013-01-22T00:57:00Z</dcterms:modified>
  <cp:revision>2</cp:revision>
  <dc:subject/>
  <dc:title/>
</cp:coreProperties>
</file>