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878" w:right="0" w:firstLine="878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120"/>
        <w:ind w:left="-878" w:right="0" w:firstLine="878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دة</w:t>
      </w:r>
    </w:p>
    <w:p>
      <w:pPr>
        <w:pStyle w:val="Normal"/>
        <w:spacing w:lineRule="auto" w:line="240" w:before="0" w:after="120"/>
        <w:ind w:left="-878" w:right="0" w:firstLine="878"/>
        <w:jc w:val="left"/>
        <w:rPr/>
      </w:pP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اعتان</w:t>
      </w:r>
    </w:p>
    <w:p>
      <w:pPr>
        <w:pStyle w:val="Normal"/>
        <w:spacing w:lineRule="auto" w:line="240" w:before="0" w:after="120"/>
        <w:ind w:left="-878" w:right="0" w:firstLine="87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ind w:left="-878" w:right="0" w:firstLine="878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ذ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sz w:val="24"/>
          <w:sz w:val="24"/>
          <w:szCs w:val="24"/>
          <w:rtl w:val="true"/>
        </w:rPr>
        <w:t>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240" w:before="0" w:after="120"/>
        <w:ind w:left="-878" w:right="0" w:firstLine="87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45200</wp:posOffset>
                </wp:positionH>
                <wp:positionV relativeFrom="paragraph">
                  <wp:posOffset>635635</wp:posOffset>
                </wp:positionV>
                <wp:extent cx="6959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5.55pt;margin-top:50.05pt;width:0pt;height:0pt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8825</wp:posOffset>
                </wp:positionH>
                <wp:positionV relativeFrom="paragraph">
                  <wp:posOffset>33655</wp:posOffset>
                </wp:positionV>
                <wp:extent cx="71894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3pt;margin-top:2.65pt;width:0pt;height:0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78830</wp:posOffset>
                </wp:positionH>
                <wp:positionV relativeFrom="paragraph">
                  <wp:posOffset>222885</wp:posOffset>
                </wp:positionV>
                <wp:extent cx="979805" cy="793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7.15pt;height:62.5pt;mso-wrap-distance-left:9.05pt;mso-wrap-distance-right:9.05pt;mso-wrap-distance-top:0pt;mso-wrap-distance-bottom:0pt;margin-top:17.55pt;mso-position-vertical-relative:text;margin-left:462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-878" w:right="0" w:firstLine="87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ind w:left="-878" w:right="0" w:firstLine="87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ind w:left="-878" w:right="0" w:firstLine="87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ind w:left="6480" w:right="0" w:firstLine="72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ج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إج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  <w:tab/>
        <w:tab/>
        <w:tab/>
        <w:tab/>
        <w:tab/>
        <w:tab/>
        <w:tab/>
        <w:tab/>
      </w:r>
    </w:p>
    <w:tbl>
      <w:tblPr>
        <w:bidiVisual w:val="true"/>
        <w:tblW w:w="10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0"/>
        <w:gridCol w:w="80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زئ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b/>
                <w:bCs/>
                <w:color w:val="FF0000"/>
                <w:sz w:val="32"/>
                <w:szCs w:val="32"/>
              </w:rPr>
              <w:t>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20"/>
              <w:contextualSpacing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120"/>
              <w:ind w:left="108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ق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120"/>
              <w:ind w:left="108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تد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ف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120"/>
              <w:ind w:left="108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اح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120"/>
              <w:ind w:left="108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120"/>
              <w:ind w:left="108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ت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120"/>
              <w:ind w:left="108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ذ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ت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ب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120"/>
              <w:ind w:left="108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ظاه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120"/>
              <w:ind w:left="108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ح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120"/>
              <w:ind w:left="108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تمع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120"/>
              <w:ind w:left="1152" w:right="0" w:hanging="45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ع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  <w:p>
            <w:pPr>
              <w:pStyle w:val="Style15"/>
              <w:spacing w:lineRule="auto" w:line="360" w:before="0" w:after="120"/>
              <w:ind w:left="522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ind w:left="-878" w:right="0" w:firstLine="878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120"/>
        <w:ind w:left="-878" w:right="0" w:firstLine="878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دة</w:t>
      </w:r>
    </w:p>
    <w:p>
      <w:pPr>
        <w:pStyle w:val="Normal"/>
        <w:spacing w:lineRule="auto" w:line="240" w:before="0" w:after="120"/>
        <w:ind w:left="-878" w:right="0" w:firstLine="878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ثان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اعتان</w:t>
      </w:r>
    </w:p>
    <w:p>
      <w:pPr>
        <w:pStyle w:val="Normal"/>
        <w:spacing w:lineRule="auto" w:line="240" w:before="0" w:after="120"/>
        <w:ind w:left="-878" w:right="0" w:firstLine="87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ind w:left="-878" w:right="0" w:firstLine="878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ذ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sz w:val="24"/>
          <w:sz w:val="24"/>
          <w:szCs w:val="24"/>
          <w:rtl w:val="true"/>
        </w:rPr>
        <w:t>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240" w:before="0" w:after="120"/>
        <w:ind w:left="-878" w:right="0" w:firstLine="87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045200</wp:posOffset>
                </wp:positionH>
                <wp:positionV relativeFrom="paragraph">
                  <wp:posOffset>635635</wp:posOffset>
                </wp:positionV>
                <wp:extent cx="695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5.55pt;margin-top:50.05pt;width:0pt;height:0pt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8030</wp:posOffset>
                </wp:positionH>
                <wp:positionV relativeFrom="paragraph">
                  <wp:posOffset>34290</wp:posOffset>
                </wp:positionV>
                <wp:extent cx="71989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45pt;margin-top:2.7pt;width:0pt;height:0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78830</wp:posOffset>
                </wp:positionH>
                <wp:positionV relativeFrom="paragraph">
                  <wp:posOffset>222885</wp:posOffset>
                </wp:positionV>
                <wp:extent cx="979805" cy="793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7.15pt;height:62.5pt;mso-wrap-distance-left:9.05pt;mso-wrap-distance-right:9.05pt;mso-wrap-distance-top:0pt;mso-wrap-distance-bottom:0pt;margin-top:17.55pt;mso-position-vertical-relative:text;margin-left:462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-878" w:right="0" w:firstLine="87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ind w:left="-878" w:right="0" w:firstLine="87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ind w:left="-878" w:right="0" w:firstLine="87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ind w:left="6480" w:right="0" w:firstLine="72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س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12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إج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  <w:tab/>
        <w:tab/>
        <w:tab/>
        <w:tab/>
        <w:tab/>
        <w:tab/>
        <w:tab/>
        <w:tab/>
      </w:r>
    </w:p>
    <w:tbl>
      <w:tblPr>
        <w:bidiVisual w:val="true"/>
        <w:tblW w:w="10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0"/>
        <w:gridCol w:w="80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زئ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20"/>
              <w:contextualSpacing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12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ضا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ز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ز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و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ظاه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ا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12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من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12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ع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12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ته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ج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20"/>
              <w:contextualSpacing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120"/>
              <w:ind w:left="108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ت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نوب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120"/>
              <w:ind w:left="108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ش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120"/>
              <w:ind w:left="108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ز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تز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جابه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24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ind w:left="-878" w:right="0" w:firstLine="878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120"/>
        <w:ind w:left="-878" w:right="0" w:firstLine="878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دة</w:t>
      </w:r>
    </w:p>
    <w:p>
      <w:pPr>
        <w:pStyle w:val="Normal"/>
        <w:spacing w:lineRule="auto" w:line="240" w:before="0" w:after="120"/>
        <w:ind w:left="-878" w:right="0" w:firstLine="878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ثانوية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اعتان</w:t>
      </w:r>
    </w:p>
    <w:p>
      <w:pPr>
        <w:pStyle w:val="Normal"/>
        <w:spacing w:lineRule="auto" w:line="240" w:before="0" w:after="120"/>
        <w:ind w:left="-878" w:right="0" w:firstLine="87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ind w:left="-878" w:right="0" w:firstLine="878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ذ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sz w:val="24"/>
          <w:sz w:val="24"/>
          <w:szCs w:val="24"/>
          <w:rtl w:val="true"/>
        </w:rPr>
        <w:t>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240" w:before="0" w:after="120"/>
        <w:ind w:left="-878" w:right="0" w:firstLine="87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45200</wp:posOffset>
                </wp:positionH>
                <wp:positionV relativeFrom="paragraph">
                  <wp:posOffset>635635</wp:posOffset>
                </wp:positionV>
                <wp:extent cx="6959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5.55pt;margin-top:50.05pt;width:0pt;height:0pt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4860</wp:posOffset>
                </wp:positionH>
                <wp:positionV relativeFrom="paragraph">
                  <wp:posOffset>33655</wp:posOffset>
                </wp:positionV>
                <wp:extent cx="71634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5pt;margin-top:2.65pt;width:0pt;height:0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78830</wp:posOffset>
                </wp:positionH>
                <wp:positionV relativeFrom="paragraph">
                  <wp:posOffset>222885</wp:posOffset>
                </wp:positionV>
                <wp:extent cx="979805" cy="793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7.15pt;height:62.5pt;mso-wrap-distance-left:9.05pt;mso-wrap-distance-right:9.05pt;mso-wrap-distance-top:0pt;mso-wrap-distance-bottom:0pt;margin-top:17.55pt;mso-position-vertical-relative:text;margin-left:462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-878" w:right="0" w:firstLine="87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ind w:left="-878" w:right="0" w:firstLine="87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ind w:left="-878" w:right="0" w:firstLine="87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ind w:left="6480" w:right="0" w:firstLine="72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إج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  <w:tab/>
        <w:tab/>
        <w:tab/>
        <w:tab/>
        <w:tab/>
        <w:tab/>
        <w:tab/>
        <w:tab/>
      </w:r>
    </w:p>
    <w:tbl>
      <w:tblPr>
        <w:bidiVisual w:val="true"/>
        <w:tblW w:w="10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زئ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12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ص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ق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 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12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ق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ب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حرق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ب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ثأ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)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12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دم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ب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12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(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ّ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) 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12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ثأ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color w:val="FF0000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b/>
                <w:bCs/>
                <w:color w:val="FF0000"/>
                <w:sz w:val="44"/>
                <w:szCs w:val="44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20"/>
              <w:contextualSpacing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tyle15"/>
              <w:spacing w:lineRule="auto" w:line="360" w:before="0" w:after="120"/>
              <w:contextualSpacing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ن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ر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س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ظاه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خ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  <w:p>
            <w:pPr>
              <w:pStyle w:val="Style15"/>
              <w:spacing w:lineRule="auto" w:line="360" w:before="0" w:after="120"/>
              <w:contextualSpacing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ثمـًـ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ظ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ظاه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خ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24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27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ind w:left="-360" w:right="0" w:firstLine="360"/>
        <w:jc w:val="left"/>
        <w:rPr/>
      </w:pPr>
      <w:r>
        <w:rPr>
          <w:rtl w:val="true"/>
        </w:rPr>
      </w:r>
    </w:p>
    <w:sectPr>
      <w:type w:val="nextPage"/>
      <w:pgSz w:w="12240" w:h="15840"/>
      <w:pgMar w:left="720" w:right="81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0:23:00Z</dcterms:created>
  <dc:creator>mimi</dc:creator>
  <dc:description/>
  <dc:language>en-US</dc:language>
  <cp:lastModifiedBy>ZED</cp:lastModifiedBy>
  <cp:lastPrinted>2008-01-12T01:43:00Z</cp:lastPrinted>
  <dcterms:modified xsi:type="dcterms:W3CDTF">2013-12-27T20:23:00Z</dcterms:modified>
  <cp:revision>2</cp:revision>
  <dc:subject/>
  <dc:title/>
</cp:coreProperties>
</file>