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الرياضيات  للصف السادس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أول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يام يوم وط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6/12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/1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8/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2/1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ى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</w:p>
        </w:tc>
      </w:tr>
      <w:tr>
        <w:trPr>
          <w:trHeight w:val="14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32"/>
                <w:szCs w:val="32"/>
                <w:rtl w:val="true"/>
              </w:rPr>
              <w:t>-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خطوات الأربع لحل المسألة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عوامل الأولية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قوى والأسس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رتيب العمليات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جبر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غيرات والعبارات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>**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جبر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دوال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طة حل المسأل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جبر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عادلات 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enter" w:pos="938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طة حل المسأ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مثيل بالأعمدة والخطوط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ثيل بالنقاط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سط الحساب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يط والمنوال والمدى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يل الكسور العشرية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رنة الكسور العشرية وترتيبها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يب الكسور العشر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ناتج جمع الكسور العشرية وطرحها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الكسور العشرية وطرحه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رب الكسور العشرية في أعداد كلية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رب الكسور العشر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مة الكسور العشرية على أعداد كلية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سمة على كسر عشر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ة حل المسأ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اسم المشترك الأكب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سيط الكسور الاعتياد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 الكسرية والكسور غير الفعلية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>**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ة حل المسألة</w:t>
            </w:r>
          </w:p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ضاعف المشترك الأصغ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رنة الكسور الاعتياد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رتيبها</w:t>
            </w:r>
          </w:p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ة الكسور العشرية على صورة كسور اعتيادية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ة الكسور الاعتيادية على صورة كسور عشر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ول في النظام المتري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لة والسعة في النظام المتر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ة حل المسألة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حويل بين الوحدات المترية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>**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ثامن عشر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أختبارات نهاي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إجازة 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قر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تحفي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لاتخص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تهي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والمراج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والاختب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Heading"/>
        <w:jc w:val="left"/>
        <w:rPr>
          <w:rFonts w:cs="Arial"/>
          <w:b/>
          <w:b/>
          <w:bCs/>
          <w:color w:val="000000"/>
          <w:sz w:val="14"/>
          <w:szCs w:val="14"/>
        </w:rPr>
      </w:pPr>
      <w:r>
        <w:rPr>
          <w:rFonts w:cs="Arial"/>
          <w:b/>
          <w:bCs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رأس صفحة Char"/>
    <w:qFormat/>
    <w:rPr>
      <w:lang w:val="en-US" w:eastAsia="en-US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02:00Z</dcterms:created>
  <dc:creator>المباشر</dc:creator>
  <dc:description/>
  <cp:keywords/>
  <dc:language>en-US</dc:language>
  <cp:lastModifiedBy>user</cp:lastModifiedBy>
  <cp:lastPrinted>2013-01-25T08:35:00Z</cp:lastPrinted>
  <dcterms:modified xsi:type="dcterms:W3CDTF">2017-09-05T13:35:00Z</dcterms:modified>
  <cp:revision>11</cp:revision>
  <dc:subject>.............................</dc:subject>
  <dc:title>توزيع منهج قواعد 4</dc:title>
</cp:coreProperties>
</file>